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ÇE ÇALIŞMA – Kelimelerin Anlamını Sözlükten Bu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ütfen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yfalarda verilmiş bilgileri anlayıp öğrenene kadar okuyunuz. Daha sonra uygulamaları yapını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evgili çocuklar; bazen birisi konuşurken ya da okuduğumuz yazılarda , anlamını bilmediğimiz kelimelerle karşılaşırız. Konuştuğumuz dile ait tüm kelimelerin anlamını bilmemizin imkanı yoktur. Eğer bir cümle içinde anlamını bilmediğimiz kelimeler varsa o cümlede ne denilmek istendiğini anlamayabiliriz.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>Kelimelerin ne anlama geldiğini bilmiyorsak, sözlük kullanarak  anlamlarını öğrenebiliriz.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>Aradığımız kelimeyi sözlükten bulmak için öncelikle harflerin diziliş sırasını bilmemiz gerek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lfabemizdeki 29 harf aşağıdaki sıra ile dizilmiştir.</w:t>
      </w:r>
    </w:p>
    <w:p>
      <w:pPr>
        <w:pStyle w:val="Normal"/>
        <w:spacing w:lineRule="auto" w:line="240" w:before="0" w:after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3"/>
        <w:gridCol w:w="713"/>
        <w:gridCol w:w="713"/>
        <w:gridCol w:w="715"/>
        <w:gridCol w:w="716"/>
        <w:gridCol w:w="716"/>
        <w:gridCol w:w="716"/>
        <w:gridCol w:w="716"/>
        <w:gridCol w:w="71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4"/>
        <w:gridCol w:w="764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Bir kelimeyi sözlükten bulurken önce kelimenin ilk harfine bakıl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neğin :</w:t>
      </w:r>
      <w:r>
        <w:rPr>
          <w:rFonts w:cs="Times New Roman" w:ascii="Times New Roman" w:hAnsi="Times New Roman"/>
          <w:sz w:val="28"/>
          <w:szCs w:val="28"/>
        </w:rPr>
        <w:t xml:space="preserve">  “ lokomotif – yurt – siper “ sözcüklerini sözlükten bulmak için önce baş harflerine bakarı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komotif →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ile başlıyor , yurt → 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siper  →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harfi ile başlıy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 kelimeleri sözlükten bulma sırasına koyarken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1.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2.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3. olarak sıralanabil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Çünkü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alfabede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nden önce ,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 de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harfinden önce ge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ralama :    lokomotif</w:t>
        <w:tab/>
        <w:tab/>
        <w:t>yurt</w:t>
        <w:tab/>
        <w:tab/>
        <w:t>si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1. )                   ( 3. )            ( 2. 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03225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75pt" to="252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şağıda üçerli grup olarak verilmiş olan kelimeleri sözlükten bulma sırasına göre sıralayınız. Sıra numarasını ( …… )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 matem  </w:t>
        <w:tab/>
        <w:t>çıkın</w:t>
        <w:tab/>
        <w:tab/>
        <w:t>külah</w:t>
        <w:tab/>
        <w:tab/>
        <w:t xml:space="preserve">     5)   ürkünç     refakatçi    pankart</w:t>
      </w:r>
    </w:p>
    <w:p>
      <w:pPr>
        <w:pStyle w:val="Normal"/>
        <w:tabs>
          <w:tab w:val="clear" w:pos="708"/>
          <w:tab w:val="left" w:pos="3030" w:leader="none"/>
          <w:tab w:val="left" w:pos="5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…… )      ( …… )       ( …… )                    ( …… )       ( …… )    ( 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bahtiyar</w:t>
        <w:tab/>
        <w:t>asit</w:t>
        <w:tab/>
        <w:t xml:space="preserve">          gayret  </w:t>
        <w:tab/>
        <w:t xml:space="preserve">            6)     ısrar            idman          olu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…… )      ( …… )         ( …… )                    ( …… )      ( …… )       ( …… )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leylak</w:t>
        <w:tab/>
        <w:t xml:space="preserve">       virüs</w:t>
        <w:tab/>
        <w:t xml:space="preserve">        eşkıya</w:t>
        <w:tab/>
        <w:t xml:space="preserve">              7)     şair</w:t>
        <w:tab/>
        <w:t xml:space="preserve">            plan            düm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…… )      ( …… )          ( …… )                    ( …… )       ( …… )        ( 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elimeleri Sözlükten Nasıl Ararız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Örneğin : “ leğen” kelimesinin anlamını sözlükten bulmak istiyoruz. Alfabede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15. sıradadır. Bu nedenle sözlükte </w:t>
      </w:r>
      <w:r>
        <w:rPr>
          <w:rFonts w:cs="Times New Roman" w:ascii="Times New Roman" w:hAnsi="Times New Roman"/>
          <w:b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harfi ile başlayan sözcükler , sözlüğün ileri sayfalarındadır. </w:t>
      </w:r>
      <w:r>
        <w:rPr>
          <w:rFonts w:cs="Times New Roman" w:ascii="Times New Roman" w:hAnsi="Times New Roman"/>
          <w:b/>
          <w:sz w:val="28"/>
          <w:szCs w:val="28"/>
        </w:rPr>
        <w:t>“ l ”</w:t>
      </w:r>
      <w:r>
        <w:rPr>
          <w:rFonts w:cs="Times New Roman" w:ascii="Times New Roman" w:hAnsi="Times New Roman"/>
          <w:sz w:val="28"/>
          <w:szCs w:val="28"/>
        </w:rPr>
        <w:t xml:space="preserve"> harfi ile başlayan sözcükler önce  “ la “hecesi ile başlayanlara göre sıralanacaktır. “ la “ hecesi ile  başlayan kelimelerden sonra “ le “ hecesi ile başlayan sözcüklere geçilir. “ le “ hecesi sessiz harfleri önüne alarak sıra ile   lab – lac –laç- lad—lef- leg- leğ → hecesine ulaşılır. Artık “ leğ “ hecesiyle başlayan kelimelerin arasında leğen kelimesini kolayca buluru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kelimelerin anlamını size anlatılan biçimde sözlükten arayarak bulunuz ve anlamını noktalı yerlere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 ! !  Yazınızı eğik , güzel ve okunaklı yazmaya dikkat edin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afiş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g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liman: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kile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) hasat 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caps/>
          <w:sz w:val="32"/>
          <w:szCs w:val="32"/>
          <w:lang w:eastAsia="en-US"/>
        </w:rPr>
        <w:t>SAYI ÖRÜNTÜLERİ ETKİNLİK SAYFASI</w:t>
      </w:r>
    </w:p>
    <w:p>
      <w:pPr>
        <w:pStyle w:val="Normal"/>
        <w:ind w:right="-285" w:hanging="0"/>
        <w:rPr/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BİLGİ NOTU: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 Belirli bir kurala göre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artarak veya eksilerek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birbirini takip eden sayı ve şekillerle oluşturulan dizilişe “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ÖRÜNTÜ”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denir.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249555</wp:posOffset>
                </wp:positionV>
                <wp:extent cx="819150" cy="428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8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ÖRN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pt;height:33.75pt;mso-wrap-distance-left:9.05pt;mso-wrap-distance-right:9.05pt;mso-wrap-distance-top:0pt;mso-wrap-distance-bottom:0pt;margin-top:19.6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ÖRN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7690</wp:posOffset>
                </wp:positionH>
                <wp:positionV relativeFrom="paragraph">
                  <wp:posOffset>268605</wp:posOffset>
                </wp:positionV>
                <wp:extent cx="44005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0.75pt;mso-wrap-distance-left:9.05pt;mso-wrap-distance-right:9.05pt;mso-wrap-distance-top:0pt;mso-wrap-distance-bottom:0pt;margin-top:21.1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3725</wp:posOffset>
                </wp:positionH>
                <wp:positionV relativeFrom="paragraph">
                  <wp:posOffset>295275</wp:posOffset>
                </wp:positionV>
                <wp:extent cx="494030" cy="363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65pt;mso-wrap-distance-left:9.05pt;mso-wrap-distance-right:9.05pt;mso-wrap-distance-top:0pt;mso-wrap-distance-bottom:0pt;margin-top:23.2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31"/>
        <w:gridCol w:w="2139"/>
        <w:gridCol w:w="2132"/>
        <w:gridCol w:w="2139"/>
      </w:tblGrid>
      <w:tr>
        <w:trPr>
          <w:trHeight w:val="715" w:hRule="atLeast"/>
        </w:trPr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805" distR="98425" simplePos="0" locked="0" layoutInCell="0" allowOverlap="1" relativeHeight="24">
                <wp:simplePos x="0" y="0"/>
                <wp:positionH relativeFrom="column">
                  <wp:posOffset>2188210</wp:posOffset>
                </wp:positionH>
                <wp:positionV relativeFrom="paragraph">
                  <wp:posOffset>20955</wp:posOffset>
                </wp:positionV>
                <wp:extent cx="929005" cy="176530"/>
                <wp:effectExtent l="0" t="53340" r="0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37400">
                          <a:off x="0" y="0"/>
                          <a:ext cx="9291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  <a:lnTo>
                                <a:pt x="10800" y="10800"/>
                              </a:lnTo>
                              <a:close/>
                            </a:path>
                            <a:path fill="none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1,10800" path="l0,21600xee" stroked="t" o:allowincell="f" style="position:absolute;margin-left:172.25pt;margin-top:1.6pt;width:73.1pt;height:13.85pt;flip:y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98425" simplePos="0" locked="0" layoutInCell="0" allowOverlap="1" relativeHeight="25">
                <wp:simplePos x="0" y="0"/>
                <wp:positionH relativeFrom="column">
                  <wp:posOffset>4754245</wp:posOffset>
                </wp:positionH>
                <wp:positionV relativeFrom="paragraph">
                  <wp:posOffset>-2540</wp:posOffset>
                </wp:positionV>
                <wp:extent cx="929005" cy="176530"/>
                <wp:effectExtent l="0" t="53340" r="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37400">
                          <a:off x="0" y="0"/>
                          <a:ext cx="9291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  <a:lnTo>
                                <a:pt x="10800" y="10800"/>
                              </a:lnTo>
                              <a:close/>
                            </a:path>
                            <a:path fill="none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1,10800" path="l0,21600xee" stroked="t" o:allowincell="f" style="position:absolute;margin-left:374.3pt;margin-top:-0.3pt;width:73.1pt;height:13.85pt;flip:y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521335</wp:posOffset>
                </wp:positionV>
                <wp:extent cx="6833235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İkişer artarak ilerliy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05pt;height:31.7pt;mso-wrap-distance-left:9.05pt;mso-wrap-distance-right:9.05pt;mso-wrap-distance-top:0pt;mso-wrap-distance-bottom:0pt;margin-top:41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İkişer artarak ilerliyo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Verilmeyen sayı</w:t>
      </w:r>
      <w:r>
        <w:rPr/>
        <w:t>ları bulalım. Kuralını altına yazalım.</w:t>
      </w:r>
    </w:p>
    <w:tbl>
      <w:tblPr>
        <w:tblW w:w="1030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5"/>
        <w:gridCol w:w="2130"/>
        <w:gridCol w:w="2106"/>
        <w:gridCol w:w="2126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.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en-US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720725</wp:posOffset>
                </wp:positionV>
                <wp:extent cx="6663055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40.85pt;mso-wrap-distance-left:9.05pt;mso-wrap-distance-right:9.05pt;mso-wrap-distance-top:0pt;mso-wrap-distance-bottom:0pt;margin-top:56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8"/>
        <w:gridCol w:w="1819"/>
        <w:gridCol w:w="1819"/>
        <w:gridCol w:w="1819"/>
        <w:gridCol w:w="1613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139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873760</wp:posOffset>
                </wp:positionV>
                <wp:extent cx="6663055" cy="542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42.7pt;mso-wrap-distance-left:9.05pt;mso-wrap-distance-right:9.05pt;mso-wrap-distance-top:0pt;mso-wrap-distance-bottom:0pt;margin-top:68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left" w:pos="1395" w:leader="none"/>
        </w:tabs>
        <w:rPr/>
      </w:pPr>
      <w:r>
        <w:rPr/>
        <w:tab/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54"/>
        <w:gridCol w:w="1760"/>
        <w:gridCol w:w="1769"/>
        <w:gridCol w:w="1755"/>
        <w:gridCol w:w="1921"/>
      </w:tblGrid>
      <w:tr>
        <w:trPr/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5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756285</wp:posOffset>
                </wp:positionV>
                <wp:extent cx="6734175" cy="542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42.7pt;mso-wrap-distance-left:9.05pt;mso-wrap-distance-right:9.05pt;mso-wrap-distance-top:0pt;mso-wrap-distance-bottom:0pt;margin-top:59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0"/>
        <w:gridCol w:w="1786"/>
        <w:gridCol w:w="1776"/>
        <w:gridCol w:w="1792"/>
        <w:gridCol w:w="1776"/>
      </w:tblGrid>
      <w:tr>
        <w:trPr>
          <w:trHeight w:val="71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.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638175</wp:posOffset>
                </wp:positionV>
                <wp:extent cx="6833235" cy="542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05pt;height:42.7pt;mso-wrap-distance-left:9.05pt;mso-wrap-distance-right:9.05pt;mso-wrap-distance-top:0pt;mso-wrap-distance-bottom:0pt;margin-top:50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Aşağıdaki sayı örüntülerini inceleyelim kurala göre verilmeyen sayıyı bulalım. Kuralının doğru kutusunu işaretleyeli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574040</wp:posOffset>
                </wp:positionV>
                <wp:extent cx="382905" cy="351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5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1885</wp:posOffset>
                </wp:positionH>
                <wp:positionV relativeFrom="paragraph">
                  <wp:posOffset>574040</wp:posOffset>
                </wp:positionV>
                <wp:extent cx="382905" cy="351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45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10 - 20 - 30 - 40 -         - 60 - 70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6350</wp:posOffset>
                </wp:positionV>
                <wp:extent cx="699770" cy="4679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1pt;height:36.85pt;mso-wrap-distance-left:9.05pt;mso-wrap-distance-right:9.05pt;mso-wrap-distance-top:0pt;mso-wrap-distance-bottom:0pt;margin-top:0.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1035</wp:posOffset>
                </wp:positionH>
                <wp:positionV relativeFrom="paragraph">
                  <wp:posOffset>6350</wp:posOffset>
                </wp:positionV>
                <wp:extent cx="800735" cy="467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05pt;height:36.85pt;mso-wrap-distance-left:9.05pt;mso-wrap-distance-right:9.05pt;mso-wrap-distance-top:0pt;mso-wrap-distance-bottom:0pt;margin-top:0.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KURALI :          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10’ar  artarak ilerliyor          10’ar azalarak ilerliyo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6688455" cy="1270"/>
                <wp:effectExtent l="19685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.5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6945</wp:posOffset>
                </wp:positionH>
                <wp:positionV relativeFrom="paragraph">
                  <wp:posOffset>509905</wp:posOffset>
                </wp:positionV>
                <wp:extent cx="382905" cy="351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5pt;margin-top:40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509905</wp:posOffset>
                </wp:positionV>
                <wp:extent cx="382905" cy="351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0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2 - 4 - 6 - 8 -         - 12 - 14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-27940</wp:posOffset>
                </wp:positionV>
                <wp:extent cx="697865" cy="4800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95pt;height:37.8pt;mso-wrap-distance-left:9.05pt;mso-wrap-distance-right:9.05pt;mso-wrap-distance-top:0pt;mso-wrap-distance-bottom:0pt;margin-top:-2.2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830</wp:posOffset>
                </wp:positionH>
                <wp:positionV relativeFrom="paragraph">
                  <wp:posOffset>-27940</wp:posOffset>
                </wp:positionV>
                <wp:extent cx="821055" cy="4800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5pt;height:37.8pt;mso-wrap-distance-left:9.05pt;mso-wrap-distance-right:9.05pt;mso-wrap-distance-top:0pt;mso-wrap-distance-bottom:0pt;margin-top:-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311785</wp:posOffset>
                </wp:positionV>
                <wp:extent cx="6688455" cy="1270"/>
                <wp:effectExtent l="19685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4.55pt;width:526.65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KURALI :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’şer artarak ilerliyor            2’ş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544830</wp:posOffset>
                </wp:positionV>
                <wp:extent cx="382905" cy="3511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2.9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6945</wp:posOffset>
                </wp:positionH>
                <wp:positionV relativeFrom="paragraph">
                  <wp:posOffset>544830</wp:posOffset>
                </wp:positionV>
                <wp:extent cx="382905" cy="351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5pt;margin-top:42.9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4 - 8 - 12 -            - 20 -  24  -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1905</wp:posOffset>
                </wp:positionV>
                <wp:extent cx="791210" cy="4641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0.1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855</wp:posOffset>
                </wp:positionH>
                <wp:positionV relativeFrom="paragraph">
                  <wp:posOffset>1905</wp:posOffset>
                </wp:positionV>
                <wp:extent cx="805815" cy="4337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5pt;height:34.15pt;mso-wrap-distance-left:9.05pt;mso-wrap-distance-right:9.05pt;mso-wrap-distance-top:0pt;mso-wrap-distance-bottom:0pt;margin-top:0.1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439420</wp:posOffset>
                </wp:positionV>
                <wp:extent cx="6688455" cy="1270"/>
                <wp:effectExtent l="19685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4.6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4’er  artarak ilerliyor            4’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494665</wp:posOffset>
                </wp:positionV>
                <wp:extent cx="382905" cy="351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38.9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494665</wp:posOffset>
                </wp:positionV>
                <wp:extent cx="382905" cy="351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38.9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3 - 5 - 7 - 9 -           - 13 - 15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55880</wp:posOffset>
                </wp:positionV>
                <wp:extent cx="791210" cy="4641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4.4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4460</wp:posOffset>
                </wp:positionH>
                <wp:positionV relativeFrom="paragraph">
                  <wp:posOffset>55880</wp:posOffset>
                </wp:positionV>
                <wp:extent cx="791210" cy="4641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4.4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6688455" cy="1270"/>
                <wp:effectExtent l="19685" t="19685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.7pt;width:526.65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KURALI :            2’şer artarak ilerliyor            2’ş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6945</wp:posOffset>
                </wp:positionH>
                <wp:positionV relativeFrom="paragraph">
                  <wp:posOffset>560705</wp:posOffset>
                </wp:positionV>
                <wp:extent cx="382905" cy="3511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5pt;margin-top:44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7740</wp:posOffset>
                </wp:positionH>
                <wp:positionV relativeFrom="paragraph">
                  <wp:posOffset>560705</wp:posOffset>
                </wp:positionV>
                <wp:extent cx="382905" cy="3511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4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>7 - 17-          - 37 - 47 -           -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6985</wp:posOffset>
                </wp:positionV>
                <wp:extent cx="791210" cy="4641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0.5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6985</wp:posOffset>
                </wp:positionV>
                <wp:extent cx="791210" cy="464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0.5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358140</wp:posOffset>
                </wp:positionV>
                <wp:extent cx="6688455" cy="127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.2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10’ar  artarak ilerliyor           10’a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985</wp:posOffset>
                </wp:positionH>
                <wp:positionV relativeFrom="paragraph">
                  <wp:posOffset>563245</wp:posOffset>
                </wp:positionV>
                <wp:extent cx="382905" cy="351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44.3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7740</wp:posOffset>
                </wp:positionH>
                <wp:positionV relativeFrom="paragraph">
                  <wp:posOffset>563245</wp:posOffset>
                </wp:positionV>
                <wp:extent cx="382905" cy="351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4.3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>5 - 15 -           - 35 - 45 - 55 - 65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045</wp:posOffset>
                </wp:positionH>
                <wp:positionV relativeFrom="paragraph">
                  <wp:posOffset>22860</wp:posOffset>
                </wp:positionV>
                <wp:extent cx="791210" cy="4641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1.8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22860</wp:posOffset>
                </wp:positionV>
                <wp:extent cx="791210" cy="4641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1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382905</wp:posOffset>
                </wp:positionV>
                <wp:extent cx="6688455" cy="1270"/>
                <wp:effectExtent l="19685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0.15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5’şer artarak ilerliyor            5’şer azalarak ilerli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440690</wp:posOffset>
                </wp:positionV>
                <wp:extent cx="791210" cy="46418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34.7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440690</wp:posOffset>
                </wp:positionV>
                <wp:extent cx="791210" cy="4641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34.7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7115</wp:posOffset>
                </wp:positionH>
                <wp:positionV relativeFrom="paragraph">
                  <wp:posOffset>533400</wp:posOffset>
                </wp:positionV>
                <wp:extent cx="382905" cy="351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4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382905" cy="351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56"/>
          <w:szCs w:val="56"/>
          <w:lang w:eastAsia="en-US"/>
        </w:rPr>
        <w:t>1</w: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4 - 12 </w:t>
      </w:r>
      <w:r>
        <w:rPr>
          <w:rFonts w:eastAsia="Calibri" w:cs="Times New Roman" w:ascii="Times New Roman" w:hAnsi="Times New Roman"/>
          <w:color w:val="000000"/>
          <w:sz w:val="56"/>
          <w:szCs w:val="56"/>
          <w:lang w:eastAsia="en-US"/>
        </w:rPr>
        <w:t xml:space="preserve">-       </w: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    - 8 - 6 </w:t>
      </w: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-</w: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 </w:t>
      </w:r>
    </w:p>
    <w:p>
      <w:pPr>
        <w:pStyle w:val="Normal"/>
        <w:spacing w:lineRule="auto" w:line="48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355600</wp:posOffset>
                </wp:positionV>
                <wp:extent cx="6688455" cy="1270"/>
                <wp:effectExtent l="19685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 2’şer artarak ilerliyor            2’ş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3595</wp:posOffset>
                </wp:positionH>
                <wp:positionV relativeFrom="paragraph">
                  <wp:posOffset>535940</wp:posOffset>
                </wp:positionV>
                <wp:extent cx="382905" cy="3511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42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740</wp:posOffset>
                </wp:positionH>
                <wp:positionV relativeFrom="paragraph">
                  <wp:posOffset>535940</wp:posOffset>
                </wp:positionV>
                <wp:extent cx="382905" cy="3511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2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>21 - 18 -           - 12 - 9 -          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335</wp:posOffset>
                </wp:positionH>
                <wp:positionV relativeFrom="paragraph">
                  <wp:posOffset>-2540</wp:posOffset>
                </wp:positionV>
                <wp:extent cx="791210" cy="46418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-0.2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-2540</wp:posOffset>
                </wp:positionV>
                <wp:extent cx="791210" cy="4641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-0.2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3’er  artarak ilerliyor          3’er azalarak ilerliyor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709" w:right="707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Symbol">
    <w:charset w:val="00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17:00Z</dcterms:created>
  <dc:creator>eymen</dc:creator>
  <dc:description/>
  <cp:keywords/>
  <dc:language>en-US</dc:language>
  <cp:lastModifiedBy>dell</cp:lastModifiedBy>
  <cp:lastPrinted>2016-10-10T13:50:00Z</cp:lastPrinted>
  <dcterms:modified xsi:type="dcterms:W3CDTF">2024-09-27T19:48:00Z</dcterms:modified>
  <cp:revision>32</cp:revision>
  <dc:subject/>
  <dc:title/>
</cp:coreProperties>
</file>