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ES (HARF) - HECE -  KELİME (SÖZCÜK) - CÜMLE(TÜMCE) ÇALIŞMALARI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48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Ben ilkokul ikinci sınıfa gidiyorum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Çocuklar parkta oyun oynuyorlar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evsimine göre giyinmezsek hasta oluru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dadan çıkarken lambayı kapatmalıyı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rşıdan karşıya geçerken yaya geçidini kullanmalıyı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CÜMLE BİLGİS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Bir kelime dizisi; duygu, düşüncelerimizi veya yapılan bir işi tam olarak anlatıyorsa cümledir. Bunları tam olarak anlatmayan kelime dizileri cümle değildir. Cümlenin ilk harfi büyük yazılı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rkadaşımın yeni bir</w:t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Arkadaşımın yeni bir kardeşi oldu.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kardeşini çok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deşini çok seviyor mu?</w:t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tr-TR"/>
        </w:rPr>
        <w:t>Aşağıdaki kelime dizilerini okuyunuz. Cümle olanları işaretleyiniz.</w:t>
      </w:r>
    </w:p>
    <w:p>
      <w:pPr>
        <w:sectPr>
          <w:type w:val="nextPage"/>
          <w:pgSz w:w="11906" w:h="16838"/>
          <w:pgMar w:left="709" w:right="566" w:gutter="0" w:header="0" w:top="70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Kardeşimin gözleri bana benziyo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okul toplu olarak yaşadığımız   </w:t>
        <w:tab/>
        <w:br/>
        <w:t>(   ) öykü kitapları okumak bi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Tatilde hangi şehre gittiniz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Fatma ile kütüphaneye gideceğiz.    (   ) Doğan kitaplarını kaplarken bana </w:t>
        <w:br/>
        <w:t>(   ) Okula geç kalmamalısın.</w:t>
        <w:br/>
        <w:t xml:space="preserve">(   ) telefonun ahizesi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slı, düzenli uyumak iç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Yavuz bana kalemini verdi.</w:t>
        <w:br/>
        <w:t>(   ) Her birey özel ve değerl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rkadaşlarımla farklı</w:t>
      </w:r>
    </w:p>
    <w:p>
      <w:pPr>
        <w:sectPr>
          <w:type w:val="continuous"/>
          <w:pgSz w:w="11906" w:h="16838"/>
          <w:pgMar w:left="938" w:right="652" w:gutter="0" w:header="0" w:top="709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tr-TR"/>
        </w:rPr>
        <w:t>Aşağıdaki kelime gruplarını tamamlayarak cümleler yap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Sabah kalkar kalkmaz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sabah okula gelirken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edem dün ……………………………..……………….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yarın …………….………………………………….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Çok hasta olmasaydım 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Önce yemek yiyeceğiz, sonra…………………………….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zen yalnız kalmak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ugün çarşıya giderken………………………………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asan çok bağırmasaydı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ayımlar Edirne’ye….. 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ğaçların çiçek açması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ün bakkala gittiğimde..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kşam üzeri eve dönerken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emek o kadar güzeldi ki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Koluma yapılan aşıdan sonra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ence bu kitaplar…………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angını görünce ……..……….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Okula geç kalınca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gece yatmadan önce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bam pazar günü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geçen gün …………………………………………………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İTMİK SAYMALAR</w:t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7515" cy="1647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10947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180848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166878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217868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235966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685" cy="117983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393573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77265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</w:r>
    </w:p>
    <w:sectPr>
      <w:type w:val="nextPage"/>
      <w:pgSz w:w="11906" w:h="16838"/>
      <w:pgMar w:left="654" w:right="424" w:gutter="0" w:header="0" w:top="709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0:00Z</dcterms:created>
  <dc:creator/>
  <dc:description/>
  <cp:keywords/>
  <dc:language>en-US</dc:language>
  <cp:lastModifiedBy>dell</cp:lastModifiedBy>
  <dcterms:modified xsi:type="dcterms:W3CDTF">2020-10-03T14:33:00Z</dcterms:modified>
  <cp:revision>28</cp:revision>
  <dc:subject/>
  <dc:title/>
</cp:coreProperties>
</file>