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LFABET98" w:ascii="ALFABET98" w:hAnsi="ALFABET98"/>
          <w:b/>
          <w:color w:val="000000"/>
          <w:sz w:val="28"/>
          <w:szCs w:val="28"/>
          <w:lang w:eastAsia="tr-TR"/>
        </w:rPr>
        <w:drawing>
          <wp:inline distT="0" distB="0" distL="0" distR="0">
            <wp:extent cx="684149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LFABET98" w:ascii="ALFABET98" w:hAnsi="ALFABET98"/>
          <w:b/>
          <w:color w:val="000000"/>
          <w:sz w:val="28"/>
          <w:szCs w:val="28"/>
          <w:lang w:eastAsia="tr-TR"/>
        </w:rPr>
        <w:drawing>
          <wp:inline distT="0" distB="0" distL="0" distR="0">
            <wp:extent cx="6840220" cy="976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6" w:gutter="0" w:header="0" w:top="709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ÖLME İŞLEMLERİ PROBLEMLERİ</w:t>
      </w:r>
    </w:p>
    <w:p>
      <w:pPr>
        <w:sectPr>
          <w:type w:val="continuous"/>
          <w:pgSz w:w="11906" w:h="16838"/>
          <w:pgMar w:left="654" w:right="652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Sena, 12 tane kalemini  3 arkadaşına eşit olarak paylaştırmak istiyor. Buna göre her birine kaçar kalem düşer?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) Bir balıkçı denizden 15 kilogram balık tuttu. Balıkçı tuttuğu balıkları 5 kasaya eşit olarak dağıtacaktır. Buna göre her kasada kaç kilogram balık olur?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Harun Bey ,24 lirayı 4 çocuğuna harcamaları için verecektir. Harun bey parayı eşit olarak dağıtacağına göre çocukların her birine kaçar lira düşer?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Çarşıdan 8 kilo ceviz aldık. Bu cevizleri 2’şer kiloluk tenekelere koyacağız. Buna göre her tenekede kaç kilo ceviz olur?</w:t>
      </w:r>
    </w:p>
    <w:tbl>
      <w:tblPr>
        <w:tblW w:w="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302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43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Ela, 45 tane misketini 5 arkadaşına eşit olarak paylaştırmak istiyor. Buna arkadaşlarının her birine kaçar tane misket düşer?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Sınıfta 27 öğrenci üçerli oturmak istemektedir. Buna göre sınıfa kaç sıra gerekmektedir?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Annem çiçekçiden aldığı 32 tane çiçeği 4 ‘erli demet halinde komşularına verecektir. Buna göre her demette kaç çiçek olur?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 Bir çiftçi bostandan aldığı 28 kilogram salatalığı, her biri 4’er kilo olan çuvallara koyacaktır. Buna göre kaç çuvala ihtiyacı vardır?</w:t>
      </w:r>
    </w:p>
    <w:tbl>
      <w:tblPr>
        <w:tblW w:w="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Öğretmenimiz 36 tane resim kağıdını 4 arkadaşa paylaştıracaktır. Buna göre her biri kaçar resim kağıdı alır?</w:t>
      </w:r>
    </w:p>
    <w:tbl>
      <w:tblPr>
        <w:tblW w:w="51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Merve 35 sayfalık bir hikaye kitabını günde 5 sayfa okuyarak kaç günde bitirir?</w:t>
      </w:r>
    </w:p>
    <w:tbl>
      <w:tblPr>
        <w:tblW w:w="51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Üç deste kalemi 5 arkadaş paylaşmak istiyor. Buna göre her biri kaç kalem alır?</w:t>
      </w:r>
    </w:p>
    <w:tbl>
      <w:tblPr>
        <w:tblW w:w="51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Annem 40 tane eriği 5 tabağa eşit olarak dağıtmak istiyor. Buna göre her tabakta kaç erik olur?</w:t>
      </w:r>
    </w:p>
    <w:tbl>
      <w:tblPr>
        <w:tblW w:w="515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İki düzine defteri 3 arkadaş aralarında paylaşmak istiyor. Buna göre her biri kaç defter alır?</w:t>
      </w:r>
    </w:p>
    <w:tbl>
      <w:tblPr>
        <w:tblW w:w="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23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Kerem, Tuğba ve Tusem aynı yaşta olan üç arkadaştır. Yaşları toplamı 18 ise bunlardan birinin yaşı kaçtır?</w:t>
      </w:r>
    </w:p>
    <w:tbl>
      <w:tblPr>
        <w:tblW w:w="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23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Bir kümeste tavukların ayak sayısı 24’tür.Buna göre kümeste kaç tavuk vardır?</w:t>
      </w:r>
    </w:p>
    <w:tbl>
      <w:tblPr>
        <w:tblW w:w="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23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Bir çiftlikte ineklerin ayak sayısı 28’dir.Buna göre çiftlikte kaç tane inek vardır?</w:t>
      </w:r>
    </w:p>
    <w:tbl>
      <w:tblPr>
        <w:tblW w:w="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23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654" w:right="652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654" w:right="652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1:00Z</dcterms:created>
  <dc:creator/>
  <dc:description/>
  <cp:keywords/>
  <dc:language>en-US</dc:language>
  <cp:lastModifiedBy>dell</cp:lastModifiedBy>
  <dcterms:modified xsi:type="dcterms:W3CDTF">2025-03-22T15:39:00Z</dcterms:modified>
  <cp:revision>6</cp:revision>
  <dc:subject/>
  <dc:title/>
</cp:coreProperties>
</file>