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jpeg" ContentType="image/jpeg"/>
  <Override PartName="/word/media/image25.png" ContentType="image/png"/>
  <Override PartName="/word/media/image27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26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TEKİL VE ÇOĞUL  İSİMLER</w:t>
      </w:r>
    </w:p>
    <w:p>
      <w:pPr>
        <w:pStyle w:val="Normal"/>
        <w:rPr/>
      </w:pPr>
      <w:r>
        <w:rPr/>
        <w:drawing>
          <wp:inline distT="0" distB="0" distL="0" distR="0">
            <wp:extent cx="6840855" cy="967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585</wp:posOffset>
                </wp:positionH>
                <wp:positionV relativeFrom="paragraph">
                  <wp:posOffset>1155065</wp:posOffset>
                </wp:positionV>
                <wp:extent cx="6266815" cy="532765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Baloncudan mavi balon ald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45pt;height:41.95pt;mso-wrap-distance-left:9.05pt;mso-wrap-distance-right:9.05pt;mso-wrap-distance-top:0pt;mso-wrap-distance-bottom:0pt;margin-top:90.9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Baloncudan mavi balon ald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585</wp:posOffset>
                </wp:positionH>
                <wp:positionV relativeFrom="paragraph">
                  <wp:posOffset>2050415</wp:posOffset>
                </wp:positionV>
                <wp:extent cx="6266815" cy="52324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45pt;height:41.2pt;mso-wrap-distance-left:9.05pt;mso-wrap-distance-right:9.05pt;mso-wrap-distance-top:0pt;mso-wrap-distance-bottom:0pt;margin-top:161.4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0185</wp:posOffset>
                </wp:positionH>
                <wp:positionV relativeFrom="paragraph">
                  <wp:posOffset>859790</wp:posOffset>
                </wp:positionV>
                <wp:extent cx="3142615" cy="20891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16.45pt;mso-wrap-distance-left:9.05pt;mso-wrap-distance-right:9.05pt;mso-wrap-distance-top:0pt;mso-wrap-distance-bottom:0pt;margin-top:67.7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585</wp:posOffset>
                </wp:positionH>
                <wp:positionV relativeFrom="paragraph">
                  <wp:posOffset>2917190</wp:posOffset>
                </wp:positionV>
                <wp:extent cx="6266815" cy="52324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45pt;height:41.2pt;mso-wrap-distance-left:9.05pt;mso-wrap-distance-right:9.05pt;mso-wrap-distance-top:0pt;mso-wrap-distance-bottom:0pt;margin-top:229.7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585</wp:posOffset>
                </wp:positionH>
                <wp:positionV relativeFrom="paragraph">
                  <wp:posOffset>3841115</wp:posOffset>
                </wp:positionV>
                <wp:extent cx="6266815" cy="52324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45pt;height:41.2pt;mso-wrap-distance-left:9.05pt;mso-wrap-distance-right:9.05pt;mso-wrap-distance-top:0pt;mso-wrap-distance-bottom:0pt;margin-top:302.4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585</wp:posOffset>
                </wp:positionH>
                <wp:positionV relativeFrom="paragraph">
                  <wp:posOffset>5755640</wp:posOffset>
                </wp:positionV>
                <wp:extent cx="6314440" cy="52324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Boya kalemlerimi çantama koyd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2pt;height:41.2pt;mso-wrap-distance-left:9.05pt;mso-wrap-distance-right:9.05pt;mso-wrap-distance-top:0pt;mso-wrap-distance-bottom:0pt;margin-top:453.2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Boya kalemlerimi çantama koyd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1110</wp:posOffset>
                </wp:positionH>
                <wp:positionV relativeFrom="paragraph">
                  <wp:posOffset>5155565</wp:posOffset>
                </wp:positionV>
                <wp:extent cx="4018915" cy="5422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42290"/>
                        </a:xfrm>
                        <a:prstGeom prst="rect"/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ümle Kural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BE4D5" style="position:absolute;rotation:-0;width:316.45pt;height:42.7pt;mso-wrap-distance-left:9.05pt;mso-wrap-distance-right:9.05pt;mso-wrap-distance-top:0pt;mso-wrap-distance-bottom:0pt;margin-top:405.95pt;mso-position-vertical-relative:text;margin-left:199.3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ümle Kural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1110</wp:posOffset>
                </wp:positionH>
                <wp:positionV relativeFrom="paragraph">
                  <wp:posOffset>593090</wp:posOffset>
                </wp:positionV>
                <wp:extent cx="3971290" cy="47561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5615"/>
                        </a:xfrm>
                        <a:prstGeom prst="rect"/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ümle Kural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BE4D5" style="position:absolute;rotation:-0;width:312.7pt;height:37.45pt;mso-wrap-distance-left:9.05pt;mso-wrap-distance-right:9.05pt;mso-wrap-distance-top:0pt;mso-wrap-distance-bottom:0pt;margin-top:46.7pt;mso-position-vertical-relative:text;margin-left:199.3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ümle Kural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1110</wp:posOffset>
                </wp:positionH>
                <wp:positionV relativeFrom="paragraph">
                  <wp:posOffset>1755140</wp:posOffset>
                </wp:positionV>
                <wp:extent cx="3971290" cy="2565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f7caa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7CAAC" style="position:absolute;rotation:-0;width:312.7pt;height:20.2pt;mso-wrap-distance-left:9.05pt;mso-wrap-distance-right:9.05pt;mso-wrap-distance-top:0pt;mso-wrap-distance-bottom:0pt;margin-top:138.2pt;mso-position-vertical-relative:text;margin-left:199.3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1110</wp:posOffset>
                </wp:positionH>
                <wp:positionV relativeFrom="paragraph">
                  <wp:posOffset>2612390</wp:posOffset>
                </wp:positionV>
                <wp:extent cx="3971290" cy="2565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f7caa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7CAAC" style="position:absolute;rotation:-0;width:312.7pt;height:20.2pt;mso-wrap-distance-left:9.05pt;mso-wrap-distance-right:9.05pt;mso-wrap-distance-top:0pt;mso-wrap-distance-bottom:0pt;margin-top:205.7pt;mso-position-vertical-relative:text;margin-left:199.3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1110</wp:posOffset>
                </wp:positionH>
                <wp:positionV relativeFrom="paragraph">
                  <wp:posOffset>3526790</wp:posOffset>
                </wp:positionV>
                <wp:extent cx="3971290" cy="2565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f7caa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7CAAC" style="position:absolute;rotation:-0;width:312.7pt;height:20.2pt;mso-wrap-distance-left:9.05pt;mso-wrap-distance-right:9.05pt;mso-wrap-distance-top:0pt;mso-wrap-distance-bottom:0pt;margin-top:277.7pt;mso-position-vertical-relative:text;margin-left:199.3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1110</wp:posOffset>
                </wp:positionH>
                <wp:positionV relativeFrom="paragraph">
                  <wp:posOffset>6317615</wp:posOffset>
                </wp:positionV>
                <wp:extent cx="4018915" cy="2565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56540"/>
                        </a:xfrm>
                        <a:prstGeom prst="rect"/>
                        <a:gradFill rotWithShape="0">
                          <a:gsLst>
                            <a:gs pos="0">
                              <a:srgbClr val="f7caa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7CAAC" style="position:absolute;rotation:-0;width:316.45pt;height:20.2pt;mso-wrap-distance-left:9.05pt;mso-wrap-distance-right:9.05pt;mso-wrap-distance-top:0pt;mso-wrap-distance-bottom:0pt;margin-top:497.45pt;mso-position-vertical-relative:text;margin-left:199.3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1110</wp:posOffset>
                </wp:positionH>
                <wp:positionV relativeFrom="paragraph">
                  <wp:posOffset>7184390</wp:posOffset>
                </wp:positionV>
                <wp:extent cx="4018915" cy="2089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8915"/>
                        </a:xfrm>
                        <a:prstGeom prst="rect"/>
                        <a:gradFill rotWithShape="0">
                          <a:gsLst>
                            <a:gs pos="0">
                              <a:srgbClr val="f7caa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7CAAC" style="position:absolute;rotation:-0;width:316.45pt;height:16.45pt;mso-wrap-distance-left:9.05pt;mso-wrap-distance-right:9.05pt;mso-wrap-distance-top:0pt;mso-wrap-distance-bottom:0pt;margin-top:565.7pt;mso-position-vertical-relative:text;margin-left:199.3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1110</wp:posOffset>
                </wp:positionH>
                <wp:positionV relativeFrom="paragraph">
                  <wp:posOffset>8032115</wp:posOffset>
                </wp:positionV>
                <wp:extent cx="4018915" cy="2565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56540"/>
                        </a:xfrm>
                        <a:prstGeom prst="rect"/>
                        <a:gradFill rotWithShape="0">
                          <a:gsLst>
                            <a:gs pos="0">
                              <a:srgbClr val="f7caa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7CAAC" style="position:absolute;rotation:-0;width:316.45pt;height:20.2pt;mso-wrap-distance-left:9.05pt;mso-wrap-distance-right:9.05pt;mso-wrap-distance-top:0pt;mso-wrap-distance-bottom:0pt;margin-top:632.45pt;mso-position-vertical-relative:text;margin-left:199.3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585</wp:posOffset>
                </wp:positionH>
                <wp:positionV relativeFrom="paragraph">
                  <wp:posOffset>6622415</wp:posOffset>
                </wp:positionV>
                <wp:extent cx="6314440" cy="523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2pt;height:41.2pt;mso-wrap-distance-left:9.05pt;mso-wrap-distance-right:9.05pt;mso-wrap-distance-top:0pt;mso-wrap-distance-bottom:0pt;margin-top:521.4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585</wp:posOffset>
                </wp:positionH>
                <wp:positionV relativeFrom="paragraph">
                  <wp:posOffset>7470140</wp:posOffset>
                </wp:positionV>
                <wp:extent cx="6314440" cy="5232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2pt;height:41.2pt;mso-wrap-distance-left:9.05pt;mso-wrap-distance-right:9.05pt;mso-wrap-distance-top:0pt;mso-wrap-distance-bottom:0pt;margin-top:588.2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210</wp:posOffset>
                </wp:positionH>
                <wp:positionV relativeFrom="paragraph">
                  <wp:posOffset>8327390</wp:posOffset>
                </wp:positionV>
                <wp:extent cx="6266815" cy="5232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45pt;height:41.2pt;mso-wrap-distance-left:9.05pt;mso-wrap-distance-right:9.05pt;mso-wrap-distance-top:0pt;mso-wrap-distance-bottom:0pt;margin-top:655.7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585</wp:posOffset>
                </wp:positionH>
                <wp:positionV relativeFrom="paragraph">
                  <wp:posOffset>9156065</wp:posOffset>
                </wp:positionV>
                <wp:extent cx="6362065" cy="5232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41.2pt;mso-wrap-distance-left:9.05pt;mso-wrap-distance-right:9.05pt;mso-wrap-distance-top:0pt;mso-wrap-distance-bottom:0pt;margin-top:720.9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1110</wp:posOffset>
                </wp:positionH>
                <wp:positionV relativeFrom="paragraph">
                  <wp:posOffset>8889365</wp:posOffset>
                </wp:positionV>
                <wp:extent cx="4018915" cy="2089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08915"/>
                        </a:xfrm>
                        <a:prstGeom prst="rect"/>
                        <a:gradFill rotWithShape="0">
                          <a:gsLst>
                            <a:gs pos="0">
                              <a:srgbClr val="f7caa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7CAAC" style="position:absolute;rotation:-0;width:316.45pt;height:16.45pt;mso-wrap-distance-left:9.05pt;mso-wrap-distance-right:9.05pt;mso-wrap-distance-top:0pt;mso-wrap-distance-bottom:0pt;margin-top:699.95pt;mso-position-vertical-relative:text;margin-left:199.3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7610</wp:posOffset>
                </wp:positionH>
                <wp:positionV relativeFrom="paragraph">
                  <wp:posOffset>9345930</wp:posOffset>
                </wp:positionV>
                <wp:extent cx="1847850" cy="609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3pt;margin-top:735.9pt;width:145.45pt;height:4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1330" cy="97567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9460</wp:posOffset>
                </wp:positionH>
                <wp:positionV relativeFrom="paragraph">
                  <wp:posOffset>1381760</wp:posOffset>
                </wp:positionV>
                <wp:extent cx="227965" cy="59944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47.2pt;mso-wrap-distance-left:9.05pt;mso-wrap-distance-right:9.05pt;mso-wrap-distance-top:0pt;mso-wrap-distance-bottom:0pt;margin-top:108.8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2810</wp:posOffset>
                </wp:positionH>
                <wp:positionV relativeFrom="paragraph">
                  <wp:posOffset>1496060</wp:posOffset>
                </wp:positionV>
                <wp:extent cx="1285240" cy="23749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18.7pt;mso-wrap-distance-left:9.05pt;mso-wrap-distance-right:9.05pt;mso-wrap-distance-top:0pt;mso-wrap-distance-bottom:0pt;margin-top:117.8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9460</wp:posOffset>
                </wp:positionH>
                <wp:positionV relativeFrom="paragraph">
                  <wp:posOffset>2029460</wp:posOffset>
                </wp:positionV>
                <wp:extent cx="227965" cy="56134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44.2pt;mso-wrap-distance-left:9.05pt;mso-wrap-distance-right:9.05pt;mso-wrap-distance-top:0pt;mso-wrap-distance-bottom:0pt;margin-top:159.8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9460</wp:posOffset>
                </wp:positionH>
                <wp:positionV relativeFrom="paragraph">
                  <wp:posOffset>2629535</wp:posOffset>
                </wp:positionV>
                <wp:extent cx="227965" cy="5613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44.2pt;mso-wrap-distance-left:9.05pt;mso-wrap-distance-right:9.05pt;mso-wrap-distance-top:0pt;mso-wrap-distance-bottom:0pt;margin-top:207.0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9460</wp:posOffset>
                </wp:positionH>
                <wp:positionV relativeFrom="paragraph">
                  <wp:posOffset>3277235</wp:posOffset>
                </wp:positionV>
                <wp:extent cx="227965" cy="55181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43.45pt;mso-wrap-distance-left:9.05pt;mso-wrap-distance-right:9.05pt;mso-wrap-distance-top:0pt;mso-wrap-distance-bottom:0pt;margin-top:258.0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6135</wp:posOffset>
                </wp:positionH>
                <wp:positionV relativeFrom="paragraph">
                  <wp:posOffset>3886835</wp:posOffset>
                </wp:positionV>
                <wp:extent cx="227965" cy="5518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43.45pt;mso-wrap-distance-left:9.05pt;mso-wrap-distance-right:9.05pt;mso-wrap-distance-top:0pt;mso-wrap-distance-bottom:0pt;margin-top:306.05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9460</wp:posOffset>
                </wp:positionH>
                <wp:positionV relativeFrom="paragraph">
                  <wp:posOffset>4515485</wp:posOffset>
                </wp:positionV>
                <wp:extent cx="227965" cy="55181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43.45pt;mso-wrap-distance-left:9.05pt;mso-wrap-distance-right:9.05pt;mso-wrap-distance-top:0pt;mso-wrap-distance-bottom:0pt;margin-top:355.5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88535</wp:posOffset>
                </wp:positionH>
                <wp:positionV relativeFrom="paragraph">
                  <wp:posOffset>2124710</wp:posOffset>
                </wp:positionV>
                <wp:extent cx="1285240" cy="2374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18.7pt;mso-wrap-distance-left:9.05pt;mso-wrap-distance-right:9.05pt;mso-wrap-distance-top:0pt;mso-wrap-distance-bottom:0pt;margin-top:167.3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8535</wp:posOffset>
                </wp:positionH>
                <wp:positionV relativeFrom="paragraph">
                  <wp:posOffset>3372485</wp:posOffset>
                </wp:positionV>
                <wp:extent cx="1285240" cy="2374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18.7pt;mso-wrap-distance-left:9.05pt;mso-wrap-distance-right:9.05pt;mso-wrap-distance-top:0pt;mso-wrap-distance-bottom:0pt;margin-top:265.55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8535</wp:posOffset>
                </wp:positionH>
                <wp:positionV relativeFrom="paragraph">
                  <wp:posOffset>2743835</wp:posOffset>
                </wp:positionV>
                <wp:extent cx="1523365" cy="2374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18.7pt;mso-wrap-distance-left:9.05pt;mso-wrap-distance-right:9.05pt;mso-wrap-distance-top:0pt;mso-wrap-distance-bottom:0pt;margin-top:216.05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8535</wp:posOffset>
                </wp:positionH>
                <wp:positionV relativeFrom="paragraph">
                  <wp:posOffset>3963035</wp:posOffset>
                </wp:positionV>
                <wp:extent cx="1285240" cy="2374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18.7pt;mso-wrap-distance-left:9.05pt;mso-wrap-distance-right:9.05pt;mso-wrap-distance-top:0pt;mso-wrap-distance-bottom:0pt;margin-top:312.05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2810</wp:posOffset>
                </wp:positionH>
                <wp:positionV relativeFrom="paragraph">
                  <wp:posOffset>4572635</wp:posOffset>
                </wp:positionV>
                <wp:extent cx="1609090" cy="2374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360.0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SIVI ÖLÇÜLERİ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6543675" cy="9956165"/>
                <wp:effectExtent l="0" t="5080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9956160"/>
                          <a:chOff x="0" y="0"/>
                          <a:chExt cx="6543720" cy="995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560" y="99000"/>
                            <a:ext cx="134100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543720" cy="9956160"/>
                          </a:xfrm>
                        </wpg:grpSpPr>
                        <wps:wsp>
                          <wps:cNvSpPr/>
                          <wps:spPr>
                            <a:xfrm>
                              <a:off x="1550160" y="0"/>
                              <a:ext cx="2257560" cy="1389240"/>
                            </a:xfrm>
                            <a:prstGeom prst="wedgeRectCallout">
                              <a:avLst>
                                <a:gd name="adj1" fmla="val 88157"/>
                                <a:gd name="adj2" fmla="val -457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Şişeye ve sürahiye  dörder bardak su konulursa, içlerindeki su seviyeleri ne kadar olabilir? Boyayıp gösterelim. Soruları cevaplayalım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877120"/>
                              <a:ext cx="6534720" cy="98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>İçerisinde eşit miktarda su olmasına rağmen, şişe ve sürahideki su seviyesi aynı mı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 xml:space="preserve">………………………………………………………………………………………………………………………………………………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35160"/>
                              <a:ext cx="6543720" cy="179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760"/>
                                <a:ext cx="6543720" cy="159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6543720" cy="159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44840" y="930960"/>
                                  <a:ext cx="369720" cy="346680"/>
                                </a:xfrm>
                                <a:custGeom>
                                  <a:avLst/>
                                  <a:gdLst>
                                    <a:gd name="textAreaLeft" fmla="*/ 46080 w 209520"/>
                                    <a:gd name="textAreaRight" fmla="*/ 163440 w 209520"/>
                                    <a:gd name="textAreaTop" fmla="*/ 43200 h 196560"/>
                                    <a:gd name="textAreaBottom" fmla="*/ 15336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930960"/>
                                  <a:ext cx="369720" cy="346680"/>
                                </a:xfrm>
                                <a:custGeom>
                                  <a:avLst/>
                                  <a:gdLst>
                                    <a:gd name="textAreaLeft" fmla="*/ 46080 w 209520"/>
                                    <a:gd name="textAreaRight" fmla="*/ 163440 w 209520"/>
                                    <a:gd name="textAreaTop" fmla="*/ 43200 h 196560"/>
                                    <a:gd name="textAreaBottom" fmla="*/ 15336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0" y="930960"/>
                                  <a:ext cx="369720" cy="346680"/>
                                </a:xfrm>
                                <a:custGeom>
                                  <a:avLst/>
                                  <a:gdLst>
                                    <a:gd name="textAreaLeft" fmla="*/ 46080 w 209520"/>
                                    <a:gd name="textAreaRight" fmla="*/ 163440 w 209520"/>
                                    <a:gd name="textAreaTop" fmla="*/ 43200 h 196560"/>
                                    <a:gd name="textAreaBottom" fmla="*/ 15336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440" y="930960"/>
                                  <a:ext cx="369720" cy="346680"/>
                                </a:xfrm>
                                <a:custGeom>
                                  <a:avLst/>
                                  <a:gdLst>
                                    <a:gd name="textAreaLeft" fmla="*/ 46080 w 209520"/>
                                    <a:gd name="textAreaRight" fmla="*/ 163440 w 209520"/>
                                    <a:gd name="textAreaTop" fmla="*/ 43200 h 196560"/>
                                    <a:gd name="textAreaBottom" fmla="*/ 15336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9360" y="1242000"/>
                                <a:ext cx="318240" cy="231120"/>
                              </a:xfrm>
                              <a:custGeom>
                                <a:avLst/>
                                <a:gdLst>
                                  <a:gd name="textAreaLeft" fmla="*/ 39600 w 180360"/>
                                  <a:gd name="textAreaRight" fmla="*/ 140760 w 180360"/>
                                  <a:gd name="textAreaTop" fmla="*/ 28800 h 131040"/>
                                  <a:gd name="textAreaBottom" fmla="*/ 10224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2120" y="1242000"/>
                                <a:ext cx="318240" cy="231120"/>
                              </a:xfrm>
                              <a:custGeom>
                                <a:avLst/>
                                <a:gdLst>
                                  <a:gd name="textAreaLeft" fmla="*/ 39600 w 180360"/>
                                  <a:gd name="textAreaRight" fmla="*/ 140760 w 180360"/>
                                  <a:gd name="textAreaTop" fmla="*/ 28800 h 131040"/>
                                  <a:gd name="textAreaBottom" fmla="*/ 10224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5400" y="1242000"/>
                                <a:ext cx="318240" cy="231120"/>
                              </a:xfrm>
                              <a:custGeom>
                                <a:avLst/>
                                <a:gdLst>
                                  <a:gd name="textAreaLeft" fmla="*/ 39600 w 180360"/>
                                  <a:gd name="textAreaRight" fmla="*/ 140760 w 180360"/>
                                  <a:gd name="textAreaTop" fmla="*/ 28800 h 131040"/>
                                  <a:gd name="textAreaBottom" fmla="*/ 10224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1242000"/>
                                <a:ext cx="318240" cy="231120"/>
                              </a:xfrm>
                              <a:custGeom>
                                <a:avLst/>
                                <a:gdLst>
                                  <a:gd name="textAreaLeft" fmla="*/ 39600 w 180360"/>
                                  <a:gd name="textAreaRight" fmla="*/ 140760 w 180360"/>
                                  <a:gd name="textAreaTop" fmla="*/ 28800 h 131040"/>
                                  <a:gd name="textAreaBottom" fmla="*/ 10224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087360" y="315000"/>
                                <a:ext cx="1232640" cy="12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9114600">
                                <a:off x="3333600" y="894600"/>
                                <a:ext cx="72720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744" h="10800">
                                    <a:moveTo>
                                      <a:pt x="8856" y="176"/>
                                    </a:moveTo>
                                    <a:arcTo wR="10800" hR="10800" stAng="-6022307" swAng="60223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744" h="10800">
                                    <a:moveTo>
                                      <a:pt x="8856" y="176"/>
                                    </a:moveTo>
                                    <a:arcTo wR="10800" hR="10800" stAng="-6022307" swAng="6022307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17800">
                                <a:off x="202680" y="192240"/>
                                <a:ext cx="57852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873">
                                    <a:moveTo>
                                      <a:pt x="19130" y="3926"/>
                                    </a:moveTo>
                                    <a:arcTo wR="10800" hR="10800" stAng="-2371620" swAng="23716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873">
                                    <a:moveTo>
                                      <a:pt x="19130" y="3926"/>
                                    </a:moveTo>
                                    <a:arcTo wR="10800" hR="10800" stAng="-2371620" swAng="237162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7440" y="1242000"/>
                                <a:ext cx="3697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66960" y="961920"/>
                                <a:ext cx="123264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Su seviye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74120" y="112572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7960" y="412200"/>
                                <a:ext cx="123264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Su seviye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8600" y="547200"/>
                                <a:ext cx="49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40" y="3803040"/>
                              <a:ext cx="6534720" cy="77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 xml:space="preserve">Hangi kapta su seviyesi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u w:val="single"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>daha azdı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>? Neden?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497840"/>
                              <a:ext cx="6534720" cy="77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 xml:space="preserve">Hangi kap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u w:val="single"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>daha çok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 xml:space="preserve"> su alır? Neden?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5192280"/>
                              <a:ext cx="6534720" cy="77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>Sıvıların miktarını belirlerken kullandığımız kabın büyüklüğü ve şekli önemli midir?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>Neden?………………………………………………………………………………………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60" y="5887800"/>
                              <a:ext cx="653400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534000" cy="9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Bir               günde kaç                  su içebilir? ……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6"/>
                                      <w:szCs w:val="6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150-200 lit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63200" y="115560"/>
                                <a:ext cx="895320" cy="87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440520" y="110520"/>
                                <a:ext cx="72252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8800" y="86400"/>
                                <a:ext cx="1068840" cy="81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>Araşt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>Öğr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>Ya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6814080"/>
                              <a:ext cx="6533640" cy="314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33640" cy="27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33640" cy="27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omic Sans MS" w:hAnsi="Comic Sans MS" w:eastAsia="Calibri" w:cs="Comic Sans MS"/>
                                        <w:color w:val="auto"/>
                                        <w:lang w:val="tr-TR" w:bidi="ar-SA"/>
                                      </w:rPr>
                                      <w:t xml:space="preserve">Sıvı maddelerin yanındaki kutucukları boyayınız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13760" y="341280"/>
                                  <a:ext cx="826200" cy="123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00080" y="1195920"/>
                                  <a:ext cx="23760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539360" y="341640"/>
                                  <a:ext cx="1078920" cy="105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34120" y="1157040"/>
                                  <a:ext cx="23760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9360" y="1498680"/>
                                  <a:ext cx="1310760" cy="1236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14120" cy="123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073880" y="835200"/>
                                    <a:ext cx="2368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4509720" y="312480"/>
                                  <a:ext cx="960120" cy="11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94680" y="1244160"/>
                                  <a:ext cx="23760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14480" y="1615680"/>
                                  <a:ext cx="960120" cy="93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99080" y="2314800"/>
                                  <a:ext cx="23760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65320" y="456840"/>
                                  <a:ext cx="1459080" cy="935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97720" cy="93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21840" y="699480"/>
                                    <a:ext cx="23760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965320" y="1615680"/>
                                  <a:ext cx="1252080" cy="9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296960" y="2334240"/>
                                  <a:ext cx="23760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4649040" y="1614960"/>
                                  <a:ext cx="904320" cy="11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14200" y="2334240"/>
                                  <a:ext cx="23760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45560" y="2795400"/>
                                <a:ext cx="29700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5pt;width:515.25pt;height:783.95pt" coordorigin="360,49" coordsize="10305,15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;top:205;width:2111;height:218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360;top:49;width:10305;height:15679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2801;top:49;width:3554;height:2187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Şişeye ve sürahiye  dörder bardak su konulursa, içlerindeki su seviyeleri ne kadar olabilir? Boyayıp gösterelim. Soruları cevaplayalım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8;top:4580;width:10290;height:1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>İçerisinde eşit miktarda su olmasına rağmen, şişe ve sürahideki su seviyesi aynı mı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 xml:space="preserve">………………………………………………………………………………………………………………………………………………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0;top:2297;width:10305;height:2520">
                    <v:group id="shape_0" style="position:absolute;left:360;top:2301;width:10305;height:2516">
                      <v:shape id="shape_0" stroked="f" o:allowincell="f" style="position:absolute;left:360;top:2301;width:10304;height:2515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1533;top:3767;width:581;height:545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10;top:3767;width:581;height:545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7;top:3767;width:581;height:545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63;top:3767;width:581;height:545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2359;top:3950;width:500;height:363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119;top:3950;width:500;height:363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912;top:3950;width:500;height:363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566;top:3950;width:500;height:363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5222;top:2490;width:1940;height:2004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rect id="shape_0" coordsize="12744,10800" path="l0,21600xee" stroked="t" o:allowincell="f" style="position:absolute;left:5610;top:3403;width:1144;height:545;mso-wrap-style:none;v-text-anchor:middle;rotation:152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origin="10800,3926" coordsize="10800,6873" path="l0,21600xee" stroked="t" o:allowincell="f" style="position:absolute;left:680;top:2297;width:910;height:370;mso-wrap-style:none;v-text-anchor:middle;rotation:119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5805,3950" to="6386,395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552;top:3509;width:1940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u seviyes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776,3767" to="7745,3767" stroked="t" o:allowincell="f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727;top:2643;width:1940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u seviyes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145,2856" to="1920,285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68;top:6038;width:10290;height:121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 xml:space="preserve">Hangi kapta su seviyesi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u w:val="single"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>daha azdır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>? Neden?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;top:7132;width:10290;height:121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 xml:space="preserve">Hangi kap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u w:val="single"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>daha çok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 xml:space="preserve"> su alır? Neden?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;top:8226;width:10290;height:121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>Sıvıların miktarını belirlerken kullandığımız kabın büyüklüğü ve şekli önemli midir?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>Neden?………………………………………………………………………………………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9;top:9321;width:10290;height:1560">
                    <v:shape id="shape_0" fillcolor="white" stroked="t" o:allowincell="f" style="position:absolute;left:369;top:9321;width:10289;height:1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ir               günde kaç                  su içebilir? 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50-200 lit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988;top:9503;width:1409;height:1377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87;top:9495;width:1137;height:1109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56;top:9457;width:1682;height:12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Araşt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Öğ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Ya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68;top:10780;width:10289;height:4948">
                    <v:group id="shape_0" style="position:absolute;left:368;top:10780;width:10289;height:4374">
                      <v:shape id="shape_0" fillcolor="white" stroked="t" o:allowincell="f" style="position:absolute;left:368;top:10780;width:10288;height:4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 xml:space="preserve">Sıvı maddelerin yanındaki kutucukları boyayınız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47;top:11317;width:1300;height:1946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943;top:12663;width:373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792;top:11318;width:1698;height:1655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516;top:12602;width:373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792;top:13140;width:2064;height:1947">
                        <v:shape id="shape_0" stroked="f" o:allowincell="f" style="position:absolute;left:2792;top:13140;width:1596;height:1946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4483;top:14455;width:372;height:3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7470;top:11272;width:1511;height:183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9021;top:12739;width:373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48;top:13324;width:1511;height:1473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2099;top:14425;width:373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038;top:11499;width:2298;height:1473">
                        <v:shape id="shape_0" stroked="f" o:allowincell="f" style="position:absolute;left:5038;top:11499;width:1885;height:1472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6962;top:12601;width:373;height:3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5038;top:13324;width:1971;height:1547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7135;top:14456;width:373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689;top:13323;width:1423;height:1762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9209;top:14456;width:373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f" o:allowincell="f" style="position:absolute;left:5794;top:15182;width:4676;height:54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172085</wp:posOffset>
                </wp:positionV>
                <wp:extent cx="343535" cy="1270"/>
                <wp:effectExtent l="635" t="8255" r="63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13.55pt;width:27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11430" r="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7pt" to="56.95pt,6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7100</wp:posOffset>
                </wp:positionH>
                <wp:positionV relativeFrom="paragraph">
                  <wp:posOffset>50165</wp:posOffset>
                </wp:positionV>
                <wp:extent cx="734060" cy="1270"/>
                <wp:effectExtent l="635" t="8255" r="63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3.95pt;width:57.8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4095</wp:posOffset>
                </wp:positionH>
                <wp:positionV relativeFrom="paragraph">
                  <wp:posOffset>2540</wp:posOffset>
                </wp:positionV>
                <wp:extent cx="995045" cy="2698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 lt alıyo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35pt;height:21.25pt;mso-wrap-distance-left:9.05pt;mso-wrap-distance-right:9.05pt;mso-wrap-distance-top:0pt;mso-wrap-distance-bottom:0pt;margin-top:0.2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10 lt alıyo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SIVI ÖLÇÜLERİ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Elimizdeki kaplara üçer su bardağı su koyduk. Şimdi soruları cevaplayın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val="en-US" w:eastAsia="tr-TR"/>
        </w:rPr>
      </w:pPr>
      <w:r>
        <w:rPr>
          <w:rFonts w:eastAsia="Times New Roman" w:cs="ALFABET98" w:ascii="ALFABET98" w:hAnsi="ALFABET98"/>
          <w:sz w:val="24"/>
          <w:szCs w:val="24"/>
          <w:lang w:val="en-US" w:eastAsia="tr-T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6240</wp:posOffset>
            </wp:positionH>
            <wp:positionV relativeFrom="paragraph">
              <wp:posOffset>140335</wp:posOffset>
            </wp:positionV>
            <wp:extent cx="904875" cy="988060"/>
            <wp:effectExtent l="0" t="0" r="0" b="0"/>
            <wp:wrapTight wrapText="bothSides">
              <wp:wrapPolygon edited="0">
                <wp:start x="-162" y="0"/>
                <wp:lineTo x="-162" y="21369"/>
                <wp:lineTo x="21600" y="21369"/>
                <wp:lineTo x="21600" y="0"/>
                <wp:lineTo x="-162" y="0"/>
              </wp:wrapPolygon>
            </wp:wrapTight>
            <wp:docPr id="4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val="en-US" w:eastAsia="tr-TR"/>
        </w:rPr>
      </w:pPr>
      <w:r>
        <w:rPr>
          <w:rFonts w:eastAsia="Times New Roman" w:cs="ALFABET98" w:ascii="ALFABET98" w:hAnsi="ALFABET98"/>
          <w:sz w:val="24"/>
          <w:szCs w:val="24"/>
          <w:lang w:val="en-US" w:eastAsia="tr-T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97120</wp:posOffset>
            </wp:positionH>
            <wp:positionV relativeFrom="paragraph">
              <wp:posOffset>75565</wp:posOffset>
            </wp:positionV>
            <wp:extent cx="733425" cy="752475"/>
            <wp:effectExtent l="0" t="0" r="0" b="0"/>
            <wp:wrapTight wrapText="bothSides">
              <wp:wrapPolygon edited="0">
                <wp:start x="-211" y="0"/>
                <wp:lineTo x="-211" y="21323"/>
                <wp:lineTo x="21599" y="21323"/>
                <wp:lineTo x="21599" y="0"/>
                <wp:lineTo x="-211" y="0"/>
              </wp:wrapPolygon>
            </wp:wrapTight>
            <wp:docPr id="4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val="en-US" w:eastAsia="tr-TR"/>
        </w:rPr>
      </w:pPr>
      <w:r>
        <w:rPr>
          <w:rFonts w:eastAsia="Times New Roman" w:cs="ALFABET98" w:ascii="ALFABET98" w:hAnsi="ALFABET98"/>
          <w:sz w:val="24"/>
          <w:szCs w:val="24"/>
          <w:lang w:val="en-US" w:eastAsia="tr-T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96415</wp:posOffset>
            </wp:positionH>
            <wp:positionV relativeFrom="paragraph">
              <wp:posOffset>138430</wp:posOffset>
            </wp:positionV>
            <wp:extent cx="371475" cy="514350"/>
            <wp:effectExtent l="0" t="0" r="0" b="0"/>
            <wp:wrapTight wrapText="bothSides">
              <wp:wrapPolygon edited="0">
                <wp:start x="-470" y="0"/>
                <wp:lineTo x="-470" y="21146"/>
                <wp:lineTo x="21600" y="21146"/>
                <wp:lineTo x="21600" y="0"/>
                <wp:lineTo x="-470" y="0"/>
              </wp:wrapPolygon>
            </wp:wrapTight>
            <wp:docPr id="4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15565</wp:posOffset>
            </wp:positionH>
            <wp:positionV relativeFrom="paragraph">
              <wp:posOffset>77470</wp:posOffset>
            </wp:positionV>
            <wp:extent cx="1657350" cy="523875"/>
            <wp:effectExtent l="0" t="0" r="0" b="0"/>
            <wp:wrapTight wrapText="bothSides">
              <wp:wrapPolygon edited="0">
                <wp:start x="-115" y="0"/>
                <wp:lineTo x="-115" y="21199"/>
                <wp:lineTo x="21600" y="21199"/>
                <wp:lineTo x="21600" y="0"/>
                <wp:lineTo x="-115" y="0"/>
              </wp:wrapPolygon>
            </wp:wrapTight>
            <wp:docPr id="4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vanish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11250</wp:posOffset>
                </wp:positionH>
                <wp:positionV relativeFrom="paragraph">
                  <wp:posOffset>247015</wp:posOffset>
                </wp:positionV>
                <wp:extent cx="210820" cy="20955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eastAsia="Times New Roman" w:cs="ALFABET98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LFABET98" w:ascii="ALFABET98" w:hAnsi="ALFABET98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.65pt;mso-wrap-distance-left:7.05pt;mso-wrap-distance-right:7.05pt;mso-wrap-distance-top:0pt;mso-wrap-distance-bottom:0pt;margin-top:19.45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eastAsia="Times New Roman" w:cs="ALFABET98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vanish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01875</wp:posOffset>
                </wp:positionH>
                <wp:positionV relativeFrom="paragraph">
                  <wp:posOffset>229870</wp:posOffset>
                </wp:positionV>
                <wp:extent cx="210820" cy="20955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eastAsia="Times New Roman" w:cs="ALFABET98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LFABET98" w:ascii="ALFABET98" w:hAnsi="ALFABET98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.65pt;mso-wrap-distance-left:7.05pt;mso-wrap-distance-right:7.05pt;mso-wrap-distance-top:0pt;mso-wrap-distance-bottom:0pt;margin-top:18.1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eastAsia="Times New Roman" w:cs="ALFABET98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549900</wp:posOffset>
                </wp:positionH>
                <wp:positionV relativeFrom="paragraph">
                  <wp:posOffset>201295</wp:posOffset>
                </wp:positionV>
                <wp:extent cx="210820" cy="220345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eastAsia="Times New Roman" w:cs="ALFABET98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LFABET98" w:ascii="ALFABET98" w:hAnsi="ALFABET98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.35pt;mso-wrap-distance-left:7.05pt;mso-wrap-distance-right:7.05pt;mso-wrap-distance-top:0pt;mso-wrap-distance-bottom:0pt;margin-top:15.85pt;mso-position-vertical-relative:text;margin-left:437pt;mso-position-horizontal-relative:page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eastAsia="Times New Roman" w:cs="ALFABET98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LFABET98" w:hAnsi="ALFABET98" w:eastAsia="Times New Roman" w:cs="ALFABET98"/>
          <w:sz w:val="28"/>
          <w:szCs w:val="28"/>
        </w:rPr>
      </w:pPr>
      <w:r>
        <w:rPr>
          <w:rFonts w:eastAsia="Times New Roman" w:cs="ALFABET98" w:ascii="ALFABET98" w:hAnsi="ALFABET98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25095</wp:posOffset>
                </wp:positionV>
                <wp:extent cx="210820" cy="22034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eastAsia="Times New Roman" w:cs="ALFABET98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LFABET98" w:ascii="ALFABET98" w:hAnsi="ALFABET98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.35pt;mso-wrap-distance-left:7.05pt;mso-wrap-distance-right:7.05pt;mso-wrap-distance-top:0pt;mso-wrap-distance-bottom:0pt;margin-top:-9.85pt;mso-position-vertical-relative:text;margin-left:26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eastAsia="Times New Roman" w:cs="ALFABET98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LFABET98" w:hAnsi="ALFABET98" w:eastAsia="Times New Roman" w:cs="ALFABET98"/>
          <w:sz w:val="28"/>
          <w:szCs w:val="28"/>
        </w:rPr>
      </w:pPr>
      <w:r>
        <w:rPr>
          <w:rFonts w:eastAsia="Times New Roman" w:cs="ALFABET98" w:ascii="ALFABET98" w:hAnsi="ALFABET98"/>
          <w:sz w:val="28"/>
          <w:szCs w:val="28"/>
        </w:rPr>
        <w:t>Hangi kapta daha az su var gibi görünüyor? Suyu az gibi görünen kabın kutucuğunu kırmızıya boyayalım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LFABET98" w:hAnsi="ALFABET98" w:eastAsia="Times New Roman" w:cs="ALFABET98"/>
          <w:sz w:val="28"/>
          <w:szCs w:val="28"/>
        </w:rPr>
      </w:pPr>
      <w:r>
        <w:rPr>
          <w:rFonts w:eastAsia="Times New Roman" w:cs="ALFABET98" w:ascii="ALFABET98" w:hAnsi="ALFABET9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LFABET98" w:ascii="ALFABET98" w:hAnsi="ALFABET98"/>
          <w:sz w:val="28"/>
          <w:szCs w:val="28"/>
        </w:rPr>
        <w:t>Hangi kapta daha çok su var gibi görünüyor? Suyu çok gibi görünen kabın kutucuğunu sarıya boyayalım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Aşağıdaki kaplardan çok su alanı kırmızıya, az su alanı maviye boyayalım.</w:t>
      </w:r>
    </w:p>
    <w:p>
      <w:pPr>
        <w:pStyle w:val="Normal"/>
        <w:spacing w:lineRule="auto" w:line="240" w:before="0" w:after="0"/>
        <w:ind w:left="720" w:hanging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36345</wp:posOffset>
            </wp:positionH>
            <wp:positionV relativeFrom="paragraph">
              <wp:posOffset>103505</wp:posOffset>
            </wp:positionV>
            <wp:extent cx="321945" cy="447675"/>
            <wp:effectExtent l="0" t="0" r="0" b="0"/>
            <wp:wrapTight wrapText="bothSides">
              <wp:wrapPolygon edited="0">
                <wp:start x="-588" y="0"/>
                <wp:lineTo x="-588" y="21063"/>
                <wp:lineTo x="21600" y="21063"/>
                <wp:lineTo x="21600" y="0"/>
                <wp:lineTo x="-588" y="0"/>
              </wp:wrapPolygon>
            </wp:wrapTight>
            <wp:docPr id="4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64105</wp:posOffset>
            </wp:positionH>
            <wp:positionV relativeFrom="paragraph">
              <wp:posOffset>84455</wp:posOffset>
            </wp:positionV>
            <wp:extent cx="1724025" cy="466725"/>
            <wp:effectExtent l="0" t="0" r="0" b="0"/>
            <wp:wrapTight wrapText="bothSides">
              <wp:wrapPolygon edited="0">
                <wp:start x="-116" y="0"/>
                <wp:lineTo x="-116" y="21156"/>
                <wp:lineTo x="21600" y="21156"/>
                <wp:lineTo x="21600" y="0"/>
                <wp:lineTo x="-116" y="0"/>
              </wp:wrapPolygon>
            </wp:wrapTight>
            <wp:docPr id="5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Aşağıdaki kaplardan çok su alanı kırmızıya, az su alanı maviye boyayalım.</w:t>
      </w:r>
    </w:p>
    <w:p>
      <w:pPr>
        <w:pStyle w:val="Normal"/>
        <w:spacing w:lineRule="auto" w:line="240" w:before="0" w:after="0"/>
        <w:ind w:left="720" w:hanging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223520</wp:posOffset>
            </wp:positionV>
            <wp:extent cx="962025" cy="1047750"/>
            <wp:effectExtent l="0" t="0" r="0" b="0"/>
            <wp:wrapTight wrapText="bothSides">
              <wp:wrapPolygon edited="0">
                <wp:start x="3778" y="0"/>
                <wp:lineTo x="1232" y="2540"/>
                <wp:lineTo x="-162" y="8966"/>
                <wp:lineTo x="-162" y="10385"/>
                <wp:lineTo x="164" y="14719"/>
                <wp:lineTo x="6406" y="15690"/>
                <wp:lineTo x="4271" y="15690"/>
                <wp:lineTo x="3367" y="15840"/>
                <wp:lineTo x="3613" y="20024"/>
                <wp:lineTo x="5913" y="21369"/>
                <wp:lineTo x="8295" y="21369"/>
                <wp:lineTo x="14701" y="21369"/>
                <wp:lineTo x="17083" y="21369"/>
                <wp:lineTo x="19874" y="20024"/>
                <wp:lineTo x="19874" y="15690"/>
                <wp:lineTo x="20942" y="9414"/>
                <wp:lineTo x="21600" y="1718"/>
                <wp:lineTo x="14290" y="373"/>
                <wp:lineTo x="5502" y="0"/>
                <wp:lineTo x="3778" y="0"/>
              </wp:wrapPolygon>
            </wp:wrapTight>
            <wp:docPr id="5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00</wp:posOffset>
            </wp:positionH>
            <wp:positionV relativeFrom="paragraph">
              <wp:posOffset>180975</wp:posOffset>
            </wp:positionV>
            <wp:extent cx="733425" cy="752475"/>
            <wp:effectExtent l="0" t="0" r="0" b="0"/>
            <wp:wrapTight wrapText="bothSides">
              <wp:wrapPolygon edited="0">
                <wp:start x="-211" y="0"/>
                <wp:lineTo x="-211" y="21323"/>
                <wp:lineTo x="21599" y="21323"/>
                <wp:lineTo x="21599" y="0"/>
                <wp:lineTo x="-211" y="0"/>
              </wp:wrapPolygon>
            </wp:wrapTight>
            <wp:docPr id="5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Bardakları doluluk oranına göre en doldurulmuş olandan en çok doldurulmuş olana göre numaralandı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140970</wp:posOffset>
            </wp:positionV>
            <wp:extent cx="965200" cy="723900"/>
            <wp:effectExtent l="0" t="0" r="0" b="0"/>
            <wp:wrapTight wrapText="bothSides">
              <wp:wrapPolygon edited="0">
                <wp:start x="-202" y="0"/>
                <wp:lineTo x="-202" y="21263"/>
                <wp:lineTo x="21599" y="21263"/>
                <wp:lineTo x="21599" y="0"/>
                <wp:lineTo x="-202" y="0"/>
              </wp:wrapPolygon>
            </wp:wrapTight>
            <wp:docPr id="5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8800</wp:posOffset>
            </wp:positionH>
            <wp:positionV relativeFrom="paragraph">
              <wp:posOffset>22860</wp:posOffset>
            </wp:positionV>
            <wp:extent cx="1041400" cy="781050"/>
            <wp:effectExtent l="0" t="0" r="0" b="0"/>
            <wp:wrapTight wrapText="bothSides">
              <wp:wrapPolygon edited="0">
                <wp:start x="-134" y="0"/>
                <wp:lineTo x="-134" y="21263"/>
                <wp:lineTo x="21599" y="21263"/>
                <wp:lineTo x="21599" y="0"/>
                <wp:lineTo x="-134" y="0"/>
              </wp:wrapPolygon>
            </wp:wrapTight>
            <wp:docPr id="5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26920</wp:posOffset>
            </wp:positionH>
            <wp:positionV relativeFrom="paragraph">
              <wp:posOffset>13335</wp:posOffset>
            </wp:positionV>
            <wp:extent cx="1000125" cy="752475"/>
            <wp:effectExtent l="0" t="0" r="0" b="0"/>
            <wp:wrapTight wrapText="bothSides">
              <wp:wrapPolygon edited="0">
                <wp:start x="-202" y="0"/>
                <wp:lineTo x="-202" y="21263"/>
                <wp:lineTo x="21599" y="21263"/>
                <wp:lineTo x="21599" y="0"/>
                <wp:lineTo x="-202" y="0"/>
              </wp:wrapPolygon>
            </wp:wrapTight>
            <wp:docPr id="5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22860</wp:posOffset>
            </wp:positionV>
            <wp:extent cx="1000125" cy="742950"/>
            <wp:effectExtent l="0" t="0" r="0" b="0"/>
            <wp:wrapTight wrapText="bothSides">
              <wp:wrapPolygon edited="0">
                <wp:start x="-202" y="0"/>
                <wp:lineTo x="-202" y="21263"/>
                <wp:lineTo x="21599" y="21263"/>
                <wp:lineTo x="21599" y="0"/>
                <wp:lineTo x="-202" y="0"/>
              </wp:wrapPolygon>
            </wp:wrapTight>
            <wp:docPr id="5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    )                            (       )                               (       )                            (       )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567" w:right="566" w:gutter="0" w:header="0" w:top="173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42:00Z</dcterms:created>
  <dc:creator/>
  <dc:description/>
  <cp:keywords/>
  <dc:language>en-US</dc:language>
  <cp:lastModifiedBy>dell</cp:lastModifiedBy>
  <dcterms:modified xsi:type="dcterms:W3CDTF">2024-12-21T15:15:00Z</dcterms:modified>
  <cp:revision>42</cp:revision>
  <dc:subject/>
  <dc:title/>
</cp:coreProperties>
</file>