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HARF, HECE, KELİME ETKİN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Verilen cümlelerin sonuna uygun noktalama işaretini koymayı unutmay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7176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0528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0.2pt;mso-wrap-distance-left:9.05pt;mso-wrap-distance-right:9.05pt;mso-wrap-distance-top:0pt;mso-wrap-distance-bottom:0pt;margin-top: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05283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sz w:val="8"/>
          <w:szCs w:val="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Biz yarın pikniğe gideceğiz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elin basketbol oynamayı çok sev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69862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83058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2.7pt;mso-wrap-distance-left:9.05pt;mso-wrap-distance-right:9.05pt;mso-wrap-distance-top:0pt;mso-wrap-distance-bottom:0pt;margin-top: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83058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ün akşam erken yattın m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51765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2865" cy="98742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05pt;mso-wrap-distance-left:9.05pt;mso-wrap-distance-right:9.05pt;mso-wrap-distance-top:0pt;mso-wrap-distance-bottom:0pt;margin-top:7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2865" cy="987425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Sağlıklı olmak için spor yapacağ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698625" cy="1165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107251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1.75pt;mso-wrap-distance-left:9.05pt;mso-wrap-distance-right:9.05pt;mso-wrap-distance-top:0pt;mso-wrap-distance-bottom:0pt;margin-top:2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1072515"/>
                            <wp:effectExtent l="0" t="0" r="0" b="0"/>
                            <wp:docPr id="12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717675" cy="1217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12458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5.85pt;mso-wrap-distance-left:9.05pt;mso-wrap-distance-right:9.05pt;mso-wrap-distance-top:0pt;mso-wrap-distance-bottom:0pt;margin-top: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124585"/>
                            <wp:effectExtent l="0" t="0" r="0" b="0"/>
                            <wp:docPr id="15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Karşıdan karşıya geçerken dikkatli olurum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0</wp:posOffset>
                </wp:positionH>
                <wp:positionV relativeFrom="paragraph">
                  <wp:posOffset>105410</wp:posOffset>
                </wp:positionV>
                <wp:extent cx="1303655" cy="1294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8870" cy="120142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1.9pt;mso-wrap-distance-left:9.05pt;mso-wrap-distance-right:9.05pt;mso-wrap-distance-top:0pt;mso-wrap-distance-bottom:0pt;margin-top:8.3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8870" cy="1201420"/>
                            <wp:effectExtent l="0" t="0" r="0" b="0"/>
                            <wp:docPr id="18" name="Image6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Tuba ödevlerini zamanında yapar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70180</wp:posOffset>
                </wp:positionV>
                <wp:extent cx="1753870" cy="1250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9085" cy="1157605"/>
                                  <wp:effectExtent l="0" t="0" r="0" b="0"/>
                                  <wp:docPr id="20" name="Image7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98.45pt;mso-wrap-distance-left:9.05pt;mso-wrap-distance-right:9.05pt;mso-wrap-distance-top:0pt;mso-wrap-distance-bottom:0pt;margin-top:13.4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69085" cy="1157605"/>
                            <wp:effectExtent l="0" t="0" r="0" b="0"/>
                            <wp:docPr id="21" name="Image7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Kim şarkı söylemek ister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Anahtarı evde unuttuğundan dışarıda kald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700</wp:posOffset>
                </wp:positionH>
                <wp:positionV relativeFrom="paragraph">
                  <wp:posOffset>234315</wp:posOffset>
                </wp:positionV>
                <wp:extent cx="1111885" cy="1140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1047750"/>
                                  <wp:effectExtent l="0" t="0" r="0" b="0"/>
                                  <wp:docPr id="23" name="Image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9.8pt;mso-wrap-distance-left:9.05pt;mso-wrap-distance-right:9.05pt;mso-wrap-distance-top:0pt;mso-wrap-distance-bottom:0pt;margin-top:18.45pt;mso-position-vertical-relative:text;margin-left:4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7100" cy="1047750"/>
                            <wp:effectExtent l="0" t="0" r="0" b="0"/>
                            <wp:docPr id="24" name="Image8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Dikkat etmediğinden yere düştü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1144905" cy="1299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0120" cy="1206500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2.3pt;mso-wrap-distance-left:9.05pt;mso-wrap-distance-right:9.05pt;mso-wrap-distance-top:0pt;mso-wrap-distance-bottom:0pt;margin-top:10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0120" cy="1206500"/>
                            <wp:effectExtent l="0" t="0" r="0" b="0"/>
                            <wp:docPr id="27" name="Image9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>Deniz’e kabanı nereden aldın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289685" cy="1197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9" name="Image10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pt;mso-wrap-distance-left:9.05pt;mso-wrap-distance-right:9.05pt;mso-wrap-distance-top:0pt;mso-wrap-distance-bottom:0pt;margin-top:1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0" name="Image10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ses (harf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hece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de …….. kelime (sözcük)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ukarıdaki cümle soru cümlesi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14" w:leader="none"/>
          <w:tab w:val="left" w:pos="7771" w:leader="none"/>
        </w:tabs>
        <w:autoSpaceDE w:val="false"/>
        <w:spacing w:lineRule="auto" w:line="240" w:before="0" w:after="0"/>
        <w:ind w:left="739" w:hanging="0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25285" cy="45339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1650" cy="51727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YALIM BUL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6774180" cy="9361170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180" cy="936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4"/>
                                    <w:gridCol w:w="5334"/>
                                  </w:tblGrid>
                                  <w:tr>
                                    <w:trPr>
                                      <w:trHeight w:val="14742" w:hRule="atLeast"/>
                                    </w:trPr>
                                    <w:tc>
                                      <w:tcPr>
                                        <w:tcW w:w="5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2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ar 10’ar sayarsak 5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3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7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’ar 10’a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 şer 2 ş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8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1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9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er 5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2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ar sayarsak 6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4 er sayarsak 8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5 er 5 er sayarsak 13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2şer 2 şer sayarsak 14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10 ar 10 ar sayarsak 4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3er 3 er sayarsak 5.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eastAsia="tr-TR"/>
                                          </w:rPr>
                                          <w:t>4 er  4 er sayarsak 7. sayı kaç ol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4pt;height:737.1pt;mso-wrap-distance-left:0pt;mso-wrap-distance-right:7.05pt;mso-wrap-distance-top:0pt;mso-wrap-distance-bottom:0pt;margin-top:4.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  <w:gridCol w:w="5334"/>
                            </w:tblGrid>
                            <w:tr>
                              <w:trPr>
                                <w:trHeight w:val="14742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2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ar 10’ar sayarsak 5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6.9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3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8.8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7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’ar 10’a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7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5.1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 şer 2 ş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6.9pt;margin-top:5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8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1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9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er 5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5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2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6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ar sayarsak 6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4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4 er sayarsak 8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2.8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 er 5 er sayarsak 13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9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şer 2 şer sayarsak 14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4.2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0 ar 10 ar sayarsak 4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er 3 er sayarsak 5.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3.3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 er  4 er sayarsak 7. sayı kaç olur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tr-TR"/>
                                    </w:rPr>
                                    <w:pict>
                                      <v:roundrect id="shape_0" fillcolor="white" stroked="t" o:allowincell="t" style="position:absolute;margin-left:73.15pt;margin-top:1.35pt;width:62.2pt;height:29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8265</wp:posOffset>
                      </wp:positionV>
                      <wp:extent cx="790575" cy="3810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6.9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7625</wp:posOffset>
                      </wp:positionV>
                      <wp:extent cx="790575" cy="3810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7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6040</wp:posOffset>
                      </wp:positionV>
                      <wp:extent cx="790575" cy="3810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9pt;margin-top:5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0</wp:posOffset>
                      </wp:positionV>
                      <wp:extent cx="790575" cy="3810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5560</wp:posOffset>
                      </wp:positionV>
                      <wp:extent cx="790575" cy="3810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9845</wp:posOffset>
                      </wp:positionV>
                      <wp:extent cx="790575" cy="3810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1755</wp:posOffset>
                      </wp:positionV>
                      <wp:extent cx="790575" cy="3810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5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355</wp:posOffset>
                      </wp:positionV>
                      <wp:extent cx="790575" cy="3810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6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1115</wp:posOffset>
                      </wp:positionV>
                      <wp:extent cx="790575" cy="3810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4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6195</wp:posOffset>
                      </wp:positionV>
                      <wp:extent cx="790575" cy="3810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2.8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9530</wp:posOffset>
                      </wp:positionV>
                      <wp:extent cx="790575" cy="3810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9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3340</wp:posOffset>
                      </wp:positionV>
                      <wp:extent cx="790575" cy="3810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4.2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0</wp:posOffset>
                      </wp:positionV>
                      <wp:extent cx="790575" cy="3810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910</wp:posOffset>
                      </wp:positionV>
                      <wp:extent cx="790575" cy="3810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3.3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145</wp:posOffset>
                      </wp:positionV>
                      <wp:extent cx="790575" cy="3810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15pt;margin-top:1.35pt;width:62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2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imgurl=http://www.sinifogretmeniyiz.biz/imajlar/videoresim/egitim.jpg&amp;imgrefurl=http://www.sinifogretmeniyiz.biz/cizgi-Film-Yapalim.-video_izle-211.asp&amp;usg=__mRogNOtDx9auZyweDOBvc5ciRdY=&amp;h=336&amp;w=397&amp;sz=17&amp;hl=tr&amp;start=4&amp;zoom=1&amp;tbnid=6sYsXpjecnEtNM:&amp;tbnh=105&amp;tbnw=124&amp;ei=nyXITqblK4jf4QTg-Iwo&amp;prev=/search%3Fq%3Ds%25C4%25B1n%25C4%25B1f%2B%25C3%25A7izgi%26um%3D1%26hl%3Dtr%26sa%3DN%26gbv%3D2%26rlz%3D1R2GGLR_enTR327%26tbm%3Disch&amp;um=1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tr/imgres?imgurl=http://www.365gunspor.com/basketbol/desktop/314.jpg&amp;imgrefurl=http://www.365gunspor.com/basketbol/basketdesktop2.php%3Fid%3D314&amp;usg=__kka_A_B8hmIwnVY04S1VspDNMMo=&amp;h=768&amp;w=1024&amp;sz=128&amp;hl=tr&amp;start=28&amp;zoom=1&amp;tbnid=uobkH4rzeruv0M:&amp;tbnh=113&amp;tbnw=150&amp;ei=TSbITpTRC_P34QSV4LFo&amp;prev=/search%3Fq%3Dbasketbol%26start%3D21%26um%3D1%26hl%3Dtr%26sa%3DN%26gbv%3D2%26rlz%3D1R2GGLR_enTR327%26tbm%3Disch&amp;um=1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tr/imgres?imgurl=http://profile.ak.fbcdn.net/hprofile-ak-snc4/50274_44406944787_1737_n.jpg&amp;imgrefurl=http://www.facebook.com/group.php%3Fgid%3D44406944787&amp;usg=__dAoBqfeXZihplL2ogR-PWCN53mU=&amp;h=200&amp;w=200&amp;sz=9&amp;hl=tr&amp;start=19&amp;zoom=1&amp;tbnid=rlvSAP8Tz-dNrM:&amp;tbnh=104&amp;tbnw=104&amp;ei=YifITvj4OY_24QTd04Be&amp;prev=/search%3Fq%3Duyumak%26um%3D1%26hl%3Dtr%26sa%3DN%26gbv%3D2%26rlz%3D1R2GGLR_enTR327%26tbm%3Disch&amp;um=1&amp;itbs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.tr/imgres?imgurl=http://www.faydalarinedir.com/wp-content/uploads/2011/10/sporun-faydalari.jpg&amp;imgrefurl=http://www.faydalarinedir.com/sporun-faydalari&amp;usg=__A98q2ecDNBIkQXnNhuI-yw8Un9g=&amp;h=329&amp;w=380&amp;sz=46&amp;hl=tr&amp;start=7&amp;zoom=1&amp;tbnid=yciJrJU5r-Z7uM:&amp;tbnh=106&amp;tbnw=123&amp;ei=syfITv6DLIT04QThvKxr&amp;prev=/search%3Fq%3Dspor%26um%3D1%26hl%3Dtr%26sa%3DN%26gbv%3D2%26rlz%3D1R2GGLR_enTR327%26tbm%3Disch&amp;um=1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ogle.com.tr/imgres?imgurl=http://img108.imageshack.us/img108/2735/yenibitelemresmi6ap.jpg&amp;imgrefurl=http://www.bydigi.net/flash-oyunlar/6928-japon-bilmecesi.html&amp;usg=__iYZIKHqiWXnaNzprMF9r1L7DMqY=&amp;h=660&amp;w=897&amp;sz=78&amp;hl=tr&amp;start=1&amp;zoom=1&amp;tbnid=LJP-16QRPGpLPM:&amp;tbnh=107&amp;tbnw=146&amp;ei=HijITpzyFoyL4gSquYwl&amp;prev=/search%3Fq%3Dkar%25C5%259F%25C4%25B1ya%2Bge%25C3%25A7mek%26um%3D1%26hl%3Dtr%26sa%3DN%26gbv%3D2%26rlz%3D1R2GGLR_enTR327%26tbm%3Disch&amp;um=1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com.tr/imgres?imgurl=http://us.123rf.com/400wm/400/400/gelpi/gelpi0902/gelpi090200096/4308210-busy-girl-student-with-many-books-and-a-pencil-in-her-mouth-isolated-over-white.jpg&amp;imgrefurl=http://www.123rf.com/photo_4308210_busy-girl-student-with-many-books-and-a-pencil-in-her-mouth-isolated-over-white.html&amp;usg=__bSMZwG6E8I9Sxa8wB46vfRjOuBc=&amp;h=1200&amp;w=858&amp;sz=93&amp;hl=tr&amp;start=48&amp;zoom=1&amp;tbnid=ZR8jQHcu2UDpMM:&amp;tbnh=150&amp;tbnw=107&amp;ei=zijITqqmM8n64QSW79hd&amp;prev=/search%3Fq%3Dk%25C4%25B1z%2B%25C3%25B6%25C4%259Frenci%26start%3D42%26um%3D1%26hl%3Dtr%26sa%3DN%26gbv%3D2%26rlz%3D1R2GGLR_enTR327%26tbm%3Disch&amp;um=1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m.tr/imgres?imgurl=http://3.bp.blogspot.com/_lE3rwbQYXwI/SLsn29VKIwI/AAAAAAAAA9k/MeY73rviMI8/s320/gitar.gif&amp;imgrefurl=http://ingilizcekolay.blogspot.com/2008/08/ingilizce-blteni-157-ingilizce-ve.html&amp;usg=__lQBHouEGE-rGTPXDcV-72te1JII=&amp;h=299&amp;w=307&amp;sz=13&amp;hl=tr&amp;start=4&amp;zoom=1&amp;tbnid=wN8Lgv-iqp-fYM:&amp;tbnh=114&amp;tbnw=117&amp;ei=PynITv2ZFfD74QTF_elX&amp;prev=/search%3Fq%3D%25C5%259Fark%25C4%25B1%26hl%3Dtr%26gbv%3D2%26tbm%3Disch&amp;itbs=1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google.com.tr/imgres?imgurl=http://www.mimariplatform.com/images/contest/2000/1436/128291665010.jpg&amp;imgrefurl=http://www.mimariplatform.com/yarismalar_mimari-platform-fotograf%2520yarismasi-kapilar/kapida-kalmak.html%3Fcontest_id%3D1436%26contest_infoid%3D1&amp;usg=__-dA1jxcHHSR3M5tDyjld8x-XWMg=&amp;h=1285&amp;w=800&amp;sz=296&amp;hl=tr&amp;start=1&amp;zoom=1&amp;tbnid=jZCpqF_S0d6rNM:&amp;tbnh=150&amp;tbnw=93&amp;ei=JS3IToq8LsOk4ASfh6Vn&amp;prev=/search%3Fq%3Dkap%25C4%25B1da%2Bkalmak%26um%3D1%26hl%3Dtr%26sa%3DN%26gbv%3D2%26rlz%3D1W1GGLR_en%26tbm%3Disch&amp;um=1&amp;itbs=1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google.com.tr/imgres?imgurl=http://galeri.uludagsozluk.com/30/buzda-kay&#305;p-d&#252;&#351;mek_88869.jpg&amp;imgrefurl=http://galeri.uludagsozluk.com/r/buzda-kay%25C4%25B1p-d%25C3%25BC%25C5%259Fmek-88869/&amp;usg=__xsRTsk6kyUMiw0O8MKGKY0a6RQs=&amp;h=832&amp;w=560&amp;sz=62&amp;hl=tr&amp;start=2&amp;zoom=1&amp;tbnid=1DdxEvxxl1vPDM:&amp;tbnh=144&amp;tbnw=97&amp;ei=6S7ITsjLFKmk4gT6-shC&amp;prev=/search%3Fq%3Dbuzda%2Bd%25C3%25BC%25C5%259Fmek%26um%3D1%26hl%3Dtr%26sa%3DN%26gbv%3D2%26rlz%3D1W1GGLR_en%26tbm%3Disch&amp;um=1&amp;itbs=1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google.com.tr/imgres?imgurl=http://images.gittigidiyor.com/2466/AMERIKA-039-DAN-OKIE-DOKIE-KIZ-COCUK-KABAN-4-5-YAS__24664468_0.jpg&amp;imgrefurl=http://urun.gittigidiyor.com/AMERIKA-039-DAN-OKIE-DOKIE-KIZ-COCUK-KABAN-4-5-YAS_W0QQidZZ24664468&amp;usg=__oLrDNB2CASpUOp_7TWngO_u-chY=&amp;h=380&amp;w=380&amp;sz=27&amp;hl=tr&amp;start=2&amp;zoom=1&amp;tbnid=22ibE2AGGWs4FM:&amp;tbnh=123&amp;tbnw=123&amp;ei=US_ITuSnJMKj4gTE5PlH&amp;prev=/search%3Fq%3D%25C3%25A7ocuk%2Bkaban%26um%3D1%26hl%3Dtr%26sa%3DN%26gbv%3D2%26rlz%3D1W1GGLR_en%26tbm%3Disch&amp;um=1&amp;itbs=1" TargetMode="External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02:00Z</dcterms:created>
  <dc:creator/>
  <dc:description/>
  <cp:keywords/>
  <dc:language>en-US</dc:language>
  <cp:lastModifiedBy>dell</cp:lastModifiedBy>
  <dcterms:modified xsi:type="dcterms:W3CDTF">2020-10-03T14:31:00Z</dcterms:modified>
  <cp:revision>26</cp:revision>
  <dc:subject/>
  <dc:title/>
</cp:coreProperties>
</file>