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ÇOĞUL EK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d, bir tek varlığı belirtirse tekil, birden fazla varlığı belirtirse çoğul olarak adlandırılır. Çoğul eki,  –ler  ve  –lar  ekler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Örnek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alem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ekil                              Çocuklar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Çoğ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98"/>
        <w:gridCol w:w="1009"/>
        <w:gridCol w:w="240"/>
        <w:gridCol w:w="1455"/>
        <w:gridCol w:w="1911"/>
        <w:gridCol w:w="456"/>
        <w:gridCol w:w="986"/>
        <w:gridCol w:w="2165"/>
      </w:tblGrid>
      <w:tr>
        <w:trPr>
          <w:trHeight w:val="77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İL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OĞUL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KİL YAPALIM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OĞUL YAPALIM</w:t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fte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sala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sa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ş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uşlar</w:t>
            </w:r>
          </w:p>
        </w:tc>
      </w:tr>
      <w:tr>
        <w:trPr>
          <w:trHeight w:val="819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tapla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la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rgi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ocuk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üzdanla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zu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ğretmenle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gile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cula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şçile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le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eke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la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aba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vunla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art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cula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içekle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la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rdekle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ytin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ğ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isle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ğ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tala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ıl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ıkla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obüsle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l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le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ele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şkan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cirler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kerle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k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ullar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ç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458720</wp:posOffset>
                </wp:positionV>
                <wp:extent cx="447675" cy="5038725"/>
                <wp:effectExtent l="2091690" t="5715" r="13544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0385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856600"/>
                            <a:gd name="textAreaBottom" fmla="*/ 2844360 h 2856600"/>
                          </a:gdLst>
                          <a:ahLst/>
                          <a:rect l="textAreaLeft" t="textAreaTop" r="textAreaRight" b="textAreaBottom"/>
                          <a:pathLst>
                            <a:path w="21600" h="242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201"/>
                              </a:lnTo>
                              <a:arcTo wR="3600" hR="3600" stAng="10800000" swAng="-5400000"/>
                              <a:lnTo>
                                <a:pt x="18000" y="242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İL VE ÇOĞUL ADLAR ETKİNLİĞ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193.6pt;width:35.2pt;height:3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İL VE ÇOĞUL ADLAR ETKİNLİĞ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960</wp:posOffset>
                </wp:positionH>
                <wp:positionV relativeFrom="paragraph">
                  <wp:posOffset>963295</wp:posOffset>
                </wp:positionV>
                <wp:extent cx="1514475" cy="3590925"/>
                <wp:effectExtent l="59118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9100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2035800"/>
                            <a:gd name="textAreaBottom" fmla="*/ 1994040 h 2035800"/>
                          </a:gdLst>
                          <a:ahLst/>
                          <a:rect l="textAreaLeft" t="textAreaTop" r="textAreaRight" b="textAreaBottom"/>
                          <a:pathLst>
                            <a:path w="21600" h="51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603"/>
                              </a:lnTo>
                              <a:arcTo wR="3600" hR="3600" stAng="10800000" swAng="-5400000"/>
                              <a:lnTo>
                                <a:pt x="18000" y="51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zeplinde yer alan  kutucuklarda Tekil Adları maviy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ğul Adları ise sarıya boyayın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75.85pt;width:119.2pt;height:2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zeplinde yer alan  kutucuklarda Tekil Adları maviy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ğul Adları ise sarıya boyayı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7235</wp:posOffset>
                </wp:positionH>
                <wp:positionV relativeFrom="paragraph">
                  <wp:posOffset>1270</wp:posOffset>
                </wp:positionV>
                <wp:extent cx="962025" cy="885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05pt;margin-top:0.1pt;width:75.7pt;height:6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9260</wp:posOffset>
                </wp:positionH>
                <wp:positionV relativeFrom="paragraph">
                  <wp:posOffset>1270</wp:posOffset>
                </wp:positionV>
                <wp:extent cx="18097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8pt;margin-top:0.1pt;width:14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4505" cy="9685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11645" cy="9910445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060</wp:posOffset>
                </wp:positionH>
                <wp:positionV relativeFrom="paragraph">
                  <wp:posOffset>9707245</wp:posOffset>
                </wp:positionV>
                <wp:extent cx="15049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764.35pt;width:118.4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9773920</wp:posOffset>
                </wp:positionV>
                <wp:extent cx="1591310" cy="127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8pt;margin-top:769.6pt;width:125.3pt;height:0.05pt" type="_x0000_t32">
                <v:stroke color="#d8d8d8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11645" cy="98577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93" w:h="16838"/>
      <w:pgMar w:left="567" w:right="411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3:00Z</dcterms:created>
  <dc:creator/>
  <dc:description/>
  <cp:keywords/>
  <dc:language>en-US</dc:language>
  <cp:lastModifiedBy>dell</cp:lastModifiedBy>
  <cp:lastPrinted>2016-12-20T21:20:00Z</cp:lastPrinted>
  <dcterms:modified xsi:type="dcterms:W3CDTF">2024-12-21T15:52:00Z</dcterms:modified>
  <cp:revision>16</cp:revision>
  <dc:subject/>
  <dc:title/>
</cp:coreProperties>
</file>