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ÜRKÇE DEĞERLENDİRME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23 Nisan günü niçin bayram yapıyoruz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Cumhuriyet ilan edildiği için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Atatürk Samsun’a çıktığı için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T.B.M. M açıldığı için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iCs/>
          <w:sz w:val="28"/>
          <w:szCs w:val="28"/>
          <w:lang w:eastAsia="tr-TR"/>
        </w:rPr>
        <w:t>23 Nisan’da kutladığımız bayramın adı ned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Zafer Bayram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Cumhuriyet Bayramı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Ulusal Egemenlik ve Çocuk Bayramı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iCs/>
          <w:sz w:val="28"/>
          <w:szCs w:val="28"/>
          <w:lang w:eastAsia="tr-TR"/>
        </w:rPr>
        <w:t>T.B.M. Meclisi nerede açılmıştı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İstanbul’da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Ankara’d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Erzurum’da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128270</wp:posOffset>
                </wp:positionV>
                <wp:extent cx="3098165" cy="452755"/>
                <wp:effectExtent l="209550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452880"/>
                        </a:xfrm>
                        <a:prstGeom prst="wedgeRoundRectCallout">
                          <a:avLst>
                            <a:gd name="adj1" fmla="val -56189"/>
                            <a:gd name="adj2" fmla="val -1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Vatanını sevdiği için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54.35pt;margin-top:10.1pt;width:243.9pt;height:3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Vatanını sevdiği için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9890" cy="653415"/>
            <wp:effectExtent l="0" t="0" r="0" b="0"/>
            <wp:docPr id="2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245</wp:posOffset>
                </wp:positionH>
                <wp:positionV relativeFrom="paragraph">
                  <wp:posOffset>140970</wp:posOffset>
                </wp:positionV>
                <wp:extent cx="2898140" cy="405130"/>
                <wp:effectExtent l="346710" t="2667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05000"/>
                        </a:xfrm>
                        <a:prstGeom prst="wedgeRoundRectCallout">
                          <a:avLst>
                            <a:gd name="adj1" fmla="val -61875"/>
                            <a:gd name="adj2" fmla="val -55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Çocukları çok sevdiği iç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54.35pt;margin-top:11.1pt;width:228.15pt;height:3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Çocukları çok sevdiği iç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70" cy="726440"/>
            <wp:effectExtent l="0" t="0" r="0" b="0"/>
            <wp:docPr id="4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88900</wp:posOffset>
                </wp:positionV>
                <wp:extent cx="2898140" cy="416560"/>
                <wp:effectExtent l="346710" t="5080" r="5715" b="19177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16520"/>
                        </a:xfrm>
                        <a:prstGeom prst="wedgeRoundRectCallout">
                          <a:avLst>
                            <a:gd name="adj1" fmla="val -60888"/>
                            <a:gd name="adj2" fmla="val -42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Kurtuluş savaşını kazandığı iç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54.35pt;margin-top:7pt;width:228.15pt;height:3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Kurtuluş savaşını kazandığı iç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8470" cy="806450"/>
            <wp:effectExtent l="0" t="0" r="0" b="0"/>
            <wp:docPr id="6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Kahramanlarımızdan hangisi Atatürk’ün 23 Nisan gününü çocuklara niçin bayram olarak armağan ettiğini doğru olarak ifade etmişt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381000" cy="52705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 xml:space="preserve">B. </w:t>
      </w: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w:drawing>
          <wp:inline distT="0" distB="0" distL="0" distR="0">
            <wp:extent cx="429895" cy="52514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ab/>
        <w:t xml:space="preserve">   C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29260" cy="476250"/>
            <wp:effectExtent l="0" t="0" r="0" b="0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5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.B.M. Meclisi ne zaman açılmıştır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645</wp:posOffset>
                </wp:positionH>
                <wp:positionV relativeFrom="paragraph">
                  <wp:posOffset>359410</wp:posOffset>
                </wp:positionV>
                <wp:extent cx="218440" cy="1270"/>
                <wp:effectExtent l="635" t="37465" r="0" b="3810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46.35pt;margin-top:28.3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57200" cy="409575"/>
            <wp:effectExtent l="0" t="0" r="0" b="0"/>
            <wp:docPr id="11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  <w:tab/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29 Ekim 1923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360680</wp:posOffset>
                </wp:positionV>
                <wp:extent cx="218440" cy="1270"/>
                <wp:effectExtent l="635" t="37465" r="0" b="3810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4.35pt;margin-top:28.4pt;width:17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57200" cy="466090"/>
            <wp:effectExtent l="0" t="0" r="0" b="0"/>
            <wp:docPr id="1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23 Nisan 1920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645</wp:posOffset>
                </wp:positionH>
                <wp:positionV relativeFrom="paragraph">
                  <wp:posOffset>362585</wp:posOffset>
                </wp:positionV>
                <wp:extent cx="218440" cy="1270"/>
                <wp:effectExtent l="635" t="37465" r="0" b="38100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6.35pt;margin-top:28.55pt;width:1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90525" cy="466090"/>
            <wp:effectExtent l="0" t="0" r="0" b="0"/>
            <wp:docPr id="15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19 Mayıs 1919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3050</wp:posOffset>
            </wp:positionH>
            <wp:positionV relativeFrom="paragraph">
              <wp:posOffset>155575</wp:posOffset>
            </wp:positionV>
            <wp:extent cx="771525" cy="777240"/>
            <wp:effectExtent l="0" t="0" r="0" b="0"/>
            <wp:wrapTight wrapText="bothSides">
              <wp:wrapPolygon edited="0">
                <wp:start x="-258" y="0"/>
                <wp:lineTo x="-258" y="21300"/>
                <wp:lineTo x="21600" y="21300"/>
                <wp:lineTo x="21600" y="0"/>
                <wp:lineTo x="-258" y="0"/>
              </wp:wrapPolygon>
            </wp:wrapTight>
            <wp:docPr id="16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6350</wp:posOffset>
                </wp:positionV>
                <wp:extent cx="5253355" cy="438150"/>
                <wp:effectExtent l="468630" t="5080" r="5080" b="160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438120"/>
                        </a:xfrm>
                        <a:prstGeom prst="wedgeRoundRectCallout">
                          <a:avLst>
                            <a:gd name="adj1" fmla="val -58907"/>
                            <a:gd name="adj2" fmla="val 8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urdumuzu kurtarmak için Atatürk’ün gittiği ilimiz hangi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15pt;margin-top:0.5pt;width:413.6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Yurdumuzu kurtarmak için Atatürk’ün gittiği ilimiz hangisi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rzurum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nkara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Samsu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3957955" cy="379095"/>
                <wp:effectExtent l="415925" t="5715" r="5080" b="13716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379080"/>
                        </a:xfrm>
                        <a:prstGeom prst="wedgeRectCallout">
                          <a:avLst>
                            <a:gd name="adj1" fmla="val -60490"/>
                            <a:gd name="adj2" fmla="val 8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tatürk Samsun’a ne zaman geld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9" fillcolor="white" stroked="t" o:allowincell="f" style="position:absolute;margin-left:114.15pt;margin-top:0pt;width:311.6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tatürk Samsun’a ne zaman geld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1144270" cy="523240"/>
            <wp:effectExtent l="0" t="0" r="0" b="0"/>
            <wp:docPr id="19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29 Ekim 1923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23 Nisan1920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19 Mayıs 1919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8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Cumhuriyetten önce devletimizi kim yönetirdi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umhurbaşkanı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   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. Kral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C. Padişah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9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Hangi savaştan sonra yurdumuza düşmanlar girdi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Kurtuluş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 xml:space="preserve">Savaşı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B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Çanakkale</w:t>
      </w:r>
      <w:r>
        <w:rPr>
          <w:rFonts w:eastAsia="Times New Roman" w:cs="ALFABET98" w:ascii="ALFABET98" w:hAnsi="ALFABET98"/>
          <w:b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Savaşı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 C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Ankara Savaşı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0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Aşağıdakilerden hangisi yanlıştır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b/>
          <w:bCs/>
          <w:i/>
          <w:iCs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tatürk Amasya, Erzurum ve Sivas’ta toplantılar yapt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tatürk 19 Mayıs 1919’da Samsuna geldi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23 Kasım 1920’de T.B.M. Meclisi açıldı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val="en-US" w:eastAsia="tr-TR"/>
        </w:rPr>
      </w:pPr>
      <w:r>
        <w:rPr>
          <w:rFonts w:eastAsia="Times New Roman" w:cs="ALFABET98" w:ascii="ALFABET98" w:hAnsi="ALFABET98"/>
          <w:sz w:val="16"/>
          <w:szCs w:val="16"/>
          <w:lang w:val="en-US" w:eastAsia="tr-T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2595</wp:posOffset>
            </wp:positionH>
            <wp:positionV relativeFrom="paragraph">
              <wp:posOffset>111125</wp:posOffset>
            </wp:positionV>
            <wp:extent cx="1209040" cy="890270"/>
            <wp:effectExtent l="0" t="0" r="0" b="0"/>
            <wp:wrapNone/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Atatürk nerde ne zaman doğd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. 1981 Selanik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B. 1881Selanik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C. 1881İstanbul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val="en-US"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lerden hangisi Atatürk’ün kişisel özelliklerinden değildir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6475</wp:posOffset>
                </wp:positionH>
                <wp:positionV relativeFrom="paragraph">
                  <wp:posOffset>34290</wp:posOffset>
                </wp:positionV>
                <wp:extent cx="3185160" cy="339725"/>
                <wp:effectExtent l="413385" t="5715" r="5715" b="5080"/>
                <wp:wrapNone/>
                <wp:docPr id="2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39840"/>
                        </a:xfrm>
                        <a:prstGeom prst="wedgeRoundRectCallout">
                          <a:avLst>
                            <a:gd name="adj1" fmla="val -62939"/>
                            <a:gd name="adj2" fmla="val 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Zeki ve çalışkand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79.25pt;margin-top:2.7pt;width:250.75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Zeki ve çalışkand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5500</wp:posOffset>
                </wp:positionH>
                <wp:positionV relativeFrom="paragraph">
                  <wp:posOffset>488315</wp:posOffset>
                </wp:positionV>
                <wp:extent cx="3915410" cy="412750"/>
                <wp:effectExtent l="367665" t="5080" r="5715" b="195580"/>
                <wp:wrapNone/>
                <wp:docPr id="2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412920"/>
                        </a:xfrm>
                        <a:prstGeom prst="wedgeRoundRectCallout">
                          <a:avLst>
                            <a:gd name="adj1" fmla="val -58578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Çocukları çok sever gençlere güvenir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65pt;margin-top:38.45pt;width:308.25pt;height:3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Çocukları çok sever gençlere güvenir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544830" cy="568325"/>
            <wp:effectExtent l="0" t="0" r="0" b="0"/>
            <wp:docPr id="23" name="Resi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446405</wp:posOffset>
                </wp:positionV>
                <wp:extent cx="3467735" cy="424180"/>
                <wp:effectExtent l="399415" t="5080" r="5080" b="5715"/>
                <wp:wrapNone/>
                <wp:docPr id="2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424080"/>
                        </a:xfrm>
                        <a:prstGeom prst="wedgeRoundRectCallout">
                          <a:avLst>
                            <a:gd name="adj1" fmla="val -60509"/>
                            <a:gd name="adj2" fmla="val 4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Herkese iyi davranmazd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83pt;margin-top:35.15pt;width:273pt;height:3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Herkese iyi davranmazd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340995" cy="684530"/>
            <wp:effectExtent l="0" t="0" r="0" b="0"/>
            <wp:docPr id="25" name="Res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87045" cy="579755"/>
            <wp:effectExtent l="0" t="0" r="0" b="0"/>
            <wp:docPr id="26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İstiklal Marşımız söylenirken aşağıdakilerden hangisini yapmalıyız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Arkadaşlarımızla konuşmalıyız.   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Hazır ol da marşımızı söyleriz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>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rkadaşlara el sallamalıyız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Bayrağımız rengini nereden almıştır?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ırmızı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oyadan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Şehitlerin kanından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enklerin karışımından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İlk cumhurbaşkanımız kimdi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tatürk 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kul Müdürü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smet İnönü</w:t>
      </w:r>
      <w:r>
        <w:rPr>
          <w:rFonts w:eastAsia="Times New Roman" w:cs="ALFABET98" w:ascii="ALFABET98" w:hAnsi="ALFABET98"/>
          <w:b/>
          <w:bCs/>
          <w:iCs/>
          <w:sz w:val="28"/>
          <w:szCs w:val="28"/>
          <w:lang w:eastAsia="tr-TR"/>
        </w:rPr>
        <w:t xml:space="preserve">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6475</wp:posOffset>
                </wp:positionH>
                <wp:positionV relativeFrom="paragraph">
                  <wp:posOffset>198755</wp:posOffset>
                </wp:positionV>
                <wp:extent cx="5458460" cy="656590"/>
                <wp:effectExtent l="180340" t="5080" r="5715" b="5715"/>
                <wp:wrapNone/>
                <wp:docPr id="2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656640"/>
                        </a:xfrm>
                        <a:prstGeom prst="wedgeRoundRectCallout">
                          <a:avLst>
                            <a:gd name="adj1" fmla="val -53092"/>
                            <a:gd name="adj2" fmla="val -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 xml:space="preserve">"Mustafa Kemal. Samsun'a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Calibri" w:ascii="ALFABET98" w:hAnsi="ALFABET98" w:cs="ALFABET98"/>
                                <w:color w:val="auto"/>
                                <w:lang w:val="tr-TR" w:bidi="ar-SA"/>
                              </w:rPr>
                              <w:t>.ile gitmiş</w:t>
                              <w:softHyphen/>
                              <w:t>tir." cümlesini aşağıdakilerden hangisi ile tamamlar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79.25pt;margin-top:15.65pt;width:429.7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 xml:space="preserve">"Mustafa Kemal. Samsun'a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Calibri" w:ascii="ALFABET98" w:hAnsi="ALFABET98" w:cs="ALFABET98"/>
                          <w:color w:val="auto"/>
                          <w:lang w:val="tr-TR" w:bidi="ar-SA"/>
                        </w:rPr>
                        <w:t>.ile gitmiş</w:t>
                        <w:softHyphen/>
                        <w:t>tir." cümlesini aşağıdakilerden hangisi ile tamamlarız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8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656590" cy="854710"/>
            <wp:effectExtent l="0" t="0" r="0" b="0"/>
            <wp:docPr id="2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İstanbul vapuru</w:t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anakkale vapuru</w:t>
        <w:tab/>
        <w:tab/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ndırma vapuru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9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Kurtuluş Savaşı niçin yapılmıştı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topraklarımızı genişletmek için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üşmanı yurdumuzdan atmak için</w:t>
        <w:tab/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padişahı kurtarmak için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9510</wp:posOffset>
                </wp:positionH>
                <wp:positionV relativeFrom="paragraph">
                  <wp:posOffset>46990</wp:posOffset>
                </wp:positionV>
                <wp:extent cx="3962400" cy="390525"/>
                <wp:effectExtent l="45847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90600"/>
                        </a:xfrm>
                        <a:prstGeom prst="wedgeRoundRectCallout">
                          <a:avLst>
                            <a:gd name="adj1" fmla="val -61537"/>
                            <a:gd name="adj2" fmla="val 30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tatürk nerede ne zaman öldü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3.7pt;width:311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tatürk nerede ne zaman öldü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0.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val="en-US" w:eastAsia="en-US"/>
        </w:rPr>
        <w:drawing>
          <wp:inline distT="0" distB="0" distL="0" distR="0">
            <wp:extent cx="449580" cy="650875"/>
            <wp:effectExtent l="0" t="0" r="0" b="0"/>
            <wp:docPr id="30" name="Resi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10 Kasım 1938- İstanbul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 </w:t>
      </w:r>
      <w:r>
        <w:rPr>
          <w:rFonts w:eastAsia="Times New Roman" w:cs="ALFABET98" w:ascii="ALFABET98" w:hAnsi="ALFABET98"/>
          <w:bCs/>
          <w:iCs/>
          <w:sz w:val="28"/>
          <w:szCs w:val="28"/>
          <w:lang w:eastAsia="tr-TR"/>
        </w:rPr>
        <w:t>10 Kasım1923-Ankara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C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29 Ekim 1938- İstanbul  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ALFABET98" w:cs="ALFABET98" w:ascii="ALFABET98" w:hAnsi="ALFABET98"/>
          <w:sz w:val="26"/>
          <w:szCs w:val="26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-24765</wp:posOffset>
                </wp:positionV>
                <wp:extent cx="6616065" cy="3009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00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N ÖLÇME PROB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95pt;height:23.7pt;mso-wrap-distance-left:9.05pt;mso-wrap-distance-right:9.05pt;mso-wrap-distance-top:0pt;mso-wrap-distance-bottom:0pt;margin-top:-1.9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N ÖLÇME PROB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832600" cy="940879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6832600" cy="99098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35:00Z</dcterms:created>
  <dc:creator>apos</dc:creator>
  <dc:description/>
  <cp:keywords/>
  <dc:language>en-US</dc:language>
  <cp:lastModifiedBy>dell</cp:lastModifiedBy>
  <dcterms:modified xsi:type="dcterms:W3CDTF">2025-04-19T08:27:00Z</dcterms:modified>
  <cp:revision>21</cp:revision>
  <dc:subject/>
  <dc:title>1</dc:title>
</cp:coreProperties>
</file>