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ANLAMLI ve KURALLI CÜMLE ETKİNLİĞİ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*Aşağıda karışık olarak verilen kelimelerde anlamlı ve kurallı cümleler oluşturalı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240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öç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öç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4165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ba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b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5140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uş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u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4015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eli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el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8770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idi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idi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240</wp:posOffset>
                </wp:positionH>
                <wp:positionV relativeFrom="paragraph">
                  <wp:posOffset>172085</wp:posOffset>
                </wp:positionV>
                <wp:extent cx="1001395" cy="4286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m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3.5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lm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9570</wp:posOffset>
                </wp:positionH>
                <wp:positionV relativeFrom="paragraph">
                  <wp:posOffset>172085</wp:posOffset>
                </wp:positionV>
                <wp:extent cx="1001395" cy="4286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çıkışı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3.5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çıkışı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8770</wp:posOffset>
                </wp:positionH>
                <wp:positionV relativeFrom="paragraph">
                  <wp:posOffset>172085</wp:posOffset>
                </wp:positionV>
                <wp:extent cx="1096645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eleceğ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3.75pt;mso-wrap-distance-left:9.05pt;mso-wrap-distance-right:9.05pt;mso-wrap-distance-top:0pt;mso-wrap-distance-bottom:0pt;margin-top:13.5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eleceğ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1640</wp:posOffset>
                </wp:positionH>
                <wp:positionV relativeFrom="paragraph">
                  <wp:posOffset>172085</wp:posOffset>
                </wp:positionV>
                <wp:extent cx="1001395" cy="428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3.5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5140</wp:posOffset>
                </wp:positionH>
                <wp:positionV relativeFrom="paragraph">
                  <wp:posOffset>172085</wp:posOffset>
                </wp:positionV>
                <wp:extent cx="1001395" cy="428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k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3.55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ok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240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ğer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ğer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4165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8770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5140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ünyan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ünyan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1640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rlığı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rlığ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önemli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önemli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1610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oru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oru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3515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elec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elec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5895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çevrey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çevre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1290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ç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ç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k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7490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1140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de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de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3520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çantam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çantam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6695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sil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sil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19 Mayı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19 Mayı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7490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Atatü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Atatü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3515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çık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çık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3520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1919’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1919’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6695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Samsun’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Samsun’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NLAMLI VE KURALLI CÜMLE KURAL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Karışık olarak verilen kelimelerden anlamlı ve kurallı cümleler oluşturun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) olur -  sağlıklı  -   beslenen  -  deng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)  adam  -</w:t>
        <w:tab/>
        <w:t>kardan   -   yaptım -   bahçey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) Türkiye’nin  - ilimizdir -</w:t>
        <w:tab/>
        <w:t xml:space="preserve"> Ankara -</w:t>
        <w:tab/>
        <w:t>başk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) masal - dedem –  anlattı –  bize - dü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5) sağlıklı   - spor  –  yapmalıyız  - olmak  –  iç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6) saygılı - büyüklerimize - olmalıyız - karş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7) hayat – emniyet – kemeri - kurtarı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8) sabah - her – içerim  – süt -  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sz w:val="28"/>
          <w:szCs w:val="28"/>
          <w:lang w:eastAsia="zh-CN"/>
        </w:rPr>
      </w:pPr>
      <w:r>
        <w:rPr>
          <w:rFonts w:eastAsia="ALFABET98" w:cs="ALFABET98" w:ascii="ALFABET98" w:hAnsi="ALFABET98"/>
          <w:sz w:val="28"/>
          <w:szCs w:val="28"/>
          <w:lang w:eastAsia="zh-CN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630555</wp:posOffset>
                </wp:positionH>
                <wp:positionV relativeFrom="paragraph">
                  <wp:posOffset>313055</wp:posOffset>
                </wp:positionV>
                <wp:extent cx="472440" cy="1255395"/>
                <wp:effectExtent l="0" t="1905" r="5715" b="635"/>
                <wp:wrapNone/>
                <wp:docPr id="31" name="Serbest 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72320" cy="1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0102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9367" y="0"/>
                                <a:pt x="28391" y="7666"/>
                                <a:pt x="30102" y="18108"/>
                              </a:cubicBezTo>
                            </a:path>
                            <a:path stroke="0" w="30102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9367" y="0"/>
                                <a:pt x="28391" y="7666"/>
                                <a:pt x="30102" y="18108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82" coordsize="30102,21600" path="c2765,636,5758,-1,8786,0c19367,0,28391,7666,30102,18108ec2765,636,5758,-1,8786,0c19367,0,28391,7666,30102,18108l8786,21600l-1,1867xe" stroked="t" o:allowincell="f" style="position:absolute;margin-left:49.65pt;margin-top:24.7pt;width:37.15pt;height:98.8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428240</wp:posOffset>
                </wp:positionH>
                <wp:positionV relativeFrom="paragraph">
                  <wp:align>top</wp:align>
                </wp:positionV>
                <wp:extent cx="423545" cy="1238250"/>
                <wp:effectExtent l="0" t="1905" r="5715" b="635"/>
                <wp:wrapNone/>
                <wp:docPr id="32" name="Serbest 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3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0102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9367" y="0"/>
                                <a:pt x="28391" y="7666"/>
                                <a:pt x="30102" y="18108"/>
                              </a:cubicBezTo>
                            </a:path>
                            <a:path stroke="0" w="30102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9367" y="0"/>
                                <a:pt x="28391" y="7666"/>
                                <a:pt x="30102" y="18108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83" coordsize="30102,21600" path="c2765,636,5758,-1,8786,0c19367,0,28391,7666,30102,18108ec2765,636,5758,-1,8786,0c19367,0,28391,7666,30102,18108l8786,21600l-1,1867xe" stroked="t" o:allowincell="f" style="position:absolute;margin-left:191.2pt;margin-top:-31.65pt;width:33.3pt;height:97.45pt;flip:y;mso-wrap-style:none;v-text-anchor:middle;rotation:90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ELDELİ TOPLAMA İŞLEMİ</w:t>
      </w:r>
    </w:p>
    <w:p>
      <w:pPr>
        <w:pStyle w:val="Normal"/>
        <w:rPr>
          <w:sz w:val="28"/>
          <w:szCs w:val="28"/>
        </w:rPr>
      </w:pPr>
      <w:bookmarkStart w:id="0" w:name="_Hlk17974071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447675" cy="285750"/>
                <wp:effectExtent l="5715" t="5080" r="5080" b="5715"/>
                <wp:wrapNone/>
                <wp:docPr id="33" name="Yuvarlatılmış Dikdörtgen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8" fillcolor="white" stroked="t" o:allowincell="f" style="position:absolute;margin-left:-0.6pt;margin-top:18.9pt;width:35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7050</wp:posOffset>
                </wp:positionH>
                <wp:positionV relativeFrom="paragraph">
                  <wp:posOffset>248285</wp:posOffset>
                </wp:positionV>
                <wp:extent cx="447675" cy="238125"/>
                <wp:effectExtent l="5715" t="5715" r="5080" b="5080"/>
                <wp:wrapNone/>
                <wp:docPr id="34" name="Yuvarlatılmış 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9" fillcolor="white" stroked="t" o:allowincell="f" style="position:absolute;margin-left:141.5pt;margin-top:19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54400</wp:posOffset>
                </wp:positionH>
                <wp:positionV relativeFrom="paragraph">
                  <wp:posOffset>296545</wp:posOffset>
                </wp:positionV>
                <wp:extent cx="447675" cy="238125"/>
                <wp:effectExtent l="5715" t="5715" r="5080" b="5080"/>
                <wp:wrapNone/>
                <wp:docPr id="35" name="Yuvarlatılmış Dikdörtgen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0" fillcolor="white" stroked="t" o:allowincell="f" style="position:absolute;margin-left:272pt;margin-top:23.3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83200</wp:posOffset>
                </wp:positionH>
                <wp:positionV relativeFrom="paragraph">
                  <wp:posOffset>248285</wp:posOffset>
                </wp:positionV>
                <wp:extent cx="447675" cy="238125"/>
                <wp:effectExtent l="5715" t="5715" r="5080" b="5080"/>
                <wp:wrapNone/>
                <wp:docPr id="36" name="Yuvarlatılmış Dikdörtge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1" fillcolor="white" stroked="t" o:allowincell="f" style="position:absolute;margin-left:416pt;margin-top:19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3">
                <wp:simplePos x="0" y="0"/>
                <wp:positionH relativeFrom="column">
                  <wp:posOffset>2204720</wp:posOffset>
                </wp:positionH>
                <wp:positionV relativeFrom="paragraph">
                  <wp:posOffset>323850</wp:posOffset>
                </wp:positionV>
                <wp:extent cx="1061720" cy="1097915"/>
                <wp:effectExtent l="0" t="0" r="3175" b="5715"/>
                <wp:wrapNone/>
                <wp:docPr id="37" name="Yay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891" h="1097980">
                              <a:moveTo>
                                <a:pt x="530945" y="0"/>
                              </a:moveTo>
                              <a:cubicBezTo>
                                <a:pt x="805341" y="0"/>
                                <a:pt x="1034535" y="216191"/>
                                <a:pt x="1059660" y="498721"/>
                              </a:cubicBezTo>
                              <a:lnTo>
                                <a:pt x="530946" y="548990"/>
                              </a:lnTo>
                              <a:cubicBezTo>
                                <a:pt x="530946" y="365993"/>
                                <a:pt x="530945" y="182997"/>
                                <a:pt x="530945" y="0"/>
                              </a:cubicBezTo>
                              <a:close/>
                            </a:path>
                            <a:path fill="none" w="1061891" h="1097980">
                              <a:moveTo>
                                <a:pt x="530945" y="0"/>
                              </a:moveTo>
                              <a:cubicBezTo>
                                <a:pt x="805341" y="0"/>
                                <a:pt x="1034535" y="216191"/>
                                <a:pt x="1059660" y="4987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07" coordsize="1061891,1097980" path="m530945,0c805341,0,1034535,216191,1059660,498721l530946,548990c530946,365993,530945,182997,530945,0xem530945,0c805341,0,1034535,216191,1059660,498721e" stroked="t" o:allowincell="f" style="position:absolute;margin-left:173.55pt;margin-top:25.5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Aşağıdaki toplama işlemlerini yaparken </w:t>
      </w:r>
      <w:r>
        <w:rPr>
          <w:b/>
          <w:sz w:val="28"/>
          <w:szCs w:val="28"/>
          <w:u w:val="single"/>
        </w:rPr>
        <w:t>önce birlikleri, sonra da onlukları</w:t>
      </w:r>
      <w:r>
        <w:rPr>
          <w:sz w:val="28"/>
          <w:szCs w:val="28"/>
        </w:rPr>
        <w:t xml:space="preserve"> toplayını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77" fillcolor="white" stroked="t" o:allowincell="t" style="position:absolute;margin-left:39.7pt;margin-top:9.3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504190</wp:posOffset>
                </wp:positionH>
                <wp:positionV relativeFrom="paragraph">
                  <wp:posOffset>118745</wp:posOffset>
                </wp:positionV>
                <wp:extent cx="447675" cy="314325"/>
                <wp:effectExtent l="5715" t="5715" r="5080" b="5080"/>
                <wp:wrapNone/>
                <wp:docPr id="41" name="Yuvarlatılmış Dikdörtge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7" fillcolor="white" stroked="t" o:allowincell="t" style="position:absolute;margin-left:39.7pt;margin-top:9.3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2" fillcolor="white" stroked="t" o:allowincell="t" style="position:absolute;margin-left:40.45pt;margin-top:15.25pt;width:34.45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513715</wp:posOffset>
                </wp:positionH>
                <wp:positionV relativeFrom="paragraph">
                  <wp:posOffset>193675</wp:posOffset>
                </wp:positionV>
                <wp:extent cx="438150" cy="314325"/>
                <wp:effectExtent l="5080" t="5715" r="5715" b="5080"/>
                <wp:wrapNone/>
                <wp:docPr id="44" name="Yuvarlatılmış Dikdörtgen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2" fillcolor="white" stroked="t" o:allowincell="t" style="position:absolute;margin-left:40.45pt;margin-top:15.25pt;width:34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816860</wp:posOffset>
                </wp:positionH>
                <wp:positionV relativeFrom="paragraph">
                  <wp:posOffset>-366395</wp:posOffset>
                </wp:positionV>
                <wp:extent cx="423545" cy="1176020"/>
                <wp:effectExtent l="0" t="1905" r="5715" b="635"/>
                <wp:wrapNone/>
                <wp:docPr id="45" name="Serbest 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37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0102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9367" y="0"/>
                                <a:pt x="28391" y="7666"/>
                                <a:pt x="30102" y="18108"/>
                              </a:cubicBezTo>
                            </a:path>
                            <a:path stroke="0" w="30102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9367" y="0"/>
                                <a:pt x="28391" y="7666"/>
                                <a:pt x="30102" y="18108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73" coordsize="30102,21600" path="c2765,636,5758,-1,8786,0c19367,0,28391,7666,30102,18108ec2765,636,5758,-1,8786,0c19367,0,28391,7666,30102,18108l8786,21600l-1,1867xe" stroked="t" o:allowincell="f" style="position:absolute;margin-left:221.8pt;margin-top:-28.9pt;width:33.3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627245</wp:posOffset>
                </wp:positionH>
                <wp:positionV relativeFrom="paragraph">
                  <wp:posOffset>-365760</wp:posOffset>
                </wp:positionV>
                <wp:extent cx="423545" cy="1176020"/>
                <wp:effectExtent l="0" t="1270" r="5715" b="635"/>
                <wp:wrapNone/>
                <wp:docPr id="46" name="Serbest 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37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0094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9349" y="0"/>
                                <a:pt x="28362" y="7639"/>
                                <a:pt x="30093" y="18060"/>
                              </a:cubicBezTo>
                            </a:path>
                            <a:path stroke="0" w="30094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9349" y="0"/>
                                <a:pt x="28362" y="7639"/>
                                <a:pt x="30093" y="18060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74" coordsize="30094,21600" path="c2765,636,5758,-1,8786,0c19349,0,28362,7639,30093,18060ec2765,636,5758,-1,8786,0c19349,0,28362,7639,30093,18060l8786,21600l-1,1867xe" stroked="t" o:allowincell="f" style="position:absolute;margin-left:364.35pt;margin-top:-28.85pt;width:33.3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2">
                <wp:simplePos x="0" y="0"/>
                <wp:positionH relativeFrom="column">
                  <wp:posOffset>-709930</wp:posOffset>
                </wp:positionH>
                <wp:positionV relativeFrom="paragraph">
                  <wp:posOffset>61595</wp:posOffset>
                </wp:positionV>
                <wp:extent cx="739140" cy="1113155"/>
                <wp:effectExtent l="0" t="0" r="2540" b="5715"/>
                <wp:wrapNone/>
                <wp:docPr id="47" name="Yay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73908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39243" h="1113125">
                              <a:moveTo>
                                <a:pt x="369621" y="0"/>
                              </a:moveTo>
                              <a:cubicBezTo>
                                <a:pt x="573758" y="0"/>
                                <a:pt x="739243" y="249182"/>
                                <a:pt x="739243" y="556563"/>
                              </a:cubicBezTo>
                              <a:lnTo>
                                <a:pt x="369622" y="556563"/>
                              </a:lnTo>
                              <a:cubicBezTo>
                                <a:pt x="369622" y="371042"/>
                                <a:pt x="369621" y="185521"/>
                                <a:pt x="369621" y="0"/>
                              </a:cubicBezTo>
                              <a:close/>
                            </a:path>
                            <a:path fill="none" w="739243" h="1113125">
                              <a:moveTo>
                                <a:pt x="369621" y="0"/>
                              </a:moveTo>
                              <a:cubicBezTo>
                                <a:pt x="573758" y="0"/>
                                <a:pt x="739243" y="249182"/>
                                <a:pt x="739243" y="55656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06" coordsize="739243,1113125" path="m369621,0c573758,0,739243,249182,739243,556563l369622,556563c369622,371042,369621,185521,369621,0xem369621,0c573758,0,739243,249182,739243,556563e" stroked="t" o:allowincell="f" style="position:absolute;margin-left:-56pt;margin-top:4.85pt;width:58.15pt;height:87.6pt;mso-wrap-style:none;v-text-anchor:middle;rotation:94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4">
                <wp:simplePos x="0" y="0"/>
                <wp:positionH relativeFrom="column">
                  <wp:align>left</wp:align>
                </wp:positionH>
                <wp:positionV relativeFrom="paragraph">
                  <wp:posOffset>38735</wp:posOffset>
                </wp:positionV>
                <wp:extent cx="1061720" cy="1097915"/>
                <wp:effectExtent l="0" t="0" r="3175" b="5715"/>
                <wp:wrapNone/>
                <wp:docPr id="48" name="Yay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08" coordsize="1061720,1097915" path="m530860,0c805214,0,1034371,216181,1059490,498697l530860,548958l530860,0xem530860,0c805214,0,1034371,216181,1059490,498697e" stroked="t" o:allowincell="f" style="position:absolute;margin-left:4.55pt;margin-top:3.05pt;width:83.55pt;height:86.4pt;mso-wrap-style:none;v-text-anchor:middle;rotation:94;mso-position-horizontal:left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5">
                <wp:simplePos x="0" y="0"/>
                <wp:positionH relativeFrom="column">
                  <wp:posOffset>4410075</wp:posOffset>
                </wp:positionH>
                <wp:positionV relativeFrom="paragraph">
                  <wp:posOffset>15875</wp:posOffset>
                </wp:positionV>
                <wp:extent cx="1061720" cy="1097915"/>
                <wp:effectExtent l="0" t="0" r="3175" b="5715"/>
                <wp:wrapNone/>
                <wp:docPr id="49" name="Yay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27" coordsize="1061720,1097915" path="m530860,0c805214,0,1034371,216181,1059490,498697l530860,548958l530860,0xem530860,0c805214,0,1034371,216181,1059490,498697e" stroked="t" o:allowincell="f" style="position:absolute;margin-left:347.2pt;margin-top:1.25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09" fillcolor="white" stroked="t" o:allowincell="t" style="position:absolute;margin-left:41.2pt;margin-top:13.1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523240</wp:posOffset>
                </wp:positionH>
                <wp:positionV relativeFrom="paragraph">
                  <wp:posOffset>166370</wp:posOffset>
                </wp:positionV>
                <wp:extent cx="447675" cy="314325"/>
                <wp:effectExtent l="5715" t="5715" r="5080" b="5080"/>
                <wp:wrapNone/>
                <wp:docPr id="52" name="Yuvarlatılmış Dikdörtgen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9" fillcolor="white" stroked="t" o:allowincell="t" style="position:absolute;margin-left:41.2pt;margin-top:13.1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355</wp:posOffset>
                </wp:positionH>
                <wp:positionV relativeFrom="paragraph">
                  <wp:posOffset>10795</wp:posOffset>
                </wp:positionV>
                <wp:extent cx="447675" cy="323850"/>
                <wp:effectExtent l="5715" t="5080" r="5080" b="5715"/>
                <wp:wrapNone/>
                <wp:docPr id="53" name="Yuvarlatılmış Dikdörtgen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2" fillcolor="white" stroked="t" o:allowincell="f" style="position:absolute;margin-left:-3.65pt;margin-top:0.85pt;width:35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4300" simplePos="0" locked="0" layoutInCell="0" allowOverlap="1" relativeHeight="116">
                <wp:simplePos x="0" y="0"/>
                <wp:positionH relativeFrom="column">
                  <wp:posOffset>-763270</wp:posOffset>
                </wp:positionH>
                <wp:positionV relativeFrom="paragraph">
                  <wp:posOffset>316230</wp:posOffset>
                </wp:positionV>
                <wp:extent cx="508635" cy="1256665"/>
                <wp:effectExtent l="0" t="2540" r="5715" b="635"/>
                <wp:wrapNone/>
                <wp:docPr id="54" name="Serbest 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508680" cy="12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562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439" y="0"/>
                                <a:pt x="26921" y="6405"/>
                                <a:pt x="29562" y="15690"/>
                              </a:cubicBezTo>
                            </a:path>
                            <a:path stroke="0" w="29562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439" y="0"/>
                                <a:pt x="26921" y="6405"/>
                                <a:pt x="29562" y="15690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70" coordsize="29562,21600" path="c2765,636,5758,-1,8786,0c18439,0,26921,6405,29562,15690ec2765,636,5758,-1,8786,0c18439,0,26921,6405,29562,15690l8786,21600l-1,1867xe" stroked="t" o:allowincell="f" style="position:absolute;margin-left:-60.15pt;margin-top:24.9pt;width:40pt;height:98.9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102995</wp:posOffset>
                </wp:positionH>
                <wp:positionV relativeFrom="paragraph">
                  <wp:posOffset>345440</wp:posOffset>
                </wp:positionV>
                <wp:extent cx="485775" cy="1236980"/>
                <wp:effectExtent l="0" t="2540" r="5080" b="635"/>
                <wp:wrapNone/>
                <wp:docPr id="55" name="Serbest 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8564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748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707" y="0"/>
                                <a:pt x="27353" y="6758"/>
                                <a:pt x="29747" y="16387"/>
                              </a:cubicBezTo>
                            </a:path>
                            <a:path stroke="0" w="29748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707" y="0"/>
                                <a:pt x="27353" y="6758"/>
                                <a:pt x="29747" y="16387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69" coordsize="29748,21600" path="c2765,636,5758,-1,8786,0c18707,0,27353,6758,29747,16387ec2765,636,5758,-1,8786,0c18707,0,27353,6758,29747,16387l8786,21600l-1,1867xe" stroked="t" o:allowincell="f" style="position:absolute;margin-left:86.8pt;margin-top:27.2pt;width:38.2pt;height:97.3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753995</wp:posOffset>
                </wp:positionH>
                <wp:positionV relativeFrom="paragraph">
                  <wp:posOffset>349250</wp:posOffset>
                </wp:positionV>
                <wp:extent cx="478790" cy="1249045"/>
                <wp:effectExtent l="0" t="2540" r="5715" b="635"/>
                <wp:wrapNone/>
                <wp:docPr id="56" name="Serbest 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78800" cy="12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753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715" y="0"/>
                                <a:pt x="27365" y="6769"/>
                                <a:pt x="29752" y="16408"/>
                              </a:cubicBezTo>
                            </a:path>
                            <a:path stroke="0" w="29753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715" y="0"/>
                                <a:pt x="27365" y="6769"/>
                                <a:pt x="29752" y="16408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71" coordsize="29753,21600" path="c2765,636,5758,-1,8786,0c18715,0,27365,6769,29752,16408ec2765,636,5758,-1,8786,0c18715,0,27365,6769,29752,16408l8786,21600l-1,1867xe" stroked="t" o:allowincell="f" style="position:absolute;margin-left:216.85pt;margin-top:27.55pt;width:37.65pt;height:98.3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571365</wp:posOffset>
                </wp:positionH>
                <wp:positionV relativeFrom="paragraph">
                  <wp:posOffset>361315</wp:posOffset>
                </wp:positionV>
                <wp:extent cx="449580" cy="1255395"/>
                <wp:effectExtent l="0" t="2540" r="5715" b="0"/>
                <wp:wrapNone/>
                <wp:docPr id="57" name="Serbest 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49640" cy="1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604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496" y="0"/>
                                <a:pt x="27013" y="6480"/>
                                <a:pt x="29603" y="15839"/>
                              </a:cubicBezTo>
                            </a:path>
                            <a:path stroke="0" w="29604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496" y="0"/>
                                <a:pt x="27013" y="6480"/>
                                <a:pt x="29603" y="15839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60" coordsize="29604,21600" path="c2765,636,5758,-1,8786,0c18496,0,27013,6480,29603,15839ec2765,636,5758,-1,8786,0c18496,0,27013,6480,29603,15839l8786,21600l-1,1867xe" stroked="t" o:allowincell="f" style="position:absolute;margin-left:359.95pt;margin-top:28.45pt;width:35.35pt;height:98.8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00</wp:posOffset>
                </wp:positionH>
                <wp:positionV relativeFrom="paragraph">
                  <wp:posOffset>252095</wp:posOffset>
                </wp:positionV>
                <wp:extent cx="447675" cy="238125"/>
                <wp:effectExtent l="5715" t="5715" r="5080" b="5080"/>
                <wp:wrapNone/>
                <wp:docPr id="58" name="Yuvarlatılmış Dikdörtgen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5" fillcolor="white" stroked="t" o:allowincell="f" style="position:absolute;margin-left:5pt;margin-top:19.8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3250</wp:posOffset>
                </wp:positionH>
                <wp:positionV relativeFrom="paragraph">
                  <wp:posOffset>252095</wp:posOffset>
                </wp:positionV>
                <wp:extent cx="447675" cy="238125"/>
                <wp:effectExtent l="5715" t="5715" r="5080" b="5080"/>
                <wp:wrapNone/>
                <wp:docPr id="59" name="Yuvarlatılmış Dikdörtgen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6" fillcolor="white" stroked="t" o:allowincell="f" style="position:absolute;margin-left:147.5pt;margin-top:19.8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83200</wp:posOffset>
                </wp:positionH>
                <wp:positionV relativeFrom="paragraph">
                  <wp:posOffset>252095</wp:posOffset>
                </wp:positionV>
                <wp:extent cx="447675" cy="238125"/>
                <wp:effectExtent l="5715" t="5715" r="5080" b="5080"/>
                <wp:wrapNone/>
                <wp:docPr id="60" name="Yuvarlatılmış Dikdörtgen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8" fillcolor="white" stroked="t" o:allowincell="f" style="position:absolute;margin-left:416pt;margin-top:19.8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1075</wp:posOffset>
                </wp:positionH>
                <wp:positionV relativeFrom="paragraph">
                  <wp:posOffset>318770</wp:posOffset>
                </wp:positionV>
                <wp:extent cx="447675" cy="238125"/>
                <wp:effectExtent l="5715" t="5715" r="5080" b="5080"/>
                <wp:wrapNone/>
                <wp:docPr id="61" name="Yuvarlatılmış Dikdörtgen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7" fillcolor="white" stroked="t" o:allowincell="f" style="position:absolute;margin-left:277.25pt;margin-top:25.1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7">
                <wp:simplePos x="0" y="0"/>
                <wp:positionH relativeFrom="column">
                  <wp:posOffset>2312035</wp:posOffset>
                </wp:positionH>
                <wp:positionV relativeFrom="paragraph">
                  <wp:posOffset>372745</wp:posOffset>
                </wp:positionV>
                <wp:extent cx="839470" cy="1115060"/>
                <wp:effectExtent l="0" t="0" r="2540" b="5715"/>
                <wp:wrapNone/>
                <wp:docPr id="62" name="Yay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839520" cy="11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9470" h="1115060">
                              <a:moveTo>
                                <a:pt x="419735" y="0"/>
                              </a:moveTo>
                              <a:cubicBezTo>
                                <a:pt x="639920" y="0"/>
                                <a:pt x="822678" y="226001"/>
                                <a:pt x="838399" y="517724"/>
                              </a:cubicBezTo>
                              <a:lnTo>
                                <a:pt x="419735" y="557530"/>
                              </a:lnTo>
                              <a:lnTo>
                                <a:pt x="419735" y="0"/>
                              </a:lnTo>
                              <a:close/>
                            </a:path>
                            <a:path fill="none" w="839470" h="1115060">
                              <a:moveTo>
                                <a:pt x="419735" y="0"/>
                              </a:moveTo>
                              <a:cubicBezTo>
                                <a:pt x="639920" y="0"/>
                                <a:pt x="822678" y="226001"/>
                                <a:pt x="838399" y="5177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29" coordsize="839470,1115060" path="m419735,0c639920,0,822678,226001,838399,517724l419735,557530l419735,0xem419735,0c639920,0,822678,226001,838399,517724e" stroked="t" o:allowincell="f" style="position:absolute;margin-left:182.05pt;margin-top:29.4pt;width:66.05pt;height:87.75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8">
                <wp:simplePos x="0" y="0"/>
                <wp:positionH relativeFrom="column">
                  <wp:posOffset>3895090</wp:posOffset>
                </wp:positionH>
                <wp:positionV relativeFrom="paragraph">
                  <wp:posOffset>340360</wp:posOffset>
                </wp:positionV>
                <wp:extent cx="1029970" cy="1098550"/>
                <wp:effectExtent l="0" t="0" r="2540" b="5715"/>
                <wp:wrapNone/>
                <wp:docPr id="63" name="Yay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2996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9970" h="1098550">
                              <a:moveTo>
                                <a:pt x="514985" y="0"/>
                              </a:moveTo>
                              <a:cubicBezTo>
                                <a:pt x="781683" y="0"/>
                                <a:pt x="1004256" y="217172"/>
                                <a:pt x="1027936" y="500504"/>
                              </a:cubicBezTo>
                              <a:lnTo>
                                <a:pt x="514985" y="549275"/>
                              </a:lnTo>
                              <a:lnTo>
                                <a:pt x="514985" y="0"/>
                              </a:lnTo>
                              <a:close/>
                            </a:path>
                            <a:path fill="none" w="1029970" h="1098550">
                              <a:moveTo>
                                <a:pt x="514985" y="0"/>
                              </a:moveTo>
                              <a:cubicBezTo>
                                <a:pt x="781683" y="0"/>
                                <a:pt x="1004256" y="217172"/>
                                <a:pt x="1027936" y="5005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0" coordsize="1029970,1098550" path="m514985,0c781683,0,1004256,217172,1027936,500504l514985,549275l514985,0xem514985,0c781683,0,1004256,217172,1027936,500504e" stroked="t" o:allowincell="f" style="position:absolute;margin-left:306.7pt;margin-top:26.75pt;width:81.05pt;height:86.45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9">
                <wp:simplePos x="0" y="0"/>
                <wp:positionH relativeFrom="column">
                  <wp:posOffset>5695950</wp:posOffset>
                </wp:positionH>
                <wp:positionV relativeFrom="paragraph">
                  <wp:posOffset>358140</wp:posOffset>
                </wp:positionV>
                <wp:extent cx="1061720" cy="1097915"/>
                <wp:effectExtent l="0" t="0" r="3175" b="5715"/>
                <wp:wrapNone/>
                <wp:docPr id="64" name="Yay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1" coordsize="1061720,1097915" path="m530860,0c805214,0,1034371,216181,1059490,498697l530860,548958l530860,0xem530860,0c805214,0,1034371,216181,1059490,498697e" stroked="t" o:allowincell="f" style="position:absolute;margin-left:448.45pt;margin-top:28.2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1" fillcolor="white" stroked="t" o:allowincell="t" style="position:absolute;margin-left:39.6pt;margin-top:13.4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02920</wp:posOffset>
                </wp:positionH>
                <wp:positionV relativeFrom="paragraph">
                  <wp:posOffset>170180</wp:posOffset>
                </wp:positionV>
                <wp:extent cx="447675" cy="314325"/>
                <wp:effectExtent l="5715" t="5715" r="5080" b="5080"/>
                <wp:wrapNone/>
                <wp:docPr id="67" name="Yuvarlatılmış Dikdörtgen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1" fillcolor="white" stroked="t" o:allowincell="t" style="position:absolute;margin-left:39.6pt;margin-top:13.4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0" fillcolor="white" stroked="t" o:allowincell="t" style="position:absolute;margin-left:40.45pt;margin-top:15.6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13715</wp:posOffset>
                </wp:positionH>
                <wp:positionV relativeFrom="paragraph">
                  <wp:posOffset>198120</wp:posOffset>
                </wp:positionV>
                <wp:extent cx="447675" cy="314325"/>
                <wp:effectExtent l="5715" t="5715" r="5080" b="5080"/>
                <wp:wrapNone/>
                <wp:docPr id="70" name="Yuvarlatılmış Dikdörtgen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0" fillcolor="white" stroked="t" o:allowincell="t" style="position:absolute;margin-left:40.45pt;margin-top:15.6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3" fillcolor="white" stroked="t" o:allowincell="t" style="position:absolute;margin-left:40.45pt;margin-top:12.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513715</wp:posOffset>
                </wp:positionH>
                <wp:positionV relativeFrom="paragraph">
                  <wp:posOffset>158750</wp:posOffset>
                </wp:positionV>
                <wp:extent cx="447675" cy="314325"/>
                <wp:effectExtent l="5715" t="5715" r="5080" b="5080"/>
                <wp:wrapNone/>
                <wp:docPr id="73" name="Yuvarlatılmış Dikdörtgen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3" fillcolor="white" stroked="t" o:allowincell="t" style="position:absolute;margin-left:40.45pt;margin-top:12.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136">
                <wp:simplePos x="0" y="0"/>
                <wp:positionH relativeFrom="column">
                  <wp:posOffset>-751205</wp:posOffset>
                </wp:positionH>
                <wp:positionV relativeFrom="paragraph">
                  <wp:posOffset>61595</wp:posOffset>
                </wp:positionV>
                <wp:extent cx="832485" cy="1111250"/>
                <wp:effectExtent l="0" t="0" r="3175" b="6350"/>
                <wp:wrapNone/>
                <wp:docPr id="74" name="Yay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83232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2222" h="1111214">
                              <a:moveTo>
                                <a:pt x="416111" y="0"/>
                              </a:moveTo>
                              <a:cubicBezTo>
                                <a:pt x="645923" y="0"/>
                                <a:pt x="832222" y="248754"/>
                                <a:pt x="832222" y="555607"/>
                              </a:cubicBezTo>
                              <a:lnTo>
                                <a:pt x="416111" y="555607"/>
                              </a:lnTo>
                              <a:lnTo>
                                <a:pt x="416111" y="0"/>
                              </a:lnTo>
                              <a:close/>
                            </a:path>
                            <a:path fill="none" w="832222" h="1111214">
                              <a:moveTo>
                                <a:pt x="416111" y="0"/>
                              </a:moveTo>
                              <a:cubicBezTo>
                                <a:pt x="645923" y="0"/>
                                <a:pt x="832222" y="248754"/>
                                <a:pt x="832222" y="5556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28" coordsize="832222,1111214" path="m416111,0c645923,0,832222,248754,832222,555607l416111,555607l416111,0xem416111,0c645923,0,832222,248754,832222,555607e" stroked="t" o:allowincell="f" style="position:absolute;margin-left:-59.25pt;margin-top:4.85pt;width:65.5pt;height:87.45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4" fillcolor="white" stroked="t" o:allowincell="t" style="position:absolute;margin-left:41.2pt;margin-top:10.3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523240</wp:posOffset>
                </wp:positionH>
                <wp:positionV relativeFrom="paragraph">
                  <wp:posOffset>130810</wp:posOffset>
                </wp:positionV>
                <wp:extent cx="447675" cy="314325"/>
                <wp:effectExtent l="5715" t="5715" r="5080" b="5080"/>
                <wp:wrapNone/>
                <wp:docPr id="77" name="Yuvarlatılmış Dikdörtgen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4" fillcolor="white" stroked="t" o:allowincell="t" style="position:absolute;margin-left:41.2pt;margin-top:10.3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093470</wp:posOffset>
                </wp:positionH>
                <wp:positionV relativeFrom="paragraph">
                  <wp:posOffset>289560</wp:posOffset>
                </wp:positionV>
                <wp:extent cx="424815" cy="1316355"/>
                <wp:effectExtent l="0" t="2540" r="5715" b="635"/>
                <wp:wrapNone/>
                <wp:docPr id="78" name="Serbest 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480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4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248" y="0"/>
                                <a:pt x="26609" y="6158"/>
                                <a:pt x="29414" y="15196"/>
                              </a:cubicBezTo>
                            </a:path>
                            <a:path stroke="0" w="294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248" y="0"/>
                                <a:pt x="26609" y="6158"/>
                                <a:pt x="29414" y="15196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58" coordsize="29415,21600" path="c2765,636,5758,-1,8786,0c18248,0,26609,6158,29414,15196ec2765,636,5758,-1,8786,0c18248,0,26609,6158,29414,15196l8786,21600l-1,1867xe" stroked="t" o:allowincell="f" style="position:absolute;margin-left:86.05pt;margin-top:22.8pt;width:33.4pt;height:103.6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21">
                <wp:simplePos x="0" y="0"/>
                <wp:positionH relativeFrom="column">
                  <wp:posOffset>-741045</wp:posOffset>
                </wp:positionH>
                <wp:positionV relativeFrom="paragraph">
                  <wp:posOffset>334645</wp:posOffset>
                </wp:positionV>
                <wp:extent cx="469265" cy="1252855"/>
                <wp:effectExtent l="0" t="2540" r="6350" b="635"/>
                <wp:wrapNone/>
                <wp:docPr id="79" name="Serbest 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6944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57" coordsize="29915,21600" path="c2765,636,5758,-1,8786,0c18986,0,27797,7136,29915,17114ec2765,636,5758,-1,8786,0c18986,0,27797,7136,29915,17114l8786,21600l-1,1867xe" stroked="t" o:allowincell="f" style="position:absolute;margin-left:-58.4pt;margin-top:26.4pt;width:36.9pt;height:98.6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522470</wp:posOffset>
                </wp:positionH>
                <wp:positionV relativeFrom="paragraph">
                  <wp:posOffset>311150</wp:posOffset>
                </wp:positionV>
                <wp:extent cx="485140" cy="1318895"/>
                <wp:effectExtent l="0" t="2540" r="5715" b="0"/>
                <wp:wrapNone/>
                <wp:docPr id="80" name="Serbest 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85280" cy="13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59" coordsize="29915,21600" path="c2765,636,5758,-1,8786,0c18986,0,27797,7136,29915,17114ec2765,636,5758,-1,8786,0c18986,0,27797,7136,29915,17114l8786,21600l-1,1867xe" stroked="t" o:allowincell="f" style="position:absolute;margin-left:356.05pt;margin-top:24.5pt;width:38.15pt;height:103.8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175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81" name="Yuvarlatılmış Dikdört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3" fillcolor="white" stroked="t" o:allowincell="f" style="position:absolute;margin-left:-0.2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3250</wp:posOffset>
                </wp:positionH>
                <wp:positionV relativeFrom="paragraph">
                  <wp:posOffset>207010</wp:posOffset>
                </wp:positionV>
                <wp:extent cx="447675" cy="238125"/>
                <wp:effectExtent l="5715" t="5715" r="5080" b="5080"/>
                <wp:wrapNone/>
                <wp:docPr id="82" name="Yuvarlatılmış Dikdört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4" fillcolor="white" stroked="t" o:allowincell="f" style="position:absolute;margin-left:147.5pt;margin-top:16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54400</wp:posOffset>
                </wp:positionH>
                <wp:positionV relativeFrom="paragraph">
                  <wp:posOffset>311785</wp:posOffset>
                </wp:positionV>
                <wp:extent cx="447675" cy="238125"/>
                <wp:effectExtent l="5715" t="5715" r="5080" b="5080"/>
                <wp:wrapNone/>
                <wp:docPr id="83" name="Yuvarlatılmış Dikdörtge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5" fillcolor="white" stroked="t" o:allowincell="f" style="position:absolute;margin-left:272pt;margin-top:24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26050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84" name="Yuvarlatılmış 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6" fillcolor="white" stroked="t" o:allowincell="f" style="position:absolute;margin-left:411.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4101465</wp:posOffset>
                </wp:positionH>
                <wp:positionV relativeFrom="paragraph">
                  <wp:posOffset>20955</wp:posOffset>
                </wp:positionV>
                <wp:extent cx="441325" cy="1176655"/>
                <wp:effectExtent l="0" t="2540" r="5715" b="635"/>
                <wp:wrapNone/>
                <wp:docPr id="85" name="Serbest 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4136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7" coordsize="29915,21600" path="c2765,636,5758,-1,8786,0c18986,0,27797,7136,29915,17114ec2765,636,5758,-1,8786,0c18986,0,27797,7136,29915,17114l8786,21600l-1,1867xe" stroked="t" o:allowincell="f" style="position:absolute;margin-left:322.9pt;margin-top:1.65pt;width:34.7pt;height:92.6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1">
                <wp:simplePos x="0" y="0"/>
                <wp:positionH relativeFrom="column">
                  <wp:posOffset>2194560</wp:posOffset>
                </wp:positionH>
                <wp:positionV relativeFrom="paragraph">
                  <wp:posOffset>361315</wp:posOffset>
                </wp:positionV>
                <wp:extent cx="1061720" cy="1097915"/>
                <wp:effectExtent l="0" t="0" r="3175" b="5715"/>
                <wp:wrapNone/>
                <wp:docPr id="86" name="Yay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3" coordsize="1061720,1097915" path="m530860,0c805214,0,1034371,216181,1059490,498697l530860,548958l530860,0xem530860,0c805214,0,1034371,216181,1059490,498697e" stroked="t" o:allowincell="f" style="position:absolute;margin-left:172.75pt;margin-top:28.45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5" fillcolor="white" stroked="t" o:allowincell="t" style="position:absolute;margin-left:183.1pt;margin-top:13.7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16" fillcolor="white" stroked="t" o:allowincell="t" style="position:absolute;margin-left:39.85pt;margin-top:13.6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17" fillcolor="white" stroked="t" o:allowincell="t" style="position:absolute;margin-left:454.6pt;margin-top:13.6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18" fillcolor="white" stroked="t" o:allowincell="t" style="position:absolute;margin-left:316.6pt;margin-top:13.6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2325370</wp:posOffset>
                </wp:positionH>
                <wp:positionV relativeFrom="paragraph">
                  <wp:posOffset>173990</wp:posOffset>
                </wp:positionV>
                <wp:extent cx="447675" cy="314325"/>
                <wp:effectExtent l="5715" t="5715" r="5080" b="5080"/>
                <wp:wrapNone/>
                <wp:docPr id="92" name="Yuvarlatılmış Dikdörtgen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5" fillcolor="white" stroked="t" o:allowincell="t" style="position:absolute;margin-left:183.1pt;margin-top:13.7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506095</wp:posOffset>
                </wp:positionH>
                <wp:positionV relativeFrom="paragraph">
                  <wp:posOffset>173355</wp:posOffset>
                </wp:positionV>
                <wp:extent cx="447675" cy="314325"/>
                <wp:effectExtent l="5715" t="5715" r="5080" b="5080"/>
                <wp:wrapNone/>
                <wp:docPr id="93" name="Yuvarlatılmış Dikdörtgen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6" fillcolor="white" stroked="t" o:allowincell="t" style="position:absolute;margin-left:39.85pt;margin-top:13.6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5773420</wp:posOffset>
                </wp:positionH>
                <wp:positionV relativeFrom="paragraph">
                  <wp:posOffset>173355</wp:posOffset>
                </wp:positionV>
                <wp:extent cx="447675" cy="314325"/>
                <wp:effectExtent l="5715" t="5715" r="5080" b="5080"/>
                <wp:wrapNone/>
                <wp:docPr id="94" name="Yuvarlatılmış Dikdörtgen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7" fillcolor="white" stroked="t" o:allowincell="t" style="position:absolute;margin-left:454.6pt;margin-top:13.6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4020820</wp:posOffset>
                </wp:positionH>
                <wp:positionV relativeFrom="paragraph">
                  <wp:posOffset>173355</wp:posOffset>
                </wp:positionV>
                <wp:extent cx="447675" cy="314325"/>
                <wp:effectExtent l="5715" t="5715" r="5080" b="5080"/>
                <wp:wrapNone/>
                <wp:docPr id="95" name="Yuvarlatılmış Dikdörtgen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8" fillcolor="white" stroked="t" o:allowincell="t" style="position:absolute;margin-left:316.6pt;margin-top:13.6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140">
                <wp:simplePos x="0" y="0"/>
                <wp:positionH relativeFrom="column">
                  <wp:posOffset>-788670</wp:posOffset>
                </wp:positionH>
                <wp:positionV relativeFrom="paragraph">
                  <wp:posOffset>15240</wp:posOffset>
                </wp:positionV>
                <wp:extent cx="902335" cy="1108710"/>
                <wp:effectExtent l="0" t="0" r="3175" b="5715"/>
                <wp:wrapNone/>
                <wp:docPr id="98" name="Yay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90216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2650" h="1108452">
                              <a:moveTo>
                                <a:pt x="451325" y="0"/>
                              </a:moveTo>
                              <a:cubicBezTo>
                                <a:pt x="700585" y="0"/>
                                <a:pt x="902650" y="248135"/>
                                <a:pt x="902650" y="554226"/>
                              </a:cubicBezTo>
                              <a:lnTo>
                                <a:pt x="451325" y="554226"/>
                              </a:lnTo>
                              <a:lnTo>
                                <a:pt x="451325" y="0"/>
                              </a:lnTo>
                              <a:close/>
                            </a:path>
                            <a:path fill="none" w="902650" h="1108452">
                              <a:moveTo>
                                <a:pt x="451325" y="0"/>
                              </a:moveTo>
                              <a:cubicBezTo>
                                <a:pt x="700585" y="0"/>
                                <a:pt x="902650" y="248135"/>
                                <a:pt x="902650" y="5542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2" coordsize="902650,1108452" path="m451325,0c700585,0,902650,248135,902650,554226l451325,554226l451325,0xem451325,0c700585,0,902650,248135,902650,554226e" stroked="t" o:allowincell="f" style="position:absolute;margin-left:-62.2pt;margin-top:1.25pt;width:71pt;height:87.25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2">
                <wp:simplePos x="0" y="0"/>
                <wp:positionH relativeFrom="column">
                  <wp:posOffset>2586990</wp:posOffset>
                </wp:positionH>
                <wp:positionV relativeFrom="paragraph">
                  <wp:posOffset>18415</wp:posOffset>
                </wp:positionV>
                <wp:extent cx="1061720" cy="1097915"/>
                <wp:effectExtent l="0" t="0" r="3175" b="5715"/>
                <wp:wrapNone/>
                <wp:docPr id="99" name="Yay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4" coordsize="1061720,1097915" path="m530860,0c805214,0,1034371,216181,1059490,498697l530860,548958l530860,0xem530860,0c805214,0,1034371,216181,1059490,498697e" stroked="t" o:allowincell="f" style="position:absolute;margin-left:203.65pt;margin-top:1.45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3">
                <wp:simplePos x="0" y="0"/>
                <wp:positionH relativeFrom="column">
                  <wp:posOffset>4396105</wp:posOffset>
                </wp:positionH>
                <wp:positionV relativeFrom="paragraph">
                  <wp:posOffset>24130</wp:posOffset>
                </wp:positionV>
                <wp:extent cx="1061720" cy="1097915"/>
                <wp:effectExtent l="0" t="0" r="3175" b="5715"/>
                <wp:wrapNone/>
                <wp:docPr id="100" name="Yay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5" coordsize="1061720,1097915" path="m530860,0c805214,0,1034371,216181,1059490,498697l530860,548958l530860,0xem530860,0c805214,0,1034371,216181,1059490,498697e" stroked="t" o:allowincell="f" style="position:absolute;margin-left:346.1pt;margin-top:1.9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175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102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fillcolor="white" stroked="t" o:allowincell="f" style="position:absolute;margin-left:-0.2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3250</wp:posOffset>
                </wp:positionH>
                <wp:positionV relativeFrom="paragraph">
                  <wp:posOffset>207010</wp:posOffset>
                </wp:positionV>
                <wp:extent cx="447675" cy="238125"/>
                <wp:effectExtent l="5715" t="5715" r="5080" b="5080"/>
                <wp:wrapNone/>
                <wp:docPr id="103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fillcolor="white" stroked="t" o:allowincell="f" style="position:absolute;margin-left:147.5pt;margin-top:16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54400</wp:posOffset>
                </wp:positionH>
                <wp:positionV relativeFrom="paragraph">
                  <wp:posOffset>311785</wp:posOffset>
                </wp:positionV>
                <wp:extent cx="447675" cy="238125"/>
                <wp:effectExtent l="5715" t="5715" r="5080" b="5080"/>
                <wp:wrapNone/>
                <wp:docPr id="104" name="Yuvarlatılmış 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" fillcolor="white" stroked="t" o:allowincell="f" style="position:absolute;margin-left:272pt;margin-top:24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26050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105" name="Yuvarlatılmış 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3" fillcolor="white" stroked="t" o:allowincell="f" style="position:absolute;margin-left:411.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328545</wp:posOffset>
                </wp:positionH>
                <wp:positionV relativeFrom="paragraph">
                  <wp:posOffset>-20320</wp:posOffset>
                </wp:positionV>
                <wp:extent cx="412115" cy="1175385"/>
                <wp:effectExtent l="0" t="2540" r="5715" b="635"/>
                <wp:wrapNone/>
                <wp:docPr id="106" name="Serbest 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1220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256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058" y="0"/>
                                <a:pt x="26296" y="5917"/>
                                <a:pt x="29255" y="14705"/>
                              </a:cubicBezTo>
                            </a:path>
                            <a:path stroke="0" w="29256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058" y="0"/>
                                <a:pt x="26296" y="5917"/>
                                <a:pt x="29255" y="14705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4" coordsize="29256,21600" path="c2765,636,5758,-1,8786,0c18058,0,26296,5917,29255,14705ec2765,636,5758,-1,8786,0c18058,0,26296,5917,29255,14705l8786,21600l-1,1867xe" stroked="t" o:allowincell="f" style="position:absolute;margin-left:183.3pt;margin-top:-1.7pt;width:32.4pt;height:92.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36575</wp:posOffset>
                </wp:positionH>
                <wp:positionV relativeFrom="paragraph">
                  <wp:posOffset>-59055</wp:posOffset>
                </wp:positionV>
                <wp:extent cx="432435" cy="1176020"/>
                <wp:effectExtent l="0" t="2540" r="5715" b="1270"/>
                <wp:wrapNone/>
                <wp:docPr id="107" name="Serbest 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3236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0703" h="21600">
                              <a:moveTo>
                                <a:pt x="-1" y="2237"/>
                              </a:moveTo>
                              <a:cubicBezTo>
                                <a:pt x="2976" y="765"/>
                                <a:pt x="6253" y="-1"/>
                                <a:pt x="9574" y="0"/>
                              </a:cubicBezTo>
                              <a:cubicBezTo>
                                <a:pt x="19774" y="0"/>
                                <a:pt x="28585" y="7136"/>
                                <a:pt x="30703" y="17114"/>
                              </a:cubicBezTo>
                            </a:path>
                            <a:path stroke="0" w="30703" h="21600">
                              <a:moveTo>
                                <a:pt x="-1" y="2237"/>
                              </a:moveTo>
                              <a:cubicBezTo>
                                <a:pt x="2976" y="765"/>
                                <a:pt x="6253" y="-1"/>
                                <a:pt x="9574" y="0"/>
                              </a:cubicBezTo>
                              <a:cubicBezTo>
                                <a:pt x="19774" y="0"/>
                                <a:pt x="28585" y="7136"/>
                                <a:pt x="30703" y="17114"/>
                              </a:cubicBezTo>
                              <a:lnTo>
                                <a:pt x="9574" y="21600"/>
                              </a:lnTo>
                              <a:lnTo>
                                <a:pt x="-1" y="223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6" coordsize="30703,21600" path="c2976,765,6253,-1,9574,0c19774,0,28585,7136,30703,17114ec2976,765,6253,-1,9574,0c19774,0,28585,7136,30703,17114l9574,21600l-1,2237xe" stroked="t" o:allowincell="f" style="position:absolute;margin-left:42.25pt;margin-top:-4.7pt;width:34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046855</wp:posOffset>
                </wp:positionH>
                <wp:positionV relativeFrom="paragraph">
                  <wp:posOffset>-25400</wp:posOffset>
                </wp:positionV>
                <wp:extent cx="421005" cy="1176020"/>
                <wp:effectExtent l="0" t="1905" r="5715" b="635"/>
                <wp:wrapNone/>
                <wp:docPr id="108" name="Serbest 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5" coordsize="29915,21600" path="c2765,636,5758,-1,8786,0c18986,0,27797,7136,29915,17114ec2765,636,5758,-1,8786,0c18986,0,27797,7136,29915,17114l8786,21600l-1,1867xe" stroked="t" o:allowincell="f" style="position:absolute;margin-left:318.65pt;margin-top:-2.05pt;width:33.1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4">
                <wp:simplePos x="0" y="0"/>
                <wp:positionH relativeFrom="column">
                  <wp:posOffset>505460</wp:posOffset>
                </wp:positionH>
                <wp:positionV relativeFrom="paragraph">
                  <wp:posOffset>362585</wp:posOffset>
                </wp:positionV>
                <wp:extent cx="902335" cy="1108075"/>
                <wp:effectExtent l="0" t="0" r="3175" b="5715"/>
                <wp:wrapNone/>
                <wp:docPr id="109" name="Yay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90216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2335" h="1108075">
                              <a:moveTo>
                                <a:pt x="451167" y="0"/>
                              </a:moveTo>
                              <a:cubicBezTo>
                                <a:pt x="700340" y="0"/>
                                <a:pt x="902335" y="248051"/>
                                <a:pt x="902335" y="554038"/>
                              </a:cubicBezTo>
                              <a:lnTo>
                                <a:pt x="451168" y="554038"/>
                              </a:lnTo>
                              <a:cubicBezTo>
                                <a:pt x="451168" y="369359"/>
                                <a:pt x="451167" y="184679"/>
                                <a:pt x="451167" y="0"/>
                              </a:cubicBezTo>
                              <a:close/>
                            </a:path>
                            <a:path fill="none" w="902335" h="1108075">
                              <a:moveTo>
                                <a:pt x="451167" y="0"/>
                              </a:moveTo>
                              <a:cubicBezTo>
                                <a:pt x="700340" y="0"/>
                                <a:pt x="902335" y="248051"/>
                                <a:pt x="902335" y="554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6" coordsize="902335,1108075" path="m451167,0c700340,0,902335,248051,902335,554038l451168,554038c451168,369359,451167,184679,451167,0xem451167,0c700340,0,902335,248051,902335,554038e" stroked="t" o:allowincell="f" style="position:absolute;margin-left:39.8pt;margin-top:28.55pt;width:71pt;height:87.2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5">
                <wp:simplePos x="0" y="0"/>
                <wp:positionH relativeFrom="column">
                  <wp:posOffset>2193925</wp:posOffset>
                </wp:positionH>
                <wp:positionV relativeFrom="paragraph">
                  <wp:posOffset>330200</wp:posOffset>
                </wp:positionV>
                <wp:extent cx="1061720" cy="1097915"/>
                <wp:effectExtent l="0" t="0" r="3175" b="5715"/>
                <wp:wrapNone/>
                <wp:docPr id="110" name="Yay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7" coordsize="1061720,1097915" path="m530860,0c805214,0,1034371,216181,1059490,498697l530860,548958l530860,0xem530860,0c805214,0,1034371,216181,1059490,498697e" stroked="t" o:allowincell="f" style="position:absolute;margin-left:172.7pt;margin-top:26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6">
                <wp:simplePos x="0" y="0"/>
                <wp:positionH relativeFrom="column">
                  <wp:posOffset>3882390</wp:posOffset>
                </wp:positionH>
                <wp:positionV relativeFrom="paragraph">
                  <wp:posOffset>363855</wp:posOffset>
                </wp:positionV>
                <wp:extent cx="1061720" cy="1097915"/>
                <wp:effectExtent l="0" t="0" r="3175" b="5715"/>
                <wp:wrapNone/>
                <wp:docPr id="111" name="Yay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8" coordsize="1061720,1097915" path="m530860,0c805214,0,1034371,216181,1059490,498697l530860,548958l530860,0xem530860,0c805214,0,1034371,216181,1059490,498697e" stroked="t" o:allowincell="f" style="position:absolute;margin-left:305.65pt;margin-top:28.65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7">
                <wp:simplePos x="0" y="0"/>
                <wp:positionH relativeFrom="column">
                  <wp:posOffset>5691505</wp:posOffset>
                </wp:positionH>
                <wp:positionV relativeFrom="paragraph">
                  <wp:posOffset>369570</wp:posOffset>
                </wp:positionV>
                <wp:extent cx="1061720" cy="1097915"/>
                <wp:effectExtent l="0" t="0" r="3175" b="5715"/>
                <wp:wrapNone/>
                <wp:docPr id="112" name="Yay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9" coordsize="1061720,1097915" path="m530860,0c805214,0,1034371,216181,1059490,498697l530860,548958l530860,0xem530860,0c805214,0,1034371,216181,1059490,498697e" stroked="t" o:allowincell="f" style="position:absolute;margin-left:448.1pt;margin-top:29.1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552315</wp:posOffset>
                </wp:positionH>
                <wp:positionV relativeFrom="paragraph">
                  <wp:posOffset>-365125</wp:posOffset>
                </wp:positionV>
                <wp:extent cx="421005" cy="1176020"/>
                <wp:effectExtent l="0" t="1905" r="5715" b="635"/>
                <wp:wrapNone/>
                <wp:docPr id="116" name="Serbest 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4" coordsize="29915,21600" path="c2765,636,5758,-1,8786,0c18986,0,27797,7136,29915,17114ec2765,636,5758,-1,8786,0c18986,0,27797,7136,29915,17114l8786,21600l-1,1867xe" stroked="t" o:allowincell="f" style="position:absolute;margin-left:358.45pt;margin-top:-28.8pt;width:33.1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9" fillcolor="white" stroked="t" o:allowincell="t" style="position:absolute;margin-left:-92.8pt;margin-top:8.6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20" fillcolor="white" stroked="t" o:allowincell="t" style="position:absolute;margin-left:-236.05pt;margin-top:8.5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21" fillcolor="white" stroked="t" o:allowincell="t" style="position:absolute;margin-left:178.7pt;margin-top:8.5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22" fillcolor="white" stroked="t" o:allowincell="t" style="position:absolute;margin-left:40.7pt;margin-top:8.5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1178560</wp:posOffset>
                </wp:positionH>
                <wp:positionV relativeFrom="paragraph">
                  <wp:posOffset>109220</wp:posOffset>
                </wp:positionV>
                <wp:extent cx="447675" cy="314325"/>
                <wp:effectExtent l="5080" t="5715" r="5715" b="5080"/>
                <wp:wrapNone/>
                <wp:docPr id="122" name="Yuvarlatılmış Dikdörtgen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9" fillcolor="white" stroked="t" o:allowincell="t" style="position:absolute;margin-left:-92.8pt;margin-top:8.6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2997835</wp:posOffset>
                </wp:positionH>
                <wp:positionV relativeFrom="paragraph">
                  <wp:posOffset>108585</wp:posOffset>
                </wp:positionV>
                <wp:extent cx="447675" cy="314325"/>
                <wp:effectExtent l="5080" t="5715" r="5715" b="5080"/>
                <wp:wrapNone/>
                <wp:docPr id="123" name="Yuvarlatılmış Dikdörtgen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0" fillcolor="white" stroked="t" o:allowincell="t" style="position:absolute;margin-left:-236.05pt;margin-top:8.5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269490</wp:posOffset>
                </wp:positionH>
                <wp:positionV relativeFrom="paragraph">
                  <wp:posOffset>108585</wp:posOffset>
                </wp:positionV>
                <wp:extent cx="447675" cy="314325"/>
                <wp:effectExtent l="5715" t="5715" r="5080" b="5080"/>
                <wp:wrapNone/>
                <wp:docPr id="124" name="Yuvarlatılmış Dikdörtgen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1" fillcolor="white" stroked="t" o:allowincell="t" style="position:absolute;margin-left:178.7pt;margin-top:8.5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516890</wp:posOffset>
                </wp:positionH>
                <wp:positionV relativeFrom="paragraph">
                  <wp:posOffset>108585</wp:posOffset>
                </wp:positionV>
                <wp:extent cx="447675" cy="314325"/>
                <wp:effectExtent l="5715" t="5715" r="5080" b="5080"/>
                <wp:wrapNone/>
                <wp:docPr id="125" name="Yuvarlatılmış Dikdörtgen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2" fillcolor="white" stroked="t" o:allowincell="t" style="position:absolute;margin-left:40.7pt;margin-top:8.5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175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126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0.2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3250</wp:posOffset>
                </wp:positionH>
                <wp:positionV relativeFrom="paragraph">
                  <wp:posOffset>207010</wp:posOffset>
                </wp:positionV>
                <wp:extent cx="447675" cy="238125"/>
                <wp:effectExtent l="5715" t="5715" r="5080" b="5080"/>
                <wp:wrapNone/>
                <wp:docPr id="127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147.5pt;margin-top:16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4400</wp:posOffset>
                </wp:positionH>
                <wp:positionV relativeFrom="paragraph">
                  <wp:posOffset>311785</wp:posOffset>
                </wp:positionV>
                <wp:extent cx="447675" cy="238125"/>
                <wp:effectExtent l="5715" t="5715" r="5080" b="5080"/>
                <wp:wrapNone/>
                <wp:docPr id="128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72pt;margin-top:24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26050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129" name="Yuvarlatılmış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" fillcolor="white" stroked="t" o:allowincell="f" style="position:absolute;margin-left:411.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541655</wp:posOffset>
                </wp:positionH>
                <wp:positionV relativeFrom="paragraph">
                  <wp:posOffset>-26035</wp:posOffset>
                </wp:positionV>
                <wp:extent cx="421005" cy="1176020"/>
                <wp:effectExtent l="0" t="1905" r="5715" b="635"/>
                <wp:wrapNone/>
                <wp:docPr id="130" name="Serbest 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2" coordsize="29915,21600" path="c2765,636,5758,-1,8786,0c18986,0,27797,7136,29915,17114ec2765,636,5758,-1,8786,0c18986,0,27797,7136,29915,17114l8786,21600l-1,1867xe" stroked="t" o:allowincell="f" style="position:absolute;margin-left:42.65pt;margin-top:-2.1pt;width:33.1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330450</wp:posOffset>
                </wp:positionH>
                <wp:positionV relativeFrom="paragraph">
                  <wp:posOffset>-19050</wp:posOffset>
                </wp:positionV>
                <wp:extent cx="409575" cy="1175385"/>
                <wp:effectExtent l="0" t="3175" r="5715" b="635"/>
                <wp:wrapNone/>
                <wp:docPr id="131" name="Serbest 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0968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088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7871" y="0"/>
                                <a:pt x="25986" y="5685"/>
                                <a:pt x="29088" y="14225"/>
                              </a:cubicBezTo>
                            </a:path>
                            <a:path stroke="0" w="29088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7871" y="0"/>
                                <a:pt x="25986" y="5685"/>
                                <a:pt x="29088" y="14225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3" coordsize="29088,21600" path="c2765,636,5758,-1,8786,0c17871,0,25986,5685,29088,14225ec2765,636,5758,-1,8786,0c17871,0,25986,5685,29088,14225l8786,21600l-1,1867xe" stroked="t" o:allowincell="f" style="position:absolute;margin-left:183.45pt;margin-top:-1.6pt;width:32.2pt;height:92.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389890</wp:posOffset>
                </wp:positionV>
                <wp:extent cx="902335" cy="1108075"/>
                <wp:effectExtent l="0" t="0" r="3175" b="5715"/>
                <wp:wrapNone/>
                <wp:docPr id="132" name="Yay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90216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2335" h="1108075">
                              <a:moveTo>
                                <a:pt x="451167" y="0"/>
                              </a:moveTo>
                              <a:cubicBezTo>
                                <a:pt x="700340" y="0"/>
                                <a:pt x="902335" y="248051"/>
                                <a:pt x="902335" y="554038"/>
                              </a:cubicBezTo>
                              <a:lnTo>
                                <a:pt x="451168" y="554038"/>
                              </a:lnTo>
                              <a:cubicBezTo>
                                <a:pt x="451168" y="369359"/>
                                <a:pt x="451167" y="184679"/>
                                <a:pt x="451167" y="0"/>
                              </a:cubicBezTo>
                              <a:close/>
                            </a:path>
                            <a:path fill="none" w="902335" h="1108075">
                              <a:moveTo>
                                <a:pt x="451167" y="0"/>
                              </a:moveTo>
                              <a:cubicBezTo>
                                <a:pt x="700340" y="0"/>
                                <a:pt x="902335" y="248051"/>
                                <a:pt x="902335" y="554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40" coordsize="902335,1108075" path="m451167,0c700340,0,902335,248051,902335,554038l451168,554038c451168,369359,451167,184679,451167,0xem451167,0c700340,0,902335,248051,902335,554038e" stroked="t" o:allowincell="f" style="position:absolute;margin-left:36pt;margin-top:30.7pt;width:71pt;height:87.2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9">
                <wp:simplePos x="0" y="0"/>
                <wp:positionH relativeFrom="column">
                  <wp:posOffset>2216150</wp:posOffset>
                </wp:positionH>
                <wp:positionV relativeFrom="paragraph">
                  <wp:posOffset>324485</wp:posOffset>
                </wp:positionV>
                <wp:extent cx="998855" cy="1097915"/>
                <wp:effectExtent l="0" t="0" r="3175" b="5080"/>
                <wp:wrapNone/>
                <wp:docPr id="133" name="Yay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99900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8648" h="1097915">
                              <a:moveTo>
                                <a:pt x="499324" y="0"/>
                              </a:moveTo>
                              <a:cubicBezTo>
                                <a:pt x="758417" y="0"/>
                                <a:pt x="974468" y="217871"/>
                                <a:pt x="996791" y="501660"/>
                              </a:cubicBezTo>
                              <a:lnTo>
                                <a:pt x="499324" y="548958"/>
                              </a:lnTo>
                              <a:lnTo>
                                <a:pt x="499324" y="0"/>
                              </a:lnTo>
                              <a:close/>
                            </a:path>
                            <a:path fill="none" w="998648" h="1097915">
                              <a:moveTo>
                                <a:pt x="499324" y="0"/>
                              </a:moveTo>
                              <a:cubicBezTo>
                                <a:pt x="758417" y="0"/>
                                <a:pt x="974468" y="217871"/>
                                <a:pt x="996791" y="501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41" coordsize="998648,1097915" path="m499324,0c758417,0,974468,217871,996791,501660l499324,548958l499324,0xem499324,0c758417,0,974468,217871,996791,501660e" stroked="t" o:allowincell="f" style="position:absolute;margin-left:174.5pt;margin-top:25.55pt;width:78.6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51">
                <wp:simplePos x="0" y="0"/>
                <wp:positionH relativeFrom="column">
                  <wp:posOffset>5643880</wp:posOffset>
                </wp:positionH>
                <wp:positionV relativeFrom="paragraph">
                  <wp:posOffset>396875</wp:posOffset>
                </wp:positionV>
                <wp:extent cx="1061720" cy="1097915"/>
                <wp:effectExtent l="0" t="0" r="3175" b="5715"/>
                <wp:wrapNone/>
                <wp:docPr id="134" name="Yay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43" coordsize="1061720,1097915" path="m530860,0c805214,0,1034371,216181,1059490,498697l530860,548958l530860,0xem530860,0c805214,0,1034371,216181,1059490,498697e" stroked="t" o:allowincell="f" style="position:absolute;margin-left:444.35pt;margin-top:31.25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818130</wp:posOffset>
                </wp:positionH>
                <wp:positionV relativeFrom="paragraph">
                  <wp:posOffset>-365125</wp:posOffset>
                </wp:positionV>
                <wp:extent cx="421005" cy="1176020"/>
                <wp:effectExtent l="0" t="1905" r="5715" b="635"/>
                <wp:wrapNone/>
                <wp:docPr id="138" name="Serbest 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" coordsize="29915,21600" path="c2765,636,5758,-1,8786,0c18986,0,27797,7136,29915,17114ec2765,636,5758,-1,8786,0c18986,0,27797,7136,29915,17114l8786,21600l-1,1867xe" stroked="t" o:allowincell="f" style="position:absolute;margin-left:221.9pt;margin-top:-28.8pt;width:33.1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4552315</wp:posOffset>
                </wp:positionH>
                <wp:positionV relativeFrom="paragraph">
                  <wp:posOffset>-365125</wp:posOffset>
                </wp:positionV>
                <wp:extent cx="421005" cy="1176020"/>
                <wp:effectExtent l="0" t="1905" r="5715" b="635"/>
                <wp:wrapNone/>
                <wp:docPr id="139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29915,21600" path="c2765,636,5758,-1,8786,0c18986,0,27797,7136,29915,17114ec2765,636,5758,-1,8786,0c18986,0,27797,7136,29915,17114l8786,21600l-1,1867xe" stroked="t" o:allowincell="f" style="position:absolute;margin-left:358.45pt;margin-top:-28.8pt;width:33.1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50">
                <wp:simplePos x="0" y="0"/>
                <wp:positionH relativeFrom="page">
                  <wp:posOffset>2585720</wp:posOffset>
                </wp:positionH>
                <wp:positionV relativeFrom="paragraph">
                  <wp:posOffset>13970</wp:posOffset>
                </wp:positionV>
                <wp:extent cx="1061720" cy="1097915"/>
                <wp:effectExtent l="0" t="0" r="3175" b="5715"/>
                <wp:wrapNone/>
                <wp:docPr id="140" name="Yay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42" coordsize="1061720,1097915" path="m530860,0c805214,0,1034371,216181,1059490,498697l530860,548958l530860,0xem530860,0c805214,0,1034371,216181,1059490,498697e" stroked="t" o:allowincell="f" style="position:absolute;margin-left:203.55pt;margin-top:1.1pt;width:83.55pt;height:86.4pt;mso-wrap-style:none;v-text-anchor:middle;rotation:94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23" fillcolor="white" stroked="t" o:allowincell="t" style="position:absolute;margin-left:-92.9pt;margin-top:10.3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24" fillcolor="white" stroked="t" o:allowincell="t" style="position:absolute;margin-left:-236.15pt;margin-top:10.2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25" fillcolor="white" stroked="t" o:allowincell="t" style="position:absolute;margin-left:178.6pt;margin-top:10.2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26" fillcolor="white" stroked="t" o:allowincell="t" style="position:absolute;margin-left:40.6pt;margin-top:10.2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-1179830</wp:posOffset>
                </wp:positionH>
                <wp:positionV relativeFrom="paragraph">
                  <wp:posOffset>130810</wp:posOffset>
                </wp:positionV>
                <wp:extent cx="447675" cy="314325"/>
                <wp:effectExtent l="5080" t="5715" r="5715" b="5080"/>
                <wp:wrapNone/>
                <wp:docPr id="146" name="Yuvarlatılmış 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3" fillcolor="white" stroked="t" o:allowincell="t" style="position:absolute;margin-left:-92.9pt;margin-top:10.3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-2999105</wp:posOffset>
                </wp:positionH>
                <wp:positionV relativeFrom="paragraph">
                  <wp:posOffset>130175</wp:posOffset>
                </wp:positionV>
                <wp:extent cx="447675" cy="314325"/>
                <wp:effectExtent l="5080" t="5715" r="5715" b="5080"/>
                <wp:wrapNone/>
                <wp:docPr id="147" name="Yuvarlatılmış Dikdörtgen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4" fillcolor="white" stroked="t" o:allowincell="t" style="position:absolute;margin-left:-236.15pt;margin-top:10.2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2268220</wp:posOffset>
                </wp:positionH>
                <wp:positionV relativeFrom="paragraph">
                  <wp:posOffset>130175</wp:posOffset>
                </wp:positionV>
                <wp:extent cx="447675" cy="314325"/>
                <wp:effectExtent l="5715" t="5715" r="5080" b="5080"/>
                <wp:wrapNone/>
                <wp:docPr id="148" name="Yuvarlatılmış Dikdörtgen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5" fillcolor="white" stroked="t" o:allowincell="t" style="position:absolute;margin-left:178.6pt;margin-top:10.2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515620</wp:posOffset>
                </wp:positionH>
                <wp:positionV relativeFrom="paragraph">
                  <wp:posOffset>130175</wp:posOffset>
                </wp:positionV>
                <wp:extent cx="447675" cy="314325"/>
                <wp:effectExtent l="5715" t="5715" r="5080" b="5080"/>
                <wp:wrapNone/>
                <wp:docPr id="149" name="Yuvarlatılmış Dikdörtgen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6" fillcolor="white" stroked="t" o:allowincell="t" style="position:absolute;margin-left:40.6pt;margin-top:10.2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bookmarkStart w:id="1" w:name="_Hlk179740712"/>
      <w:bookmarkStart w:id="2" w:name="_Hlk179740712"/>
      <w:bookmarkEnd w:id="2"/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447675" cy="285750"/>
                <wp:effectExtent l="5715" t="5080" r="5080" b="5715"/>
                <wp:wrapNone/>
                <wp:docPr id="150" name="Yuvarlatılmış Dikdörtgen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8" fillcolor="white" stroked="t" o:allowincell="f" style="position:absolute;margin-left:-0.6pt;margin-top:18.9pt;width:35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97050</wp:posOffset>
                </wp:positionH>
                <wp:positionV relativeFrom="paragraph">
                  <wp:posOffset>248285</wp:posOffset>
                </wp:positionV>
                <wp:extent cx="447675" cy="238125"/>
                <wp:effectExtent l="5715" t="5715" r="5080" b="5080"/>
                <wp:wrapNone/>
                <wp:docPr id="151" name="Yuvarlatılmış 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9" fillcolor="white" stroked="t" o:allowincell="f" style="position:absolute;margin-left:141.5pt;margin-top:19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54400</wp:posOffset>
                </wp:positionH>
                <wp:positionV relativeFrom="paragraph">
                  <wp:posOffset>296545</wp:posOffset>
                </wp:positionV>
                <wp:extent cx="447675" cy="238125"/>
                <wp:effectExtent l="5715" t="5715" r="5080" b="5080"/>
                <wp:wrapNone/>
                <wp:docPr id="152" name="Yuvarlatılmış Dikdörtgen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0" fillcolor="white" stroked="t" o:allowincell="f" style="position:absolute;margin-left:272pt;margin-top:23.3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83200</wp:posOffset>
                </wp:positionH>
                <wp:positionV relativeFrom="paragraph">
                  <wp:posOffset>248285</wp:posOffset>
                </wp:positionV>
                <wp:extent cx="447675" cy="238125"/>
                <wp:effectExtent l="5715" t="5715" r="5080" b="5080"/>
                <wp:wrapNone/>
                <wp:docPr id="153" name="Yuvarlatılmış Dikdörtge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1" fillcolor="white" stroked="t" o:allowincell="f" style="position:absolute;margin-left:416pt;margin-top:19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1">
                <wp:simplePos x="0" y="0"/>
                <wp:positionH relativeFrom="column">
                  <wp:posOffset>2204720</wp:posOffset>
                </wp:positionH>
                <wp:positionV relativeFrom="paragraph">
                  <wp:posOffset>323850</wp:posOffset>
                </wp:positionV>
                <wp:extent cx="1061720" cy="1097915"/>
                <wp:effectExtent l="0" t="0" r="3175" b="5715"/>
                <wp:wrapNone/>
                <wp:docPr id="154" name="Yay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891" h="1097980">
                              <a:moveTo>
                                <a:pt x="530945" y="0"/>
                              </a:moveTo>
                              <a:cubicBezTo>
                                <a:pt x="805341" y="0"/>
                                <a:pt x="1034535" y="216191"/>
                                <a:pt x="1059660" y="498721"/>
                              </a:cubicBezTo>
                              <a:lnTo>
                                <a:pt x="530946" y="548990"/>
                              </a:lnTo>
                              <a:cubicBezTo>
                                <a:pt x="530946" y="365993"/>
                                <a:pt x="530945" y="182997"/>
                                <a:pt x="530945" y="0"/>
                              </a:cubicBezTo>
                              <a:close/>
                            </a:path>
                            <a:path fill="none" w="1061891" h="1097980">
                              <a:moveTo>
                                <a:pt x="530945" y="0"/>
                              </a:moveTo>
                              <a:cubicBezTo>
                                <a:pt x="805341" y="0"/>
                                <a:pt x="1034535" y="216191"/>
                                <a:pt x="1059660" y="4987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07" coordsize="1061891,1097980" path="m530945,0c805341,0,1034535,216191,1059660,498721l530946,548990c530946,365993,530945,182997,530945,0xem530945,0c805341,0,1034535,216191,1059660,498721e" stroked="t" o:allowincell="f" style="position:absolute;margin-left:173.55pt;margin-top:25.5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Aşağıdaki toplama işlemlerini yaparken </w:t>
      </w:r>
      <w:r>
        <w:rPr>
          <w:b/>
          <w:sz w:val="28"/>
          <w:szCs w:val="28"/>
          <w:u w:val="single"/>
        </w:rPr>
        <w:t>önce birlikleri, sonra da onlukları</w:t>
      </w:r>
      <w:r>
        <w:rPr>
          <w:sz w:val="28"/>
          <w:szCs w:val="28"/>
        </w:rPr>
        <w:t xml:space="preserve"> toplayını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77" fillcolor="white" stroked="t" o:allowincell="t" style="position:absolute;margin-left:39.7pt;margin-top:9.3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504190</wp:posOffset>
                </wp:positionH>
                <wp:positionV relativeFrom="paragraph">
                  <wp:posOffset>118745</wp:posOffset>
                </wp:positionV>
                <wp:extent cx="447675" cy="314325"/>
                <wp:effectExtent l="5715" t="5715" r="5080" b="5080"/>
                <wp:wrapNone/>
                <wp:docPr id="158" name="Yuvarlatılmış Dikdörtge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7" fillcolor="white" stroked="t" o:allowincell="t" style="position:absolute;margin-left:39.7pt;margin-top:9.3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2" fillcolor="white" stroked="t" o:allowincell="t" style="position:absolute;margin-left:40.45pt;margin-top:15.25pt;width:34.45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513715</wp:posOffset>
                </wp:positionH>
                <wp:positionV relativeFrom="paragraph">
                  <wp:posOffset>193675</wp:posOffset>
                </wp:positionV>
                <wp:extent cx="438150" cy="314325"/>
                <wp:effectExtent l="5080" t="5715" r="5715" b="5080"/>
                <wp:wrapNone/>
                <wp:docPr id="161" name="Yuvarlatılmış Dikdörtgen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2" fillcolor="white" stroked="t" o:allowincell="t" style="position:absolute;margin-left:40.45pt;margin-top:15.25pt;width:34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816860</wp:posOffset>
                </wp:positionH>
                <wp:positionV relativeFrom="paragraph">
                  <wp:posOffset>-366395</wp:posOffset>
                </wp:positionV>
                <wp:extent cx="423545" cy="1176020"/>
                <wp:effectExtent l="0" t="1905" r="5715" b="635"/>
                <wp:wrapNone/>
                <wp:docPr id="162" name="Serbest 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37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0102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9367" y="0"/>
                                <a:pt x="28391" y="7666"/>
                                <a:pt x="30102" y="18108"/>
                              </a:cubicBezTo>
                            </a:path>
                            <a:path stroke="0" w="30102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9367" y="0"/>
                                <a:pt x="28391" y="7666"/>
                                <a:pt x="30102" y="18108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73" coordsize="30102,21600" path="c2765,636,5758,-1,8786,0c19367,0,28391,7666,30102,18108ec2765,636,5758,-1,8786,0c19367,0,28391,7666,30102,18108l8786,21600l-1,1867xe" stroked="t" o:allowincell="f" style="position:absolute;margin-left:221.8pt;margin-top:-28.9pt;width:33.3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4627245</wp:posOffset>
                </wp:positionH>
                <wp:positionV relativeFrom="paragraph">
                  <wp:posOffset>-365760</wp:posOffset>
                </wp:positionV>
                <wp:extent cx="423545" cy="1176020"/>
                <wp:effectExtent l="0" t="1270" r="5715" b="635"/>
                <wp:wrapNone/>
                <wp:docPr id="163" name="Serbest 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37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0094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9349" y="0"/>
                                <a:pt x="28362" y="7639"/>
                                <a:pt x="30093" y="18060"/>
                              </a:cubicBezTo>
                            </a:path>
                            <a:path stroke="0" w="30094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9349" y="0"/>
                                <a:pt x="28362" y="7639"/>
                                <a:pt x="30093" y="18060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74" coordsize="30094,21600" path="c2765,636,5758,-1,8786,0c19349,0,28362,7639,30093,18060ec2765,636,5758,-1,8786,0c19349,0,28362,7639,30093,18060l8786,21600l-1,1867xe" stroked="t" o:allowincell="f" style="position:absolute;margin-left:364.35pt;margin-top:-28.85pt;width:33.3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0">
                <wp:simplePos x="0" y="0"/>
                <wp:positionH relativeFrom="column">
                  <wp:posOffset>-709930</wp:posOffset>
                </wp:positionH>
                <wp:positionV relativeFrom="paragraph">
                  <wp:posOffset>61595</wp:posOffset>
                </wp:positionV>
                <wp:extent cx="739140" cy="1113155"/>
                <wp:effectExtent l="0" t="0" r="2540" b="5715"/>
                <wp:wrapNone/>
                <wp:docPr id="164" name="Yay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73908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39243" h="1113125">
                              <a:moveTo>
                                <a:pt x="369621" y="0"/>
                              </a:moveTo>
                              <a:cubicBezTo>
                                <a:pt x="573758" y="0"/>
                                <a:pt x="739243" y="249182"/>
                                <a:pt x="739243" y="556563"/>
                              </a:cubicBezTo>
                              <a:lnTo>
                                <a:pt x="369622" y="556563"/>
                              </a:lnTo>
                              <a:cubicBezTo>
                                <a:pt x="369622" y="371042"/>
                                <a:pt x="369621" y="185521"/>
                                <a:pt x="369621" y="0"/>
                              </a:cubicBezTo>
                              <a:close/>
                            </a:path>
                            <a:path fill="none" w="739243" h="1113125">
                              <a:moveTo>
                                <a:pt x="369621" y="0"/>
                              </a:moveTo>
                              <a:cubicBezTo>
                                <a:pt x="573758" y="0"/>
                                <a:pt x="739243" y="249182"/>
                                <a:pt x="739243" y="55656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06" coordsize="739243,1113125" path="m369621,0c573758,0,739243,249182,739243,556563l369622,556563c369622,371042,369621,185521,369621,0xem369621,0c573758,0,739243,249182,739243,556563e" stroked="t" o:allowincell="f" style="position:absolute;margin-left:-56pt;margin-top:4.85pt;width:58.15pt;height:87.6pt;mso-wrap-style:none;v-text-anchor:middle;rotation:94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2">
                <wp:simplePos x="0" y="0"/>
                <wp:positionH relativeFrom="column">
                  <wp:align>left</wp:align>
                </wp:positionH>
                <wp:positionV relativeFrom="paragraph">
                  <wp:posOffset>38735</wp:posOffset>
                </wp:positionV>
                <wp:extent cx="1061720" cy="1097915"/>
                <wp:effectExtent l="0" t="0" r="3175" b="5715"/>
                <wp:wrapNone/>
                <wp:docPr id="165" name="Yay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08" coordsize="1061720,1097915" path="m530860,0c805214,0,1034371,216181,1059490,498697l530860,548958l530860,0xem530860,0c805214,0,1034371,216181,1059490,498697e" stroked="t" o:allowincell="f" style="position:absolute;margin-left:4.55pt;margin-top:3.05pt;width:83.55pt;height:86.4pt;mso-wrap-style:none;v-text-anchor:middle;rotation:94;mso-position-horizontal:left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3">
                <wp:simplePos x="0" y="0"/>
                <wp:positionH relativeFrom="column">
                  <wp:posOffset>4410075</wp:posOffset>
                </wp:positionH>
                <wp:positionV relativeFrom="paragraph">
                  <wp:posOffset>15875</wp:posOffset>
                </wp:positionV>
                <wp:extent cx="1061720" cy="1097915"/>
                <wp:effectExtent l="0" t="0" r="3175" b="5715"/>
                <wp:wrapNone/>
                <wp:docPr id="166" name="Yay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27" coordsize="1061720,1097915" path="m530860,0c805214,0,1034371,216181,1059490,498697l530860,548958l530860,0xem530860,0c805214,0,1034371,216181,1059490,498697e" stroked="t" o:allowincell="f" style="position:absolute;margin-left:347.2pt;margin-top:1.25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09" fillcolor="white" stroked="t" o:allowincell="t" style="position:absolute;margin-left:41.2pt;margin-top:13.1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523240</wp:posOffset>
                </wp:positionH>
                <wp:positionV relativeFrom="paragraph">
                  <wp:posOffset>166370</wp:posOffset>
                </wp:positionV>
                <wp:extent cx="447675" cy="314325"/>
                <wp:effectExtent l="5715" t="5715" r="5080" b="5080"/>
                <wp:wrapNone/>
                <wp:docPr id="169" name="Yuvarlatılmış Dikdörtgen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9" fillcolor="white" stroked="t" o:allowincell="t" style="position:absolute;margin-left:41.2pt;margin-top:13.1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6355</wp:posOffset>
                </wp:positionH>
                <wp:positionV relativeFrom="paragraph">
                  <wp:posOffset>10795</wp:posOffset>
                </wp:positionV>
                <wp:extent cx="447675" cy="323850"/>
                <wp:effectExtent l="5715" t="5080" r="5080" b="5715"/>
                <wp:wrapNone/>
                <wp:docPr id="170" name="Yuvarlatılmış Dikdörtgen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2" fillcolor="white" stroked="t" o:allowincell="f" style="position:absolute;margin-left:-3.65pt;margin-top:0.85pt;width:35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4300" simplePos="0" locked="0" layoutInCell="0" allowOverlap="1" relativeHeight="194">
                <wp:simplePos x="0" y="0"/>
                <wp:positionH relativeFrom="column">
                  <wp:posOffset>-763270</wp:posOffset>
                </wp:positionH>
                <wp:positionV relativeFrom="paragraph">
                  <wp:posOffset>316230</wp:posOffset>
                </wp:positionV>
                <wp:extent cx="508635" cy="1256665"/>
                <wp:effectExtent l="0" t="2540" r="5715" b="635"/>
                <wp:wrapNone/>
                <wp:docPr id="171" name="Serbest 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508680" cy="12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562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439" y="0"/>
                                <a:pt x="26921" y="6405"/>
                                <a:pt x="29562" y="15690"/>
                              </a:cubicBezTo>
                            </a:path>
                            <a:path stroke="0" w="29562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439" y="0"/>
                                <a:pt x="26921" y="6405"/>
                                <a:pt x="29562" y="15690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70" coordsize="29562,21600" path="c2765,636,5758,-1,8786,0c18439,0,26921,6405,29562,15690ec2765,636,5758,-1,8786,0c18439,0,26921,6405,29562,15690l8786,21600l-1,1867xe" stroked="t" o:allowincell="f" style="position:absolute;margin-left:-60.15pt;margin-top:24.9pt;width:40pt;height:98.9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1102995</wp:posOffset>
                </wp:positionH>
                <wp:positionV relativeFrom="paragraph">
                  <wp:posOffset>345440</wp:posOffset>
                </wp:positionV>
                <wp:extent cx="485775" cy="1236980"/>
                <wp:effectExtent l="0" t="2540" r="5080" b="635"/>
                <wp:wrapNone/>
                <wp:docPr id="172" name="Serbest 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8564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748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707" y="0"/>
                                <a:pt x="27353" y="6758"/>
                                <a:pt x="29747" y="16387"/>
                              </a:cubicBezTo>
                            </a:path>
                            <a:path stroke="0" w="29748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707" y="0"/>
                                <a:pt x="27353" y="6758"/>
                                <a:pt x="29747" y="16387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69" coordsize="29748,21600" path="c2765,636,5758,-1,8786,0c18707,0,27353,6758,29747,16387ec2765,636,5758,-1,8786,0c18707,0,27353,6758,29747,16387l8786,21600l-1,1867xe" stroked="t" o:allowincell="f" style="position:absolute;margin-left:86.8pt;margin-top:27.2pt;width:38.2pt;height:97.3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2753995</wp:posOffset>
                </wp:positionH>
                <wp:positionV relativeFrom="paragraph">
                  <wp:posOffset>349250</wp:posOffset>
                </wp:positionV>
                <wp:extent cx="478790" cy="1249045"/>
                <wp:effectExtent l="0" t="2540" r="5715" b="635"/>
                <wp:wrapNone/>
                <wp:docPr id="173" name="Serbest 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78800" cy="12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753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715" y="0"/>
                                <a:pt x="27365" y="6769"/>
                                <a:pt x="29752" y="16408"/>
                              </a:cubicBezTo>
                            </a:path>
                            <a:path stroke="0" w="29753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715" y="0"/>
                                <a:pt x="27365" y="6769"/>
                                <a:pt x="29752" y="16408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71" coordsize="29753,21600" path="c2765,636,5758,-1,8786,0c18715,0,27365,6769,29752,16408ec2765,636,5758,-1,8786,0c18715,0,27365,6769,29752,16408l8786,21600l-1,1867xe" stroked="t" o:allowincell="f" style="position:absolute;margin-left:216.85pt;margin-top:27.55pt;width:37.65pt;height:98.3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4571365</wp:posOffset>
                </wp:positionH>
                <wp:positionV relativeFrom="paragraph">
                  <wp:posOffset>361315</wp:posOffset>
                </wp:positionV>
                <wp:extent cx="449580" cy="1255395"/>
                <wp:effectExtent l="0" t="2540" r="5715" b="0"/>
                <wp:wrapNone/>
                <wp:docPr id="174" name="Serbest 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49640" cy="1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604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496" y="0"/>
                                <a:pt x="27013" y="6480"/>
                                <a:pt x="29603" y="15839"/>
                              </a:cubicBezTo>
                            </a:path>
                            <a:path stroke="0" w="29604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496" y="0"/>
                                <a:pt x="27013" y="6480"/>
                                <a:pt x="29603" y="15839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60" coordsize="29604,21600" path="c2765,636,5758,-1,8786,0c18496,0,27013,6480,29603,15839ec2765,636,5758,-1,8786,0c18496,0,27013,6480,29603,15839l8786,21600l-1,1867xe" stroked="t" o:allowincell="f" style="position:absolute;margin-left:359.95pt;margin-top:28.45pt;width:35.35pt;height:98.8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500</wp:posOffset>
                </wp:positionH>
                <wp:positionV relativeFrom="paragraph">
                  <wp:posOffset>252095</wp:posOffset>
                </wp:positionV>
                <wp:extent cx="447675" cy="238125"/>
                <wp:effectExtent l="5715" t="5715" r="5080" b="5080"/>
                <wp:wrapNone/>
                <wp:docPr id="175" name="Yuvarlatılmış Dikdörtgen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5" fillcolor="white" stroked="t" o:allowincell="f" style="position:absolute;margin-left:5pt;margin-top:19.8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73250</wp:posOffset>
                </wp:positionH>
                <wp:positionV relativeFrom="paragraph">
                  <wp:posOffset>252095</wp:posOffset>
                </wp:positionV>
                <wp:extent cx="447675" cy="238125"/>
                <wp:effectExtent l="5715" t="5715" r="5080" b="5080"/>
                <wp:wrapNone/>
                <wp:docPr id="176" name="Yuvarlatılmış Dikdörtgen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6" fillcolor="white" stroked="t" o:allowincell="f" style="position:absolute;margin-left:147.5pt;margin-top:19.8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83200</wp:posOffset>
                </wp:positionH>
                <wp:positionV relativeFrom="paragraph">
                  <wp:posOffset>252095</wp:posOffset>
                </wp:positionV>
                <wp:extent cx="447675" cy="238125"/>
                <wp:effectExtent l="5715" t="5715" r="5080" b="5080"/>
                <wp:wrapNone/>
                <wp:docPr id="177" name="Yuvarlatılmış Dikdörtgen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8" fillcolor="white" stroked="t" o:allowincell="f" style="position:absolute;margin-left:416pt;margin-top:19.8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21075</wp:posOffset>
                </wp:positionH>
                <wp:positionV relativeFrom="paragraph">
                  <wp:posOffset>318770</wp:posOffset>
                </wp:positionV>
                <wp:extent cx="447675" cy="238125"/>
                <wp:effectExtent l="5715" t="5715" r="5080" b="5080"/>
                <wp:wrapNone/>
                <wp:docPr id="178" name="Yuvarlatılmış Dikdörtgen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7" fillcolor="white" stroked="t" o:allowincell="f" style="position:absolute;margin-left:277.25pt;margin-top:25.1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5">
                <wp:simplePos x="0" y="0"/>
                <wp:positionH relativeFrom="column">
                  <wp:posOffset>2312035</wp:posOffset>
                </wp:positionH>
                <wp:positionV relativeFrom="paragraph">
                  <wp:posOffset>372745</wp:posOffset>
                </wp:positionV>
                <wp:extent cx="839470" cy="1115060"/>
                <wp:effectExtent l="0" t="0" r="2540" b="5715"/>
                <wp:wrapNone/>
                <wp:docPr id="179" name="Yay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839520" cy="11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9470" h="1115060">
                              <a:moveTo>
                                <a:pt x="419735" y="0"/>
                              </a:moveTo>
                              <a:cubicBezTo>
                                <a:pt x="639920" y="0"/>
                                <a:pt x="822678" y="226001"/>
                                <a:pt x="838399" y="517724"/>
                              </a:cubicBezTo>
                              <a:lnTo>
                                <a:pt x="419735" y="557530"/>
                              </a:lnTo>
                              <a:lnTo>
                                <a:pt x="419735" y="0"/>
                              </a:lnTo>
                              <a:close/>
                            </a:path>
                            <a:path fill="none" w="839470" h="1115060">
                              <a:moveTo>
                                <a:pt x="419735" y="0"/>
                              </a:moveTo>
                              <a:cubicBezTo>
                                <a:pt x="639920" y="0"/>
                                <a:pt x="822678" y="226001"/>
                                <a:pt x="838399" y="5177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29" coordsize="839470,1115060" path="m419735,0c639920,0,822678,226001,838399,517724l419735,557530l419735,0xem419735,0c639920,0,822678,226001,838399,517724e" stroked="t" o:allowincell="f" style="position:absolute;margin-left:182.05pt;margin-top:29.4pt;width:66.05pt;height:87.75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6">
                <wp:simplePos x="0" y="0"/>
                <wp:positionH relativeFrom="column">
                  <wp:posOffset>3895090</wp:posOffset>
                </wp:positionH>
                <wp:positionV relativeFrom="paragraph">
                  <wp:posOffset>340360</wp:posOffset>
                </wp:positionV>
                <wp:extent cx="1029970" cy="1098550"/>
                <wp:effectExtent l="0" t="0" r="2540" b="5715"/>
                <wp:wrapNone/>
                <wp:docPr id="180" name="Yay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2996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9970" h="1098550">
                              <a:moveTo>
                                <a:pt x="514985" y="0"/>
                              </a:moveTo>
                              <a:cubicBezTo>
                                <a:pt x="781683" y="0"/>
                                <a:pt x="1004256" y="217172"/>
                                <a:pt x="1027936" y="500504"/>
                              </a:cubicBezTo>
                              <a:lnTo>
                                <a:pt x="514985" y="549275"/>
                              </a:lnTo>
                              <a:lnTo>
                                <a:pt x="514985" y="0"/>
                              </a:lnTo>
                              <a:close/>
                            </a:path>
                            <a:path fill="none" w="1029970" h="1098550">
                              <a:moveTo>
                                <a:pt x="514985" y="0"/>
                              </a:moveTo>
                              <a:cubicBezTo>
                                <a:pt x="781683" y="0"/>
                                <a:pt x="1004256" y="217172"/>
                                <a:pt x="1027936" y="5005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0" coordsize="1029970,1098550" path="m514985,0c781683,0,1004256,217172,1027936,500504l514985,549275l514985,0xem514985,0c781683,0,1004256,217172,1027936,500504e" stroked="t" o:allowincell="f" style="position:absolute;margin-left:306.7pt;margin-top:26.75pt;width:81.05pt;height:86.45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7">
                <wp:simplePos x="0" y="0"/>
                <wp:positionH relativeFrom="column">
                  <wp:posOffset>5695950</wp:posOffset>
                </wp:positionH>
                <wp:positionV relativeFrom="paragraph">
                  <wp:posOffset>358140</wp:posOffset>
                </wp:positionV>
                <wp:extent cx="1061720" cy="1097915"/>
                <wp:effectExtent l="0" t="0" r="3175" b="5715"/>
                <wp:wrapNone/>
                <wp:docPr id="181" name="Yay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1" coordsize="1061720,1097915" path="m530860,0c805214,0,1034371,216181,1059490,498697l530860,548958l530860,0xem530860,0c805214,0,1034371,216181,1059490,498697e" stroked="t" o:allowincell="f" style="position:absolute;margin-left:448.45pt;margin-top:28.2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1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1" fillcolor="white" stroked="t" o:allowincell="t" style="position:absolute;margin-left:39.6pt;margin-top:13.4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502920</wp:posOffset>
                </wp:positionH>
                <wp:positionV relativeFrom="paragraph">
                  <wp:posOffset>170180</wp:posOffset>
                </wp:positionV>
                <wp:extent cx="447675" cy="314325"/>
                <wp:effectExtent l="5715" t="5715" r="5080" b="5080"/>
                <wp:wrapNone/>
                <wp:docPr id="184" name="Yuvarlatılmış Dikdörtgen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1" fillcolor="white" stroked="t" o:allowincell="t" style="position:absolute;margin-left:39.6pt;margin-top:13.4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1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0" fillcolor="white" stroked="t" o:allowincell="t" style="position:absolute;margin-left:40.45pt;margin-top:15.6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513715</wp:posOffset>
                </wp:positionH>
                <wp:positionV relativeFrom="paragraph">
                  <wp:posOffset>198120</wp:posOffset>
                </wp:positionV>
                <wp:extent cx="447675" cy="314325"/>
                <wp:effectExtent l="5715" t="5715" r="5080" b="5080"/>
                <wp:wrapNone/>
                <wp:docPr id="187" name="Yuvarlatılmış Dikdörtgen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0" fillcolor="white" stroked="t" o:allowincell="t" style="position:absolute;margin-left:40.45pt;margin-top:15.6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1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3" fillcolor="white" stroked="t" o:allowincell="t" style="position:absolute;margin-left:40.45pt;margin-top:12.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513715</wp:posOffset>
                </wp:positionH>
                <wp:positionV relativeFrom="paragraph">
                  <wp:posOffset>158750</wp:posOffset>
                </wp:positionV>
                <wp:extent cx="447675" cy="314325"/>
                <wp:effectExtent l="5715" t="5715" r="5080" b="5080"/>
                <wp:wrapNone/>
                <wp:docPr id="190" name="Yuvarlatılmış Dikdörtgen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3" fillcolor="white" stroked="t" o:allowincell="t" style="position:absolute;margin-left:40.45pt;margin-top:12.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214">
                <wp:simplePos x="0" y="0"/>
                <wp:positionH relativeFrom="column">
                  <wp:posOffset>-751205</wp:posOffset>
                </wp:positionH>
                <wp:positionV relativeFrom="paragraph">
                  <wp:posOffset>61595</wp:posOffset>
                </wp:positionV>
                <wp:extent cx="832485" cy="1111250"/>
                <wp:effectExtent l="0" t="0" r="3175" b="6350"/>
                <wp:wrapNone/>
                <wp:docPr id="191" name="Yay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83232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2222" h="1111214">
                              <a:moveTo>
                                <a:pt x="416111" y="0"/>
                              </a:moveTo>
                              <a:cubicBezTo>
                                <a:pt x="645923" y="0"/>
                                <a:pt x="832222" y="248754"/>
                                <a:pt x="832222" y="555607"/>
                              </a:cubicBezTo>
                              <a:lnTo>
                                <a:pt x="416111" y="555607"/>
                              </a:lnTo>
                              <a:lnTo>
                                <a:pt x="416111" y="0"/>
                              </a:lnTo>
                              <a:close/>
                            </a:path>
                            <a:path fill="none" w="832222" h="1111214">
                              <a:moveTo>
                                <a:pt x="416111" y="0"/>
                              </a:moveTo>
                              <a:cubicBezTo>
                                <a:pt x="645923" y="0"/>
                                <a:pt x="832222" y="248754"/>
                                <a:pt x="832222" y="5556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28" coordsize="832222,1111214" path="m416111,0c645923,0,832222,248754,832222,555607l416111,555607l416111,0xem416111,0c645923,0,832222,248754,832222,555607e" stroked="t" o:allowincell="f" style="position:absolute;margin-left:-59.25pt;margin-top:4.85pt;width:65.5pt;height:87.45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1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4" fillcolor="white" stroked="t" o:allowincell="t" style="position:absolute;margin-left:41.2pt;margin-top:10.3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523240</wp:posOffset>
                </wp:positionH>
                <wp:positionV relativeFrom="paragraph">
                  <wp:posOffset>130810</wp:posOffset>
                </wp:positionV>
                <wp:extent cx="447675" cy="314325"/>
                <wp:effectExtent l="5715" t="5715" r="5080" b="5080"/>
                <wp:wrapNone/>
                <wp:docPr id="194" name="Yuvarlatılmış Dikdörtgen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4" fillcolor="white" stroked="t" o:allowincell="t" style="position:absolute;margin-left:41.2pt;margin-top:10.3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1093470</wp:posOffset>
                </wp:positionH>
                <wp:positionV relativeFrom="paragraph">
                  <wp:posOffset>289560</wp:posOffset>
                </wp:positionV>
                <wp:extent cx="424815" cy="1316355"/>
                <wp:effectExtent l="0" t="2540" r="5715" b="635"/>
                <wp:wrapNone/>
                <wp:docPr id="195" name="Serbest 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480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4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248" y="0"/>
                                <a:pt x="26609" y="6158"/>
                                <a:pt x="29414" y="15196"/>
                              </a:cubicBezTo>
                            </a:path>
                            <a:path stroke="0" w="294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248" y="0"/>
                                <a:pt x="26609" y="6158"/>
                                <a:pt x="29414" y="15196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58" coordsize="29415,21600" path="c2765,636,5758,-1,8786,0c18248,0,26609,6158,29414,15196ec2765,636,5758,-1,8786,0c18248,0,26609,6158,29414,15196l8786,21600l-1,1867xe" stroked="t" o:allowincell="f" style="position:absolute;margin-left:86.05pt;margin-top:22.8pt;width:33.4pt;height:103.6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99">
                <wp:simplePos x="0" y="0"/>
                <wp:positionH relativeFrom="column">
                  <wp:posOffset>-741045</wp:posOffset>
                </wp:positionH>
                <wp:positionV relativeFrom="paragraph">
                  <wp:posOffset>334645</wp:posOffset>
                </wp:positionV>
                <wp:extent cx="469265" cy="1252855"/>
                <wp:effectExtent l="0" t="2540" r="6350" b="635"/>
                <wp:wrapNone/>
                <wp:docPr id="196" name="Serbest 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6944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57" coordsize="29915,21600" path="c2765,636,5758,-1,8786,0c18986,0,27797,7136,29915,17114ec2765,636,5758,-1,8786,0c18986,0,27797,7136,29915,17114l8786,21600l-1,1867xe" stroked="t" o:allowincell="f" style="position:absolute;margin-left:-58.4pt;margin-top:26.4pt;width:36.9pt;height:98.6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4522470</wp:posOffset>
                </wp:positionH>
                <wp:positionV relativeFrom="paragraph">
                  <wp:posOffset>311150</wp:posOffset>
                </wp:positionV>
                <wp:extent cx="485140" cy="1318895"/>
                <wp:effectExtent l="0" t="2540" r="5715" b="0"/>
                <wp:wrapNone/>
                <wp:docPr id="197" name="Serbest 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85280" cy="13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59" coordsize="29915,21600" path="c2765,636,5758,-1,8786,0c18986,0,27797,7136,29915,17114ec2765,636,5758,-1,8786,0c18986,0,27797,7136,29915,17114l8786,21600l-1,1867xe" stroked="t" o:allowincell="f" style="position:absolute;margin-left:356.05pt;margin-top:24.5pt;width:38.15pt;height:103.8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175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198" name="Yuvarlatılmış Dikdört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3" fillcolor="white" stroked="t" o:allowincell="f" style="position:absolute;margin-left:-0.2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73250</wp:posOffset>
                </wp:positionH>
                <wp:positionV relativeFrom="paragraph">
                  <wp:posOffset>207010</wp:posOffset>
                </wp:positionV>
                <wp:extent cx="447675" cy="238125"/>
                <wp:effectExtent l="5715" t="5715" r="5080" b="5080"/>
                <wp:wrapNone/>
                <wp:docPr id="199" name="Yuvarlatılmış Dikdört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4" fillcolor="white" stroked="t" o:allowincell="f" style="position:absolute;margin-left:147.5pt;margin-top:16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54400</wp:posOffset>
                </wp:positionH>
                <wp:positionV relativeFrom="paragraph">
                  <wp:posOffset>311785</wp:posOffset>
                </wp:positionV>
                <wp:extent cx="447675" cy="238125"/>
                <wp:effectExtent l="5715" t="5715" r="5080" b="5080"/>
                <wp:wrapNone/>
                <wp:docPr id="200" name="Yuvarlatılmış Dikdörtge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5" fillcolor="white" stroked="t" o:allowincell="f" style="position:absolute;margin-left:272pt;margin-top:24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26050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201" name="Yuvarlatılmış 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6" fillcolor="white" stroked="t" o:allowincell="f" style="position:absolute;margin-left:411.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101465</wp:posOffset>
                </wp:positionH>
                <wp:positionV relativeFrom="paragraph">
                  <wp:posOffset>20955</wp:posOffset>
                </wp:positionV>
                <wp:extent cx="441325" cy="1176655"/>
                <wp:effectExtent l="0" t="2540" r="5715" b="635"/>
                <wp:wrapNone/>
                <wp:docPr id="202" name="Serbest 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4136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7" coordsize="29915,21600" path="c2765,636,5758,-1,8786,0c18986,0,27797,7136,29915,17114ec2765,636,5758,-1,8786,0c18986,0,27797,7136,29915,17114l8786,21600l-1,1867xe" stroked="t" o:allowincell="f" style="position:absolute;margin-left:322.9pt;margin-top:1.65pt;width:34.7pt;height:92.6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9">
                <wp:simplePos x="0" y="0"/>
                <wp:positionH relativeFrom="column">
                  <wp:posOffset>2194560</wp:posOffset>
                </wp:positionH>
                <wp:positionV relativeFrom="paragraph">
                  <wp:posOffset>361315</wp:posOffset>
                </wp:positionV>
                <wp:extent cx="1061720" cy="1097915"/>
                <wp:effectExtent l="0" t="0" r="3175" b="5715"/>
                <wp:wrapNone/>
                <wp:docPr id="203" name="Yay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3" coordsize="1061720,1097915" path="m530860,0c805214,0,1034371,216181,1059490,498697l530860,548958l530860,0xem530860,0c805214,0,1034371,216181,1059490,498697e" stroked="t" o:allowincell="f" style="position:absolute;margin-left:172.75pt;margin-top:28.45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2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5" fillcolor="white" stroked="t" o:allowincell="t" style="position:absolute;margin-left:183.1pt;margin-top:13.7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16" fillcolor="white" stroked="t" o:allowincell="t" style="position:absolute;margin-left:39.85pt;margin-top:13.6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17" fillcolor="white" stroked="t" o:allowincell="t" style="position:absolute;margin-left:454.6pt;margin-top:13.6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18" fillcolor="white" stroked="t" o:allowincell="t" style="position:absolute;margin-left:316.6pt;margin-top:13.6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2325370</wp:posOffset>
                </wp:positionH>
                <wp:positionV relativeFrom="paragraph">
                  <wp:posOffset>173990</wp:posOffset>
                </wp:positionV>
                <wp:extent cx="447675" cy="314325"/>
                <wp:effectExtent l="5715" t="5715" r="5080" b="5080"/>
                <wp:wrapNone/>
                <wp:docPr id="209" name="Yuvarlatılmış Dikdörtgen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5" fillcolor="white" stroked="t" o:allowincell="t" style="position:absolute;margin-left:183.1pt;margin-top:13.7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506095</wp:posOffset>
                </wp:positionH>
                <wp:positionV relativeFrom="paragraph">
                  <wp:posOffset>173355</wp:posOffset>
                </wp:positionV>
                <wp:extent cx="447675" cy="314325"/>
                <wp:effectExtent l="5715" t="5715" r="5080" b="5080"/>
                <wp:wrapNone/>
                <wp:docPr id="210" name="Yuvarlatılmış Dikdörtgen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6" fillcolor="white" stroked="t" o:allowincell="t" style="position:absolute;margin-left:39.85pt;margin-top:13.6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5773420</wp:posOffset>
                </wp:positionH>
                <wp:positionV relativeFrom="paragraph">
                  <wp:posOffset>173355</wp:posOffset>
                </wp:positionV>
                <wp:extent cx="447675" cy="314325"/>
                <wp:effectExtent l="5715" t="5715" r="5080" b="5080"/>
                <wp:wrapNone/>
                <wp:docPr id="211" name="Yuvarlatılmış Dikdörtgen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7" fillcolor="white" stroked="t" o:allowincell="t" style="position:absolute;margin-left:454.6pt;margin-top:13.6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4020820</wp:posOffset>
                </wp:positionH>
                <wp:positionV relativeFrom="paragraph">
                  <wp:posOffset>173355</wp:posOffset>
                </wp:positionV>
                <wp:extent cx="447675" cy="314325"/>
                <wp:effectExtent l="5715" t="5715" r="5080" b="5080"/>
                <wp:wrapNone/>
                <wp:docPr id="212" name="Yuvarlatılmış Dikdörtgen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8" fillcolor="white" stroked="t" o:allowincell="t" style="position:absolute;margin-left:316.6pt;margin-top:13.6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2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2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218">
                <wp:simplePos x="0" y="0"/>
                <wp:positionH relativeFrom="column">
                  <wp:posOffset>-788670</wp:posOffset>
                </wp:positionH>
                <wp:positionV relativeFrom="paragraph">
                  <wp:posOffset>15240</wp:posOffset>
                </wp:positionV>
                <wp:extent cx="902335" cy="1108710"/>
                <wp:effectExtent l="0" t="0" r="3175" b="5715"/>
                <wp:wrapNone/>
                <wp:docPr id="215" name="Yay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90216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2650" h="1108452">
                              <a:moveTo>
                                <a:pt x="451325" y="0"/>
                              </a:moveTo>
                              <a:cubicBezTo>
                                <a:pt x="700585" y="0"/>
                                <a:pt x="902650" y="248135"/>
                                <a:pt x="902650" y="554226"/>
                              </a:cubicBezTo>
                              <a:lnTo>
                                <a:pt x="451325" y="554226"/>
                              </a:lnTo>
                              <a:lnTo>
                                <a:pt x="451325" y="0"/>
                              </a:lnTo>
                              <a:close/>
                            </a:path>
                            <a:path fill="none" w="902650" h="1108452">
                              <a:moveTo>
                                <a:pt x="451325" y="0"/>
                              </a:moveTo>
                              <a:cubicBezTo>
                                <a:pt x="700585" y="0"/>
                                <a:pt x="902650" y="248135"/>
                                <a:pt x="902650" y="5542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2" coordsize="902650,1108452" path="m451325,0c700585,0,902650,248135,902650,554226l451325,554226l451325,0xem451325,0c700585,0,902650,248135,902650,554226e" stroked="t" o:allowincell="f" style="position:absolute;margin-left:-62.2pt;margin-top:1.25pt;width:71pt;height:87.25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0">
                <wp:simplePos x="0" y="0"/>
                <wp:positionH relativeFrom="column">
                  <wp:posOffset>2586990</wp:posOffset>
                </wp:positionH>
                <wp:positionV relativeFrom="paragraph">
                  <wp:posOffset>18415</wp:posOffset>
                </wp:positionV>
                <wp:extent cx="1061720" cy="1097915"/>
                <wp:effectExtent l="0" t="0" r="3175" b="5715"/>
                <wp:wrapNone/>
                <wp:docPr id="216" name="Yay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4" coordsize="1061720,1097915" path="m530860,0c805214,0,1034371,216181,1059490,498697l530860,548958l530860,0xem530860,0c805214,0,1034371,216181,1059490,498697e" stroked="t" o:allowincell="f" style="position:absolute;margin-left:203.65pt;margin-top:1.45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1">
                <wp:simplePos x="0" y="0"/>
                <wp:positionH relativeFrom="column">
                  <wp:posOffset>4396105</wp:posOffset>
                </wp:positionH>
                <wp:positionV relativeFrom="paragraph">
                  <wp:posOffset>24130</wp:posOffset>
                </wp:positionV>
                <wp:extent cx="1061720" cy="1097915"/>
                <wp:effectExtent l="0" t="0" r="3175" b="5715"/>
                <wp:wrapNone/>
                <wp:docPr id="217" name="Yay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5" coordsize="1061720,1097915" path="m530860,0c805214,0,1034371,216181,1059490,498697l530860,548958l530860,0xem530860,0c805214,0,1034371,216181,1059490,498697e" stroked="t" o:allowincell="f" style="position:absolute;margin-left:346.1pt;margin-top:1.9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2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+    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+    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175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219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fillcolor="white" stroked="t" o:allowincell="f" style="position:absolute;margin-left:-0.2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73250</wp:posOffset>
                </wp:positionH>
                <wp:positionV relativeFrom="paragraph">
                  <wp:posOffset>207010</wp:posOffset>
                </wp:positionV>
                <wp:extent cx="447675" cy="238125"/>
                <wp:effectExtent l="5715" t="5715" r="5080" b="5080"/>
                <wp:wrapNone/>
                <wp:docPr id="220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fillcolor="white" stroked="t" o:allowincell="f" style="position:absolute;margin-left:147.5pt;margin-top:16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54400</wp:posOffset>
                </wp:positionH>
                <wp:positionV relativeFrom="paragraph">
                  <wp:posOffset>311785</wp:posOffset>
                </wp:positionV>
                <wp:extent cx="447675" cy="238125"/>
                <wp:effectExtent l="5715" t="5715" r="5080" b="5080"/>
                <wp:wrapNone/>
                <wp:docPr id="221" name="Yuvarlatılmış 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" fillcolor="white" stroked="t" o:allowincell="f" style="position:absolute;margin-left:272pt;margin-top:24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26050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222" name="Yuvarlatılmış 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3" fillcolor="white" stroked="t" o:allowincell="f" style="position:absolute;margin-left:411.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2328545</wp:posOffset>
                </wp:positionH>
                <wp:positionV relativeFrom="paragraph">
                  <wp:posOffset>-20320</wp:posOffset>
                </wp:positionV>
                <wp:extent cx="412115" cy="1175385"/>
                <wp:effectExtent l="0" t="2540" r="5715" b="635"/>
                <wp:wrapNone/>
                <wp:docPr id="223" name="Serbest 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1220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256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058" y="0"/>
                                <a:pt x="26296" y="5917"/>
                                <a:pt x="29255" y="14705"/>
                              </a:cubicBezTo>
                            </a:path>
                            <a:path stroke="0" w="29256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058" y="0"/>
                                <a:pt x="26296" y="5917"/>
                                <a:pt x="29255" y="14705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4" coordsize="29256,21600" path="c2765,636,5758,-1,8786,0c18058,0,26296,5917,29255,14705ec2765,636,5758,-1,8786,0c18058,0,26296,5917,29255,14705l8786,21600l-1,1867xe" stroked="t" o:allowincell="f" style="position:absolute;margin-left:183.3pt;margin-top:-1.7pt;width:32.4pt;height:92.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536575</wp:posOffset>
                </wp:positionH>
                <wp:positionV relativeFrom="paragraph">
                  <wp:posOffset>-59055</wp:posOffset>
                </wp:positionV>
                <wp:extent cx="432435" cy="1176020"/>
                <wp:effectExtent l="0" t="2540" r="5715" b="1270"/>
                <wp:wrapNone/>
                <wp:docPr id="224" name="Serbest 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3236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0703" h="21600">
                              <a:moveTo>
                                <a:pt x="-1" y="2237"/>
                              </a:moveTo>
                              <a:cubicBezTo>
                                <a:pt x="2976" y="765"/>
                                <a:pt x="6253" y="-1"/>
                                <a:pt x="9574" y="0"/>
                              </a:cubicBezTo>
                              <a:cubicBezTo>
                                <a:pt x="19774" y="0"/>
                                <a:pt x="28585" y="7136"/>
                                <a:pt x="30703" y="17114"/>
                              </a:cubicBezTo>
                            </a:path>
                            <a:path stroke="0" w="30703" h="21600">
                              <a:moveTo>
                                <a:pt x="-1" y="2237"/>
                              </a:moveTo>
                              <a:cubicBezTo>
                                <a:pt x="2976" y="765"/>
                                <a:pt x="6253" y="-1"/>
                                <a:pt x="9574" y="0"/>
                              </a:cubicBezTo>
                              <a:cubicBezTo>
                                <a:pt x="19774" y="0"/>
                                <a:pt x="28585" y="7136"/>
                                <a:pt x="30703" y="17114"/>
                              </a:cubicBezTo>
                              <a:lnTo>
                                <a:pt x="9574" y="21600"/>
                              </a:lnTo>
                              <a:lnTo>
                                <a:pt x="-1" y="223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6" coordsize="30703,21600" path="c2976,765,6253,-1,9574,0c19774,0,28585,7136,30703,17114ec2976,765,6253,-1,9574,0c19774,0,28585,7136,30703,17114l9574,21600l-1,2237xe" stroked="t" o:allowincell="f" style="position:absolute;margin-left:42.25pt;margin-top:-4.7pt;width:34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046855</wp:posOffset>
                </wp:positionH>
                <wp:positionV relativeFrom="paragraph">
                  <wp:posOffset>-25400</wp:posOffset>
                </wp:positionV>
                <wp:extent cx="421005" cy="1176020"/>
                <wp:effectExtent l="0" t="1905" r="5715" b="635"/>
                <wp:wrapNone/>
                <wp:docPr id="225" name="Serbest 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5" coordsize="29915,21600" path="c2765,636,5758,-1,8786,0c18986,0,27797,7136,29915,17114ec2765,636,5758,-1,8786,0c18986,0,27797,7136,29915,17114l8786,21600l-1,1867xe" stroked="t" o:allowincell="f" style="position:absolute;margin-left:318.65pt;margin-top:-2.05pt;width:33.1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2">
                <wp:simplePos x="0" y="0"/>
                <wp:positionH relativeFrom="column">
                  <wp:posOffset>505460</wp:posOffset>
                </wp:positionH>
                <wp:positionV relativeFrom="paragraph">
                  <wp:posOffset>362585</wp:posOffset>
                </wp:positionV>
                <wp:extent cx="902335" cy="1108075"/>
                <wp:effectExtent l="0" t="0" r="3175" b="5715"/>
                <wp:wrapNone/>
                <wp:docPr id="226" name="Yay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90216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2335" h="1108075">
                              <a:moveTo>
                                <a:pt x="451167" y="0"/>
                              </a:moveTo>
                              <a:cubicBezTo>
                                <a:pt x="700340" y="0"/>
                                <a:pt x="902335" y="248051"/>
                                <a:pt x="902335" y="554038"/>
                              </a:cubicBezTo>
                              <a:lnTo>
                                <a:pt x="451168" y="554038"/>
                              </a:lnTo>
                              <a:cubicBezTo>
                                <a:pt x="451168" y="369359"/>
                                <a:pt x="451167" y="184679"/>
                                <a:pt x="451167" y="0"/>
                              </a:cubicBezTo>
                              <a:close/>
                            </a:path>
                            <a:path fill="none" w="902335" h="1108075">
                              <a:moveTo>
                                <a:pt x="451167" y="0"/>
                              </a:moveTo>
                              <a:cubicBezTo>
                                <a:pt x="700340" y="0"/>
                                <a:pt x="902335" y="248051"/>
                                <a:pt x="902335" y="554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6" coordsize="902335,1108075" path="m451167,0c700340,0,902335,248051,902335,554038l451168,554038c451168,369359,451167,184679,451167,0xem451167,0c700340,0,902335,248051,902335,554038e" stroked="t" o:allowincell="f" style="position:absolute;margin-left:39.8pt;margin-top:28.55pt;width:71pt;height:87.2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3">
                <wp:simplePos x="0" y="0"/>
                <wp:positionH relativeFrom="column">
                  <wp:posOffset>2193925</wp:posOffset>
                </wp:positionH>
                <wp:positionV relativeFrom="paragraph">
                  <wp:posOffset>330200</wp:posOffset>
                </wp:positionV>
                <wp:extent cx="1061720" cy="1097915"/>
                <wp:effectExtent l="0" t="0" r="3175" b="5715"/>
                <wp:wrapNone/>
                <wp:docPr id="227" name="Yay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7" coordsize="1061720,1097915" path="m530860,0c805214,0,1034371,216181,1059490,498697l530860,548958l530860,0xem530860,0c805214,0,1034371,216181,1059490,498697e" stroked="t" o:allowincell="f" style="position:absolute;margin-left:172.7pt;margin-top:26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4">
                <wp:simplePos x="0" y="0"/>
                <wp:positionH relativeFrom="column">
                  <wp:posOffset>3882390</wp:posOffset>
                </wp:positionH>
                <wp:positionV relativeFrom="paragraph">
                  <wp:posOffset>363855</wp:posOffset>
                </wp:positionV>
                <wp:extent cx="1061720" cy="1097915"/>
                <wp:effectExtent l="0" t="0" r="3175" b="5715"/>
                <wp:wrapNone/>
                <wp:docPr id="228" name="Yay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8" coordsize="1061720,1097915" path="m530860,0c805214,0,1034371,216181,1059490,498697l530860,548958l530860,0xem530860,0c805214,0,1034371,216181,1059490,498697e" stroked="t" o:allowincell="f" style="position:absolute;margin-left:305.65pt;margin-top:28.65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5">
                <wp:simplePos x="0" y="0"/>
                <wp:positionH relativeFrom="column">
                  <wp:posOffset>5691505</wp:posOffset>
                </wp:positionH>
                <wp:positionV relativeFrom="paragraph">
                  <wp:posOffset>369570</wp:posOffset>
                </wp:positionV>
                <wp:extent cx="1061720" cy="1097915"/>
                <wp:effectExtent l="0" t="0" r="3175" b="5715"/>
                <wp:wrapNone/>
                <wp:docPr id="229" name="Yay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39" coordsize="1061720,1097915" path="m530860,0c805214,0,1034371,216181,1059490,498697l530860,548958l530860,0xem530860,0c805214,0,1034371,216181,1059490,498697e" stroked="t" o:allowincell="f" style="position:absolute;margin-left:448.1pt;margin-top:29.1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2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2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2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4552315</wp:posOffset>
                </wp:positionH>
                <wp:positionV relativeFrom="paragraph">
                  <wp:posOffset>-365125</wp:posOffset>
                </wp:positionV>
                <wp:extent cx="421005" cy="1176020"/>
                <wp:effectExtent l="0" t="1905" r="5715" b="635"/>
                <wp:wrapNone/>
                <wp:docPr id="233" name="Serbest 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4" coordsize="29915,21600" path="c2765,636,5758,-1,8786,0c18986,0,27797,7136,29915,17114ec2765,636,5758,-1,8786,0c18986,0,27797,7136,29915,17114l8786,21600l-1,1867xe" stroked="t" o:allowincell="f" style="position:absolute;margin-left:358.45pt;margin-top:-28.8pt;width:33.1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2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19" fillcolor="white" stroked="t" o:allowincell="t" style="position:absolute;margin-left:-92.8pt;margin-top:8.6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20" fillcolor="white" stroked="t" o:allowincell="t" style="position:absolute;margin-left:-236.05pt;margin-top:8.5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21" fillcolor="white" stroked="t" o:allowincell="t" style="position:absolute;margin-left:178.7pt;margin-top:8.5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22" fillcolor="white" stroked="t" o:allowincell="t" style="position:absolute;margin-left:40.7pt;margin-top:8.5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-1178560</wp:posOffset>
                </wp:positionH>
                <wp:positionV relativeFrom="paragraph">
                  <wp:posOffset>109220</wp:posOffset>
                </wp:positionV>
                <wp:extent cx="447675" cy="314325"/>
                <wp:effectExtent l="5080" t="5715" r="5715" b="5080"/>
                <wp:wrapNone/>
                <wp:docPr id="239" name="Yuvarlatılmış Dikdörtgen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9" fillcolor="white" stroked="t" o:allowincell="t" style="position:absolute;margin-left:-92.8pt;margin-top:8.6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-2997835</wp:posOffset>
                </wp:positionH>
                <wp:positionV relativeFrom="paragraph">
                  <wp:posOffset>108585</wp:posOffset>
                </wp:positionV>
                <wp:extent cx="447675" cy="314325"/>
                <wp:effectExtent l="5080" t="5715" r="5715" b="5080"/>
                <wp:wrapNone/>
                <wp:docPr id="240" name="Yuvarlatılmış Dikdörtgen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0" fillcolor="white" stroked="t" o:allowincell="t" style="position:absolute;margin-left:-236.05pt;margin-top:8.5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2269490</wp:posOffset>
                </wp:positionH>
                <wp:positionV relativeFrom="paragraph">
                  <wp:posOffset>108585</wp:posOffset>
                </wp:positionV>
                <wp:extent cx="447675" cy="314325"/>
                <wp:effectExtent l="5715" t="5715" r="5080" b="5080"/>
                <wp:wrapNone/>
                <wp:docPr id="241" name="Yuvarlatılmış Dikdörtgen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1" fillcolor="white" stroked="t" o:allowincell="t" style="position:absolute;margin-left:178.7pt;margin-top:8.5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516890</wp:posOffset>
                </wp:positionH>
                <wp:positionV relativeFrom="paragraph">
                  <wp:posOffset>108585</wp:posOffset>
                </wp:positionV>
                <wp:extent cx="447675" cy="314325"/>
                <wp:effectExtent l="5715" t="5715" r="5080" b="5080"/>
                <wp:wrapNone/>
                <wp:docPr id="242" name="Yuvarlatılmış Dikdörtgen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2" fillcolor="white" stroked="t" o:allowincell="t" style="position:absolute;margin-left:40.7pt;margin-top:8.5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175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243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0.2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73250</wp:posOffset>
                </wp:positionH>
                <wp:positionV relativeFrom="paragraph">
                  <wp:posOffset>207010</wp:posOffset>
                </wp:positionV>
                <wp:extent cx="447675" cy="238125"/>
                <wp:effectExtent l="5715" t="5715" r="5080" b="5080"/>
                <wp:wrapNone/>
                <wp:docPr id="244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147.5pt;margin-top:16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54400</wp:posOffset>
                </wp:positionH>
                <wp:positionV relativeFrom="paragraph">
                  <wp:posOffset>311785</wp:posOffset>
                </wp:positionV>
                <wp:extent cx="447675" cy="238125"/>
                <wp:effectExtent l="5715" t="5715" r="5080" b="5080"/>
                <wp:wrapNone/>
                <wp:docPr id="245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72pt;margin-top:24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26050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246" name="Yuvarlatılmış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" fillcolor="white" stroked="t" o:allowincell="f" style="position:absolute;margin-left:411.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541655</wp:posOffset>
                </wp:positionH>
                <wp:positionV relativeFrom="paragraph">
                  <wp:posOffset>-26035</wp:posOffset>
                </wp:positionV>
                <wp:extent cx="421005" cy="1176020"/>
                <wp:effectExtent l="0" t="1905" r="5715" b="635"/>
                <wp:wrapNone/>
                <wp:docPr id="247" name="Serbest 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2" coordsize="29915,21600" path="c2765,636,5758,-1,8786,0c18986,0,27797,7136,29915,17114ec2765,636,5758,-1,8786,0c18986,0,27797,7136,29915,17114l8786,21600l-1,1867xe" stroked="t" o:allowincell="f" style="position:absolute;margin-left:42.65pt;margin-top:-2.1pt;width:33.1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2330450</wp:posOffset>
                </wp:positionH>
                <wp:positionV relativeFrom="paragraph">
                  <wp:posOffset>-19050</wp:posOffset>
                </wp:positionV>
                <wp:extent cx="409575" cy="1175385"/>
                <wp:effectExtent l="0" t="3175" r="5715" b="635"/>
                <wp:wrapNone/>
                <wp:docPr id="248" name="Serbest 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0968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088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7871" y="0"/>
                                <a:pt x="25986" y="5685"/>
                                <a:pt x="29088" y="14225"/>
                              </a:cubicBezTo>
                            </a:path>
                            <a:path stroke="0" w="29088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7871" y="0"/>
                                <a:pt x="25986" y="5685"/>
                                <a:pt x="29088" y="14225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3" coordsize="29088,21600" path="c2765,636,5758,-1,8786,0c17871,0,25986,5685,29088,14225ec2765,636,5758,-1,8786,0c17871,0,25986,5685,29088,14225l8786,21600l-1,1867xe" stroked="t" o:allowincell="f" style="position:absolute;margin-left:183.45pt;margin-top:-1.6pt;width:32.2pt;height:92.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389890</wp:posOffset>
                </wp:positionV>
                <wp:extent cx="902335" cy="1108075"/>
                <wp:effectExtent l="0" t="0" r="3175" b="5715"/>
                <wp:wrapNone/>
                <wp:docPr id="249" name="Yay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90216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2335" h="1108075">
                              <a:moveTo>
                                <a:pt x="451167" y="0"/>
                              </a:moveTo>
                              <a:cubicBezTo>
                                <a:pt x="700340" y="0"/>
                                <a:pt x="902335" y="248051"/>
                                <a:pt x="902335" y="554038"/>
                              </a:cubicBezTo>
                              <a:lnTo>
                                <a:pt x="451168" y="554038"/>
                              </a:lnTo>
                              <a:cubicBezTo>
                                <a:pt x="451168" y="369359"/>
                                <a:pt x="451167" y="184679"/>
                                <a:pt x="451167" y="0"/>
                              </a:cubicBezTo>
                              <a:close/>
                            </a:path>
                            <a:path fill="none" w="902335" h="1108075">
                              <a:moveTo>
                                <a:pt x="451167" y="0"/>
                              </a:moveTo>
                              <a:cubicBezTo>
                                <a:pt x="700340" y="0"/>
                                <a:pt x="902335" y="248051"/>
                                <a:pt x="902335" y="554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40" coordsize="902335,1108075" path="m451167,0c700340,0,902335,248051,902335,554038l451168,554038c451168,369359,451167,184679,451167,0xem451167,0c700340,0,902335,248051,902335,554038e" stroked="t" o:allowincell="f" style="position:absolute;margin-left:36pt;margin-top:30.7pt;width:71pt;height:87.2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7">
                <wp:simplePos x="0" y="0"/>
                <wp:positionH relativeFrom="column">
                  <wp:posOffset>2216150</wp:posOffset>
                </wp:positionH>
                <wp:positionV relativeFrom="paragraph">
                  <wp:posOffset>324485</wp:posOffset>
                </wp:positionV>
                <wp:extent cx="998855" cy="1097915"/>
                <wp:effectExtent l="0" t="0" r="3175" b="5080"/>
                <wp:wrapNone/>
                <wp:docPr id="250" name="Yay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99900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8648" h="1097915">
                              <a:moveTo>
                                <a:pt x="499324" y="0"/>
                              </a:moveTo>
                              <a:cubicBezTo>
                                <a:pt x="758417" y="0"/>
                                <a:pt x="974468" y="217871"/>
                                <a:pt x="996791" y="501660"/>
                              </a:cubicBezTo>
                              <a:lnTo>
                                <a:pt x="499324" y="548958"/>
                              </a:lnTo>
                              <a:lnTo>
                                <a:pt x="499324" y="0"/>
                              </a:lnTo>
                              <a:close/>
                            </a:path>
                            <a:path fill="none" w="998648" h="1097915">
                              <a:moveTo>
                                <a:pt x="499324" y="0"/>
                              </a:moveTo>
                              <a:cubicBezTo>
                                <a:pt x="758417" y="0"/>
                                <a:pt x="974468" y="217871"/>
                                <a:pt x="996791" y="501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41" coordsize="998648,1097915" path="m499324,0c758417,0,974468,217871,996791,501660l499324,548958l499324,0xem499324,0c758417,0,974468,217871,996791,501660e" stroked="t" o:allowincell="f" style="position:absolute;margin-left:174.5pt;margin-top:25.55pt;width:78.6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9">
                <wp:simplePos x="0" y="0"/>
                <wp:positionH relativeFrom="column">
                  <wp:posOffset>5643880</wp:posOffset>
                </wp:positionH>
                <wp:positionV relativeFrom="paragraph">
                  <wp:posOffset>396875</wp:posOffset>
                </wp:positionV>
                <wp:extent cx="1061720" cy="1097915"/>
                <wp:effectExtent l="0" t="0" r="3175" b="5715"/>
                <wp:wrapNone/>
                <wp:docPr id="251" name="Yay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43" coordsize="1061720,1097915" path="m530860,0c805214,0,1034371,216181,1059490,498697l530860,548958l530860,0xem530860,0c805214,0,1034371,216181,1059490,498697e" stroked="t" o:allowincell="f" style="position:absolute;margin-left:444.35pt;margin-top:31.25pt;width:83.55pt;height:86.4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2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2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818130</wp:posOffset>
                </wp:positionH>
                <wp:positionV relativeFrom="paragraph">
                  <wp:posOffset>-365125</wp:posOffset>
                </wp:positionV>
                <wp:extent cx="421005" cy="1176020"/>
                <wp:effectExtent l="0" t="1905" r="5715" b="635"/>
                <wp:wrapNone/>
                <wp:docPr id="255" name="Serbest 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" coordsize="29915,21600" path="c2765,636,5758,-1,8786,0c18986,0,27797,7136,29915,17114ec2765,636,5758,-1,8786,0c18986,0,27797,7136,29915,17114l8786,21600l-1,1867xe" stroked="t" o:allowincell="f" style="position:absolute;margin-left:221.9pt;margin-top:-28.8pt;width:33.1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4552315</wp:posOffset>
                </wp:positionH>
                <wp:positionV relativeFrom="paragraph">
                  <wp:posOffset>-365125</wp:posOffset>
                </wp:positionV>
                <wp:extent cx="421005" cy="1176020"/>
                <wp:effectExtent l="0" t="1905" r="5715" b="635"/>
                <wp:wrapNone/>
                <wp:docPr id="256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</a:path>
                            <a:path stroke="0" w="29915" h="21600">
                              <a:moveTo>
                                <a:pt x="-1" y="1867"/>
                              </a:moveTo>
                              <a:cubicBezTo>
                                <a:pt x="2765" y="636"/>
                                <a:pt x="5758" y="-1"/>
                                <a:pt x="8786" y="0"/>
                              </a:cubicBezTo>
                              <a:cubicBezTo>
                                <a:pt x="18986" y="0"/>
                                <a:pt x="27797" y="7136"/>
                                <a:pt x="29915" y="17114"/>
                              </a:cubicBezTo>
                              <a:lnTo>
                                <a:pt x="8786" y="21600"/>
                              </a:lnTo>
                              <a:lnTo>
                                <a:pt x="-1" y="1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29915,21600" path="c2765,636,5758,-1,8786,0c18986,0,27797,7136,29915,17114ec2765,636,5758,-1,8786,0c18986,0,27797,7136,29915,17114l8786,21600l-1,1867xe" stroked="t" o:allowincell="f" style="position:absolute;margin-left:358.45pt;margin-top:-28.8pt;width:33.1pt;height:92.55pt;flip:y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8">
                <wp:simplePos x="0" y="0"/>
                <wp:positionH relativeFrom="page">
                  <wp:posOffset>2585720</wp:posOffset>
                </wp:positionH>
                <wp:positionV relativeFrom="paragraph">
                  <wp:posOffset>13970</wp:posOffset>
                </wp:positionV>
                <wp:extent cx="1061720" cy="1097915"/>
                <wp:effectExtent l="0" t="0" r="3175" b="5715"/>
                <wp:wrapNone/>
                <wp:docPr id="257" name="Yay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800">
                          <a:off x="0" y="0"/>
                          <a:ext cx="1061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  <a:lnTo>
                                <a:pt x="530860" y="548958"/>
                              </a:lnTo>
                              <a:lnTo>
                                <a:pt x="530860" y="0"/>
                              </a:lnTo>
                              <a:close/>
                            </a:path>
                            <a:path fill="none" w="1061720" h="1097915">
                              <a:moveTo>
                                <a:pt x="530860" y="0"/>
                              </a:moveTo>
                              <a:cubicBezTo>
                                <a:pt x="805214" y="0"/>
                                <a:pt x="1034371" y="216181"/>
                                <a:pt x="1059490" y="498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42" coordsize="1061720,1097915" path="m530860,0c805214,0,1034371,216181,1059490,498697l530860,548958l530860,0xem530860,0c805214,0,1034371,216181,1059490,498697e" stroked="t" o:allowincell="f" style="position:absolute;margin-left:203.55pt;margin-top:1.1pt;width:83.55pt;height:86.4pt;mso-wrap-style:none;v-text-anchor:middle;rotation:94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2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ID="Yuvarlatılmış Dikdörtgen 123" fillcolor="white" stroked="t" o:allowincell="t" style="position:absolute;margin-left:-92.9pt;margin-top:10.3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24" fillcolor="white" stroked="t" o:allowincell="t" style="position:absolute;margin-left:-236.15pt;margin-top:10.2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25" fillcolor="white" stroked="t" o:allowincell="t" style="position:absolute;margin-left:178.6pt;margin-top:10.2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Yuvarlatılmış Dikdörtgen 126" fillcolor="white" stroked="t" o:allowincell="t" style="position:absolute;margin-left:40.6pt;margin-top:10.25pt;width:35.2pt;height:24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.  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-1179830</wp:posOffset>
                </wp:positionH>
                <wp:positionV relativeFrom="paragraph">
                  <wp:posOffset>130810</wp:posOffset>
                </wp:positionV>
                <wp:extent cx="447675" cy="314325"/>
                <wp:effectExtent l="5080" t="5715" r="5715" b="5080"/>
                <wp:wrapNone/>
                <wp:docPr id="263" name="Yuvarlatılmış 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3" fillcolor="white" stroked="t" o:allowincell="t" style="position:absolute;margin-left:-92.9pt;margin-top:10.3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-2999105</wp:posOffset>
                </wp:positionH>
                <wp:positionV relativeFrom="paragraph">
                  <wp:posOffset>130175</wp:posOffset>
                </wp:positionV>
                <wp:extent cx="447675" cy="314325"/>
                <wp:effectExtent l="5080" t="5715" r="5715" b="5080"/>
                <wp:wrapNone/>
                <wp:docPr id="264" name="Yuvarlatılmış Dikdörtgen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4" fillcolor="white" stroked="t" o:allowincell="t" style="position:absolute;margin-left:-236.15pt;margin-top:10.2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2268220</wp:posOffset>
                </wp:positionH>
                <wp:positionV relativeFrom="paragraph">
                  <wp:posOffset>130175</wp:posOffset>
                </wp:positionV>
                <wp:extent cx="447675" cy="314325"/>
                <wp:effectExtent l="5715" t="5715" r="5080" b="5080"/>
                <wp:wrapNone/>
                <wp:docPr id="265" name="Yuvarlatılmış Dikdörtgen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5" fillcolor="white" stroked="t" o:allowincell="t" style="position:absolute;margin-left:178.6pt;margin-top:10.2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515620</wp:posOffset>
                </wp:positionH>
                <wp:positionV relativeFrom="paragraph">
                  <wp:posOffset>130175</wp:posOffset>
                </wp:positionV>
                <wp:extent cx="447675" cy="314325"/>
                <wp:effectExtent l="5715" t="5715" r="5080" b="5080"/>
                <wp:wrapNone/>
                <wp:docPr id="266" name="Yuvarlatılmış Dikdörtgen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6" fillcolor="white" stroked="t" o:allowincell="t" style="position:absolute;margin-left:40.6pt;margin-top:10.25pt;width:3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46:00Z</dcterms:created>
  <dc:creator/>
  <dc:description/>
  <cp:keywords/>
  <dc:language>en-US</dc:language>
  <cp:lastModifiedBy>dell</cp:lastModifiedBy>
  <cp:lastPrinted>2024-10-19T09:23:00Z</cp:lastPrinted>
  <dcterms:modified xsi:type="dcterms:W3CDTF">2024-10-19T06:24:00Z</dcterms:modified>
  <cp:revision>10</cp:revision>
  <dc:subject/>
  <dc:title/>
</cp:coreProperties>
</file>