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tr-TR"/>
        </w:rPr>
        <w:t>OLAYLARI OLUŞ SIRASINA GÖRE SIRALAYAL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90805</wp:posOffset>
                </wp:positionV>
                <wp:extent cx="574040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şağıdaki olaylar karışık olarak verilmiştir. Bir sıraya koyar mısı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pt;height:30.35pt;mso-wrap-distance-left:9.05pt;mso-wrap-distance-right:9.05pt;mso-wrap-distance-top:0pt;mso-wrap-distance-bottom:0pt;margin-top:7.1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şağıdaki olaylar karışık olarak verilmiştir. Bir sıraya koyar mısı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tr-TR"/>
        </w:rPr>
        <w:t xml:space="preserve">“ 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tr-TR"/>
        </w:rPr>
        <w:t>Sağ ön lastik patlamış .” dedi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tr-TR"/>
        </w:rPr>
        <w:t>Yeniden yola koyulduk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tr-TR"/>
        </w:rPr>
        <w:t>Güle oynaya yol alıyorduk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tr-TR"/>
        </w:rPr>
        <w:t>Lastiği, yedek lastikle değiştirdi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tr-TR"/>
        </w:rPr>
        <w:t>Babam birden otomobili durdurdu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30"/>
          <w:szCs w:val="30"/>
          <w:lang w:eastAsia="tr-TR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tr-TR"/>
        </w:rPr>
        <w:t xml:space="preserve">1. ……………………………………………………………..……………..………….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30"/>
          <w:szCs w:val="30"/>
          <w:lang w:eastAsia="tr-TR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tr-TR"/>
        </w:rPr>
        <w:t>2. ……………………………………………..………………………………….…..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30"/>
          <w:szCs w:val="30"/>
          <w:lang w:eastAsia="tr-TR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tr-TR"/>
        </w:rPr>
        <w:t>3. ……………..………………………………..………………..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30"/>
          <w:szCs w:val="30"/>
          <w:lang w:eastAsia="tr-TR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tr-TR"/>
        </w:rPr>
        <w:t xml:space="preserve">4. ………………………………………….………….……..…………………………..        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tr-TR"/>
        </w:rPr>
        <w:t>5.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tr-T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tr-TR"/>
        </w:rPr>
      </w:pPr>
      <w:r>
        <w:rPr>
          <w:rFonts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tr-TR"/>
        </w:rPr>
        <w:t>Daha elini yüzünü yıkamadan anlatmaya başladı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tr-TR"/>
        </w:rPr>
        <w:t>O sabah da öyle oldu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tr-TR"/>
        </w:rPr>
        <w:t>Gül çok düş görürdü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tr-TR"/>
        </w:rPr>
        <w:t>Sabah kalkınca da ilk işi annesine anlatmak olurdu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tr-TR"/>
        </w:rPr>
        <w:t>“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tr-TR"/>
        </w:rPr>
        <w:t>Anneciğim düşümde ne gördüm biliyor musun” derd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tr-TR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30"/>
          <w:szCs w:val="30"/>
          <w:lang w:eastAsia="tr-TR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tr-TR"/>
        </w:rPr>
        <w:t xml:space="preserve">1. ……………………………………………………………..……………..………….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30"/>
          <w:szCs w:val="30"/>
          <w:lang w:eastAsia="tr-TR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tr-TR"/>
        </w:rPr>
        <w:t>2. ……………………………………………..………………………………….…..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30"/>
          <w:szCs w:val="30"/>
          <w:lang w:eastAsia="tr-TR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tr-TR"/>
        </w:rPr>
        <w:t>3. ……………..………………………………..………………..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30"/>
          <w:szCs w:val="30"/>
          <w:lang w:eastAsia="tr-TR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tr-TR"/>
        </w:rPr>
        <w:t xml:space="preserve">4. ………………………………………….………….……..…………………………..   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30"/>
          <w:szCs w:val="30"/>
          <w:lang w:eastAsia="tr-TR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tr-TR"/>
        </w:rPr>
        <w:t>5.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tr-TR"/>
        </w:rPr>
        <w:t>Bobi’de Murat’ı sevdiğini belli ederdi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tr-TR"/>
        </w:rPr>
        <w:t>Murat Bobi’yi çok severdi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tr-TR"/>
        </w:rPr>
        <w:t>Onun yanından ayrılmazdı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tr-TR"/>
        </w:rPr>
        <w:t>Murat’ın Bobi adında bir köpeği vardı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tr-TR"/>
        </w:rPr>
        <w:t>Murat, bir gün arkadaşı ile göl kenarına gitti.</w:t>
      </w:r>
    </w:p>
    <w:p>
      <w:pPr>
        <w:pStyle w:val="Normal"/>
        <w:spacing w:lineRule="auto" w:line="480" w:before="0" w:after="0"/>
        <w:rPr>
          <w:rFonts w:ascii="Comic Sans MS" w:hAnsi="Comic Sans MS" w:eastAsia="Times New Roman" w:cs="Comic Sans MS"/>
          <w:b/>
          <w:b/>
          <w:bCs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bCs/>
          <w:sz w:val="16"/>
          <w:szCs w:val="16"/>
          <w:lang w:eastAsia="tr-TR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 xml:space="preserve">1. ……………………………………………………………..……………..………….…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2. ……………………………………………..………………………………….…..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3. ……………..………………………………..………………..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 xml:space="preserve">4. ………………………………………….………….……..…………………………..…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5. 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16"/>
          <w:szCs w:val="16"/>
          <w:lang w:eastAsia="tr-T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tr-TR"/>
        </w:rPr>
        <w:t xml:space="preserve">Annem koyunlarla, babam atlarla ilgilenir.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tr-TR"/>
        </w:rPr>
        <w:t xml:space="preserve">Annem, babam, kardeşim ve ben hayvanları çok severiz.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tr-TR"/>
        </w:rPr>
        <w:t xml:space="preserve">Bizim küçük bir çiftliğimiz var.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tr-TR"/>
        </w:rPr>
        <w:t xml:space="preserve">Ben ve kardeşim ise tavukları beslemekle görevliyiz.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Çiftlikte hepimizin yapacağı bir görevi vardı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 xml:space="preserve">1. ……………………………………………………………..……………..………….…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2. ……………………………………………..………………………………….…..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3. ……………..………………………………..………………..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 xml:space="preserve">4. ………………………………………….………….……..…………………………..…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5. 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39560" cy="945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39560" cy="947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47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single" w:sz="4" w:space="4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7:12:00Z</dcterms:created>
  <dc:creator/>
  <dc:description/>
  <cp:keywords/>
  <dc:language>en-US</dc:language>
  <cp:lastModifiedBy>dell</cp:lastModifiedBy>
  <dcterms:modified xsi:type="dcterms:W3CDTF">2025-03-15T14:20:00Z</dcterms:modified>
  <cp:revision>38</cp:revision>
  <dc:subject/>
  <dc:title/>
</cp:coreProperties>
</file>