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ÇE DERSİ GÜNLÜK PLAN 1. HAF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09.09.2024 ---13.09.202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Hafta</w:t>
      </w:r>
    </w:p>
    <w:p>
      <w:pPr>
        <w:pStyle w:val="Normal"/>
        <w:rPr/>
      </w:pPr>
      <w:r>
        <w:rPr/>
        <w:t xml:space="preserve">   </w:t>
      </w:r>
      <w:r>
        <w:rPr/>
        <w:t>BÖLÜM I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7300"/>
      </w:tblGrid>
      <w:tr>
        <w:trPr>
          <w:cantSplit w:val="true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üre:</w:t>
            </w:r>
          </w:p>
        </w:tc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ers saati</w:t>
            </w:r>
          </w:p>
        </w:tc>
      </w:tr>
      <w:tr>
        <w:trPr>
          <w:trHeight w:val="325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RS 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ÜRKÇE</w:t>
            </w:r>
          </w:p>
        </w:tc>
      </w:tr>
      <w:tr>
        <w:trPr>
          <w:trHeight w:val="225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INIF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MA NO/ TEMA ADI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- </w:t>
            </w:r>
            <w:r>
              <w:rPr>
                <w:b/>
                <w:color w:val="000000"/>
                <w:sz w:val="22"/>
                <w:szCs w:val="22"/>
              </w:rPr>
              <w:t>ERDEMLER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25"/>
        <w:gridCol w:w="3660"/>
        <w:gridCol w:w="3644"/>
      </w:tblGrid>
      <w:tr>
        <w:trPr>
          <w:trHeight w:val="4547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ECERİ ALAN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KAZANIMLAR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.2.1. DİNLEME/İZLEM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.2.1.1. Görselden/görsellerden hareketle dinleyeceği/izleyeceği metnin konusunu tahmin eder. </w:t>
              <w:br/>
              <w:t>T.2.1.2. Dinlediklerinde /izlediklerinde geçen olayların gelişimi ve sonucu hakkında tahminde bulunur. </w:t>
              <w:br/>
              <w:t>T.2.1.3. Dinlediği/izlediği metni anlatır. </w:t>
              <w:br/>
            </w:r>
            <w:r>
              <w:rPr>
                <w:b/>
                <w:sz w:val="22"/>
                <w:szCs w:val="22"/>
              </w:rPr>
              <w:t>T.2.2. KONUŞM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.2.2.1. Kelimeleri anlamlarına uygun kullanır.</w:t>
              <w:br/>
              <w:t>T.2.2.2. Hazırlıksız konuşmalar yapar. </w:t>
              <w:br/>
            </w:r>
            <w:r>
              <w:rPr>
                <w:b/>
                <w:sz w:val="22"/>
                <w:szCs w:val="22"/>
              </w:rPr>
              <w:t>T.2.3. OKUM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.2.3.1. Okuma materyallerindeki temel bölümleri tanır.</w:t>
              <w:br/>
              <w:t xml:space="preserve">T.2.3.2. Noktalama işaretlerine dikkat ederek okur. 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3.4. Şiir oku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.2.3.6. Okuma stratejilerini uygular. </w:t>
              <w:br/>
              <w:t>T.2.3.7. Görselden/görsellerden hareketle bilmediği kelimeleri ve anlamlarını tahmin eder.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.2.3.8. Kelimelerin zıt anlamlılarını tahmin eder.</w:t>
              <w:br/>
              <w:t>T.2.3.13. Okuduğu metnin konusunu belirler. </w:t>
              <w:br/>
              <w:t xml:space="preserve">T.2.3.14. Okuduğu metinle ilgili soruları cevapla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.2.4. YAZMA</w:t>
            </w:r>
          </w:p>
          <w:p>
            <w:pPr>
              <w:pStyle w:val="Normal"/>
              <w:rPr>
                <w:bCs/>
                <w:color w:val="221E1F"/>
                <w:sz w:val="18"/>
                <w:szCs w:val="18"/>
              </w:rPr>
            </w:pPr>
            <w:r>
              <w:rPr>
                <w:sz w:val="22"/>
                <w:szCs w:val="22"/>
              </w:rPr>
              <w:t>T.2.4.1. Anlamlı ve kurallı cümleler yazar.</w:t>
              <w:br/>
              <w:t xml:space="preserve">T.2.4.2. Şiir yazar. </w:t>
              <w:br/>
              <w:t>T.2.4.8. Büyük harf ve noktalama işaretlerini uygun yerlerde kullanır.</w:t>
              <w:br/>
              <w:t>T.2.4.12. Yazma çalışmaları yapar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ME-ÖĞRETME YÖNTEM </w:t>
            </w:r>
          </w:p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TEKNİKLERİ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nuş yolu, alıştırma ile öğretim, soru-cevap, dramatizasyon, tartışma, katılımla öğretim, yaparak yaşayarak öğrenme vb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ILAN EĞİTİM TEKNOLOJİLERİ ARAÇ VE GEREÇLER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ınıf, ders kitabı, konularla ilgili tablo, şema ve görseller, görsel iletişi araçları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AZANDIRILMAK İSTENEN KİŞİSEL NİTELİKLER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şünme, anlama, sıralama,  sınıflama,  sorgulama,  ilişki kurma,  analiz sentez  yapma  ve  değerlendirme, Türkçeyi doğru, güzel ve etkili kullanma.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İN</w:t>
            </w:r>
          </w:p>
        </w:tc>
        <w:tc>
          <w:tcPr>
            <w:tcW w:w="732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ENİM NE ANLATIYOR</w:t>
            </w:r>
          </w:p>
        </w:tc>
      </w:tr>
      <w:tr>
        <w:trPr>
          <w:cantSplit w:val="true"/>
        </w:trPr>
        <w:tc>
          <w:tcPr>
            <w:tcW w:w="1012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KİNLİK SÜRECİ</w:t>
            </w:r>
          </w:p>
        </w:tc>
      </w:tr>
      <w:tr>
        <w:trPr>
          <w:trHeight w:val="1374" w:hRule="atLeast"/>
          <w:cantSplit w:val="true"/>
        </w:trPr>
        <w:tc>
          <w:tcPr>
            <w:tcW w:w="10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Olayların oluş sırasına göre anlatılması sağlan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* Öğrenciler konuşmalarında yeni öğrendikleri kelimeleri kullanmaları için teşvik edili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Okuma materyallerindeki içindekiler ve sözlük bölümleri tanıtılarak işlevlerine değinilir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Öğrencilerin sesli ve sessiz okuma yapmaları sağlan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* a) Resimli sözlük, sözlük, kelime haritası, kelime kartları ve benzer araçlardan yararlanılı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Öğrencilerin yeni öğrendikleri kelime ve kelime gruplarından sözlük oluşturmaları sağlanır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* a)  Büyük  harflerin  adres  yazımında,  bayram  isimleri  (Cumhuriyet  Bayramı,  Kurban  Bayramı  vb.)  ve tarihlerin (29 Mayıs 1453 vb.) yazımında kullanıldığı belirtili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Nokta, virgül, ünlem, soru işareti, kısa çizgi, konuşma çizgisi ve kesme işaretlerinin yaygın kullanılan işlevleri üzerinde durulur.</w:t>
            </w:r>
          </w:p>
        </w:tc>
      </w:tr>
    </w:tbl>
    <w:p>
      <w:pPr>
        <w:pStyle w:val="Heading6"/>
        <w:ind w:firstLine="180"/>
        <w:rPr/>
      </w:pPr>
      <w:r>
        <w:rPr/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7351"/>
      </w:tblGrid>
      <w:tr>
        <w:trPr/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ireysel ve grupla öğrenme ölçme değerlendirmeler </w:t>
            </w:r>
          </w:p>
        </w:tc>
        <w:tc>
          <w:tcPr>
            <w:tcW w:w="7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özlem formları, Çalışma yaprakları, Sözlü anlatım, Görselleştirme,  Rol yapma, Çalışma dosyası, Bireysel değerlendirme formları kullanılarak ölçme ve değerlendirmeler yapılır.</w:t>
            </w:r>
          </w:p>
          <w:p>
            <w:pPr>
              <w:pStyle w:val="ListeParagraf1"/>
              <w:rPr>
                <w:sz w:val="22"/>
              </w:rPr>
            </w:pPr>
            <w:r>
              <w:rPr>
                <w:sz w:val="22"/>
              </w:rPr>
              <w:t>- Sözlü  ve yazılı etkinlik çalışmaları yapılır.</w:t>
            </w:r>
          </w:p>
        </w:tc>
      </w:tr>
    </w:tbl>
    <w:p>
      <w:pPr>
        <w:pStyle w:val="Heading6"/>
        <w:ind w:firstLine="180"/>
        <w:rPr/>
      </w:pPr>
      <w:r>
        <w:rPr>
          <w:szCs w:val="22"/>
        </w:rPr>
        <w:t>B</w:t>
      </w:r>
      <w:r>
        <w:rPr/>
        <w:t>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7367"/>
      </w:tblGrid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lanın Uygulanması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işkin Açıklamalar</w:t>
            </w:r>
          </w:p>
        </w:tc>
        <w:tc>
          <w:tcPr>
            <w:tcW w:w="73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 xml:space="preserve">-Öğrenme öğretme süreci planlanırken öğrencilerin bireysel farklılıkları göz önünde bulundurulmalıdır. </w:t>
            </w:r>
          </w:p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 xml:space="preserve">-Kullanılan öğretim yaklaşımları ve öğrenme etkinlikleri öğrencilerin önceki öğrenmelerini geliştirmeli, yanlış öğrenmeleri düzeltmeli, ilgilerini çekmeli, sınıf içinde ve dışında anlamlı uygulamalar yapmaları için teşvik etmelidir.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ınıf Öğretmeni                                                                                                                               Okul Müdürü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ÇE DERSİ GÜNLÜK PLAN 2. HAF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16.09.2024 ---20.09.202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Hafta</w:t>
      </w:r>
    </w:p>
    <w:p>
      <w:pPr>
        <w:pStyle w:val="Normal"/>
        <w:rPr/>
      </w:pPr>
      <w:r>
        <w:rPr/>
        <w:t xml:space="preserve">   </w:t>
      </w:r>
      <w:r>
        <w:rPr/>
        <w:t>BÖLÜM I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7300"/>
      </w:tblGrid>
      <w:tr>
        <w:trPr>
          <w:cantSplit w:val="true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üre:</w:t>
            </w:r>
          </w:p>
        </w:tc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ers saati</w:t>
            </w:r>
          </w:p>
        </w:tc>
      </w:tr>
      <w:tr>
        <w:trPr>
          <w:trHeight w:val="325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RS 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ÜRKÇE</w:t>
            </w:r>
          </w:p>
        </w:tc>
      </w:tr>
      <w:tr>
        <w:trPr>
          <w:trHeight w:val="225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INIF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MA NO/ TEMA ADI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- </w:t>
            </w:r>
            <w:r>
              <w:rPr>
                <w:b/>
                <w:color w:val="000000"/>
                <w:sz w:val="22"/>
                <w:szCs w:val="22"/>
              </w:rPr>
              <w:t>ERDEMLER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25"/>
        <w:gridCol w:w="3660"/>
        <w:gridCol w:w="3644"/>
      </w:tblGrid>
      <w:tr>
        <w:trPr>
          <w:trHeight w:val="4547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ECERİ ALAN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KAZANIMLAR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.2.1. DİNLEME/İZLEM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.2.1.1. Görselden/görsellerden hareketle dinleyeceği/izleyeceği metnin konusunu tahmin eder. </w:t>
              <w:br/>
              <w:t>T.2.1.2. Dinlediklerinde /izlediklerinde geçen olayların gelişimi ve sonucu hakkında tahminde bulunur. </w:t>
              <w:br/>
              <w:t>T.2.1.3. Dinlediği/izlediği metni anlatır. </w:t>
              <w:br/>
            </w:r>
            <w:r>
              <w:rPr>
                <w:b/>
                <w:sz w:val="22"/>
                <w:szCs w:val="22"/>
              </w:rPr>
              <w:t>T.2.2. KONUŞM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.2.2.1. Kelimeleri anlamlarına uygun kullanır.</w:t>
              <w:br/>
              <w:t>T.2.2.2. Hazırlıksız konuşmalar yapar. </w:t>
              <w:br/>
            </w:r>
            <w:r>
              <w:rPr>
                <w:b/>
                <w:sz w:val="22"/>
                <w:szCs w:val="22"/>
              </w:rPr>
              <w:t>T.2.3. OKUM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.2.3.1. Okuma materyallerindeki temel bölümleri tanır.</w:t>
              <w:br/>
              <w:t xml:space="preserve">T.2.3.2. Noktalama işaretlerine dikkat ederek okur. 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3.4. Şiir oku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.2.3.6. Okuma stratejilerini uygular. </w:t>
              <w:br/>
              <w:t>T.2.3.7. Görselden/görsellerden hareketle bilmediği kelimeleri ve anlamlarını tahmin eder. </w:t>
              <w:br/>
              <w:t>T.2.3.8. Kelimelerin zıt anlamlılarını tahmin eder.</w:t>
              <w:br/>
              <w:t>T.2.3.13. Okuduğu metnin konusunu belirler. </w:t>
              <w:br/>
              <w:t xml:space="preserve">T.2.3.14. Okuduğu metinle ilgili soruları cevapla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.2.4. YAZMA</w:t>
            </w:r>
          </w:p>
          <w:p>
            <w:pPr>
              <w:pStyle w:val="Normal"/>
              <w:rPr>
                <w:bCs/>
                <w:color w:val="221E1F"/>
                <w:sz w:val="18"/>
                <w:szCs w:val="18"/>
              </w:rPr>
            </w:pPr>
            <w:r>
              <w:rPr>
                <w:sz w:val="22"/>
                <w:szCs w:val="22"/>
              </w:rPr>
              <w:t>T.2.4.1. Anlamlı ve kurallı cümleler yazar.</w:t>
              <w:br/>
              <w:t xml:space="preserve">T.2.4.2. Şiir yazar. </w:t>
              <w:br/>
              <w:t>T.2.4.8. Büyük harf ve noktalama işaretlerini uygun yerlerde kullanır.</w:t>
              <w:br/>
              <w:t>T.2.4.12. Yazma çalışmaları yapar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ME-ÖĞRETME YÖNTEM </w:t>
            </w:r>
          </w:p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TEKNİKLERİ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nuş yolu, alıştırma ile öğretim, soru-cevap, dramatizasyon, tartışma, katılımla öğretim, yaparak yaşayarak öğrenme vb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ILAN EĞİTİM TEKNOLOJİLERİ ARAÇ VE GEREÇLER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ınıf, ders kitabı, konularla ilgili tablo, şema ve görseller, görsel iletişi araçları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AZANDIRILMAK İSTENEN KİŞİSEL NİTELİKLER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şünme, anlama, sıralama,  sınıflama,  sorgulama,  ilişki kurma,  analiz sentez  yapma  ve  değerlendirme, Türkçeyi doğru, güzel ve etkili kullanma.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İN</w:t>
            </w:r>
          </w:p>
        </w:tc>
        <w:tc>
          <w:tcPr>
            <w:tcW w:w="732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ENİM NE ANLATIYOR</w:t>
            </w:r>
          </w:p>
        </w:tc>
      </w:tr>
      <w:tr>
        <w:trPr>
          <w:cantSplit w:val="true"/>
        </w:trPr>
        <w:tc>
          <w:tcPr>
            <w:tcW w:w="1012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0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Olayların oluş sırasına göre anlatılması sağlan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* Öğrenciler konuşmalarında yeni öğrendikleri kelimeleri kullanmaları için teşvik edili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Okuma materyallerindeki içindekiler ve sözlük bölümleri tanıtılarak işlevlerine değinilir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Öğrencilerin sesli ve sessiz okuma yapmaları sağlan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* a) Resimli sözlük, sözlük, kelime haritası, kelime kartları ve benzer araçlardan yararlanılı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Öğrencilerin yeni öğrendikleri kelime ve kelime gruplarından sözlük oluşturmaları sağlanır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* a)  Büyük  harflerin  adres  yazımında,  bayram  isimleri  (Cumhuriyet  Bayramı,  Kurban  Bayramı  vb.)  ve tarihlerin (29 Mayıs 1453 vb.) yazımında kullanıldığı belirtili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Nokta, virgül, ünlem, soru işareti, kısa çizgi, konuşma çizgisi ve kesme işaretlerinin yaygın kullanılan işlevleri üzerinde durulur.</w:t>
            </w:r>
          </w:p>
        </w:tc>
      </w:tr>
    </w:tbl>
    <w:p>
      <w:pPr>
        <w:pStyle w:val="Heading6"/>
        <w:ind w:firstLine="180"/>
        <w:rPr/>
      </w:pPr>
      <w:r>
        <w:rPr/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7351"/>
      </w:tblGrid>
      <w:tr>
        <w:trPr/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ireysel ve grupla öğrenme ölçme değerlendirmeler </w:t>
            </w:r>
          </w:p>
        </w:tc>
        <w:tc>
          <w:tcPr>
            <w:tcW w:w="7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özlem formları, Çalışma yaprakları, Sözlü anlatım, Görselleştirme,  Rol yapma, Çalışma dosyası, Bireysel değerlendirme formları kullanılarak ölçme ve değerlendirmeler yapılır.</w:t>
            </w:r>
          </w:p>
          <w:p>
            <w:pPr>
              <w:pStyle w:val="ListeParagraf1"/>
              <w:rPr>
                <w:sz w:val="22"/>
              </w:rPr>
            </w:pPr>
            <w:r>
              <w:rPr>
                <w:sz w:val="22"/>
              </w:rPr>
              <w:t>- Sözlü  ve yazılı etkinlik çalışmaları yapılır.</w:t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7367"/>
      </w:tblGrid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lanın Uygulanması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işkin Açıklamalar</w:t>
            </w:r>
          </w:p>
        </w:tc>
        <w:tc>
          <w:tcPr>
            <w:tcW w:w="73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 xml:space="preserve">-Öğrenme öğretme süreci planlanırken öğrencilerin bireysel farklılıkları göz önünde bulundurulmalıdır. </w:t>
            </w:r>
          </w:p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 xml:space="preserve">-Kullanılan öğretim yaklaşımları ve öğrenme etkinlikleri öğrencilerin önceki öğrenmelerini geliştirmeli, yanlış öğrenmeleri düzeltmeli, ilgilerini çekmeli, sınıf içinde ve dışında anlamlı uygulamalar yapmaları için teşvik etmelidir.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ınıf Öğretmeni                                                                                                                       Okul Müdürü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ÇE DERSİ GÜNLÜK PLAN 3. HAF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3 - 27.09.2024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Hafta</w:t>
      </w:r>
    </w:p>
    <w:p>
      <w:pPr>
        <w:pStyle w:val="Normal"/>
        <w:rPr/>
      </w:pPr>
      <w:r>
        <w:rPr/>
        <w:t xml:space="preserve">   </w:t>
      </w:r>
      <w:r>
        <w:rPr/>
        <w:t>BÖLÜM I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7300"/>
      </w:tblGrid>
      <w:tr>
        <w:trPr>
          <w:cantSplit w:val="true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:</w:t>
            </w:r>
          </w:p>
        </w:tc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ers saati</w:t>
            </w:r>
          </w:p>
        </w:tc>
      </w:tr>
      <w:tr>
        <w:trPr>
          <w:trHeight w:val="325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KÇE</w:t>
            </w:r>
          </w:p>
        </w:tc>
      </w:tr>
      <w:tr>
        <w:trPr>
          <w:trHeight w:val="225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NIF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 NO/ TEMA ADI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 </w:t>
            </w:r>
            <w:r>
              <w:rPr>
                <w:b/>
                <w:color w:val="000000"/>
                <w:sz w:val="20"/>
                <w:szCs w:val="20"/>
              </w:rPr>
              <w:t xml:space="preserve">ERDEMLER  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25"/>
        <w:gridCol w:w="3660"/>
        <w:gridCol w:w="3644"/>
      </w:tblGrid>
      <w:tr>
        <w:trPr>
          <w:trHeight w:val="4366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ECERİ ALANI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ZANIMLAR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.2.1. DİNLEME/İZLEM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.2.1.1. Görselden/görsellerden hareketle dinleyeceği/izleyeceği metnin konusunu tahmin eder</w:t>
              <w:br/>
              <w:t>T.2.1.2. Dinlediklerinde /izlediklerinde geçen olayların gelişimi ve sonucu hakkında tahminde bulunur. </w:t>
              <w:br/>
              <w:t>T.2.1.6. Dinlediklerine/izlediklerine farklı başlıklar önerir.</w:t>
              <w:br/>
              <w:t xml:space="preserve">T.2.1.8. Dinleme stratejilerini uygular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.2.2. KONUŞ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T.2.2.1. Kelimeleri anlamlarına uygun kullanır. </w:t>
              <w:br/>
              <w:t>T.2.2.2. Hazırlıksız konuşmalar yapar. </w:t>
              <w:br/>
              <w:t>T.2.2.3. Çerçevesi belirli bir konu hakkında konuşur.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2.2.4. Konuşma stratejilerini uygula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.2.3. OKUMA</w:t>
            </w:r>
            <w:r>
              <w:rPr>
                <w:sz w:val="20"/>
                <w:szCs w:val="20"/>
              </w:rPr>
              <w:br/>
              <w:t>T.2.3.6. Okuma stratejilerini uygular. 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2.3.7. Görselden/görsellerden hareketle bilmediği kelimeleri ve anlamlarını tahmin eder.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.2.3.8. Kelimelerin zıt anlamlılarını tahmin eder. </w:t>
              <w:br/>
              <w:t>T.2.3.12. Okuduklarını ana hatlarıyla anlatır. </w:t>
              <w:br/>
              <w:t>T.2.3.13. Okuduğu metnin konusunu belirler. </w:t>
              <w:br/>
              <w:t xml:space="preserve">T.2.3.14. Okuduğu metinle ilgili soruları cevaplar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.2.4. YAZMA</w:t>
            </w:r>
            <w:r>
              <w:rPr>
                <w:sz w:val="20"/>
                <w:szCs w:val="20"/>
              </w:rPr>
              <w:br/>
              <w:t>T.2.4.1. Anlamlı ve kurallı cümleler yazar.</w:t>
              <w:br/>
              <w:t xml:space="preserve">T.2.4.8. Büyük harf ve noktalama işaretlerini uygun yerlerde kullanır. </w:t>
            </w:r>
          </w:p>
          <w:p>
            <w:pPr>
              <w:pStyle w:val="Normal"/>
              <w:rPr>
                <w:bCs/>
                <w:color w:val="221E1F"/>
                <w:sz w:val="20"/>
                <w:szCs w:val="20"/>
              </w:rPr>
            </w:pPr>
            <w:r>
              <w:rPr>
                <w:sz w:val="20"/>
                <w:szCs w:val="20"/>
              </w:rPr>
              <w:t>T.2.4.9. Harfler, kelimeler ve cümleler arasında uygun boşluklar bırakır.</w:t>
              <w:br/>
              <w:t>T.2.4.12. Yazma çalışmaları yapar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 xml:space="preserve">ÖĞRENME-ÖĞRETME YÖNTEM </w:t>
            </w:r>
          </w:p>
          <w:p>
            <w:pPr>
              <w:pStyle w:val="Heading2"/>
              <w:spacing w:lineRule="auto" w:line="240"/>
              <w:jc w:val="left"/>
              <w:rPr/>
            </w:pPr>
            <w:r>
              <w:rPr/>
              <w:t>VE TEKNİKLERİ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ş yolu, alıştırma ile öğretim, soru-cevap, dramatizasyon, tartışma, katılımla öğretim, yaparak yaşayarak öğrenme vb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>KULLANILAN EĞİTİM TEKNOLOJİLERİ ARAÇ VE GEREÇLER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, ders kitabı, konularla ilgili tablo, şema ve görseller, görsel iletişi araçları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DIRILMAK İSTENEN KİŞİSEL NİTELİKLER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0"/>
              </w:rPr>
              <w:t>Düşünme, anlama, sıralama,  sınıflama,  sorgulama,  ilişki kurma,  analiz sentez  yapma  ve  değerlendirme, Türkçeyi doğru, güzel ve etkili kullanma.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İN</w:t>
            </w:r>
          </w:p>
        </w:tc>
        <w:tc>
          <w:tcPr>
            <w:tcW w:w="732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İM</w:t>
            </w:r>
          </w:p>
        </w:tc>
      </w:tr>
      <w:tr>
        <w:trPr>
          <w:cantSplit w:val="true"/>
        </w:trPr>
        <w:tc>
          <w:tcPr>
            <w:tcW w:w="1012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LİK SÜRECİ</w:t>
            </w:r>
          </w:p>
        </w:tc>
      </w:tr>
      <w:tr>
        <w:trPr>
          <w:trHeight w:val="1374" w:hRule="atLeast"/>
          <w:cantSplit w:val="true"/>
        </w:trPr>
        <w:tc>
          <w:tcPr>
            <w:tcW w:w="10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) Nezaket kurallarına (söz kesmeden dinleme, söz alma, dinleyiciyi izleme ve göz teması kurma) uygun dinlemenin önemi hatırlatılı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Öğrenciler, dikkatlerini dinlediklerine/izlediklerine yoğunlaştırmaları için teşvik edil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Öğrenciler konuşmalarında yeni öğrendikleri kelimeleri kullanmaları için teşvik edili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Öğrencilerin tanıdıkları  kişiler,  bildikleri  yerler  ve  yaşadıkları  olaylar  hakkında  konuşmalar  yapmaları sağlan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Beden dili hakkında kısa bilgi verilir. Öğrenciler konuşmalarında beden dilini etkili kullanmaları için teşvik edilir.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 Konuşmalarda  nezaket  kurallarına  uymanın  (yerinde  hitap  ifadeleri  kullanma,  göz  teması  kurma, işitilebilir ses tonuyla, konu dışına çıkmadan, kelimeleri doğru telaffuz ederek konuşma) önemi hatırlatılır. 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Akranlarla ve yetişkinlerle iletişimde dikkat edilecek hususlar belirtil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Öğrencilerin sesli ve sessiz okuma yapmaları sağlanı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a) Resimli sözlük, sözlük, kelime haritası, kelime kartları ve benzer araçlardan yararlan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Öğrencilerin yeni öğrendikleri kelime ve kelime gruplarından sözlük oluşturmaları sağ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layların oluş sırasına göre anlatılmasına dikkat edili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a)  Büyük  harflerin  adres  yazımında,  bayram  isimleri  (Cumhuriyet  Bayramı,  Kurban  Bayramı  vb.)  ve tarihlerin (29 Mayıs 1453 vb.) yazımında kullanıldığı belirtili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Nokta, virgül, ünlem, soru işareti, kısa çizgi, konuşma çizgisi ve kesme işaretlerinin yaygın kullanılan işlevleri üzerinde durul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a) Dikte, bakarak ve serbest yazma çalışmaları yaptırılır. 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Yazma düzenine, sayfanın tamamının kullanılmasına ve temizliğine dikkat edilmesi gerektiği vurgulanır.</w:t>
            </w:r>
          </w:p>
        </w:tc>
      </w:tr>
    </w:tbl>
    <w:p>
      <w:pPr>
        <w:pStyle w:val="Heading6"/>
        <w:ind w:firstLine="180"/>
        <w:rPr/>
      </w:pPr>
      <w:r>
        <w:rPr/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7351"/>
      </w:tblGrid>
      <w:tr>
        <w:trPr/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Ölçme-Değerlendirme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ireysel ve grupla öğrenme ölçme değerlendirmeler </w:t>
            </w:r>
          </w:p>
        </w:tc>
        <w:tc>
          <w:tcPr>
            <w:tcW w:w="7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özlem formları, Çalışma yaprakları, Sözlü anlatım, Görselleştirme,  Rol yapma, Çalışma dosyası, Bireysel değerlendirme formları kullanılarak ölçme ve değerlendirmeler yapılır.</w:t>
            </w:r>
          </w:p>
          <w:p>
            <w:pPr>
              <w:pStyle w:val="ListeParagraf1"/>
              <w:rPr/>
            </w:pPr>
            <w:r>
              <w:rPr>
                <w:sz w:val="20"/>
                <w:szCs w:val="20"/>
              </w:rPr>
              <w:t>- Sözlü  ve yazılı etkinlik çalışmaları yapılır.</w:t>
            </w:r>
          </w:p>
        </w:tc>
      </w:tr>
    </w:tbl>
    <w:p>
      <w:pPr>
        <w:pStyle w:val="Heading6"/>
        <w:ind w:firstLine="180"/>
        <w:rPr/>
      </w:pPr>
      <w:r>
        <w:rPr>
          <w:sz w:val="20"/>
        </w:rPr>
        <w:t>BÖLÜM</w:t>
      </w:r>
      <w:r>
        <w:rPr/>
        <w:t xml:space="preserve">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7367"/>
      </w:tblGrid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lanın Uygulanması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işkin Açıklamalar</w:t>
            </w:r>
          </w:p>
        </w:tc>
        <w:tc>
          <w:tcPr>
            <w:tcW w:w="73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21E1F"/>
                <w:sz w:val="20"/>
                <w:szCs w:val="20"/>
                <w:lang w:eastAsia="en-US"/>
              </w:rPr>
              <w:t xml:space="preserve">-Öğrenme öğretme süreci planlanırken öğrencilerin bireysel farklılıkları göz önünde bulundurulmalıdır.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Sınıf Öğretmeni                                                                                                                       Okul Müdürü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ÇE DERSİ GÜNLÜK PLAN 4. HAF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09.2024 --- 04.10.202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4.Hafta</w:t>
      </w:r>
    </w:p>
    <w:p>
      <w:pPr>
        <w:pStyle w:val="Normal"/>
        <w:rPr/>
      </w:pPr>
      <w:r>
        <w:rPr/>
        <w:t xml:space="preserve">   </w:t>
      </w:r>
      <w:r>
        <w:rPr/>
        <w:t>BÖLÜM I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7610"/>
      </w:tblGrid>
      <w:tr>
        <w:trPr>
          <w:cantSplit w:val="true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üre: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ers saati</w:t>
            </w:r>
          </w:p>
        </w:tc>
      </w:tr>
      <w:tr>
        <w:trPr>
          <w:trHeight w:val="325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RS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ÜRKÇE</w:t>
            </w:r>
          </w:p>
        </w:tc>
      </w:tr>
      <w:tr>
        <w:trPr>
          <w:trHeight w:val="22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INIF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MA NO/ TEMA ADI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- </w:t>
            </w:r>
            <w:r>
              <w:rPr>
                <w:b/>
                <w:color w:val="000000"/>
                <w:sz w:val="22"/>
                <w:szCs w:val="22"/>
              </w:rPr>
              <w:t xml:space="preserve">ERDEMLER  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3969"/>
        <w:gridCol w:w="3644"/>
      </w:tblGrid>
      <w:tr>
        <w:trPr>
          <w:trHeight w:val="454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ECERİ ALAN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KAZANIMLAR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</w:rPr>
              <w:t>T.2.1. DİNLEME/İZLEME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.2.1.3. Dinlediği/izlediği metni anlatır. </w:t>
              <w:br/>
              <w:t>T.2.1.4. Dinlediklerinin/izlediklerinin konusunu belirler. </w:t>
              <w:br/>
              <w:t>T.2.1.5. Dinlediklerine/izlediklerine yönelik sorulara cevap verir.</w:t>
              <w:br/>
              <w:t>T.2.1.6. Dinlediklerine/izlediklerine farklı başlıklar önerir. 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</w:rPr>
              <w:t>T.2.2. KONUŞM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.2.2.1. Kelimeleri anlamlarına uygun kullanır.</w:t>
              <w:br/>
              <w:t>T.2.2.2. Hazırlıksız konuşmalar yapar. 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.2.3. OKUMA</w:t>
            </w:r>
          </w:p>
          <w:p>
            <w:pPr>
              <w:pStyle w:val="Normal"/>
              <w:rPr/>
            </w:pPr>
            <w:r>
              <w:rPr/>
              <w:t>T.2.3.2. Noktalama işaretlerine dikkat ederek okur.</w:t>
              <w:br/>
              <w:t>T.2.3.3. Vurgu, tonlama ve telaffuza dikkat ederek okur. </w:t>
            </w:r>
          </w:p>
          <w:p>
            <w:pPr>
              <w:pStyle w:val="Normal"/>
              <w:rPr/>
            </w:pPr>
            <w:r>
              <w:rPr/>
              <w:t>T.2.3.4. Şiir okur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 xml:space="preserve">T.2.3.9. Kelimelerin eş anlamlılarını tahmin eder. </w:t>
              <w:br/>
              <w:t xml:space="preserve">T.2.3.13. Okuduğu metnin konusunu belirle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.2.3.14. Okuduğu metinle ilgili soruları cevaplar.</w:t>
              <w:br/>
              <w:t xml:space="preserve">T.2.3.15. Okuduğu metnin içeriğine uygun başlık/başlıklar belir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T.2.3.16. Metin türlerini tanır. Örneklerle desteklenerek düzyazı ve şiir hakkında kısa bilgi verili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.2.4. YAZMA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4.1. Anlamlı ve kurallı cümleler yaz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2.4.2. Şiir yazar. </w:t>
              <w:br/>
              <w:t xml:space="preserve">T.2.4.9. Harfler, kelimeler ve cümleler arasında uygun boşluklar bırakır. </w:t>
            </w:r>
          </w:p>
          <w:p>
            <w:pPr>
              <w:pStyle w:val="Normal"/>
              <w:rPr>
                <w:bCs/>
                <w:color w:val="221E1F"/>
              </w:rPr>
            </w:pPr>
            <w:r>
              <w:rPr>
                <w:sz w:val="22"/>
                <w:szCs w:val="22"/>
              </w:rPr>
              <w:t>T.2.4.10. Yazdıklarını düzenler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ÖĞRENME-ÖĞRETME YÖNTEM </w:t>
            </w:r>
          </w:p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TEKNİKLERİ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nuş yolu, alıştırma ile öğretim, soru-cevap, dramatizasyon, tartışma, katılımla öğretim, yaparak yaşayarak öğrenme vb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ILAN EĞİTİM TEKNOLOJİLERİ ARAÇ VE GEREÇLER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ınıf, ders kitabı, konularla ilgili tablo, şema ve görseller, görsel iletişi araçları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AZANDIRILMAK İSTENEN KİŞİSEL NİTELİKLER 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şünme, anlama, sıralama,  sınıflama,  sorgulama,  ilişki kurma,  analiz sentez  yapma  ve  değerlendirme, Türkçeyi doğru, güzel ve etkili kullanma.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TİN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RSLANLA FARE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TKİNLİK SÜRECİ</w:t>
            </w:r>
          </w:p>
        </w:tc>
      </w:tr>
      <w:tr>
        <w:trPr>
          <w:trHeight w:val="1374" w:hRule="atLeast"/>
          <w:cantSplit w:val="true"/>
        </w:trPr>
        <w:tc>
          <w:tcPr>
            <w:tcW w:w="10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Olayların oluş sırasına göre anlatılması sağlanır</w:t>
            </w:r>
          </w:p>
          <w:p>
            <w:pPr>
              <w:pStyle w:val="Normal"/>
              <w:rPr/>
            </w:pPr>
            <w:r>
              <w:rPr/>
              <w:t>* Olay, şahıs, varlık kadrosu ve mekâna yönelik sorular (ne, kim, nerede) yöneltilir.</w:t>
            </w:r>
          </w:p>
          <w:p>
            <w:pPr>
              <w:pStyle w:val="Normal"/>
              <w:rPr/>
            </w:pPr>
            <w:r>
              <w:rPr/>
              <w:t>* Öğrenciler konuşmalarında yeni öğrendikleri kelimeleri kullanmaları için teşvik edilir.</w:t>
            </w:r>
          </w:p>
          <w:p>
            <w:pPr>
              <w:pStyle w:val="Normal"/>
              <w:rPr/>
            </w:pPr>
            <w:r>
              <w:rPr/>
              <w:t>* Örneklerle desteklenerek düzyazı ve şiir hakkında kısa bilgi verilir.</w:t>
            </w:r>
          </w:p>
          <w:p>
            <w:pPr>
              <w:pStyle w:val="Normal"/>
              <w:rPr/>
            </w:pPr>
            <w:r>
              <w:rPr/>
              <w:t>* Öğrencilerin yazdıklarını  harf  hatası,  hece  eksikliği  ile  yazım  ve  noktalama  kuralları  açısından  gözden geçirmeleri ve düzenlemeleri sağlanır.</w:t>
            </w:r>
          </w:p>
        </w:tc>
      </w:tr>
    </w:tbl>
    <w:p>
      <w:pPr>
        <w:pStyle w:val="Heading6"/>
        <w:ind w:firstLine="180"/>
        <w:rPr/>
      </w:pPr>
      <w:r>
        <w:rPr/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635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ireysel ve grupla öğrenme ölçme değerlendirmeler 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özlem formları, Çalışma yaprakları, Sözlü anlatım, Görselleştirme,  Rol yapma, Çalışma dosyası, Bireysel değerlendirme formları kullanılarak ölçme ve değerlendirmeler yapılır.</w:t>
            </w:r>
          </w:p>
          <w:p>
            <w:pPr>
              <w:pStyle w:val="ListeParagraf1"/>
              <w:rPr/>
            </w:pPr>
            <w:r>
              <w:rPr>
                <w:sz w:val="22"/>
              </w:rPr>
              <w:t>- Sözlü  ve yazılı etkinlik çalışmaları yapılır.</w:t>
            </w:r>
          </w:p>
        </w:tc>
      </w:tr>
    </w:tbl>
    <w:p>
      <w:pPr>
        <w:pStyle w:val="Heading6"/>
        <w:ind w:firstLine="180"/>
        <w:rPr/>
      </w:pPr>
      <w:r>
        <w:rPr>
          <w:szCs w:val="22"/>
        </w:rPr>
        <w:t>BÖLÜ</w:t>
      </w:r>
      <w:r>
        <w:rPr/>
        <w:t>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651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lanın Uygulanmasın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İlişkin Açıklamalar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 xml:space="preserve">-Öğrenme öğretme süreci planlanırken öğrencilerin bireysel farklılıkları göz önünde bulundurulmalıdır. </w:t>
            </w:r>
          </w:p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>-Kullanılan öğretim yaklaşımları ve öğrenme etkinlikleri öğrencilerin önceki öğrenmelerini geliştirmeli, yanlış öğrenmeleri düzeltmeli, ilgilerini çekmeli, sınıf içinde ve dışında anlamlı uygulamalar yapmaları için teşvik etmelidir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ınıf Öğretmeni                                                                                                                       Okul Müdürü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ÇE DERSİ GÜNLÜK PLAN 5. HAF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07.10.2024 --- 11.10.202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5.Hafta</w:t>
      </w:r>
    </w:p>
    <w:p>
      <w:pPr>
        <w:pStyle w:val="Normal"/>
        <w:rPr/>
      </w:pPr>
      <w:r>
        <w:rPr/>
        <w:t xml:space="preserve">   </w:t>
      </w:r>
      <w:r>
        <w:rPr/>
        <w:t>BÖLÜM I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7610"/>
      </w:tblGrid>
      <w:tr>
        <w:trPr>
          <w:cantSplit w:val="true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üre: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ers saati</w:t>
            </w:r>
          </w:p>
        </w:tc>
      </w:tr>
      <w:tr>
        <w:trPr>
          <w:trHeight w:val="325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RS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ÜRKÇE</w:t>
            </w:r>
          </w:p>
        </w:tc>
      </w:tr>
      <w:tr>
        <w:trPr>
          <w:trHeight w:val="22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INIF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MA NO/ TEMA ADI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- </w:t>
            </w:r>
            <w:r>
              <w:rPr>
                <w:b/>
                <w:color w:val="000000"/>
                <w:sz w:val="22"/>
                <w:szCs w:val="22"/>
              </w:rPr>
              <w:t xml:space="preserve">ERDEMLER  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3969"/>
        <w:gridCol w:w="3644"/>
      </w:tblGrid>
      <w:tr>
        <w:trPr>
          <w:trHeight w:val="382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ECERİ ALAN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KAZANIMLAR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.2.1. DİNLEME/İZLEM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.2.1.1. Görselden/görsellerden hareketle dinleyeceği/izleyeceği metnin konusunu tahmin eder. </w:t>
              <w:br/>
              <w:t>T.2.1.2. Dinlediklerinde /izlediklerinde geçen olayların gelişimi ve sonucu hakkında tahminde bulunur. </w:t>
              <w:br/>
              <w:t>T.2.1.3. Dinlediği/izlediği metni anlatır. </w:t>
              <w:br/>
              <w:t xml:space="preserve">T.2.1.4. Dinlediklerinin/izlediklerinin konusunu belirler </w:t>
              <w:br/>
              <w:t xml:space="preserve">T.2.1.5. Dinlediklerine/izlediklerine yönelik sorulara cevap verir. Olay, şahıs, varlık kadrosu ve mekâna yönelik sorular (ne, kim, nerede) yöneltilir. </w:t>
              <w:br/>
              <w:t>T.2.1.6. Dinlediklerine/izlediklerine farklı başlıklar önerir.</w:t>
              <w:br/>
              <w:t>T.2.1.7. Sözlü yönergeleri uygular. 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2.1.8. Dinleme stratejilerini uygular. 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.2.2. KONUŞ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2.2.3. Çerçevesi belirli bir konu hakkında konuşur. </w:t>
              <w:br/>
              <w:t>T.2.2.4. Konuşma stratejilerini uygular. 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.2.3. OKU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3.2. Noktalama işaretlerine dikkat ederek okur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.2.4. YAZ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.2.4.8. Büyük harf ve noktalama işaretlerini uygun yerlerde kull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2.4.9. Harfler, kelimeler ve cümleler arasında uygun boşluklar bırak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2.4.10. Yazdıklarını düzenler.</w:t>
            </w:r>
          </w:p>
          <w:p>
            <w:pPr>
              <w:pStyle w:val="Normal"/>
              <w:rPr>
                <w:bCs/>
                <w:color w:val="221E1F"/>
                <w:sz w:val="20"/>
                <w:szCs w:val="20"/>
              </w:rPr>
            </w:pPr>
            <w:r>
              <w:rPr>
                <w:sz w:val="20"/>
                <w:szCs w:val="20"/>
              </w:rPr>
              <w:t>T.2.4.11. Yazdıklarını paylaşır.</w:t>
              <w:br/>
              <w:t>T.2.4.12. Yazma çalışmaları yapar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ME-ÖĞRETME YÖNTEM </w:t>
            </w:r>
          </w:p>
          <w:p>
            <w:pPr>
              <w:pStyle w:val="Heading2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VE TEKNİKLERİ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ş yolu, alıştırma ile öğretim, soru-cevap, dramatizasyon, tartışma, katılımla öğretim, yaparak yaşayarak öğrenme vb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ILAN EĞİTİM TEKNOLOJİLERİ ARAÇ VE GEREÇLER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ınıf, ders kitabı, konularla ilgili tablo, şema ve görseller, görsel iletişi araçları</w:t>
            </w:r>
          </w:p>
        </w:tc>
      </w:tr>
      <w:tr>
        <w:trPr>
          <w:trHeight w:val="65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AZANDIRILMAK İSTENEN KİŞİSEL NİTELİKLER 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Düşünme, anlama, sıralama,  sınıflama,  sorgulama,  ilişki kurma,  analiz sentez  yapma  ve  değerlendirme, Türkçeyi doğru, güzel ve etkili kullanma.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TİN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YAVAŞ (DİNLEME METN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AYDİ ÇİÇEK OLALIM(SERBEST OKUMA METNİ)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TKİNLİK SÜRECİ</w:t>
            </w:r>
          </w:p>
        </w:tc>
      </w:tr>
      <w:tr>
        <w:trPr>
          <w:trHeight w:val="1374" w:hRule="atLeast"/>
          <w:cantSplit w:val="true"/>
        </w:trPr>
        <w:tc>
          <w:tcPr>
            <w:tcW w:w="10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layların oluş sırasına göre anlatılması sağ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lay, şahıs, varlık kadrosu ve mekâna yönelik sorular (ne, kim, nerede) yöneltili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a) Nezaket kurallarına (söz kesmeden dinleme, söz alma, dinleyiciyi izleme ve göz teması kurma) uygun dinlemenin önemi hatırlat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Öğrenciler, dikkatlerini dinlediklerine/ izlediklerine yoğunlaştırmaları için teşvik edili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Öğrencilerin tanıdıkları kişiler, bildikleri yerler ve yaşadıkları olaylar hakkında konuşmalar yapmaları sağlanır.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a)  Büyük  harflerin  adres  yazımında,  bayram  isimleri  (Cumhuriyet  Bayramı,  Kurban  Bayramı  vb.)  ve tarihlerin (29 Mayıs 1453 vb.) yazımında kullanıldığı belirtili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Nokta, virgül, ünlem, soru işareti, kısa çizgi, konuşma çizgisi ve kesme işaretlerinin yaygın kullanılan işlevleri üzerinde durulu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Öğrencilerin  yazdıklarını  harf  hatası,  hece  eksikliği  ile  yazım  ve  noktalama  kuralları  açısından  gözden geçirmeleri ve düzenlemeleri sağlanı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a) Dikte, bakarak ve serbest yazma çalışmaları yaptırı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Yazma düzenine, sayfanın tamamının kullanılmasına ve temizliğine dikkat edilmesi gerektiği vurgulanır.</w:t>
            </w:r>
          </w:p>
        </w:tc>
      </w:tr>
    </w:tbl>
    <w:p>
      <w:pPr>
        <w:pStyle w:val="Heading6"/>
        <w:ind w:firstLine="180"/>
        <w:rPr/>
      </w:pPr>
      <w:r>
        <w:rPr/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635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ireysel ve grupla öğrenme ölçme değerlendirmeler 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özlem formları, Çalışma yaprakları, Sözlü anlatım, Görselleştirme,  Rol yapma, Çalışma dosyası, Bireysel değerlendirme formları kullanılarak ölçme ve değerlendirmeler yapılır.</w:t>
            </w:r>
          </w:p>
          <w:p>
            <w:pPr>
              <w:pStyle w:val="ListeParagraf1"/>
              <w:rPr>
                <w:sz w:val="22"/>
              </w:rPr>
            </w:pPr>
            <w:r>
              <w:rPr>
                <w:sz w:val="20"/>
                <w:szCs w:val="20"/>
              </w:rPr>
              <w:t>- Sözlü  ve yazılı etkinlik çalışmaları yapılır.</w:t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651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lanın Uygulanması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işkin Açıklamalar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/>
            </w:pPr>
            <w:r>
              <w:rPr>
                <w:rFonts w:eastAsia="Calibri"/>
                <w:color w:val="221E1F"/>
                <w:sz w:val="20"/>
                <w:szCs w:val="20"/>
                <w:lang w:eastAsia="en-US"/>
              </w:rPr>
              <w:t xml:space="preserve">-Öğrenme öğretme süreci planlanırken öğrencilerin bireysel farklılıkları göz önünde bulundurulmalıdır. </w:t>
            </w:r>
          </w:p>
          <w:p>
            <w:pPr>
              <w:pStyle w:val="Normal"/>
              <w:autoSpaceDE w:val="false"/>
              <w:spacing w:lineRule="atLeast" w:line="201"/>
              <w:rPr/>
            </w:pPr>
            <w:r>
              <w:rPr>
                <w:rFonts w:eastAsia="Calibri"/>
                <w:color w:val="221E1F"/>
                <w:sz w:val="20"/>
                <w:szCs w:val="20"/>
                <w:lang w:eastAsia="en-US"/>
              </w:rPr>
              <w:t>-Kullanılan öğretim yaklaşımları ve öğrenme etkinlikleri öğrencilerin önceki öğrenmelerini geliştirmeli, yanlış öğrenmeleri düzeltmeli, ilgilerini çekmeli, sınıf içinde ve dışında anlamlı uygulamalar yapmaları için teşvik etmelidir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ınıf Öğretmeni                                                                                                                       Okul Müdürü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ÇE DERSİ GÜNLÜK PLAN 6. HAF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14.10.2024 --- 18.10.2024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Hafta</w:t>
      </w:r>
    </w:p>
    <w:p>
      <w:pPr>
        <w:pStyle w:val="Normal"/>
        <w:rPr/>
      </w:pPr>
      <w:r>
        <w:rPr/>
        <w:t xml:space="preserve">   </w:t>
      </w:r>
      <w:r>
        <w:rPr/>
        <w:t>BÖLÜM I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7610"/>
      </w:tblGrid>
      <w:tr>
        <w:trPr>
          <w:cantSplit w:val="true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üre: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ers saati</w:t>
            </w:r>
          </w:p>
        </w:tc>
      </w:tr>
      <w:tr>
        <w:trPr>
          <w:trHeight w:val="325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RS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ÜRKÇE</w:t>
            </w:r>
          </w:p>
        </w:tc>
      </w:tr>
      <w:tr>
        <w:trPr>
          <w:trHeight w:val="22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INIF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MA NO/ TEMA ADI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- </w:t>
            </w:r>
            <w:r>
              <w:rPr>
                <w:rFonts w:eastAsia="Calibri"/>
                <w:b/>
                <w:sz w:val="22"/>
                <w:szCs w:val="22"/>
              </w:rPr>
              <w:t>MİLLİ MÜCADELE VE ATATÜRK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3969"/>
        <w:gridCol w:w="3644"/>
      </w:tblGrid>
      <w:tr>
        <w:trPr>
          <w:trHeight w:val="35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ECERİ ALAN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KAZANIMLAR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.2.1. DİNLEME/İZLE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T.2.1.8. Dinleme stratejilerini uygular. </w:t>
              <w:br/>
              <w:t>T.2.1.9. Konuşmacının sözlü olmayan mesajlarını kavrar. 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.2.2. KONUŞ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T.2.2.1. Kelimeleri anlamlarına uygun kullanır. </w:t>
              <w:br/>
              <w:t xml:space="preserve">T.2.2.2. Hazırlıksız konuşmalar yapar. 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2.2.4. Konuşma stratejilerini uygular. 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.2.3. OKUMA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2.3.2. Noktalama işaretlerine dikkat ederek okur.</w:t>
              <w:br/>
              <w:t>T.2.3.6. Okuma stratejilerini uygular. 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2.3.8. Kelimelerin zıt anlamlılarını tahmin eder. 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2.3.12. Okuduklarını ana hatlarıyla anlatır. 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2.3.13. Okuduğu metnin konusunu belirler. </w:t>
              <w:br/>
              <w:t xml:space="preserve">T.2.3.14. Okuduğu metinle ilgili soruları cevaplar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.2.4. YAZMA</w:t>
            </w:r>
            <w:r>
              <w:rPr>
                <w:sz w:val="20"/>
                <w:szCs w:val="20"/>
              </w:rPr>
              <w:br/>
              <w:t>T.2.4.1. Anlamlı ve kurallı cümleler yazar.</w:t>
              <w:br/>
              <w:t xml:space="preserve">T.2.4.8. Büyük harf ve noktalama işaretlerini uygun yerlerde kull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2.4.9. Harfler, kelimeler ve cümleler arasında uygun boşluklar bırakır. </w:t>
            </w:r>
          </w:p>
          <w:p>
            <w:pPr>
              <w:pStyle w:val="Normal"/>
              <w:rPr>
                <w:bCs/>
                <w:color w:val="221E1F"/>
                <w:sz w:val="20"/>
                <w:szCs w:val="20"/>
              </w:rPr>
            </w:pPr>
            <w:r>
              <w:rPr>
                <w:sz w:val="20"/>
                <w:szCs w:val="20"/>
              </w:rPr>
              <w:t>T.2.4.10. Yazdıklarını düzenler</w:t>
              <w:br/>
              <w:t xml:space="preserve">T.2.4.12. Yazma çalışmaları yapar. </w:t>
              <w:br/>
              <w:t>T.2.4.13. Soru ekini kuralına uygun yazar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ME-ÖĞRETME YÖNTEM </w:t>
            </w:r>
          </w:p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TEKNİKLERİ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ş yolu, alıştırma ile öğretim, soru-cevap, dramatizasyon, tartışma, katılımla öğretim, yaparak yaşayarak öğrenme vb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KULLANILAN EĞİTİM TEKNOLOJİLERİ ARAÇ VE GEREÇLER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ınıf, ders kitabı, konularla ilgili tablo, şema ve görseller, görsel iletişi araçları</w:t>
            </w:r>
          </w:p>
        </w:tc>
      </w:tr>
      <w:tr>
        <w:trPr>
          <w:trHeight w:val="65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AZANDIRILMAK İSTENEN KİŞİSEL NİTELİKLER 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0"/>
              </w:rPr>
              <w:t>Düşünme, anlama, sıralama,  sınıflama,  sorgulama,  ilişki kurma,  analiz sentez  yapma  ve  değerlendirme, Türkçeyi doğru, güzel ve etkili kullanma.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TİN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UMHURİYET BAYRAMI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TKİNLİK SÜRECİ</w:t>
            </w:r>
          </w:p>
        </w:tc>
      </w:tr>
      <w:tr>
        <w:trPr>
          <w:trHeight w:val="1374" w:hRule="atLeast"/>
          <w:cantSplit w:val="true"/>
        </w:trPr>
        <w:tc>
          <w:tcPr>
            <w:tcW w:w="10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layların oluş sırasına göre anlatılması sağlanı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a) Nezaket kurallarına (söz kesmeden dinleme, söz alma, dinleyiciyi izleme ve göz teması kurma) uygun dinlemenin önemi hatırlatılı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) Öğrenciler, dikkatlerini dinlediklerine/ izlediklerine yoğunlaştırmaları için teşvik ed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Öğrenciler konuşmalarında yeni öğrendikleri kelimeleri kullanmaları için teşvik edil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Öğrencilerin sesli ve sessiz okuma yapmaları sağlanı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Olayların oluş sırasına göre anlatılmasına dikkat edil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a)  Büyük  harflerin  adres  yazımında,  bayram  isimleri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) Nokta, virgül, ünlem, soru işareti, kısa çizgi, konuşma çizgisi ve kesme işaretlerinin yaygın kullanılan işlevleri üzerinde durulu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Öğrencilerin  yazdıklarını  harf  hatası,  hece  eksikliği  ile  yazım  ve  noktalama  kuralları  açısından  gözden geçirmeleri ve düzenlemeleri sağlanı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 a) Dikte, bakarak ve serbest yazma çalışmaları yaptırılı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) Yazma düzenine, sayfanın tamamının kullanılmasına ve temizliğine dikkat edilmesi gerektiği vurgulanır.</w:t>
            </w:r>
          </w:p>
        </w:tc>
      </w:tr>
    </w:tbl>
    <w:p>
      <w:pPr>
        <w:pStyle w:val="Heading6"/>
        <w:ind w:firstLine="180"/>
        <w:rPr/>
      </w:pPr>
      <w:r>
        <w:rPr/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635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ireysel ve grupla öğrenme ölçme değerlendirmeler 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özlem formları, Çalışma yaprakları, Sözlü anlatım, Görselleştirme,  Rol yapma, Çalışma dosyası, Bireysel değerlendirme formları kullanılarak ölçme ve değerlendirmeler yapılır.</w:t>
            </w:r>
          </w:p>
          <w:p>
            <w:pPr>
              <w:pStyle w:val="ListeParagraf1"/>
              <w:rPr>
                <w:sz w:val="22"/>
              </w:rPr>
            </w:pPr>
            <w:r>
              <w:rPr>
                <w:sz w:val="20"/>
                <w:szCs w:val="20"/>
              </w:rPr>
              <w:t>- Sözlü  ve yazılı etkinlik çalışmaları yapılır.</w:t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651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lanın Uygulanmasın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İlişkin Açıklamalar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/>
            </w:pPr>
            <w:r>
              <w:rPr>
                <w:rFonts w:eastAsia="Calibri"/>
                <w:color w:val="221E1F"/>
                <w:sz w:val="20"/>
                <w:szCs w:val="20"/>
                <w:lang w:eastAsia="en-US"/>
              </w:rPr>
              <w:t xml:space="preserve">-Öğrenme öğretme süreci planlanırken öğrencilerin bireysel farklılıkları göz önünde bulundurulmalıdır. </w:t>
            </w:r>
          </w:p>
          <w:p>
            <w:pPr>
              <w:pStyle w:val="Normal"/>
              <w:autoSpaceDE w:val="false"/>
              <w:spacing w:lineRule="atLeast" w:line="201"/>
              <w:rPr/>
            </w:pPr>
            <w:r>
              <w:rPr>
                <w:rFonts w:eastAsia="Calibri"/>
                <w:color w:val="221E1F"/>
                <w:sz w:val="20"/>
                <w:szCs w:val="20"/>
                <w:lang w:eastAsia="en-US"/>
              </w:rPr>
              <w:t>-Kullanılan öğretim yaklaşımları ve öğrenme etkinlikleri öğrencilerin önceki öğrenmelerini geliştirmeli, yanlış öğrenmeleri düzeltmeli, ilgilerini çekmeli, sınıf içinde ve dışında anlamlı uygulamalar yapmaları için teşvik etmelidir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ınıf Öğretmeni                                                                                                                       Okul Müdürü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ÇE DERSİ GÜNLÜK PLAN 7. HAF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10.2024 --- 25.10.202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Hafta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/>
        <w:t>BÖLÜM I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7610"/>
      </w:tblGrid>
      <w:tr>
        <w:trPr>
          <w:cantSplit w:val="true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: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ers saati</w:t>
            </w:r>
          </w:p>
        </w:tc>
      </w:tr>
      <w:tr>
        <w:trPr>
          <w:trHeight w:val="325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KÇE</w:t>
            </w:r>
          </w:p>
        </w:tc>
      </w:tr>
      <w:tr>
        <w:trPr>
          <w:trHeight w:val="22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NIF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 NO/ TEMA ADI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 xml:space="preserve">2- </w:t>
            </w:r>
            <w:r>
              <w:rPr>
                <w:rFonts w:eastAsia="Calibri"/>
                <w:b/>
                <w:sz w:val="20"/>
                <w:szCs w:val="20"/>
              </w:rPr>
              <w:t>MİLLİ MÜCADELE VE ATATÜRK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3969"/>
        <w:gridCol w:w="3644"/>
      </w:tblGrid>
      <w:tr>
        <w:trPr>
          <w:trHeight w:val="35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ECERİ ALANI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ZANIMLAR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.2.1. DİNLEME/İZLE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T.2.1.8. Dinleme stratejilerini uygular. 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.2.2. KONUŞ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T.2.2.1. Kelimeleri anlamlarına uygun kullanır.</w:t>
              <w:br/>
              <w:t xml:space="preserve">T.2.2.2. Hazırlıksız konuşmalar yapar. </w:t>
              <w:br/>
              <w:t>T.2.2.3. Çerçevesi belirli bir konu hakkında konuşur.</w:t>
              <w:br/>
              <w:t xml:space="preserve">T.2.2.4. Konuşma stratejilerini uygular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.2.3. OKU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T.2.3.3. Vurgu, tonlama ve telaffuza dikkat ederek okur.</w:t>
              <w:br/>
              <w:t>T.2.3.4. Şiir okur. </w:t>
              <w:br/>
              <w:t xml:space="preserve">T.2.3.5. Farklı yazı karakterleri ile yazılmış yazıları okur. </w:t>
              <w:br/>
              <w:t>T.2.3.7. Görselden/görsellerden hareketle bilmediği kelimeleri ve anlamlarını tahmin ede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2.3.9. Kelimelerin eş anlamlılarını tahmin eder.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2.3.11. Görsellerden hareketle okuyacağı metnin konusunu tahmin eder.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2.3.14. Okuduğu metinle ilgili soruları cevaplar. </w:t>
              <w:br/>
              <w:t xml:space="preserve">T.2.3.15. Okuduğu metnin içeriğine uygun başlık/başlıklar belirle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2.4. YAZ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.2.4.1. Anlamlı ve kurallı cümleler yazar.</w:t>
            </w:r>
          </w:p>
          <w:p>
            <w:pPr>
              <w:pStyle w:val="Normal"/>
              <w:rPr>
                <w:bCs/>
                <w:color w:val="221E1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2.4.2. Şiir yazar. </w:t>
              <w:br/>
              <w:t>T.2.4.5. Yazılarını görsel unsurlarla destekler.</w:t>
              <w:br/>
              <w:t xml:space="preserve">T.2.4.7. Yazdıklarının içeriğine uygun başlık belirler </w:t>
              <w:br/>
              <w:t>T.2.4.10. Yazdıklarını düzenler.</w:t>
              <w:br/>
              <w:t>T.2.4.11. Yazdıklarını paylaşır.</w:t>
              <w:br/>
              <w:t xml:space="preserve">T.2.4.12. Yazma çalışmaları yapar. </w:t>
              <w:br/>
              <w:t>T.2.4.13. Soru ekini kuralına uygun yazar.</w:t>
              <w:br/>
              <w:t>T.2.4.14. Yazma stratejilerini uygular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 xml:space="preserve">ÖĞRENME-ÖĞRETME YÖNTEM </w:t>
            </w:r>
          </w:p>
          <w:p>
            <w:pPr>
              <w:pStyle w:val="Heading2"/>
              <w:spacing w:lineRule="auto" w:line="240"/>
              <w:jc w:val="left"/>
              <w:rPr/>
            </w:pPr>
            <w:r>
              <w:rPr/>
              <w:t>VE TEKNİKLERİ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ş yolu, alıştırma ile öğretim, soru-cevap, dramatizasyon, tartışma, katılımla öğretim, yaparak yaşayarak öğrenme vb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>KULLANILAN EĞİTİM TEKNOLOJİLERİ ARAÇ VE GEREÇLER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ınıf, ders kitabı, konularla ilgili tablo, şema ve görseller, görsel iletişi araçları</w:t>
            </w:r>
          </w:p>
        </w:tc>
      </w:tr>
      <w:tr>
        <w:trPr>
          <w:trHeight w:val="65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DIRILMAK İSTENEN KİŞİSEL NİTELİKLER 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0"/>
              </w:rPr>
              <w:t>Düşünme, anlama, sıralama,  sınıflama,  sorgulama,  ilişki kurma,  analiz sentez  yapma  ve  değerlendirme, Türkçeyi doğru, güzel ve etkili kullanma.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İN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DEMİN ANLATTIKLARI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TKİNLİK SÜRECİ</w:t>
            </w:r>
          </w:p>
        </w:tc>
      </w:tr>
      <w:tr>
        <w:trPr>
          <w:trHeight w:val="1374" w:hRule="atLeast"/>
          <w:cantSplit w:val="true"/>
        </w:trPr>
        <w:tc>
          <w:tcPr>
            <w:tcW w:w="10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Olay, şahıs, varlık kadrosu ve mekâna yönelik sorular (ne, kim, nerede) yöneltil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Öğrenciler konuşmalarında yeni öğrendikleri kelimeleri kullanmaları için teşvik edili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Öğrencilerin  tanıdıkları  kişiler,  bildikleri  yerler  ve  yaşadıkları  olaylar  hakkında  konuşmalar  yapmaları sağ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a) Beden dili hakkında kısa bilgi verilir. Öğrenciler konuşmalarında beden dilini etkili kullanmaları için teşvik edilir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  Konuşmalarda  nezaket  kurallarına  uymanın  (yerinde  hitap  ifadeleri  kullanma,  göz  teması  kurma, işitilebilir ses tonuyla, konu dışına çıkmadan, kelimeleri doğru telaffuz ederek konuşma) önemi hatırlatılır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Akranlarla ve yetişkinlerle iletişimde dikkat edilecek hususlar belirtili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Öğrencilere  kısa  şiir  ve  İstiklâl  Marşı’nın  ilk  iki  kıtasını  okuma  ve  ezberleme  ezberleme çalışmaları -zorlamamak kaydıyla-  yaptırılı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a) Resimli sözlük, sözlük, kelime haritası, kelime kartları ve benzer araçlardan yararlanılı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Öğrencilerin yeni öğrendikleri kelime ve kelime gruplarından sözlük oluşturmaları sağlanı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Öğrencilerin  yazdıklarını  harf  hatası,  hece  eksikliği  ile  yazım  ve  noktalama  kuralları  açısından  gözden geçirmeleri ve düzenlemeleri sağlanı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Öğrenciler yazdıklarını sınıf içinde okumaları, okul veya sınıf panosunda sergilemeleri için teşvik edilir. Öğrencilere yazdıklarını sınıf içinde okumaları konusunda ısrar edilmemelidir.</w:t>
            </w:r>
          </w:p>
        </w:tc>
      </w:tr>
    </w:tbl>
    <w:p>
      <w:pPr>
        <w:pStyle w:val="Heading6"/>
        <w:ind w:firstLine="180"/>
        <w:rPr/>
      </w:pPr>
      <w:r>
        <w:rPr/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635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Ölçme-Değerlendirme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ireysel ve grupla öğrenme ölçme değerlendirmeler 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özlem formları, Çalışma yaprakları, Sözlü anlatım, Görselleştirme,  Rol yapma, Çalışma dosyası, Bireysel değerlendirme formları kullanılarak ölçme ve değerlendirmeler yapılır.</w:t>
            </w:r>
          </w:p>
          <w:p>
            <w:pPr>
              <w:pStyle w:val="ListeParagraf1"/>
              <w:rPr/>
            </w:pPr>
            <w:r>
              <w:rPr>
                <w:sz w:val="20"/>
                <w:szCs w:val="20"/>
              </w:rPr>
              <w:t>- Sözlü  ve yazılı etkinlik çalışmaları yapılır.</w:t>
            </w:r>
          </w:p>
        </w:tc>
      </w:tr>
    </w:tbl>
    <w:p>
      <w:pPr>
        <w:pStyle w:val="Heading6"/>
        <w:ind w:firstLine="180"/>
        <w:rPr>
          <w:sz w:val="20"/>
        </w:rPr>
      </w:pPr>
      <w:r>
        <w:rPr>
          <w:sz w:val="20"/>
        </w:rPr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651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ın Uygulanması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işkin Açıklamalar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/>
            </w:pPr>
            <w:r>
              <w:rPr>
                <w:rFonts w:eastAsia="Calibri"/>
                <w:color w:val="221E1F"/>
                <w:sz w:val="20"/>
                <w:szCs w:val="20"/>
                <w:lang w:eastAsia="en-US"/>
              </w:rPr>
              <w:t xml:space="preserve">-Öğrenme öğretme süreci planlanırken öğrencilerin bireysel farklılıkları göz önünde bulundurulmalıdır. </w:t>
            </w:r>
          </w:p>
          <w:p>
            <w:pPr>
              <w:pStyle w:val="Normal"/>
              <w:autoSpaceDE w:val="false"/>
              <w:spacing w:lineRule="atLeast" w:line="201"/>
              <w:rPr/>
            </w:pPr>
            <w:r>
              <w:rPr>
                <w:rFonts w:eastAsia="Calibri"/>
                <w:color w:val="221E1F"/>
                <w:sz w:val="20"/>
                <w:szCs w:val="20"/>
                <w:lang w:eastAsia="en-US"/>
              </w:rPr>
              <w:t>-Kullanılan öğretim yaklaşımları ve öğrenme etkinlikleri öğrencilerin önceki öğrenmelerini geliştirmeli, yanlış öğrenmeleri düzeltmeli, ilgilerini çekmeli, sınıf içinde ve dışında anlamlı uygulamalar yapmaları için teşvik etmelidir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ınıf Öğretmeni                                                                                                                       Okul Müdürü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ÇE DERSİ GÜNLÜK PLAN 8. HAF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10.2024 --- 01.11.2024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8.Hafta</w:t>
      </w:r>
    </w:p>
    <w:p>
      <w:pPr>
        <w:pStyle w:val="Normal"/>
        <w:rPr/>
      </w:pPr>
      <w:r>
        <w:rPr/>
        <w:t xml:space="preserve">   </w:t>
      </w:r>
      <w:r>
        <w:rPr/>
        <w:t>BÖLÜM I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7610"/>
      </w:tblGrid>
      <w:tr>
        <w:trPr>
          <w:cantSplit w:val="true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: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8 ders saati</w:t>
            </w:r>
          </w:p>
        </w:tc>
      </w:tr>
      <w:tr>
        <w:trPr>
          <w:trHeight w:val="325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KÇE</w:t>
            </w:r>
          </w:p>
        </w:tc>
      </w:tr>
      <w:tr>
        <w:trPr>
          <w:trHeight w:val="22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NIF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 NO/ TEMA ADI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 xml:space="preserve">2- </w:t>
            </w:r>
            <w:r>
              <w:rPr>
                <w:rFonts w:eastAsia="Calibri"/>
                <w:b/>
                <w:sz w:val="20"/>
                <w:szCs w:val="20"/>
              </w:rPr>
              <w:t>MİLLİ MÜCADELE VE ATATÜRK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3969"/>
        <w:gridCol w:w="3644"/>
      </w:tblGrid>
      <w:tr>
        <w:trPr>
          <w:trHeight w:val="35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ECERİ ALANI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ZANIMLAR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.2.1. DİNLEME/İZLE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T.2.1.8. Dinleme stratejilerini uygular. 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.2.2. KONUŞ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T.2.2.1. Kelimeleri anlamlarına uygun kullanır.</w:t>
              <w:br/>
              <w:t xml:space="preserve">T.2.2.2. Hazırlıksız konuşmalar yapar. </w:t>
              <w:br/>
              <w:t>T.2.2.3. Çerçevesi belirli bir konu hakkında konuşur.</w:t>
              <w:br/>
              <w:t xml:space="preserve">T.2.2.4. Konuşma stratejilerini uygular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.2.3. OKU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T.2.3.3. Vurgu, tonlama ve telaffuza dikkat ederek okur.</w:t>
              <w:br/>
              <w:t>T.2.3.4. Şiir okur. </w:t>
              <w:br/>
              <w:t xml:space="preserve">T.2.3.5. Farklı yazı karakterleri ile yazılmış yazıları okur. </w:t>
              <w:br/>
              <w:t>T.2.3.7. Görselden/görsellerden hareketle bilmediği kelimeleri ve anlamlarını tahmin ede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2.3.9. Kelimelerin eş anlamlılarını tahmin eder.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2.3.11. Görsellerden hareketle okuyacağı metnin konusunu tahmin eder.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2.3.14. Okuduğu metinle ilgili soruları cevaplar. </w:t>
              <w:br/>
              <w:t xml:space="preserve">T.2.3.15. Okuduğu metnin içeriğine uygun başlık/başlıklar belirle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2.4. YAZ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.2.4.1. Anlamlı ve kurallı cümleler yazar.</w:t>
            </w:r>
          </w:p>
          <w:p>
            <w:pPr>
              <w:pStyle w:val="Normal"/>
              <w:rPr>
                <w:bCs/>
                <w:color w:val="221E1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2.4.2. Şiir yazar. </w:t>
              <w:br/>
              <w:t>T.2.4.5. Yazılarını görsel unsurlarla destekler.</w:t>
              <w:br/>
              <w:t xml:space="preserve">T.2.4.7. Yazdıklarının içeriğine uygun başlık belirler </w:t>
              <w:br/>
              <w:t>T.2.4.10. Yazdıklarını düzenler.</w:t>
              <w:br/>
              <w:t>T.2.4.11. Yazdıklarını paylaşır.</w:t>
              <w:br/>
              <w:t xml:space="preserve">T.2.4.12. Yazma çalışmaları yapar. </w:t>
              <w:br/>
              <w:t>T.2.4.13. Soru ekini kuralına uygun yazar.</w:t>
              <w:br/>
              <w:t>T.2.4.14. Yazma stratejilerini uygular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 xml:space="preserve">ÖĞRENME-ÖĞRETME YÖNTEM </w:t>
            </w:r>
          </w:p>
          <w:p>
            <w:pPr>
              <w:pStyle w:val="Heading2"/>
              <w:spacing w:lineRule="auto" w:line="240"/>
              <w:jc w:val="left"/>
              <w:rPr/>
            </w:pPr>
            <w:r>
              <w:rPr/>
              <w:t>VE TEKNİKLERİ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ş yolu, alıştırma ile öğretim, soru-cevap, dramatizasyon, tartışma, katılımla öğretim, yaparak yaşayarak öğrenme vb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>KULLANILAN EĞİTİM TEKNOLOJİLERİ ARAÇ VE GEREÇLER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ınıf, ders kitabı, konularla ilgili tablo, şema ve görseller, görsel iletişi araçları</w:t>
            </w:r>
          </w:p>
        </w:tc>
      </w:tr>
      <w:tr>
        <w:trPr>
          <w:trHeight w:val="65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DIRILMAK İSTENEN KİŞİSEL NİTELİKLER 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0"/>
              </w:rPr>
              <w:t>Düşünme, anlama, sıralama,  sınıflama,  sorgulama,  ilişki kurma,  analiz sentez  yapma  ve  değerlendirme, Türkçeyi doğru, güzel ve etkili kullanma.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İN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DEMİN ANLATTIKLARI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LİK SÜRECİ</w:t>
            </w:r>
          </w:p>
        </w:tc>
      </w:tr>
      <w:tr>
        <w:trPr>
          <w:trHeight w:val="1374" w:hRule="atLeast"/>
          <w:cantSplit w:val="true"/>
        </w:trPr>
        <w:tc>
          <w:tcPr>
            <w:tcW w:w="10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Olay, şahıs, varlık kadrosu ve mekâna yönelik sorular (ne, kim, nerede) yöneltili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Öğrenciler konuşmalarında yeni öğrendikleri kelimeleri kullanmaları için teşvik edili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Öğrencilerin  tanıdıkları  kişiler,  bildikleri  yerler  ve  yaşadıkları  olaylar  hakkında  konuşmalar  yapmaları sağlanı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a) Beden dili hakkında kısa bilgi verilir. Öğrenciler konuşmalarında beden dilini etkili kullanmaları için teşvik edilir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  Konuşmalarda  nezaket  kurallarına  uymanın  (yerinde  hitap  ifadeleri  kullanma,  göz  teması  kurma, işitilebilir ses tonuyla, konu dışına çıkmadan, kelimeleri doğru telaffuz ederek konuşma) önemi hatırlatılır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Akranlarla ve yetişkinlerle iletişimde dikkat edilecek hususlar belirtil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Öğrencilere  kısa  şiir  ve  İstiklâl  Marşı’nın  ilk  iki  kıtasını  okuma  ve  ezberleme  ezberleme çalışmaları -zorlamamak kaydıyla-  yaptır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) Resimli sözlük, sözlük, kelime haritası, kelime kartları ve benzer araçlardan yararlanılı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Öğrencilerin yeni öğrendikleri kelime ve kelime gruplarından sözlük oluşturmaları sağlanı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Öğrencilerin  yazdıklarını  harf  hatası,  hece  eksikliği  ile  yazım  ve  noktalama  kuralları  açısından  gözden geçirmeleri ve düzenlemeleri sağlanı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Öğrenciler yazdıklarını sınıf içinde okumaları, okul veya sınıf panosunda sergilemeleri için teşvik edilir. Öğrencilere yazdıklarını sınıf içinde okumaları konusunda ısrar edilmemelidir.</w:t>
            </w:r>
          </w:p>
        </w:tc>
      </w:tr>
    </w:tbl>
    <w:p>
      <w:pPr>
        <w:pStyle w:val="Heading6"/>
        <w:ind w:firstLine="180"/>
        <w:rPr/>
      </w:pPr>
      <w:r>
        <w:rPr/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635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Ölçme-Değerlendirme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ireysel ve grupla öğrenme ölçme değerlendirmeler 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özlem formları, Çalışma yaprakları, Sözlü anlatım, Görselleştirme,  Rol yapma, Çalışma dosyası, Bireysel değerlendirme formları kullanılarak ölçme ve değerlendirmeler yapılır.</w:t>
            </w:r>
          </w:p>
          <w:p>
            <w:pPr>
              <w:pStyle w:val="ListeParagraf1"/>
              <w:rPr/>
            </w:pPr>
            <w:r>
              <w:rPr>
                <w:sz w:val="20"/>
                <w:szCs w:val="20"/>
              </w:rPr>
              <w:t>- Sözlü  ve yazılı etkinlik çalışmaları yapılır.</w:t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651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lanın Uygulanması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işkin Açıklamalar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21E1F"/>
                <w:sz w:val="20"/>
                <w:szCs w:val="20"/>
                <w:lang w:eastAsia="en-US"/>
              </w:rPr>
              <w:t xml:space="preserve">-Öğrenme öğretme süreci planlanırken öğrencilerin bireysel farklılıkları göz önünde bulundurulmalıdır. </w:t>
            </w:r>
          </w:p>
          <w:p>
            <w:pPr>
              <w:pStyle w:val="Normal"/>
              <w:autoSpaceDE w:val="false"/>
              <w:spacing w:lineRule="atLeast" w:line="201"/>
              <w:rPr/>
            </w:pPr>
            <w:r>
              <w:rPr>
                <w:rFonts w:eastAsia="Calibri"/>
                <w:color w:val="221E1F"/>
                <w:sz w:val="20"/>
                <w:szCs w:val="20"/>
                <w:lang w:eastAsia="en-US"/>
              </w:rPr>
              <w:t>-Kullanılan öğretim yaklaşımları ve öğrenme etkinlikleri öğrencilerin önceki öğrenmelerini geliştirmeli, yanlış öğrenmeleri düzeltmeli, ilgilerini çekmeli, sınıf içinde ve dışında anlamlı uygulamalar yapmaları için teşvik etmelidir.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Sınıf Öğretmeni                                                                                                                       Okul Müdürü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ÇE DERSİ GÜNLÜK PLAN 9. HAF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04.11.2024 --- 08.11.202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9.Hafta</w:t>
      </w:r>
    </w:p>
    <w:p>
      <w:pPr>
        <w:pStyle w:val="Normal"/>
        <w:rPr/>
      </w:pPr>
      <w:r>
        <w:rPr/>
        <w:t xml:space="preserve">   </w:t>
      </w:r>
      <w:r>
        <w:rPr/>
        <w:t>BÖLÜM I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7610"/>
      </w:tblGrid>
      <w:tr>
        <w:trPr>
          <w:cantSplit w:val="true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üre: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10 ders saati</w:t>
            </w:r>
          </w:p>
        </w:tc>
      </w:tr>
      <w:tr>
        <w:trPr>
          <w:trHeight w:val="325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RS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ÜRKÇE</w:t>
            </w:r>
          </w:p>
        </w:tc>
      </w:tr>
      <w:tr>
        <w:trPr>
          <w:trHeight w:val="22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INIF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MA NO/ TEMA ADI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- </w:t>
            </w:r>
            <w:r>
              <w:rPr>
                <w:rFonts w:eastAsia="Calibri"/>
                <w:b/>
                <w:sz w:val="22"/>
                <w:szCs w:val="22"/>
              </w:rPr>
              <w:t>MİLLİ MÜCADELE VE ATATÜRK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3969"/>
        <w:gridCol w:w="3644"/>
      </w:tblGrid>
      <w:tr>
        <w:trPr>
          <w:trHeight w:val="340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ECERİ ALAN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KAZANIMLAR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.2.1. DİNLEME/İZLEME</w:t>
            </w:r>
            <w:r>
              <w:rPr>
                <w:sz w:val="20"/>
                <w:szCs w:val="20"/>
              </w:rPr>
              <w:br/>
              <w:t>T.2.1.7. Sözlü yönergeleri uygular. 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2.1.8. Dinleme stratejilerini uygular.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2.1.9. Konuşmacının sözlü olmayan mesajlarını kavrar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.2.2. KONUŞMA</w:t>
            </w:r>
            <w:r>
              <w:rPr>
                <w:sz w:val="20"/>
                <w:szCs w:val="20"/>
              </w:rPr>
              <w:br/>
              <w:t>T.2.2.1. Kelimeleri anlamlarına uygun kullan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2.2.3. Çerçevesi belirli bir konu hakkında konuşur.</w:t>
              <w:br/>
              <w:t>T.2.2.4. Konuşma stratejilerini uygular.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2.3. OKU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2.3.2. Noktalama işaretlerine dikkat ederek okur.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2.3.5. Farklı yazı karakterleri ile yazılmış yazıları okur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2.3.7. Görselden/görsellerden hareketle bilmediği kelimeleri ve anlamlarını tahmin eder.</w:t>
              <w:br/>
              <w:t>T.2.3.10. Görsellerle ilgili soruları cevaplar. </w:t>
              <w:br/>
              <w:t xml:space="preserve">T.2.3.11. Görsellerden hareketle okuyacağı metnin konusunu tahmin eder. </w:t>
              <w:br/>
              <w:t xml:space="preserve">T.2.3.14. Okuduğu metinle ilgili soruları cevaplar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.2.4. YAZMA</w:t>
            </w:r>
            <w:r>
              <w:rPr>
                <w:sz w:val="20"/>
                <w:szCs w:val="20"/>
              </w:rPr>
              <w:br/>
              <w:t xml:space="preserve">T.2.4.1. Anlamlı ve kurallı cümleler yazar. </w:t>
              <w:br/>
              <w:t>T.2.4.8. Büyük harf ve noktalama işaretlerini uygun yerlerde kullanır.</w:t>
            </w:r>
          </w:p>
          <w:p>
            <w:pPr>
              <w:pStyle w:val="Normal"/>
              <w:rPr>
                <w:bCs/>
                <w:color w:val="221E1F"/>
                <w:sz w:val="20"/>
                <w:szCs w:val="20"/>
              </w:rPr>
            </w:pPr>
            <w:r>
              <w:rPr>
                <w:sz w:val="20"/>
                <w:szCs w:val="20"/>
              </w:rPr>
              <w:t>T.2.4.10. Yazdıklarını düzenler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ME-ÖĞRETME YÖNTEM </w:t>
            </w:r>
          </w:p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TEKNİKLERİ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nuş yolu, alıştırma ile öğretim, soru-cevap, dramatizasyon, tartışma, katılımla öğretim, yaparak yaşayarak öğrenme vb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KULLANILAN EĞİTİM TEKNOLOJİLERİ ARAÇ VE GEREÇLER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, ders kitabı, konularla ilgili tablo, şema ve görseller, görsel iletişi araçları</w:t>
            </w:r>
          </w:p>
        </w:tc>
      </w:tr>
      <w:tr>
        <w:trPr>
          <w:trHeight w:val="65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AZANDIRILMAK İSTENEN KİŞİSEL NİTELİKLER 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üşünme, anlama, sıralama,  sınıflama,  sorgulama,  ilişki kurma,  analiz sentez  yapma  ve  değerlendirme, Türkçeyi doğru, güzel ve etkili kullanma.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TİN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ÇANAKKALE'DE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TKİNLİK SÜRECİ</w:t>
            </w:r>
          </w:p>
        </w:tc>
      </w:tr>
      <w:tr>
        <w:trPr>
          <w:trHeight w:val="1374" w:hRule="atLeast"/>
          <w:cantSplit w:val="true"/>
        </w:trPr>
        <w:tc>
          <w:tcPr>
            <w:tcW w:w="10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) Nezaket kurallarına (söz kesmeden dinleme, söz alma, dinleyiciyi izleme ve göz teması kurma) uygun dinlemenin önemi hatırlatıl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Öğrenciler, dikkatlerini dinlediklerine/izlediklerine yoğunlaştırmaları için teşvik edilir.</w:t>
            </w:r>
          </w:p>
          <w:p>
            <w:pPr>
              <w:pStyle w:val="AralkYok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ğrenciler konuşmalarında yeni öğrendikleri kelimeleri kullanmaları için teşvik edili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ğrencilerin  tanıdıkları  kişiler,  bildikleri  yerler  ve  yaşadıkları  olaylar  hakkında  konuşmalar  yapmaları sağlanır.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a) Beden dili hakkında kısa bilgi verilir. Öğrenciler konuşmalarında beden dilini etkili kullanmaları için teşvik edilir.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 Konuşmalarda  nezaket  kurallarına  uymanın  (yerinde  hitap  ifadeleri  kullanma,  göz  teması  kurma, işitilebilir ses tonuyla, konu dışına çıkmadan, kelimeleri doğru telaffuz ederek konuşma) önemi hatırlatılır. 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Akranlarla ve yetişkinlerle iletişimde dikkat edilecek hususlar belirtilir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) Resimli sözlük, sözlük, kelime haritası, kelime kartları ve benzer araçlardan yararlan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Öğrencilerin yeni öğrendikleri kelime ve kelime gruplarından sözlük oluşturmaları sağlanır.</w:t>
            </w:r>
          </w:p>
          <w:p>
            <w:pPr>
              <w:pStyle w:val="AralkYok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)  Büyük  harflerin  adres  yazımında,  bayram  isimleri  (Cumhuriyet  Bayramı,  Kurban  Bayramı  vb.)  ve tarihlerin (29 Mayıs 1453 vb.) yazımında kullanıldığı belirtili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Nokta, virgül, ünlem, soru işareti, kısa çizgi, konuşma çizgisi ve kesme işaretlerinin yaygın kullanılan işlevleri üzerinde durulur</w:t>
            </w:r>
          </w:p>
        </w:tc>
      </w:tr>
    </w:tbl>
    <w:p>
      <w:pPr>
        <w:pStyle w:val="Heading6"/>
        <w:ind w:firstLine="180"/>
        <w:rPr/>
      </w:pPr>
      <w:r>
        <w:rPr/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635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Ölçme-Değerlendirme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ireysel ve grupla öğrenme ölçme değerlendirmeler 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özlem formları, Çalışma yaprakları, Sözlü anlatım, Görselleştirme,  Rol yapma, Çalışma dosyası, Bireysel değerlendirme formları kullanılarak ölçme ve değerlendirmeler yapılır.</w:t>
            </w:r>
          </w:p>
          <w:p>
            <w:pPr>
              <w:pStyle w:val="ListeParagraf1"/>
              <w:rPr/>
            </w:pPr>
            <w:r>
              <w:rPr>
                <w:sz w:val="20"/>
                <w:szCs w:val="20"/>
              </w:rPr>
              <w:t>- Sözlü  ve yazılı etkinlik çalışmaları yapılır.</w:t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651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lanın Uygulanması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işkin Açıklamalar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21E1F"/>
                <w:sz w:val="20"/>
                <w:szCs w:val="20"/>
                <w:lang w:eastAsia="en-US"/>
              </w:rPr>
              <w:t xml:space="preserve">-Öğrenme öğretme süreci planlanırken öğrencilerin bireysel farklılıkları göz önünde bulundurulmalıdır. </w:t>
            </w:r>
          </w:p>
          <w:p>
            <w:pPr>
              <w:pStyle w:val="Normal"/>
              <w:autoSpaceDE w:val="false"/>
              <w:spacing w:lineRule="atLeast" w:line="201"/>
              <w:rPr/>
            </w:pPr>
            <w:r>
              <w:rPr>
                <w:rFonts w:eastAsia="Calibri"/>
                <w:color w:val="221E1F"/>
                <w:sz w:val="20"/>
                <w:szCs w:val="20"/>
                <w:lang w:eastAsia="en-US"/>
              </w:rPr>
              <w:t>-Kullanılan öğretim yaklaşımları ve öğrenme etkinlikleri öğrencilerin önceki öğrenmelerini geliştirmeli, yanlış öğrenmeleri düzeltmeli, ilgilerini çekmeli, sınıf içinde ve dışında anlamlı uygulamalar yapmaları için teşvik etmelidir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ınıf Öğretmeni                                                                                                                       Okul Müdürü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ÇE DERSİ GÜNLÜK PLAN 10. HAF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18.11.2024 ---- 22.11.202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10.Haf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BÖLÜM I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7610"/>
      </w:tblGrid>
      <w:tr>
        <w:trPr>
          <w:cantSplit w:val="true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üre: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10 ders saati</w:t>
            </w:r>
          </w:p>
        </w:tc>
      </w:tr>
      <w:tr>
        <w:trPr>
          <w:trHeight w:val="325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RS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ÜRKÇE</w:t>
            </w:r>
          </w:p>
        </w:tc>
      </w:tr>
      <w:tr>
        <w:trPr>
          <w:trHeight w:val="22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INIF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MA NO/ TEMA ADI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- </w:t>
            </w:r>
            <w:r>
              <w:rPr>
                <w:rFonts w:eastAsia="Calibri"/>
                <w:b/>
                <w:sz w:val="22"/>
                <w:szCs w:val="22"/>
              </w:rPr>
              <w:t>MİLLİ MÜCADELE VE ATATÜRK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3969"/>
        <w:gridCol w:w="3644"/>
      </w:tblGrid>
      <w:tr>
        <w:trPr>
          <w:trHeight w:val="393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ECERİ ALAN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KAZANIMLAR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.2.1. DİNLEME/İZLEME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.2.1.4. Dinlediklerinin/izlediklerinin konusunu belirler. 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1.5. Dinlediklerine/izlediklerine yönelik sorulara cevap verir.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 xml:space="preserve">T.2.1.7. Sözlü yönergeleri uygular. </w:t>
              <w:br/>
              <w:t>T.2.1.8. Dinleme stratejilerini uygular. </w:t>
              <w:br/>
              <w:t>T.2.1.9. Konuşmacının sözlü olmayan mesajlarını kavra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2. KONUŞMA</w:t>
            </w:r>
            <w:r>
              <w:rPr>
                <w:sz w:val="22"/>
                <w:szCs w:val="22"/>
              </w:rPr>
              <w:br/>
              <w:t>T.2.2.1. Kelimeleri anlamlarına uygun kullanır. </w:t>
              <w:br/>
              <w:t>T.2.2.3. Çerçevesi belirli bir konu hakkında konuşur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2.2.4. Konuşma stratejilerini uygular.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3. OKUMA</w:t>
            </w:r>
            <w:r>
              <w:rPr>
                <w:sz w:val="22"/>
                <w:szCs w:val="22"/>
              </w:rPr>
              <w:br/>
              <w:t xml:space="preserve">T.2.3.7. Görselden/görsellerden hareketle bilmediği kelimeleri ve anlamlarını tahmin eder </w:t>
              <w:br/>
              <w:t xml:space="preserve">T.2.3.10. Görsellerle ilgili soruları cevaplar </w:t>
              <w:br/>
              <w:t xml:space="preserve">T.2.3.12. Okuduklarını ana hatlarıyla anlatır </w:t>
            </w:r>
          </w:p>
          <w:p>
            <w:pPr>
              <w:pStyle w:val="Normal"/>
              <w:rPr>
                <w:bCs/>
                <w:color w:val="221E1F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.2.4. YAZMA</w:t>
            </w:r>
            <w:r>
              <w:rPr>
                <w:sz w:val="22"/>
                <w:szCs w:val="22"/>
              </w:rPr>
              <w:br/>
              <w:t>T.2.4.5. Yazılarını görsel unsurlarla destekler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ME-ÖĞRETME YÖNTEM </w:t>
            </w:r>
          </w:p>
          <w:p>
            <w:pPr>
              <w:pStyle w:val="Heading2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VE TEKNİKLERİ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nuş yolu, alıştırma ile öğretim, soru-cevap, dramatizasyon, tartışma, katılımla öğretim, yaparak yaşayarak öğrenme vb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ILAN EĞİTİM TEKNOLOJİLERİ ARAÇ VE GEREÇLER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ınıf, ders kitabı, konularla ilgili tablo, şema ve görseller, görsel iletişi araçları</w:t>
            </w:r>
          </w:p>
        </w:tc>
      </w:tr>
      <w:tr>
        <w:trPr>
          <w:trHeight w:val="65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AZANDIRILMAK İSTENEN KİŞİSEL NİTELİKLER 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üşünme, anlama, sıralama,  sınıflama,  sorgulama,  ilişki kurma,  analiz sentez  yapma  ve  değerlendirme, Türkçeyi doğru, güzel ve etkili kullanma.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TİN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ĞIRTMAÇ MUSTAFA’NIN ÖYKÜSÜ( DİNLEME METN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 TEMMUZ( SERBEST OKUMA METNİ)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TKİNLİK SÜRECİ</w:t>
            </w:r>
          </w:p>
        </w:tc>
      </w:tr>
      <w:tr>
        <w:trPr>
          <w:trHeight w:val="1374" w:hRule="atLeast"/>
          <w:cantSplit w:val="true"/>
        </w:trPr>
        <w:tc>
          <w:tcPr>
            <w:tcW w:w="10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Olay, şahıs, varlık kadrosu ve mekâna yönelik sorular (ne, kim, nerede) yöneltili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a) Nezaket kurallarına (söz kesmeden dinleme, söz alma, dinleyiciyi izleme ve göz teması kurma) uygun dinlemenin önemi hatırlatıl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Öğrenciler, dikkatlerini dinlediklerine/izlediklerine yoğunlaştırmaları için teşvik edil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Öğrenciler konuşmalarında yeni öğrendikleri kelimeleri kullanmaları için teşvik edili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Öğrencilerin  tanıdıkları  kişiler,  bildikleri  yerler  ve  yaşadıkları  olaylar  hakkında  konuşmalar  yapmaları sağlanır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a) Beden dili hakkında kısa bilgi verilir. Öğrenciler konuşmalarında beden dilini etkili kullanmaları için teşvik edilir.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 Konuşmalarda  nezaket  kurallarına  uymanın  (yerinde  hitap  ifadeleri  kullanma,  göz  teması  kurma, işitilebilir ses tonuyla, konu dışına çıkmadan, kelimeleri doğru telaffuz ederek konuşma) önemi hatırlatılır. 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Akranlarla ve yetişkinlerle iletişimde dikkat edilecek hususlar belirtili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) Resimli sözlük, sözlük, kelime haritası, kelime kartları ve benzer araçlardan yararlanıl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Öğrencilerin yeni öğrendikleri kelime ve kelime gruplarından sözlük oluşturmaları sağlanı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Olayların oluş sırasına göre anlatılmasına dikkat edilir</w:t>
            </w:r>
          </w:p>
        </w:tc>
      </w:tr>
    </w:tbl>
    <w:p>
      <w:pPr>
        <w:pStyle w:val="Heading6"/>
        <w:ind w:firstLine="180"/>
        <w:rPr/>
      </w:pPr>
      <w:r>
        <w:rPr/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635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Ölçme-Değerlendirme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ireysel ve grupla öğrenme ölçme değerlendirmeler 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özlem formları, Çalışma yaprakları, Sözlü anlatım, Görselleştirme,  Rol yapma, Çalışma dosyası, Bireysel değerlendirme formları kullanılarak ölçme ve değerlendirmeler yapılır.</w:t>
            </w:r>
          </w:p>
          <w:p>
            <w:pPr>
              <w:pStyle w:val="ListeParagraf1"/>
              <w:rPr/>
            </w:pPr>
            <w:r>
              <w:rPr>
                <w:sz w:val="20"/>
                <w:szCs w:val="20"/>
              </w:rPr>
              <w:t>- Sözlü  ve yazılı etkinlik çalışmaları yapılır.</w:t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651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lanın Uygulanması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işkin Açıklamalar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/>
            </w:pPr>
            <w:r>
              <w:rPr>
                <w:rFonts w:eastAsia="Calibri"/>
                <w:color w:val="221E1F"/>
                <w:sz w:val="20"/>
                <w:szCs w:val="20"/>
                <w:lang w:eastAsia="en-US"/>
              </w:rPr>
              <w:t xml:space="preserve">-Öğrenme öğretme süreci planlanırken öğrencilerin bireysel farklılıkları göz önünde bulundurulmalıdır. </w:t>
            </w:r>
          </w:p>
          <w:p>
            <w:pPr>
              <w:pStyle w:val="Normal"/>
              <w:autoSpaceDE w:val="false"/>
              <w:spacing w:lineRule="atLeast" w:line="201"/>
              <w:rPr/>
            </w:pPr>
            <w:r>
              <w:rPr>
                <w:rFonts w:eastAsia="Calibri"/>
                <w:color w:val="221E1F"/>
                <w:sz w:val="20"/>
                <w:szCs w:val="20"/>
                <w:lang w:eastAsia="en-US"/>
              </w:rPr>
              <w:t>-Kullanılan öğretim yaklaşımları ve öğrenme etkinlikleri öğrencilerin önceki öğrenmelerini geliştirmeli, yanlış öğrenmeleri düzeltmeli, ilgilerini çekmeli, sınıf içinde ve dışında anlamlı uygulamalar yapmaları için teşvik etmelidir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ınıf Öğretmeni                                                                                                                       Okul Müdürü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ÇE DERSİ GÜNLÜK PLAN 11. HAF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25.11.2024 --- 29.11.202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Hafta</w:t>
      </w:r>
    </w:p>
    <w:p>
      <w:pPr>
        <w:pStyle w:val="Normal"/>
        <w:rPr/>
      </w:pPr>
      <w:r>
        <w:rPr/>
        <w:t xml:space="preserve">   </w:t>
      </w:r>
      <w:r>
        <w:rPr/>
        <w:t>BÖLÜM I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7610"/>
      </w:tblGrid>
      <w:tr>
        <w:trPr>
          <w:cantSplit w:val="true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: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ers saati</w:t>
            </w:r>
          </w:p>
        </w:tc>
      </w:tr>
      <w:tr>
        <w:trPr>
          <w:trHeight w:val="325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KÇE</w:t>
            </w:r>
          </w:p>
        </w:tc>
      </w:tr>
      <w:tr>
        <w:trPr>
          <w:trHeight w:val="22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NIF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 NO/ TEMA ADI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 xml:space="preserve">3- SAĞLIK VE SPOR     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3827"/>
        <w:gridCol w:w="3786"/>
      </w:tblGrid>
      <w:tr>
        <w:trPr>
          <w:trHeight w:val="340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ECERİ ALANI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ZANIMLAR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.2.1. DİNLEME/İZLEME</w:t>
            </w:r>
            <w:r>
              <w:rPr>
                <w:sz w:val="20"/>
                <w:szCs w:val="20"/>
              </w:rPr>
              <w:br/>
              <w:t>T.2.1.8. Dinleme stratejilerini uygular. 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.2.2. KONUŞMA</w:t>
            </w:r>
            <w:r>
              <w:rPr>
                <w:sz w:val="20"/>
                <w:szCs w:val="20"/>
              </w:rPr>
              <w:br/>
              <w:t>T.2.2.3. Çerçevesi belirli bir konu hakkında konuşur. </w:t>
              <w:br/>
              <w:t xml:space="preserve">T.2.2.4. Konuşma stratejilerini uygula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2.3. OKUMA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2.3.2. Noktalama işaretlerine dikkat ederek okur.</w:t>
            </w:r>
            <w:r>
              <w:rPr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2.3.6. Okuma stratejilerini uygular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2.3.7. Görselden/görsellerden hareketle bilmediği kelimeleri ve anlamlarını tahmin eder.</w:t>
              <w:br/>
              <w:t xml:space="preserve">T.2.3.9. Kelimelerin eş anlamlılarını tahmin eder. </w:t>
              <w:br/>
              <w:t>T.2.3.10. Görsellerle ilgili soruları cevaplar. </w:t>
              <w:br/>
              <w:t xml:space="preserve">T.2.3.11. Görsellerden hareketle okuyacağı metnin konusunu tahmin eder. 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2.3.12. Okuduklarını ana hatlarıyla anlat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2.3.13. Okuduğu metnin konusunu belirler. </w:t>
              <w:br/>
              <w:t>T.2.3.14. Okuduğu metinle ilgili soruları cevaplar.</w:t>
              <w:br/>
              <w:t xml:space="preserve">T.2.3.15. Okuduğu metnin içeriğine uygun başlık/başlıklar belirle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2.4. 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.2.4.1. Anlamlı ve kurallı cümleler yaza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.2..3. Kısa metinler yazar.</w:t>
              <w:br/>
              <w:t xml:space="preserve">T.2.4.5. Yazılarını görsel unsurlarla destekler. </w:t>
              <w:br/>
              <w:t>T.2.4.7. Yazdıklarının içeriğine uygun başlık belirler.</w:t>
              <w:br/>
              <w:t xml:space="preserve">T.2.4.8. Büyük harf ve noktalama işaretlerini uygun yerlerde kullanır. </w:t>
            </w:r>
          </w:p>
          <w:p>
            <w:pPr>
              <w:pStyle w:val="Normal"/>
              <w:rPr>
                <w:bCs/>
                <w:color w:val="221E1F"/>
                <w:sz w:val="20"/>
                <w:szCs w:val="20"/>
              </w:rPr>
            </w:pPr>
            <w:r>
              <w:rPr>
                <w:sz w:val="20"/>
                <w:szCs w:val="20"/>
              </w:rPr>
              <w:t>T.2.4.14. Yazma stratejilerini uygular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 xml:space="preserve">ÖĞRENME-ÖĞRETME YÖNTEM </w:t>
            </w:r>
          </w:p>
          <w:p>
            <w:pPr>
              <w:pStyle w:val="Heading2"/>
              <w:spacing w:lineRule="auto" w:line="240"/>
              <w:jc w:val="left"/>
              <w:rPr/>
            </w:pPr>
            <w:r>
              <w:rPr/>
              <w:t>VE TEKNİKLERİ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nuş yolu, alıştırma ile öğretim, soru-cevap, dramatizasyon, tartışma, katılımla öğretim, yaparak yaşayarak öğrenme vb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>KULLANILAN EĞİTİM TEKNOLOJİLERİ ARAÇ VE GEREÇLER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ınıf, ders kitabı, konularla ilgili tablo, şema ve görseller, görsel iletişi araçları</w:t>
            </w:r>
          </w:p>
        </w:tc>
      </w:tr>
      <w:tr>
        <w:trPr>
          <w:trHeight w:val="65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AZANDIRILMAK İSTENEN KİŞİSEL NİTELİKLER 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0"/>
              </w:rPr>
              <w:t>Düşünme, anlama, sıralama,  sınıflama,  sorgulama,  ilişki kurma,  analiz sentez  yapma  ve  değerlendirme, Türkçeyi doğru, güzel ve etkili kullanma.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İN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ÜYÜYÜNCE DOKTOR OLACAĞIM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LİK SÜRECİ</w:t>
            </w:r>
          </w:p>
        </w:tc>
      </w:tr>
      <w:tr>
        <w:trPr>
          <w:trHeight w:val="1374" w:hRule="atLeast"/>
          <w:cantSplit w:val="true"/>
        </w:trPr>
        <w:tc>
          <w:tcPr>
            <w:tcW w:w="10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) Nezaket kurallarına (söz kesmeden dinleme, söz alma, dinleyiciyi izleme ve göz teması kurma) uygun dinlemenin önemi hatırlatıl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Öğrenciler, dikkatlerini dinlediklerine/izlediklerine yoğunlaştırmaları için teşvik edilir.</w:t>
            </w:r>
          </w:p>
          <w:p>
            <w:pPr>
              <w:pStyle w:val="AralkYok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ğrencilerin  tanıdıkları  kişiler,  bildikleri  yerler  ve  yaşadıkları  olaylar  hakkında  konuşmalar  yapmaları sağlan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a) Beden dili hakkında kısa bilgi verilir. Öğrenciler konuşmalarında beden dilini etkili kullanmaları için teşvik edilir.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 Konuşmalarda  nezaket  kurallarına  uymanın  (yerinde  hitap  ifadeleri  kullanma,  göz  teması  kurma, işitilebilir ses tonuyla, konu dışına çıkmadan, kelimeleri doğru telaffuz ederek konuşma) önemi hatırlatılır.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Akranlarla ve yetişkinlerle iletişimde dikkat edilecek hususlar belirtilir.</w:t>
            </w:r>
          </w:p>
          <w:p>
            <w:pPr>
              <w:pStyle w:val="AralkYok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ğrencilerin sesli ve sessiz okuma yapmaları sağlanır.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) Kartpostal ve/veya tebrik kartı yazdırılır.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Öğrenciler günlük tutmaları için teşvik edili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Olayları oluş sırasına göre yazmaları sağlan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)  Büyük  harflerin  adres  yazımında,  bayram  isimleri  (Cumhuriyet  Bayramı,  Kurban  Bayramı  vb.)  ve tarihlerin (29 Mayıs 1453 vb.) yazımında kullanıldığı belirtili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Nokta, virgül, ünlem, soru işareti, kısa çizgi, konuşma çizgisi ve kesme işaretlerinin yaygın kullanılan işlevleri üzerinde durulur.</w:t>
            </w:r>
          </w:p>
        </w:tc>
      </w:tr>
    </w:tbl>
    <w:p>
      <w:pPr>
        <w:pStyle w:val="Heading6"/>
        <w:ind w:firstLine="180"/>
        <w:rPr/>
      </w:pPr>
      <w:r>
        <w:rPr/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635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Ölçme-Değerlendirme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ireysel ve grupla öğrenme ölçme değerlendirmeler 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özlem formları, Çalışma yaprakları, Sözlü anlatım, Görselleştirme,  Rol yapma, Çalışma dosyası, Bireysel değerlendirme formları kullanılarak ölçme ve değerlendirmeler yapılır.</w:t>
            </w:r>
          </w:p>
          <w:p>
            <w:pPr>
              <w:pStyle w:val="ListeParagraf1"/>
              <w:rPr/>
            </w:pPr>
            <w:r>
              <w:rPr>
                <w:sz w:val="20"/>
                <w:szCs w:val="20"/>
              </w:rPr>
              <w:t>- Sözlü  ve yazılı etkinlik çalışmaları yapılır.</w:t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651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ın Uygulanması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işkin Açıklamalar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/>
            </w:pPr>
            <w:r>
              <w:rPr>
                <w:rFonts w:eastAsia="Calibri"/>
                <w:color w:val="221E1F"/>
                <w:sz w:val="20"/>
                <w:szCs w:val="20"/>
                <w:lang w:eastAsia="en-US"/>
              </w:rPr>
              <w:t xml:space="preserve">-Öğrenme öğretme süreci planlanırken öğrencilerin bireysel farklılıkları göz önünde bulundurulmalıdır. </w:t>
            </w:r>
          </w:p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21E1F"/>
                <w:sz w:val="20"/>
                <w:szCs w:val="20"/>
                <w:lang w:eastAsia="en-US"/>
              </w:rPr>
              <w:t>-Kullanılan öğretim yaklaşımları ve öğrenme etkinlikleri öğrencilerin önceki öğrenmelerini geliştirmeli, yanlış öğrenmeleri düzeltmeli, ilgilerini çekmeli, sınıf içinde ve dışında anlamlı uygulamalar yapmaları için teşvik etmelidir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ınıf Öğretmeni                                                                                                                       Okul Müdür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ÇE DERSİ GÜNLÜK PLAN 12. HAF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02.12.2024 --- 06.12.202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12.Hafta</w:t>
      </w:r>
    </w:p>
    <w:p>
      <w:pPr>
        <w:pStyle w:val="Normal"/>
        <w:rPr/>
      </w:pPr>
      <w:r>
        <w:rPr/>
        <w:t xml:space="preserve">   </w:t>
      </w:r>
      <w:r>
        <w:rPr/>
        <w:t>BÖLÜM I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7610"/>
      </w:tblGrid>
      <w:tr>
        <w:trPr>
          <w:cantSplit w:val="true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: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ers saati</w:t>
            </w:r>
          </w:p>
        </w:tc>
      </w:tr>
      <w:tr>
        <w:trPr>
          <w:trHeight w:val="325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KÇE</w:t>
            </w:r>
          </w:p>
        </w:tc>
      </w:tr>
      <w:tr>
        <w:trPr>
          <w:trHeight w:val="22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  <w:szCs w:val="20"/>
              </w:rPr>
              <w:t xml:space="preserve">SINIF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 NO/ TEMA ADI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 xml:space="preserve">3-SAĞLIK VE SPOR     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3615"/>
        <w:gridCol w:w="3998"/>
      </w:tblGrid>
      <w:tr>
        <w:trPr>
          <w:trHeight w:val="340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ECERİ ALANI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ZANIMLAR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.2.1. DİNLEME/İZLEM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.2.1.5. Dinlediklerine/izlediklerine yönelik sorulara cevap verir.</w:t>
              <w:br/>
              <w:t>T.2.1.7. Sözlü yönergeleri uygular. </w:t>
              <w:br/>
              <w:t>T.2.1.8. Dinleme stratejilerini uygular.</w:t>
              <w:br/>
              <w:t>T.2.1.9. Konuşmacının sözlü olmayan mesajlarını kavrar 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.2.2. KONUŞMA</w:t>
            </w:r>
            <w:r>
              <w:rPr>
                <w:sz w:val="20"/>
                <w:szCs w:val="20"/>
              </w:rPr>
              <w:br/>
              <w:t>T.2.2.1. Kelimeleri anlamlarına uygun kullanır. </w:t>
              <w:br/>
              <w:t xml:space="preserve">T.2.2.2. Hazırlıksız konuşmalar yapar. 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2.2.3. Çerçevesi belirli bir konu hakkında konuş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2.3. OKUMA</w:t>
            </w:r>
            <w:r>
              <w:rPr>
                <w:sz w:val="20"/>
                <w:szCs w:val="20"/>
              </w:rPr>
              <w:br/>
              <w:t xml:space="preserve">T..2.3.2. Noktalama işaretlerine dikkat ederek okur. </w:t>
              <w:br/>
              <w:t xml:space="preserve">T.2.3.3. Vurgu, tonlama ve telaffuza dikkat ederek okur. 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.2.3.5. Farklı yazı karakterleri ile yazılmış yazıları oku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.2.3.6. Okuma stratejilerini uygular </w:t>
              <w:br/>
              <w:t xml:space="preserve">T.2.3.7. Görselden/görsellerden hareketle bilmediği kelimeleri ve anlamlarını tahmin eder.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2.3.9. Kelimelerin eş anlamlılarını tahmin ede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2.3.13. Okuduğu metnin konusunu belirle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2.4. YAZ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2.4.3. Kısa metinler yazar.</w:t>
              <w:br/>
              <w:t xml:space="preserve">T.2.4.8. Büyük harf ve noktalama işaretlerini uygun yerlerde kullanır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.2.4.9. Harfler, kelimeler ve cümleler arasında uygun boşluklar bırak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2.4.10. Yazdıklarını düzenler.</w:t>
            </w:r>
          </w:p>
          <w:p>
            <w:pPr>
              <w:pStyle w:val="Normal"/>
              <w:rPr>
                <w:bCs/>
                <w:color w:val="221E1F"/>
                <w:sz w:val="20"/>
                <w:szCs w:val="20"/>
              </w:rPr>
            </w:pPr>
            <w:r>
              <w:rPr>
                <w:sz w:val="20"/>
                <w:szCs w:val="20"/>
              </w:rPr>
              <w:t>T.2.4.13. Soru ekini kuralına uygun yazar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 xml:space="preserve">ÖĞRENME-ÖĞRETME YÖNTEM </w:t>
            </w:r>
          </w:p>
          <w:p>
            <w:pPr>
              <w:pStyle w:val="Heading2"/>
              <w:spacing w:lineRule="auto" w:line="240"/>
              <w:jc w:val="left"/>
              <w:rPr/>
            </w:pPr>
            <w:r>
              <w:rPr/>
              <w:t>VE TEKNİKLERİ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nuş yolu, alıştırma ile öğretim, soru-cevap, dramatizasyon, tartışma, katılımla öğretim, yaparak yaşayarak öğrenme vb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>KULLANILAN EĞİTİM TEKNOLOJİLERİ ARAÇ VE GEREÇLER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ınıf, ders kitabı, konularla ilgili tablo, şema ve görseller, görsel iletişi araçları</w:t>
            </w:r>
          </w:p>
        </w:tc>
      </w:tr>
      <w:tr>
        <w:trPr>
          <w:trHeight w:val="65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DIRILMAK İSTENEN KİŞİSEL NİTELİKLER 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0"/>
              </w:rPr>
              <w:t>Düşünme, anlama, sıralama,  sınıflama,  sorgulama,  ilişki kurma,  analiz sentez  yapma  ve  değerlendirme, Türkçeyi doğru, güzel ve etkili kullanma.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TİN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Ş MEVSİMİNİN RENKLİ DOSTLARI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LİK SÜRECİ</w:t>
            </w:r>
          </w:p>
        </w:tc>
      </w:tr>
      <w:tr>
        <w:trPr>
          <w:trHeight w:val="1374" w:hRule="atLeast"/>
          <w:cantSplit w:val="true"/>
        </w:trPr>
        <w:tc>
          <w:tcPr>
            <w:tcW w:w="10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Olay, şahıs, varlık kadrosu ve mekâna yönelik sorular (ne, kim, nerede) yöneltili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) Nezaket kurallarına (söz kesmeden dinleme, söz alma, dinleyiciyi izleme ve göz teması kurma) uygun dinlemenin önemi hatırlatılır.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Öğrenciler, dikkatlerini dinlediklerine/izlediklerine yoğunlaştırmaları için teşvik edilir.</w:t>
            </w:r>
          </w:p>
          <w:p>
            <w:pPr>
              <w:pStyle w:val="AralkYok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ğrenciler konuşmalarında yeni öğrendikleri kelimeleri kullanmaları için teşvik edilir.</w:t>
            </w:r>
          </w:p>
          <w:p>
            <w:pPr>
              <w:pStyle w:val="AralkYok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) Resimli sözlük, sözlük, kelime haritası, kelime kartları ve benzer araçlardan yararlanıl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Öğrencilerin yeni öğrendikleri kelime ve kelime gruplarından sözlük oluşturmaları sağlan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) Kartpostal ve/veya tebrik kartı yazdırıl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Öğrenciler günlük tutmaları için teşvik edili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Olayları oluş sırasına göre yazmaları sağlanır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)  Büyük  harflerin  adres  yazımında,  bayram  isimleri  (Cumhuriyet  Bayramı,  Kurban  Bayramı  vb.)  ve tarihlerin (29 Mayıs 1453 vb.) yazımında kullanıldığı belirtili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Nokta, virgül, ünlem, soru işareti, kısa çizgi, konuşma çizgisi ve kesme işaretlerinin yaygın kullanılan işlevleri üzerinde durulur.</w:t>
            </w:r>
          </w:p>
        </w:tc>
      </w:tr>
    </w:tbl>
    <w:p>
      <w:pPr>
        <w:pStyle w:val="Heading6"/>
        <w:ind w:firstLine="180"/>
        <w:rPr/>
      </w:pPr>
      <w:r>
        <w:rPr/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635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Ölçme-Değerlendirme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ireysel ve grupla öğrenme ölçme değerlendirmeler 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özlem formları, Çalışma yaprakları, Sözlü anlatım, Görselleştirme,  Rol yapma, Çalışma dosyası, Bireysel değerlendirme formları kullanılarak ölçme ve değerlendirmeler yapılır.</w:t>
            </w:r>
          </w:p>
          <w:p>
            <w:pPr>
              <w:pStyle w:val="ListeParagraf1"/>
              <w:rPr/>
            </w:pPr>
            <w:r>
              <w:rPr>
                <w:sz w:val="20"/>
                <w:szCs w:val="20"/>
              </w:rPr>
              <w:t>- Sözlü  ve yazılı etkinlik çalışmaları yapılır.</w:t>
            </w:r>
          </w:p>
        </w:tc>
      </w:tr>
    </w:tbl>
    <w:p>
      <w:pPr>
        <w:pStyle w:val="Heading6"/>
        <w:ind w:firstLine="180"/>
        <w:rPr/>
      </w:pPr>
      <w:r>
        <w:rPr>
          <w:sz w:val="20"/>
        </w:rPr>
        <w:t>BÖLÜM I</w:t>
      </w:r>
      <w:r>
        <w:rPr/>
        <w:t>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651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ın Uygulanması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işkin Açıklamalar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/>
            </w:pPr>
            <w:r>
              <w:rPr>
                <w:rFonts w:eastAsia="Calibri"/>
                <w:color w:val="221E1F"/>
                <w:sz w:val="20"/>
                <w:szCs w:val="20"/>
                <w:lang w:eastAsia="en-US"/>
              </w:rPr>
              <w:t xml:space="preserve">-Öğrenme öğretme süreci planlanırken öğrencilerin bireysel farklılıkları göz önünde bulundurulmalıdır. </w:t>
            </w:r>
          </w:p>
          <w:p>
            <w:pPr>
              <w:pStyle w:val="Normal"/>
              <w:autoSpaceDE w:val="false"/>
              <w:spacing w:lineRule="atLeast" w:line="201"/>
              <w:rPr/>
            </w:pPr>
            <w:r>
              <w:rPr>
                <w:rFonts w:eastAsia="Calibri"/>
                <w:color w:val="221E1F"/>
                <w:sz w:val="20"/>
                <w:szCs w:val="20"/>
                <w:lang w:eastAsia="en-US"/>
              </w:rPr>
              <w:t>-Kullanılan öğretim yaklaşımları ve öğrenme etkinlikleri öğrencilerin önceki öğrenmelerini geliştirmeli, yanlış öğrenmeleri düzeltmeli, ilgilerini çekmeli, sınıf içinde ve dışında anlamlı uygulamalar yapmaları için teşvik etmelidir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ınıf Öğretmeni                                                                                                                       Okul Müdür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ÇE DERSİ GÜNLÜK PLAN 13. HAF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09.12.2024 --- 13.12.2024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13.Hafta</w:t>
      </w:r>
    </w:p>
    <w:p>
      <w:pPr>
        <w:pStyle w:val="Normal"/>
        <w:rPr/>
      </w:pPr>
      <w:r>
        <w:rPr/>
        <w:t xml:space="preserve">   </w:t>
      </w:r>
      <w:r>
        <w:rPr/>
        <w:t>BÖLÜM I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7610"/>
      </w:tblGrid>
      <w:tr>
        <w:trPr>
          <w:cantSplit w:val="true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üre: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ers saati</w:t>
            </w:r>
          </w:p>
        </w:tc>
      </w:tr>
      <w:tr>
        <w:trPr>
          <w:trHeight w:val="325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RS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ÜRKÇE</w:t>
            </w:r>
          </w:p>
        </w:tc>
      </w:tr>
      <w:tr>
        <w:trPr>
          <w:trHeight w:val="22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INIF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MA NO/ TEMA ADI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3-SAĞLIK VE SPOR      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3473"/>
        <w:gridCol w:w="4140"/>
      </w:tblGrid>
      <w:tr>
        <w:trPr>
          <w:trHeight w:val="345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ECERİ ALANI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ZANIMLAR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1. DİNLEME/İZLEME</w:t>
            </w:r>
            <w:r>
              <w:rPr>
                <w:sz w:val="22"/>
                <w:szCs w:val="22"/>
              </w:rPr>
              <w:br/>
              <w:t>T.2.1.6. Dinlediklerine/izlediklerine farklı başlıklar önerir. 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2. KONUŞMA</w:t>
            </w:r>
            <w:r>
              <w:rPr>
                <w:sz w:val="22"/>
                <w:szCs w:val="22"/>
              </w:rPr>
              <w:br/>
              <w:t xml:space="preserve">T.2.2.1. Kelimeleri anlamlarına uygun kullanır.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T.2.2.3. Çerçevesi belirli bir konu hakkında konuşu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.2.3. OKUMA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3.3. Vurgu, tonlama ve telaffuza dikkat ederek oku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.2.3.4. Şiir okur. 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3.7. Görselden/görsellerden hareketle bilmediği kelimeleri ve anlamlarını tahmin eder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T.2.3.14. Okuduğu metinle ilgili soruları cevaplar.</w:t>
              <w:br/>
              <w:t xml:space="preserve">T.2.3.15. Okuduğu metnin içeriğine uygun başlık/başlıklar belirle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.2.3.16. Metin türlerini tanı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.2.4. YAZMA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4.1. Anlamlı ve kurallı cümleler yazar.</w:t>
            </w:r>
          </w:p>
          <w:p>
            <w:pPr>
              <w:pStyle w:val="Normal"/>
              <w:rPr>
                <w:bCs/>
                <w:color w:val="221E1F"/>
                <w:sz w:val="20"/>
                <w:szCs w:val="20"/>
              </w:rPr>
            </w:pPr>
            <w:r>
              <w:rPr/>
              <w:t>T.2.4.8. Büyük harf ve noktalama işaretlerini uygun yerlerde kullanır.</w:t>
            </w:r>
            <w:r>
              <w:rPr>
                <w:sz w:val="22"/>
                <w:szCs w:val="22"/>
              </w:rPr>
              <w:br/>
              <w:t>T.2.4.9. Harfler, kelimeler ve cümleler arasında uygun boşluklar bırakır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ME-ÖĞRETME YÖNTEM </w:t>
            </w:r>
          </w:p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TEKNİKLERİ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nuş yolu, alıştırma ile öğretim, soru-cevap, dramatizasyon, tartışma, katılımla öğretim, yaparak yaşayarak öğrenme vb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KULLANILAN EĞİTİM TEKNOLOJİLERİ ARAÇ VE GEREÇLER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, ders kitabı, konularla ilgili tablo, şema ve görseller, görsel iletişi araçları</w:t>
            </w:r>
          </w:p>
        </w:tc>
      </w:tr>
      <w:tr>
        <w:trPr>
          <w:trHeight w:val="65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AZANDIRILMAK İSTENEN KİŞİSEL NİTELİKLER 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üşünme, anlama, sıralama,  sınıflama,  sorgulama,  ilişki kurma,  analiz sentez  yapma  ve  değerlendirme, Türkçeyi doğru, güzel ve etkili kullanma.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TİN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AVŞAN CİNO’NUN DİŞİ AĞRIYOR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LİK SÜRECİ</w:t>
            </w:r>
          </w:p>
        </w:tc>
      </w:tr>
      <w:tr>
        <w:trPr>
          <w:trHeight w:val="1374" w:hRule="atLeast"/>
          <w:cantSplit w:val="true"/>
        </w:trPr>
        <w:tc>
          <w:tcPr>
            <w:tcW w:w="10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>Öğrencilerin  tanıdıkları  kişiler,  bildikleri  yerler  ve  yaşadıkları  olaylar  hakkında  konuşmalar  yapmaları sağlanı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Öğrenciler konuşmalarında yeni öğrendikleri kelimeleri kullanmaları için teşvik edil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Öğrencilere  kısa  şiir  ve  İstiklâl  Marşı’nın  ilk  iki  kıtasını  okuma  ve  ezberleme  ezberleme  çalışmaları  -zorlamamak kaydıyla- yaptırılır.</w:t>
            </w:r>
          </w:p>
          <w:p>
            <w:pPr>
              <w:pStyle w:val="AralkYok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>a) Resimli sözlük, sözlük, kelime haritası, kelime kartları ve benzer araçlardan yararlanılı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Öğrencilerin yeni öğrendikleri kelime ve kelime gruplarından sözlük oluşturmaları sağlanı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Örneklerle desteklenerek düzyazı ve şiir hakkında kısa bilgi verili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)  Büyük  harflerin  adres  yazımında,  bayram  isimleri  (Cumhuriyet  Bayramı,  Kurban  Bayramı  vb.)  ve tarihlerin (29 Mayıs 1453 vb.) yazımında kullanıldığı belirtili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Nokta, virgül, ünlem, soru işareti, kısa çizgi, konuşma çizgisi ve kesme işaretlerinin yaygın kullanılan işlevleri üzerinde durulur.</w:t>
            </w:r>
          </w:p>
        </w:tc>
      </w:tr>
    </w:tbl>
    <w:p>
      <w:pPr>
        <w:pStyle w:val="Heading6"/>
        <w:ind w:firstLine="180"/>
        <w:rPr/>
      </w:pPr>
      <w:r>
        <w:rPr/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635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ireysel ve grupla öğrenme ölçme değerlendirmeler 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özlem formları, Çalışma yaprakları, Sözlü anlatım, Görselleştirme,  Rol yapma, Çalışma dosyası, Bireysel değerlendirme formları kullanılarak ölçme ve değerlendirmeler yapılır.</w:t>
            </w:r>
          </w:p>
          <w:p>
            <w:pPr>
              <w:pStyle w:val="ListeParagraf1"/>
              <w:rPr>
                <w:sz w:val="22"/>
              </w:rPr>
            </w:pPr>
            <w:r>
              <w:rPr>
                <w:sz w:val="22"/>
              </w:rPr>
              <w:t>- Sözlü  ve yazılı etkinlik çalışmaları yapılır.</w:t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651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lanın Uygulanmasın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İlişkin Açıklamalar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 xml:space="preserve">-Öğrenme öğretme süreci planlanırken öğrencilerin bireysel farklılıkları göz önünde bulundurulmalıdır. </w:t>
            </w:r>
          </w:p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>-Kullanılan öğretim yaklaşımları ve öğrenme etkinlikleri öğrencilerin önceki öğrenmelerini geliştirmeli, yanlış öğrenmeleri düzeltmeli, ilgilerini çekmeli, sınıf içinde ve dışında anlamlı uygulamalar yapmaları için teşvik etmelidir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ınıf Öğretmeni                                                                                                                       Okul Müdür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ÇE DERSİ GÜNLÜK PLAN 14. HAF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16.12.2024 --- 20.12.202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14.Hafta</w:t>
      </w:r>
    </w:p>
    <w:p>
      <w:pPr>
        <w:pStyle w:val="Normal"/>
        <w:rPr/>
      </w:pPr>
      <w:r>
        <w:rPr/>
        <w:t xml:space="preserve">   </w:t>
      </w:r>
      <w:r>
        <w:rPr/>
        <w:t>BÖLÜM I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7610"/>
      </w:tblGrid>
      <w:tr>
        <w:trPr>
          <w:cantSplit w:val="true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üre: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10 ders saati</w:t>
            </w:r>
          </w:p>
        </w:tc>
      </w:tr>
      <w:tr>
        <w:trPr>
          <w:trHeight w:val="325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RS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ÜRKÇE</w:t>
            </w:r>
          </w:p>
        </w:tc>
      </w:tr>
      <w:tr>
        <w:trPr>
          <w:trHeight w:val="22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INIF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MA NO/ TEMA ADI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3-SAĞLIK VE SPOR     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3473"/>
        <w:gridCol w:w="4140"/>
      </w:tblGrid>
      <w:tr>
        <w:trPr>
          <w:trHeight w:val="326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ECERİ ALANI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ZANIMLAR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1. DİNLEME/İZLEME</w:t>
            </w:r>
            <w:r>
              <w:rPr>
                <w:sz w:val="22"/>
                <w:szCs w:val="22"/>
              </w:rPr>
              <w:br/>
              <w:t>T.2.1.2. Dinlediklerinde /izlediklerinde geçen olayların gelişimi ve sonucu hakkında tahminde bulunur. </w:t>
              <w:br/>
              <w:t>T.2.1.3. Dinlediği/izlediği metni anlatır. </w:t>
              <w:br/>
              <w:t>T.2.1.4. Dinlediklerinin/izlediklerinin konusunu belirler. </w:t>
              <w:br/>
              <w:t>T.2.1.5. Dinlediklerine/izlediklerine yönelik sorulara cevap verir. </w:t>
              <w:br/>
              <w:t xml:space="preserve">T.2.1.6. Dinlediklerine/izlediklerine farklı başlıklar önerir.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2. KONUŞMA</w:t>
            </w:r>
            <w:r>
              <w:rPr>
                <w:sz w:val="22"/>
                <w:szCs w:val="22"/>
              </w:rPr>
              <w:br/>
              <w:t>T.2.2.3. Çerçevesi belirli bir konu hakkında konuşur. 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2.4. Konuşma stratejilerini uygula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.2.3. OKUMA</w:t>
            </w:r>
          </w:p>
          <w:p>
            <w:pPr>
              <w:pStyle w:val="Normal"/>
              <w:rPr/>
            </w:pPr>
            <w:r>
              <w:rPr/>
              <w:t>T.2.3.4. Şiir okur.</w:t>
            </w:r>
            <w:r>
              <w:rPr>
                <w:sz w:val="22"/>
                <w:szCs w:val="22"/>
              </w:rPr>
              <w:br/>
              <w:t xml:space="preserve">T.2.3.14. Okuduğu metinle ilgili soruları cevapla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.2.4. YAZMA</w:t>
            </w:r>
          </w:p>
          <w:p>
            <w:pPr>
              <w:pStyle w:val="Normal"/>
              <w:rPr>
                <w:bCs/>
                <w:color w:val="221E1F"/>
                <w:sz w:val="20"/>
                <w:szCs w:val="20"/>
              </w:rPr>
            </w:pPr>
            <w:r>
              <w:rPr/>
              <w:t xml:space="preserve">T.2.4.2. Şiir yazar. </w:t>
              <w:br/>
              <w:t xml:space="preserve">T.2.4.14. Yazma stratejilerini uygular. </w:t>
              <w:b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ÖĞRENME-ÖĞRETME YÖNTEM </w:t>
            </w:r>
          </w:p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TEKNİKLERİ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nuş yolu, alıştırma ile öğretim, soru-cevap, dramatizasyon, tartışma, katılımla öğretim, yaparak yaşayarak öğrenme vb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ILAN EĞİTİM TEKNOLOJİLERİ ARAÇ VE GEREÇLER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ınıf, ders kitabı, konularla ilgili tablo, şema ve görseller, görsel iletişi araçları</w:t>
            </w:r>
          </w:p>
        </w:tc>
      </w:tr>
      <w:tr>
        <w:trPr>
          <w:trHeight w:val="65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AZANDIRILMAK İSTENEN KİŞİSEL NİTELİKLER 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üşünme, anlama, sıralama,  sınıflama,  sorgulama,  ilişki kurma,  analiz sentez  yapma  ve  değerlendirme, Türkçeyi doğru, güzel ve etkili kullanma.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TİN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TAHSIZ ÇOCUK (DİNLEME METN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YKAY (SERBEST OKUMA METNİ)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TKİNLİK SÜRECİ</w:t>
            </w:r>
          </w:p>
        </w:tc>
      </w:tr>
      <w:tr>
        <w:trPr>
          <w:trHeight w:val="1374" w:hRule="atLeast"/>
          <w:cantSplit w:val="true"/>
        </w:trPr>
        <w:tc>
          <w:tcPr>
            <w:tcW w:w="10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Öğrencilerin  tanıdıkları  kişiler,  bildikleri  yerler  ve  yaşadıkları  olaylar  hakkında  konuşmalar  yapmaları sağlanı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Olayların oluş sırasına göre anlatılması sağlanı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Olay, şahıs, varlık kadrosu ve mekâna yönelik sorular (ne, kim, nerede) yöneltili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) Beden dili hakkında kısa bilgi verilir. Öğrenciler konuşmalarında beden dilini etkili kullanmaları için teşvik edilir.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 xml:space="preserve">b)  Konuşmalarda  nezaket  kurallarına  uymanın  (yerinde  hitap  ifadeleri  kullanma,  göz  teması  kurma, işitilebilir ses tonuyla, konu dışına çıkmadan, kelimeleri doğru telaffuz ederek konuşma) önemi hatırlatılır. 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Akranlarla ve yetişkinlerle iletişimde dikkat edilecek hususlar belirtilir.</w:t>
            </w:r>
          </w:p>
        </w:tc>
      </w:tr>
    </w:tbl>
    <w:p>
      <w:pPr>
        <w:pStyle w:val="Heading6"/>
        <w:ind w:firstLine="180"/>
        <w:rPr/>
      </w:pPr>
      <w:r>
        <w:rPr/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635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ireysel ve grupla öğrenme ölçme değerlendirmeler 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özlem formları, Çalışma yaprakları, Sözlü anlatım, Görselleştirme,  Rol yapma, Çalışma dosyası, Bireysel değerlendirme formları kullanılarak ölçme ve değerlendirmeler yapılır.</w:t>
            </w:r>
          </w:p>
          <w:p>
            <w:pPr>
              <w:pStyle w:val="ListeParagraf1"/>
              <w:rPr>
                <w:sz w:val="22"/>
              </w:rPr>
            </w:pPr>
            <w:r>
              <w:rPr>
                <w:sz w:val="22"/>
              </w:rPr>
              <w:t>- Sözlü  ve yazılı etkinlik çalışmaları yapılır.</w:t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651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lanın Uygulanması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işkin Açıklamalar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 xml:space="preserve">-Öğrenme öğretme süreci planlanırken öğrencilerin bireysel farklılıkları göz önünde bulundurulmalıdır. </w:t>
            </w:r>
          </w:p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>-Kullanılan öğretim yaklaşımları ve öğrenme etkinlikleri öğrencilerin önceki öğrenmelerini geliştirmeli, yanlış öğrenmeleri düzeltmeli, ilgilerini çekmeli, sınıf içinde ve dışında anlamlı uygulamalar yapmaları için teşvik etmelidir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ınıf Öğretmeni                                                                                                                       Okul Müdür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ÇE DERSİ GÜNLÜK PLAN 15. HAF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23.12.2024 --- 27.12.202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15.Hafta</w:t>
      </w:r>
    </w:p>
    <w:p>
      <w:pPr>
        <w:pStyle w:val="Normal"/>
        <w:rPr/>
      </w:pPr>
      <w:r>
        <w:rPr/>
        <w:t xml:space="preserve">   </w:t>
      </w:r>
      <w:r>
        <w:rPr/>
        <w:t>BÖLÜM I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7610"/>
      </w:tblGrid>
      <w:tr>
        <w:trPr>
          <w:cantSplit w:val="true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üre: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ers saati</w:t>
            </w:r>
          </w:p>
        </w:tc>
      </w:tr>
      <w:tr>
        <w:trPr>
          <w:trHeight w:val="325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RS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ÜRKÇE</w:t>
            </w:r>
          </w:p>
        </w:tc>
      </w:tr>
      <w:tr>
        <w:trPr>
          <w:trHeight w:val="22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INIF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MA NO/ TEMA ADI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-VATANDAŞLIK      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3473"/>
        <w:gridCol w:w="4140"/>
      </w:tblGrid>
      <w:tr>
        <w:trPr>
          <w:trHeight w:val="326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ECERİ ALANI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ZANIMLAR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.2.1. DİNLEME/İZLEME</w:t>
            </w:r>
            <w:r>
              <w:rPr>
                <w:sz w:val="20"/>
                <w:szCs w:val="20"/>
              </w:rPr>
              <w:br/>
              <w:t xml:space="preserve">T.2.1.5. Dinlediklerine/izlediklerine yönelik sorulara cevap verir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.2.1.6. Dinlediklerine/izlediklerine farklı başlıklar önerir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.2.2. KONUŞMA</w:t>
            </w:r>
            <w:r>
              <w:rPr>
                <w:sz w:val="20"/>
                <w:szCs w:val="20"/>
              </w:rPr>
              <w:br/>
              <w:t>T.2.2.1. Kelimeleri anlamlarına uygun kullan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2.2.2. Hazırlıksız konuşmalar yapar. 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2.2.3. Çerçevesi belirli bir konu hakkında konuşur.</w:t>
            </w:r>
            <w:r>
              <w:rPr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2.2.4. Konuşma stratejilerini uygular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2.3. OKUMA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2.3.4. Şiir okur.</w:t>
              <w:br/>
              <w:t>T.2.3.5. Farklı yazı karakterleri ile yazılmış yazıları okur.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2.3.6. Okuma stratejilerini uygular. 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2.3.7. Görselden/görsellerden hareketle bilmediği kelimeleri ve anlamlarını tahmin eder.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2.3.10. Görsellerle ilgili soruları cevaplar. </w:t>
              <w:br/>
              <w:t>T.2.3.13. Okuduğu metnin konusunu belirler. </w:t>
              <w:br/>
              <w:t>T.2.3.14. Okuduğu metinle ilgili soruları cevaplar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2.4. YAZMA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2.4.1. Anlamlı ve kurallı cümleler yazar.</w:t>
              <w:br/>
              <w:t>T.2.4.8. Büyük harf ve noktalama işaretlerini uygun yerlerde kullanır.</w:t>
              <w:br/>
              <w:t xml:space="preserve">T.2.4.9. Harfler, kelimeler ve cümleler arasında uygun boşluklar bırakır. </w:t>
            </w:r>
          </w:p>
          <w:p>
            <w:pPr>
              <w:pStyle w:val="Normal"/>
              <w:rPr>
                <w:bCs/>
                <w:color w:val="221E1F"/>
                <w:sz w:val="20"/>
                <w:szCs w:val="20"/>
              </w:rPr>
            </w:pPr>
            <w:r>
              <w:rPr>
                <w:sz w:val="20"/>
                <w:szCs w:val="20"/>
              </w:rPr>
              <w:t>T.2.4.10. Yazdıklarını düzenler.</w:t>
              <w:br/>
              <w:t>T.2.4.11. Yazdıklarını paylaşır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ME-ÖĞRETME YÖNTEM </w:t>
            </w:r>
          </w:p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TEKNİKLERİ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nuş yolu, alıştırma ile öğretim, soru-cevap, dramatizasyon, tartışma, katılımla öğretim, yaparak yaşayarak öğrenme vb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KULLANILAN EĞİTİM TEKNOLOJİLERİ ARAÇ VE GEREÇLER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ınıf, ders kitabı, konularla ilgili tablo, şema ve görseller, görsel iletişi araçları</w:t>
            </w:r>
          </w:p>
        </w:tc>
      </w:tr>
      <w:tr>
        <w:trPr>
          <w:trHeight w:val="65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AZANDIRILMAK İSTENEN KİŞİSEL NİTELİKLER 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üşünme, anlama, sıralama,  sınıflama,  sorgulama,  ilişki kurma,  analiz sentez  yapma  ve  değerlendirme, Türkçeyi doğru, güzel ve etkili kullanma.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TİN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TLA EŞEK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LİK SÜRECİ</w:t>
            </w:r>
          </w:p>
        </w:tc>
      </w:tr>
      <w:tr>
        <w:trPr>
          <w:trHeight w:val="1374" w:hRule="atLeast"/>
          <w:cantSplit w:val="true"/>
        </w:trPr>
        <w:tc>
          <w:tcPr>
            <w:tcW w:w="10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ay, şahıs, varlık kadrosu ve mekâna yönelik sorular (ne, kim, nerede) yöneltili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a) Beden dili hakkında kısa bilgi verilir. Öğrenciler konuşmalarında beden dilini etkili kullanmaları için teşvik edilir.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 Konuşmalarda  nezaket  kurallarına  uymanın  (yerinde  hitap  ifadeleri  kullanma,  göz  teması  kurma, işitilebilir ses tonuyla, konu dışına çıkmadan, kelimeleri doğru telaffuz ederek konuşma) önemi hatırlatılır.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Akranlarla ve yetişkinlerle iletişimde dikkat edilecek hususlar belirtili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Öğrencilerin sesli ve sessiz okuma yapmaları sağlanır.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) Resimli sözlük, sözlük, kelime haritası, kelime kartları ve benzer araçlardan yararlanıl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Öğrencilerin yeni öğrendikleri kelime ve kelime gruplarından sözlük oluşturmaları sağlan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)  Büyük  harflerin  adres  yazımında,  bayram  isimleri  (Cumhuriyet  Bayramı,  Kurban  Bayramı  vb.)  ve tarihlerin (29 Mayıs 1453 vb.) yazımında kullanıldığı belirtili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Nokta, virgül, ünlem, soru işareti, kısa çizgi, konuşma çizgisi ve kesme işaretlerinin yaygın kullanılan işlevleri üzerinde durulu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Öğrenciler yazdıklarını sınıf içinde okumaları, okul veya sınıf panosunda sergilemeleri için teşvik edilir.</w:t>
            </w:r>
          </w:p>
        </w:tc>
      </w:tr>
    </w:tbl>
    <w:p>
      <w:pPr>
        <w:pStyle w:val="Heading6"/>
        <w:ind w:firstLine="180"/>
        <w:rPr/>
      </w:pPr>
      <w:r>
        <w:rPr/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635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ireysel ve grupla öğrenme ölçme değerlendirmeler 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özlem formları, Çalışma yaprakları, Sözlü anlatım, Görselleştirme,  Rol yapma, Çalışma dosyası, Bireysel değerlendirme formları kullanılarak ölçme ve değerlendirmeler yapılır.</w:t>
            </w:r>
          </w:p>
          <w:p>
            <w:pPr>
              <w:pStyle w:val="ListeParagraf1"/>
              <w:rPr/>
            </w:pPr>
            <w:r>
              <w:rPr>
                <w:sz w:val="22"/>
              </w:rPr>
              <w:t>- Sözlü  ve yazılı etkinlik çalışmaları yapılır.</w:t>
            </w:r>
          </w:p>
        </w:tc>
      </w:tr>
    </w:tbl>
    <w:p>
      <w:pPr>
        <w:pStyle w:val="Heading6"/>
        <w:ind w:firstLine="180"/>
        <w:rPr/>
      </w:pPr>
      <w:r>
        <w:rPr>
          <w:szCs w:val="22"/>
        </w:rPr>
        <w:t>B</w:t>
      </w:r>
      <w:r>
        <w:rPr/>
        <w:t>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651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lanın Uygulanması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işkin Açıklamalar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 xml:space="preserve">-Öğrenme öğretme süreci planlanırken öğrencilerin bireysel farklılıkları göz önünde bulundurulmalıdır. </w:t>
            </w:r>
          </w:p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>-Kullanılan öğretim yaklaşımları ve öğrenme etkinlikleri öğrencilerin önceki öğrenmelerini geliştirmeli, yanlış öğrenmeleri düzeltmeli, ilgilerini çekmeli, sınıf içinde ve dışında anlamlı uygulamalar yapmaları için teşvik etmelidir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ınıf Öğretmeni                                                                                                                       Okul Müdür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ÇE DERSİ GÜNLÜK PLAN 16. HAF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30.12.2024 --- 03.01.2025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16. Hafta</w:t>
      </w:r>
    </w:p>
    <w:p>
      <w:pPr>
        <w:pStyle w:val="Normal"/>
        <w:rPr/>
      </w:pPr>
      <w:r>
        <w:rPr/>
        <w:t xml:space="preserve">   </w:t>
      </w:r>
      <w:r>
        <w:rPr/>
        <w:t>BÖLÜM I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7610"/>
      </w:tblGrid>
      <w:tr>
        <w:trPr>
          <w:cantSplit w:val="true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üre: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8 ders saati</w:t>
            </w:r>
          </w:p>
        </w:tc>
      </w:tr>
      <w:tr>
        <w:trPr>
          <w:trHeight w:val="325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RS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ÜRKÇE</w:t>
            </w:r>
          </w:p>
        </w:tc>
      </w:tr>
      <w:tr>
        <w:trPr>
          <w:trHeight w:val="22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INIF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MA NO/ TEMA ADI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-VATANDAŞLIK      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3473"/>
        <w:gridCol w:w="4140"/>
      </w:tblGrid>
      <w:tr>
        <w:trPr>
          <w:trHeight w:val="326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ECERİ ALANI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ZANIMLAR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1. DİNLEME/İZLEME</w:t>
            </w:r>
            <w:r>
              <w:rPr>
                <w:sz w:val="22"/>
                <w:szCs w:val="22"/>
              </w:rPr>
              <w:br/>
              <w:t xml:space="preserve">T.2.1.5. Dinlediklerine/izlediklerine yönelik sorulara cevap verir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2.2. KONUŞM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.2.2.1. Kelimeleri anlamlarına uygun kullanı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.2.2.2. Hazırlıksız konuşmalar yap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.2.3. OKUMA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T.2.3.2. Noktalama işaretlerine dikkat ederek okur.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>T.2.3.5. Farklı yazı karakterleri ile yazılmış yazıları okur. </w:t>
              <w:br/>
              <w:t>T.2.3.7. Görselden/görsellerden hareketle bilmediği kelimeleri ve anlamlarını tahmin eder.</w:t>
              <w:br/>
              <w:t>T.2.3.8. Kelimelerin zıt anlamlılarını tahmin eder.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3.9. Kelimelerin eş anlamlılarını tahmin eder.</w:t>
              <w:br/>
              <w:t>T.2.3.11. Görsellerden hareketle okuyacağı metnin konusunu tahmin eder.</w:t>
              <w:br/>
              <w:t>T.2.3.13. Okuduğu metnin konusunu belirler. </w:t>
              <w:br/>
              <w:t>T.2.3.14. Okuduğu metinle ilgili soruları cevaplar.</w:t>
              <w:br/>
              <w:t>T.2.3.15. Okuduğu metnin içeriğine uygun başlık/başlıklar belirle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4. YAZM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.2.4.3. Kısa metinler yazar </w:t>
            </w:r>
          </w:p>
          <w:p>
            <w:pPr>
              <w:pStyle w:val="Normal"/>
              <w:rPr>
                <w:bCs/>
                <w:color w:val="221E1F"/>
                <w:sz w:val="20"/>
                <w:szCs w:val="20"/>
              </w:rPr>
            </w:pPr>
            <w:r>
              <w:rPr>
                <w:sz w:val="22"/>
                <w:szCs w:val="22"/>
              </w:rPr>
              <w:t>T.2.4.5. Yazılarını görsel unsurlarla destekler</w:t>
              <w:br/>
              <w:t>T.2.4.9. Harfler, kelimeler ve cümleler arasında uygun boşluklar bırakır.</w:t>
              <w:br/>
              <w:t>T.2.4.10. Yazdıklarını düzenler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ME-ÖĞRETME YÖNTEM </w:t>
            </w:r>
          </w:p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TEKNİKLERİ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nuş yolu, alıştırma ile öğretim, soru-cevap, dramatizasyon, tartışma, katılımla öğretim, yaparak yaşayarak öğrenme vb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ILAN EĞİTİM TEKNOLOJİLERİ ARAÇ VE GEREÇLER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, ders kitabı, konularla ilgili tablo, şema ve görseller, görsel iletişi araçları</w:t>
            </w:r>
          </w:p>
        </w:tc>
      </w:tr>
      <w:tr>
        <w:trPr>
          <w:trHeight w:val="65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AZANDIRILMAK İSTENEN KİŞİSEL NİTELİKLER 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üşünme, anlama, sıralama,  sınıflama,  sorgulama,  ilişki kurma,  analiz sentez  yapma  ve  değerlendirme, Türkçeyi doğru, güzel ve etkili kullanma.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TİN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ÇİFTÇİ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LİK SÜRECİ</w:t>
            </w:r>
          </w:p>
        </w:tc>
      </w:tr>
      <w:tr>
        <w:trPr>
          <w:trHeight w:val="1374" w:hRule="atLeast"/>
          <w:cantSplit w:val="true"/>
        </w:trPr>
        <w:tc>
          <w:tcPr>
            <w:tcW w:w="10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/>
              <w:t>*</w:t>
            </w:r>
            <w:r>
              <w:rPr>
                <w:rFonts w:cs="Times New Roman" w:ascii="Times New Roman" w:hAnsi="Times New Roman"/>
              </w:rPr>
              <w:t>Olay, şahıs, varlık kadrosu ve mekâna yönelik sorular (ne, kim, nerede) yöneltili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Öğrenciler konuşmalarında yeni öğrendikleri kelimeleri kullanmaları için teşvik edilir</w:t>
            </w:r>
          </w:p>
          <w:p>
            <w:pPr>
              <w:pStyle w:val="AralkYok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>a) Resimli sözlük, sözlük, kelime haritası, kelime kartları ve benzer araçlardan yararlanılı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Öğrencilerin yeni öğrendikleri kelime ve kelime gruplarından sözlük oluşturmaları sağlanır.</w:t>
            </w:r>
          </w:p>
          <w:p>
            <w:pPr>
              <w:pStyle w:val="AralkYok"/>
              <w:rPr/>
            </w:pPr>
            <w:r>
              <w:rPr/>
              <w:t>*</w:t>
            </w:r>
            <w:r>
              <w:rPr>
                <w:rFonts w:cs="Times New Roman" w:ascii="Times New Roman" w:hAnsi="Times New Roman"/>
              </w:rPr>
              <w:t>a) Kartpostal ve/veya tebrik kartı yazdırıl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b) Öğrenciler günlük tutmaları için teşvik edili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Olayları oluş sırasına göre yazmaları sağlanı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Öğrencilerin  yazdıklarını  harf  hatası,  hece  eksikliği  ile  yazım  ve  noktalama  kuralları  açısından  gözden geçirmeleri ve düzenlemeleri sağlanır.</w:t>
            </w:r>
          </w:p>
        </w:tc>
      </w:tr>
    </w:tbl>
    <w:p>
      <w:pPr>
        <w:pStyle w:val="Heading6"/>
        <w:ind w:firstLine="180"/>
        <w:rPr/>
      </w:pPr>
      <w:r>
        <w:rPr/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635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ireysel ve grupla öğrenme ölçme değerlendirmeler 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özlem formları, Çalışma yaprakları, Sözlü anlatım, Görselleştirme,  Rol yapma, Çalışma dosyası, Bireysel değerlendirme formları kullanılarak ölçme ve değerlendirmeler yapılır.</w:t>
            </w:r>
          </w:p>
          <w:p>
            <w:pPr>
              <w:pStyle w:val="ListeParagraf1"/>
              <w:rPr>
                <w:sz w:val="22"/>
              </w:rPr>
            </w:pPr>
            <w:r>
              <w:rPr>
                <w:sz w:val="22"/>
              </w:rPr>
              <w:t>- Sözlü  ve yazılı etkinlik çalışmaları yapılır.</w:t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651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lanın Uygulanması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işkin Açıklamalar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 xml:space="preserve">-Öğrenme öğretme süreci planlanırken öğrencilerin bireysel farklılıkları göz önünde bulundurulmalıdır. </w:t>
            </w:r>
          </w:p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>-Kullanılan öğretim yaklaşımları ve öğrenme etkinlikleri öğrencilerin önceki öğrenmelerini geliştirmeli, yanlış öğrenmeleri düzeltmeli, ilgilerini çekmeli, sınıf içinde ve dışında anlamlı uygulamalar yapmaları için teşvik etmelidir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ınıf Öğretmeni                                                                                                                       Okul Müdür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ÇE DERSİ GÜNLÜK PLAN 17. VE 18.HAF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06.01.2025 --- 17.01.2025 </w:t>
      </w:r>
    </w:p>
    <w:p>
      <w:pPr>
        <w:pStyle w:val="Normal"/>
        <w:rPr/>
      </w:pPr>
      <w:r>
        <w:rPr/>
        <w:t xml:space="preserve">   </w:t>
      </w:r>
      <w:r>
        <w:rPr/>
        <w:t>BÖLÜM I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7610"/>
      </w:tblGrid>
      <w:tr>
        <w:trPr>
          <w:cantSplit w:val="true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üre: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ers saati</w:t>
            </w:r>
          </w:p>
        </w:tc>
      </w:tr>
      <w:tr>
        <w:trPr>
          <w:trHeight w:val="325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RS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ÜRKÇE</w:t>
            </w:r>
          </w:p>
        </w:tc>
      </w:tr>
      <w:tr>
        <w:trPr>
          <w:trHeight w:val="22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INIF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MA NO/ TEMA ADI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-VATANDAŞLIK      </w:t>
            </w:r>
          </w:p>
        </w:tc>
      </w:tr>
    </w:tbl>
    <w:p>
      <w:pPr>
        <w:pStyle w:val="Normal"/>
        <w:ind w:firstLine="180"/>
        <w:rPr/>
      </w:pPr>
      <w:r>
        <w:rPr>
          <w:b/>
          <w:sz w:val="22"/>
          <w:szCs w:val="22"/>
        </w:rPr>
        <w:t>BÖLÜ</w:t>
      </w:r>
      <w:r>
        <w:rPr/>
        <w:t>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3473"/>
        <w:gridCol w:w="4140"/>
      </w:tblGrid>
      <w:tr>
        <w:trPr>
          <w:trHeight w:val="326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ECERİ ALANI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ZANIMLAR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1. DİNLEME/İZLEME</w:t>
            </w:r>
            <w:r>
              <w:rPr>
                <w:sz w:val="22"/>
                <w:szCs w:val="22"/>
              </w:rPr>
              <w:br/>
              <w:t xml:space="preserve">T.2.1.4. Dinlediklerinin/izlediklerinin konusunu belirler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2. KONUŞMA</w:t>
            </w:r>
            <w:r>
              <w:rPr>
                <w:sz w:val="22"/>
                <w:szCs w:val="22"/>
              </w:rPr>
              <w:br/>
              <w:t xml:space="preserve">T.2.2.1. Kelimeleri anlamlarına uygun kullanır. 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.2.2.2. Hazırlıksız konuşmalar yap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.2.3. OKUMA</w:t>
            </w:r>
            <w:r>
              <w:rPr>
                <w:sz w:val="22"/>
                <w:szCs w:val="22"/>
              </w:rPr>
              <w:br/>
              <w:t xml:space="preserve">T.2.3.4. Şiir okur </w:t>
              <w:br/>
              <w:t>T.2.3.7. Görselden/görsellerden hareketle bilmediği kelimeleri ve anlamlarını tahmin eder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.2.3.13. Okuduğu metnin konusunu belirler. </w:t>
              <w:br/>
              <w:t xml:space="preserve">T.2.3.16. Metin türlerini tanır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4. YAZMA</w:t>
            </w:r>
            <w:r>
              <w:rPr>
                <w:sz w:val="22"/>
                <w:szCs w:val="22"/>
              </w:rPr>
              <w:br/>
              <w:t xml:space="preserve">T.2.4.2. Şiir yazar. 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4.5. Yazılarını görsel unsurlarla destekler.</w:t>
            </w:r>
          </w:p>
          <w:p>
            <w:pPr>
              <w:pStyle w:val="Normal"/>
              <w:rPr>
                <w:bCs/>
                <w:color w:val="221E1F"/>
                <w:sz w:val="20"/>
                <w:szCs w:val="20"/>
              </w:rPr>
            </w:pPr>
            <w:r>
              <w:rPr/>
              <w:t>T.2.4.8. Büyük harf ve noktalama işaretlerini uygun yerlerde kullanır.</w:t>
              <w:br/>
              <w:t>T.2.4.9. Harfler, kelimeler ve cümleler arasında uygun boşluklar bırakır.</w:t>
              <w:br/>
              <w:t>T.2.4.10. Yazdıklarını düzenler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ME-ÖĞRETME YÖNTEM </w:t>
            </w:r>
          </w:p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TEKNİKLERİ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nuş yolu, alıştırma ile öğretim, soru-cevap, dramatizasyon, tartışma, katılımla öğretim, yaparak yaşayarak öğrenme vb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KULLANILAN EĞİTİM TEKNOLOJİLERİ ARAÇ VE GEREÇLER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ınıf, ders kitabı, konularla ilgili tablo, şema ve görseller, görsel iletişi araçları</w:t>
            </w:r>
          </w:p>
        </w:tc>
      </w:tr>
      <w:tr>
        <w:trPr>
          <w:trHeight w:val="65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AZANDIRILMAK İSTENEN KİŞİSEL NİTELİKLER 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üşünme, anlama, sıralama,  sınıflama,  sorgulama,  ilişki kurma,  analiz sentez  yapma  ve  değerlendirme, Türkçeyi doğru, güzel ve etkili kullanma.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TİN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AVA TAHMİNİ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LİK SÜRECİ</w:t>
            </w:r>
          </w:p>
        </w:tc>
      </w:tr>
      <w:tr>
        <w:trPr>
          <w:trHeight w:val="2123" w:hRule="atLeast"/>
          <w:cantSplit w:val="true"/>
        </w:trPr>
        <w:tc>
          <w:tcPr>
            <w:tcW w:w="10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 Öğrenciler konuşmalarında yeni öğrendikleri kelimeleri kullanmaları için teşvik edilir.</w:t>
            </w:r>
          </w:p>
          <w:p>
            <w:pPr>
              <w:pStyle w:val="AralkYok"/>
              <w:rPr/>
            </w:pPr>
            <w:r>
              <w:rPr/>
              <w:t>*</w:t>
            </w:r>
            <w:r>
              <w:rPr>
                <w:rFonts w:cs="Times New Roman" w:ascii="Times New Roman" w:hAnsi="Times New Roman"/>
              </w:rPr>
              <w:t>Öğrencilere  kısa  şiir  ve  İstiklâl  Marşı’nın  ilk  iki  kıtasını  okuma  ve  ezberleme  ezberleme  çalışmaları  -zorlamamak kaydıyla- yaptırıl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*a) Resimli sözlük, sözlük, kelime haritası, kelime kartları ve benzer araçlardan yararlanıl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b) Öğrencilerin yeni öğrendikleri kelime ve kelime gruplarından sözlük oluşturmaları sağlanı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Örneklerle desteklenerek düzyazı ve şiir hakkında kısa bilgi verili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>Örneklerle desteklenerek düzyazı ve şiir hakkında kısa bilgi verili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/>
              <w:t>*</w:t>
            </w:r>
            <w:r>
              <w:rPr>
                <w:rFonts w:cs="Times New Roman" w:ascii="Times New Roman" w:hAnsi="Times New Roman"/>
              </w:rPr>
              <w:t>Öğrencilerin  yazdıklarını  harf  hatası,  hece  eksikliği  ile  yazım  ve  noktalama  kuralları  açısından  gözden geçirmeleri ve düzenlemeleri sağlanır.</w:t>
            </w:r>
          </w:p>
        </w:tc>
      </w:tr>
    </w:tbl>
    <w:p>
      <w:pPr>
        <w:pStyle w:val="Heading6"/>
        <w:ind w:firstLine="180"/>
        <w:rPr/>
      </w:pPr>
      <w:r>
        <w:rPr/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635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ireysel ve grupla öğrenme ölçme değerlendirmeler 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özlem formları, Çalışma yaprakları, Sözlü anlatım, Görselleştirme,  Rol yapma, Çalışma dosyası, Bireysel değerlendirme formları kullanılarak ölçme ve değerlendirmeler yapılır.</w:t>
            </w:r>
          </w:p>
          <w:p>
            <w:pPr>
              <w:pStyle w:val="ListeParagraf1"/>
              <w:rPr>
                <w:sz w:val="22"/>
              </w:rPr>
            </w:pPr>
            <w:r>
              <w:rPr>
                <w:sz w:val="22"/>
              </w:rPr>
              <w:t>- Sözlü  ve yazılı etkinlik çalışmaları yapılır.</w:t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651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lanın Uygulanmasın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İlişkin Açıklamalar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 xml:space="preserve">-Öğrenme öğretme süreci planlanırken öğrencilerin bireysel farklılıkları göz önünde bulundurulmalıdır. </w:t>
            </w:r>
          </w:p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>-Kullanılan öğretim yaklaşımları ve öğrenme etkinlikleri öğrencilerin önceki öğrenmelerini geliştirmeli, yanlış öğrenmeleri düzeltmeli, ilgilerini çekmeli, sınıf içinde ve dışında anlamlı uygulamalar yapmaları için teşvik etmelidir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ınıf Öğretmeni                                                                                                                       Okul Müdür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ÇE DERSİ GÜNLÜK PLAN 19.HAF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03.02.2025 --- 07.02.2025</w:t>
      </w:r>
    </w:p>
    <w:p>
      <w:pPr>
        <w:pStyle w:val="Normal"/>
        <w:rPr/>
      </w:pPr>
      <w:r>
        <w:rPr/>
        <w:t xml:space="preserve">   </w:t>
      </w:r>
      <w:r>
        <w:rPr/>
        <w:t>BÖLÜM I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7610"/>
      </w:tblGrid>
      <w:tr>
        <w:trPr>
          <w:cantSplit w:val="true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üre: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ers saati</w:t>
            </w:r>
          </w:p>
        </w:tc>
      </w:tr>
      <w:tr>
        <w:trPr>
          <w:trHeight w:val="325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RS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ÜRKÇE</w:t>
            </w:r>
          </w:p>
        </w:tc>
      </w:tr>
      <w:tr>
        <w:trPr>
          <w:trHeight w:val="22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INIF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MA NO/ TEMA ADI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-VATANDAŞLIK      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3473"/>
        <w:gridCol w:w="4140"/>
      </w:tblGrid>
      <w:tr>
        <w:trPr>
          <w:trHeight w:val="326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ECERİ ALANI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ZANIMLAR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.2.1. DİNLEME/İZLEME</w:t>
            </w:r>
            <w:r>
              <w:rPr>
                <w:sz w:val="20"/>
                <w:szCs w:val="20"/>
              </w:rPr>
              <w:br/>
              <w:t xml:space="preserve">T.2.1.1. Görselden/görsellerden hareketle dinleyeceği/izleyeceği metnin konusunu tahmin eder. </w:t>
              <w:br/>
              <w:t xml:space="preserve">T.2.1.2. Dinlediklerinde /izlediklerinde geçen olayların gelişimi ve sonucu hakkında tahminde bulunur. </w:t>
              <w:br/>
              <w:t>T.2.1.3. Dinlediği/izlediği metni anlatır.</w:t>
              <w:br/>
              <w:t>T.2.1.4. Dinlediklerinin/izlediklerinin konusunu belirler. </w:t>
              <w:br/>
              <w:t xml:space="preserve">T.2.1.5. Dinlediklerine/izlediklerine yönelik sorulara cevap verir.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2.1.6. Dinlediklerine/izlediklerine farklı başlıklar öneri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2.1.7. Sözlü yönergeleri uygular.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2.1.8. Dinleme stratejilerini uygular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2.2. KONUŞ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.2.2.1. Kelimeleri anlamlarına uygun kullanır.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.2.2.3. Çerçevesi belirli bir konu hakkında konuşur.</w:t>
              <w:br/>
              <w:t>T.2.2.4. Konuşma stratejilerini uygula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.2.3. OKUMA</w:t>
            </w:r>
            <w:r>
              <w:rPr>
                <w:sz w:val="20"/>
                <w:szCs w:val="20"/>
              </w:rPr>
              <w:t> </w:t>
              <w:br/>
              <w:t xml:space="preserve">T.2.3.14. Okuduğu metinle ilgili soruları cevapla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2.4. YAZMA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2.4.1. Anlamlı ve kurallı cümleler yaza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.2.4.7. Yazdıklarının içeriğine uygun başlık belirler</w:t>
            </w:r>
          </w:p>
          <w:p>
            <w:pPr>
              <w:pStyle w:val="Normal"/>
              <w:rPr>
                <w:bCs/>
                <w:color w:val="221E1F"/>
                <w:sz w:val="20"/>
                <w:szCs w:val="20"/>
              </w:rPr>
            </w:pPr>
            <w:r>
              <w:rPr>
                <w:sz w:val="20"/>
                <w:szCs w:val="20"/>
              </w:rPr>
              <w:t>T.2.4.11. Yazdıklarını paylaşır.</w:t>
              <w:br/>
              <w:t>T.2.4.12. Yazma çalışmaları yapar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ÖĞRENME-ÖĞRETME YÖNTEM </w:t>
            </w:r>
          </w:p>
          <w:p>
            <w:pPr>
              <w:pStyle w:val="Heading2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VE TEKNİKLERİ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ş yolu, alıştırma ile öğretim, soru-cevap, dramatizasyon, tartışma, katılımla öğretim, yaparak yaşayarak öğrenme vb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ILAN EĞİTİM TEKNOLOJİLERİ ARAÇ VE GEREÇLER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ınıf, ders kitabı, konularla ilgili tablo, şema ve görseller, görsel iletişi araçları</w:t>
            </w:r>
          </w:p>
        </w:tc>
      </w:tr>
      <w:tr>
        <w:trPr>
          <w:trHeight w:val="65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AZANDIRILMAK İSTENEN KİŞİSEL NİTELİKLER 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üşünme, anlama, sıralama,  sınıflama,  sorgulama,  ilişki kurma,  analiz sentez  yapma  ve  değerlendirme, Türkçeyi doğru, güzel ve etkili kullanma.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TİN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U YAŞAMA KURALLARI (DİNLEME METN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ER İŞİMİ GÜZELCE YAPARIM(SERBEST OKUMA)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LİK SÜRECİ</w:t>
            </w:r>
          </w:p>
        </w:tc>
      </w:tr>
      <w:tr>
        <w:trPr>
          <w:trHeight w:val="2123" w:hRule="atLeast"/>
          <w:cantSplit w:val="true"/>
        </w:trPr>
        <w:tc>
          <w:tcPr>
            <w:tcW w:w="10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Olayların oluş sırasına göre anlatılması sağlan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Olay, şahıs, varlık kadrosu ve mekâna yönelik sorular (ne, kim, nerede) yöneltili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Öğrenciler konuşmalarında yeni öğrendikleri kelimeleri kullanmaları için teşvik edilir.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Öğrencilerin  tanıdıkları  kişiler,  bildikleri  yerler  ve  yaşadıkları  olaylar  hakkında  konuşmalar  yapmaları sağlan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a) Beden dili hakkında kısa bilgi verilir. Öğrenciler konuşmalarında beden dilini etkili kullanmaları için teşvik edilir.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 Konuşmalarda  nezaket  kurallarına  uymanın  (yerinde  hitap  ifadeleri  kullanma,  göz  teması  kurma, işitilebilir ses tonuyla, konu dışına çıkmadan, kelimeleri doğru telaffuz ederek konuşma) önemi hatırlatılır.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Akranlarla ve yetişkinlerle iletişimde dikkat edilecek hususlar belirtilir.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Öğrenciler yazdıklarını sınıf içinde okumaları, okul veya sınıf panosunda sergilemeleri için teşvik edilir.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lere yazdıklarını sınıf içinde okumaları konusunda ısrar edilmemelidi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a) Dikte, bakarak ve serbest yazma çalışmaları yaptırılır. 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Yazma düzenine, sayfanın tamamının kullanılmasına ve temizliğine dikkat edilmesi gerektiği vurgulanır</w:t>
            </w:r>
          </w:p>
        </w:tc>
      </w:tr>
    </w:tbl>
    <w:p>
      <w:pPr>
        <w:pStyle w:val="Heading6"/>
        <w:ind w:firstLine="180"/>
        <w:rPr/>
      </w:pPr>
      <w:r>
        <w:rPr/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635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ireysel ve grupla öğrenme ölçme değerlendirmeler 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özlem formları, Çalışma yaprakları, Sözlü anlatım, Görselleştirme,  Rol yapma, Çalışma dosyası, Bireysel değerlendirme formları kullanılarak ölçme ve değerlendirmeler yapılır.</w:t>
            </w:r>
          </w:p>
          <w:p>
            <w:pPr>
              <w:pStyle w:val="ListeParagraf1"/>
              <w:rPr/>
            </w:pPr>
            <w:r>
              <w:rPr>
                <w:sz w:val="22"/>
              </w:rPr>
              <w:t>- Sözlü  ve yazılı etkinlik çalışmaları yapılır.</w:t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651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lanın Uygulanmasın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İlişkin Açıklamalar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 xml:space="preserve">-Öğrenme öğretme süreci planlanırken öğrencilerin bireysel farklılıkları göz önünde bulundurulmalıdır. </w:t>
            </w:r>
          </w:p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>-Kullanılan öğretim yaklaşımları ve öğrenme etkinlikleri öğrencilerin önceki öğrenmelerini geliştirmeli, yanlış öğrenmeleri düzeltmeli, ilgilerini çekmeli, sınıf içinde ve dışında anlamlı uygulamalar yapmaları için teşvik etmelidir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ınıf Öğretmeni                                                                                                                       Okul Müdür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ÇE DERSİ GÜNLÜK PLAN 20.HAF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10.02.2025 --- 14.02.2025</w:t>
      </w:r>
    </w:p>
    <w:p>
      <w:pPr>
        <w:pStyle w:val="Normal"/>
        <w:rPr/>
      </w:pPr>
      <w:r>
        <w:rPr/>
        <w:t xml:space="preserve">   </w:t>
      </w:r>
      <w:r>
        <w:rPr/>
        <w:t>BÖLÜM I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7610"/>
      </w:tblGrid>
      <w:tr>
        <w:trPr>
          <w:cantSplit w:val="true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üre: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ers saati</w:t>
            </w:r>
          </w:p>
        </w:tc>
      </w:tr>
      <w:tr>
        <w:trPr>
          <w:trHeight w:val="325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RS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ÜRKÇE</w:t>
            </w:r>
          </w:p>
        </w:tc>
      </w:tr>
      <w:tr>
        <w:trPr>
          <w:trHeight w:val="22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INIF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MA NO/ TEMA ADI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-BİLİM VE TEKNOLOJİ 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3473"/>
        <w:gridCol w:w="4140"/>
      </w:tblGrid>
      <w:tr>
        <w:trPr>
          <w:trHeight w:val="326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ECERİ ALANI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ZANIMLAR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1. DİNLEME/İZLEME</w:t>
            </w:r>
            <w:r>
              <w:rPr>
                <w:sz w:val="22"/>
                <w:szCs w:val="22"/>
              </w:rPr>
              <w:br/>
              <w:t>T.2.1.5. Dinlediklerine/izlediklerine yönelik sorulara cevap veri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2.2. KONUŞM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.2.2.3. Çerçevesi belirli bir konu hakkında konuşur </w:t>
              <w:br/>
              <w:t>T.2.2.4. Konuşma stratejilerini uygular. 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3. OKUMA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.2.3.6. Okuma stratejilerini uygular</w:t>
              <w:br/>
              <w:t>T.2.3.11. Görsellerden hareketle okuyacağı metnin konusunu tahmin eder T 2.3.12. Okuduklarını ana hatlarıyla anlatır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3.13. Okuduğu metnin konusunu belirler. 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 xml:space="preserve">T.2.3.14. Okuduğu metinle ilgili soruları cevaplar. </w:t>
              <w:br/>
              <w:t xml:space="preserve">T.2.3.15. Okuduğu metnin içeriğine uygun başlık/başlıklar belirle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.2.3.16. Metin türlerini tanır. </w:t>
              <w:br/>
              <w:t>T.2.3.17. Okuduğu metindeki hikâye unsurlarını belirler. </w:t>
              <w:br/>
              <w:t>T.2.3.18. Yazılı yönergeleri kavrar. 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4. YAZMA</w:t>
            </w:r>
            <w:r>
              <w:rPr>
                <w:sz w:val="22"/>
                <w:szCs w:val="22"/>
              </w:rPr>
              <w:br/>
              <w:t xml:space="preserve">T.2.4.1. Anlamlı ve kurallı cümleler yazar. </w:t>
              <w:br/>
              <w:t>T.2.4.12. Yazma çalışmaları yapa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T.2.4.14. Yazma stratejilerini uygular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ME-ÖĞRETME YÖNTEM </w:t>
            </w:r>
          </w:p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TEKNİKLERİ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nuş yolu, alıştırma ile öğretim, soru-cevap, dramatizasyon, tartışma, katılımla öğretim, yaparak yaşayarak öğrenme vb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ILAN EĞİTİM TEKNOLOJİLERİ ARAÇ VE GEREÇLER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ınıf, ders kitabı, konularla ilgili tablo, şema ve görseller, görsel iletişi araçları</w:t>
            </w:r>
          </w:p>
        </w:tc>
      </w:tr>
      <w:tr>
        <w:trPr>
          <w:trHeight w:val="65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AZANDIRILMAK İSTENEN KİŞİSEL NİTELİKLER 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üşünme, anlama, sıralama,  sınıflama,  sorgulama,  ilişki kurma,  analiz sentez  yapma  ve  değerlendirme, Türkçeyi doğru, güzel ve etkili kullanma.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TİN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EN BHAZERFEN AHMET ÇELEBİ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LİK SÜRECİ</w:t>
            </w:r>
          </w:p>
        </w:tc>
      </w:tr>
      <w:tr>
        <w:trPr>
          <w:trHeight w:val="2123" w:hRule="atLeast"/>
          <w:cantSplit w:val="true"/>
        </w:trPr>
        <w:tc>
          <w:tcPr>
            <w:tcW w:w="10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Olay, şahıs, varlık kadrosu ve mekâna yönelik sorular (ne, kim, nerede) yöneltili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Öğrencilerin  tanıdıkları  kişiler,  bildikleri  yerler  ve  yaşadıkları  olaylar  hakkında  konuşmalar  yapmaları sağlan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a) Beden dili hakkında kısa bilgi verilir. Öğrenciler konuşmalarında beden dilini etkili kullanmaları için teşvik edilir.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 Konuşmalarda  nezaket  kurallarına  uymanın  (yerinde  hitap  ifadeleri  kullanma,  göz  teması  kurma, işitilebilir ses tonuyla, konu dışına çıkmadan, kelimeleri doğru telaffuz ederek konuşma) önemi hatırlatılır.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Akranlarla ve yetişkinlerle iletişimde dikkat edilecek hususlar belirtilir.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Öğrencilerin sesli ve sessiz okuma yapmaları sağlan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Görsellerle desteklenerek kısa ve basit yemek tarifleri ile çocuk oyunları yönergelerinden faydalanıl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Metnin şahıs ve varlık kadrosu unsurlarına değinilir.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Örneklerle desteklenerek düzyazı ve şiir hakkında kısa bilgi verili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Dikte, bakarak ve serbest yazma çalışmaları yaptırılır. 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Yazma düzenine, sayfanın tamamının kullanılmasına ve temizliğine dikkat edilmesi gerektiği vurgulanır.</w:t>
            </w:r>
          </w:p>
        </w:tc>
      </w:tr>
    </w:tbl>
    <w:p>
      <w:pPr>
        <w:pStyle w:val="Heading6"/>
        <w:ind w:firstLine="180"/>
        <w:rPr/>
      </w:pPr>
      <w:r>
        <w:rPr/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635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ireysel ve grupla öğrenme ölçme değerlendirmeler 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özlem formları, Çalışma yaprakları, Sözlü anlatım, Görselleştirme,  Rol yapma, Çalışma dosyası, Bireysel değerlendirme formları kullanılarak ölçme ve değerlendirmeler yapılır.</w:t>
            </w:r>
          </w:p>
          <w:p>
            <w:pPr>
              <w:pStyle w:val="ListeParagraf1"/>
              <w:rPr>
                <w:sz w:val="22"/>
              </w:rPr>
            </w:pPr>
            <w:r>
              <w:rPr>
                <w:sz w:val="22"/>
              </w:rPr>
              <w:t>- Sözlü  ve yazılı etkinlik çalışmaları yapılır.</w:t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651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lanın Uygulanması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işkin Açıklamalar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 xml:space="preserve">-Öğrenme öğretme süreci planlanırken öğrencilerin bireysel farklılıkları göz önünde bulundurulmalıdır. </w:t>
            </w:r>
          </w:p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>-Kullanılan öğretim yaklaşımları ve öğrenme etkinlikleri öğrencilerin önceki öğrenmelerini geliştirmeli, yanlış öğrenmeleri düzeltmeli, ilgilerini çekmeli, sınıf içinde ve dışında anlamlı uygulamalar yapmaları için teşvik etmelidir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ınıf Öğretmeni                                                                                                                       Okul Müdür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ÇE DERSİ GÜNLÜK PLAN 21.HAF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17.02.2025 --- 21.02.2025</w:t>
      </w:r>
    </w:p>
    <w:p>
      <w:pPr>
        <w:pStyle w:val="Normal"/>
        <w:rPr/>
      </w:pPr>
      <w:r>
        <w:rPr/>
        <w:t xml:space="preserve">   </w:t>
      </w:r>
      <w:r>
        <w:rPr/>
        <w:t>BÖLÜM I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7610"/>
      </w:tblGrid>
      <w:tr>
        <w:trPr>
          <w:cantSplit w:val="true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üre: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ers saati</w:t>
            </w:r>
          </w:p>
        </w:tc>
      </w:tr>
      <w:tr>
        <w:trPr>
          <w:trHeight w:val="325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RS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ÜRKÇE</w:t>
            </w:r>
          </w:p>
        </w:tc>
      </w:tr>
      <w:tr>
        <w:trPr>
          <w:trHeight w:val="22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INIF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MA NO/ TEMA ADI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-BİLİM VE TEKNOLOJİ 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3331"/>
        <w:gridCol w:w="4282"/>
      </w:tblGrid>
      <w:tr>
        <w:trPr>
          <w:trHeight w:val="326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ECERİ ALANI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ZANIMLAR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1. DİNLEME/İZLEME</w:t>
            </w:r>
            <w:r>
              <w:rPr>
                <w:sz w:val="22"/>
                <w:szCs w:val="22"/>
              </w:rPr>
              <w:br/>
              <w:t>T.2.1.2. Dinlediklerinde /izlediklerinde geçen olayların gelişimi ve sonucu hakkında tahminde bulunur. </w:t>
              <w:br/>
              <w:t xml:space="preserve">T.2.1.3. Dinlediği/izlediği metni anlatı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.2.2. KONUŞM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.2.2.3. Çerçevesi belirli bir konu hakkında konuşur</w:t>
              <w:br/>
              <w:t>T.2.2.4. Konuşma stratejilerini uygular. 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3. OKUMA</w:t>
            </w:r>
            <w:r>
              <w:rPr>
                <w:sz w:val="22"/>
                <w:szCs w:val="22"/>
              </w:rPr>
              <w:t> </w:t>
              <w:br/>
              <w:t xml:space="preserve">T.2.3.7. Görselden/görsellerden hareketle bilmediği kelimeleri ve anlamlarını tahmin eder. 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3.8. Kelimelerin zıt anlamlılarını tahmin ede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3.9. Kelimelerin eş anlamlılarını tahmin eder.</w:t>
              <w:br/>
              <w:t>T.2.3.10. Görsellerle ilgili soruları cevaplar. T.2.3.11. Görsellerden hareketle okuyacağı metnin konusunu tahmin eder.</w:t>
              <w:br/>
              <w:t>T.2.3.13. Okuduğu metnin konusunu belirler. </w:t>
              <w:br/>
              <w:t>T.2.3.14. Okuduğu metinle ilgili soruları cevaplar.</w:t>
              <w:br/>
              <w:t>T.2.3.15. Okuduğu metnin içeriğine uygun başlık/başlıklar belirler.</w:t>
              <w:br/>
              <w:t>T.2.3.16. Metin türlerini tanı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4. YAZMA</w:t>
            </w:r>
            <w:r>
              <w:rPr>
                <w:sz w:val="22"/>
                <w:szCs w:val="22"/>
              </w:rPr>
              <w:br/>
              <w:t xml:space="preserve">T.2.4.1. Anlamlı ve kurallı cümleler yazar. </w:t>
              <w:br/>
              <w:t>T.2.4.5. Yazılarını görsel unsurlarla destekle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4.12. Yazma çalışmaları yapar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ME-ÖĞRETME YÖNTEM </w:t>
            </w:r>
          </w:p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TEKNİKLERİ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nuş yolu, alıştırma ile öğretim, soru-cevap, dramatizasyon, tartışma, katılımla öğretim, yaparak yaşayarak öğrenme vb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KULLANILAN EĞİTİM TEKNOLOJİLERİ ARAÇ VE GEREÇLER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ınıf, ders kitabı, konularla ilgili tablo, şema ve görseller, görsel iletişi araçları</w:t>
            </w:r>
          </w:p>
        </w:tc>
      </w:tr>
      <w:tr>
        <w:trPr>
          <w:trHeight w:val="65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AZANDIRILMAK İSTENEN KİŞİSEL NİTELİKLER 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üşünme, anlama, sıralama,  sınıflama,  sorgulama,  ilişki kurma,  analiz sentez  yapma  ve  değerlendirme, Türkçeyi doğru, güzel ve etkili kullanma.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TİN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AAT DÜKKANI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TKİNLİK SÜRECİ</w:t>
            </w:r>
          </w:p>
        </w:tc>
      </w:tr>
      <w:tr>
        <w:trPr>
          <w:trHeight w:val="2123" w:hRule="atLeast"/>
          <w:cantSplit w:val="true"/>
        </w:trPr>
        <w:tc>
          <w:tcPr>
            <w:tcW w:w="10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>Olayların oluş sırasına göre anlatılması sağlan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) Beden dili hakkında kısa bilgi verilir. Öğrenciler konuşmalarında beden dilini etkili kullanmaları için teşvik edilir.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 xml:space="preserve">b)  Konuşmalarda  nezaket  kurallarına  uymanın  (yerinde  hitap  ifadeleri  kullanma,  göz  teması  kurma, işitilebilir ses tonuyla, konu dışına çıkmadan, kelimeleri doğru telaffuz ederek konuşma) önemi hatırlatılır.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c) Akranlarla ve yetişkinlerle iletişimde dikkat edilecek hususlar belirtili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*a) Resimli sözlük, sözlük, kelime haritası, kelime kartları ve benzer araçlardan yararlanılı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Öğrencilerin yeni öğrendikleri kelime ve kelime gruplarından sözlük oluşturmaları sağlanı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>Örneklerle desteklenerek düzyazı ve şiir hakkında kısa bilgi verilir.</w:t>
            </w:r>
          </w:p>
        </w:tc>
      </w:tr>
    </w:tbl>
    <w:p>
      <w:pPr>
        <w:pStyle w:val="Heading6"/>
        <w:ind w:firstLine="180"/>
        <w:rPr>
          <w:sz w:val="20"/>
        </w:rPr>
      </w:pPr>
      <w:r>
        <w:rPr>
          <w:sz w:val="20"/>
        </w:rPr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635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ireysel ve grupla öğrenme ölçme değerlendirmeler 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özlem formları, Çalışma yaprakları, Sözlü anlatım, Görselleştirme,  Rol yapma, Çalışma dosyası, Bireysel değerlendirme formları kullanılarak ölçme ve değerlendirmeler yapılır.</w:t>
            </w:r>
          </w:p>
          <w:p>
            <w:pPr>
              <w:pStyle w:val="ListeParagraf1"/>
              <w:rPr/>
            </w:pPr>
            <w:r>
              <w:rPr>
                <w:sz w:val="22"/>
              </w:rPr>
              <w:t>- Sözlü  ve yazılı etkinlik çalışmaları yapılır.</w:t>
            </w:r>
          </w:p>
        </w:tc>
      </w:tr>
    </w:tbl>
    <w:p>
      <w:pPr>
        <w:pStyle w:val="Heading6"/>
        <w:ind w:firstLine="180"/>
        <w:rPr>
          <w:szCs w:val="22"/>
        </w:rPr>
      </w:pPr>
      <w:r>
        <w:rPr>
          <w:szCs w:val="22"/>
        </w:rPr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651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lanın Uygulanması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işkin Açıklamalar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 xml:space="preserve">-Öğrenme öğretme süreci planlanırken öğrencilerin bireysel farklılıkları göz önünde bulundurulmalıdır. </w:t>
            </w:r>
          </w:p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>-Kullanılan öğretim yaklaşımları ve öğrenme etkinlikleri öğrencilerin önceki öğrenmelerini geliştirmeli, yanlış öğrenmeleri düzeltmeli, ilgilerini çekmeli, sınıf içinde ve dışında anlamlı uygulamalar yapmaları için teşvik etmelidir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ınıf Öğretmeni                                                                                                                       Okul Müdür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ÇE DERSİ GÜNLÜK PLAN 22.HAF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24.02.2025 --- 28.02.2025</w:t>
      </w:r>
    </w:p>
    <w:p>
      <w:pPr>
        <w:pStyle w:val="Normal"/>
        <w:rPr/>
      </w:pPr>
      <w:r>
        <w:rPr/>
        <w:t xml:space="preserve">   </w:t>
      </w:r>
      <w:r>
        <w:rPr/>
        <w:t>BÖLÜM I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7610"/>
      </w:tblGrid>
      <w:tr>
        <w:trPr>
          <w:cantSplit w:val="true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: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ers saati</w:t>
            </w:r>
          </w:p>
        </w:tc>
      </w:tr>
      <w:tr>
        <w:trPr>
          <w:trHeight w:val="325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KÇE</w:t>
            </w:r>
          </w:p>
        </w:tc>
      </w:tr>
      <w:tr>
        <w:trPr>
          <w:trHeight w:val="22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NIF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  <w:szCs w:val="20"/>
              </w:rPr>
              <w:t>TEMA NO/ TEMA ADI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BİLİM VE TEKNOLOJİ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3331"/>
        <w:gridCol w:w="4282"/>
      </w:tblGrid>
      <w:tr>
        <w:trPr>
          <w:trHeight w:val="326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ECERİ ALANI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ZANIMLAR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.2.1. DİNLEME/İZLEME</w:t>
            </w:r>
            <w:r>
              <w:rPr>
                <w:sz w:val="20"/>
                <w:szCs w:val="20"/>
              </w:rPr>
              <w:br/>
              <w:t>T.2.1.2. Dinlediklerinde /izlediklerinde geçen olayların gelişimi ve sonucu hakkında tahminde bulunur. </w:t>
              <w:br/>
              <w:t xml:space="preserve">T.2.1.9. Konuşmacının sözlü olmayan mesajlarını kavra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2.2. KONUŞ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.2.2.1. Kelimeleri anlamlarına uygun kullanır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2.2.2. Hazırlıksız konuşmalar yapa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.2.2.3. Çerçevesi belirli bir konu hakkında konuşur</w:t>
              <w:br/>
              <w:t>T.2.2.4. Konuşma stratejilerini uygular. 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.2.3. OKUMA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.2.3.2. Noktalama işaretlerine dikkat ederek okur.</w:t>
              <w:br/>
              <w:t>T.2.3.7. Görselden/görsellerden hareketle bilmediği kelimeleri ve anlamlarını tahmin eder.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.2.3.8. Kelimelerin zıt anlamlılarını tahmin eder.</w:t>
              <w:br/>
              <w:t>T.2.3.10. Görsellerle ilgili soruları cevapla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.2.3.11. Görsellerden hareketle okuyacağı metnin konusunu tahmin ede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.2.3.12. Okuduklarını ana hatlarıyla anlatır. </w:t>
              <w:br/>
              <w:t>T.2.3.13. Okuduğu metnin konusunu belirler. </w:t>
              <w:br/>
              <w:t>T.2.3.14. Okuduğu metinle ilgili soruları cevaplar.</w:t>
              <w:br/>
              <w:t xml:space="preserve">T.2.3.15. Okuduğu metnin içeriğine uygun başlık/başlıklar belirler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.2.4. YAZM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2.4.1. Anlamlı ve kurallı cümleler yaza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2.4.3. Kısa metinler yazar.</w:t>
              <w:br/>
              <w:t>T.2.4.4. Kısa yönergeler yazar. </w:t>
              <w:br/>
              <w:t>T.2.4.7. Yazdıklarının içeriğine uygun başlık belirler. </w:t>
              <w:br/>
              <w:t>T.2.4.8. Büyük harf ve noktalama işaretlerini uygun yerlerde kullanır.</w:t>
              <w:br/>
              <w:t>T.2.4.14. Yazma stratejilerini uygular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 xml:space="preserve">ÖĞRENME-ÖĞRETME YÖNTEM </w:t>
            </w:r>
          </w:p>
          <w:p>
            <w:pPr>
              <w:pStyle w:val="Heading2"/>
              <w:spacing w:lineRule="auto" w:line="240"/>
              <w:jc w:val="left"/>
              <w:rPr/>
            </w:pPr>
            <w:r>
              <w:rPr/>
              <w:t>VE TEKNİKLERİ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nuş yolu, alıştırma ile öğretim, soru-cevap, dramatizasyon, tartışma, katılımla öğretim, yaparak yaşayarak öğrenme vb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>KULLANILAN EĞİTİM TEKNOLOJİLERİ ARAÇ VE GEREÇLER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ınıf, ders kitabı, konularla ilgili tablo, şema ve görseller, görsel iletişi araçları</w:t>
            </w:r>
          </w:p>
        </w:tc>
      </w:tr>
      <w:tr>
        <w:trPr>
          <w:trHeight w:val="65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AZANDIRILMAK İSTENEN KİŞİSEL NİTELİKLER 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0"/>
              </w:rPr>
              <w:t>Düşünme, anlama, sıralama,  sınıflama,  sorgulama,  ilişki kurma,  analiz sentez  yapma  ve  değerlendirme, Türkçeyi doğru, güzel ve etkili kullanma.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İN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VA TAHMİNİ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LİK SÜRECİ</w:t>
            </w:r>
          </w:p>
        </w:tc>
      </w:tr>
      <w:tr>
        <w:trPr>
          <w:trHeight w:val="2123" w:hRule="atLeast"/>
          <w:cantSplit w:val="true"/>
        </w:trPr>
        <w:tc>
          <w:tcPr>
            <w:tcW w:w="10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sz w:val="20"/>
                <w:szCs w:val="20"/>
              </w:rPr>
              <w:t xml:space="preserve">*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ayların oluş sırasına göre anlatılması sağlanı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Öğrenciler konuşmalarında yeni öğrendikleri kelimeleri kullanmaları için teşvik edili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a) Beden dili hakkında kısa bilgi verilir. Öğrenciler konuşmalarında beden dilini etkili kullanmaları için teşvik edilir.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 Konuşmalarda  nezaket  kurallarına  uymanın  (yerinde  hitap  ifadeleri  kullanma,  göz  teması  kurma, işitilebilir ses tonuyla, konu dışına çıkmadan, kelimeleri doğru telaffuz ederek konuşma) önemi hatırlatılır.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Akranlarla ve yetişkinlerle iletişimde dikkat edilecek hususlar belirtili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) Resimli sözlük, sözlük, kelime haritası, kelime kartları ve benzer araçlardan yararlanıl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Öğrencilerin yeni öğrendikleri kelime ve kelime gruplarından sözlük oluşturmaları sağlanır.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) Kartpostal ve/veya tebrik kartı yazdırıl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Öğrenciler günlük tutmaları için teşvik edili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Olayları oluş sırasına göre yazmaları sağlanır.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Öğrencilerin basit yemek tarifi ile çocuk oyunu yönergeleri yazmaları sağlan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)  Büyük  harflerin  adres  yazımında,  bayram  isimleri  (Cumhuriyet  Bayramı,  Kurban  Bayramı  vb.)  ve tarihlerin (29 Mayıs 1453 vb.) yazımında kullanıldığı belirtili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Nokta, virgül, ünlem, soru işareti, kısa çizgi, konuşma çizgisi ve kesme işaretlerinin yaygın kullanılan işlevleri üzerinde durulur.</w:t>
            </w:r>
          </w:p>
        </w:tc>
      </w:tr>
    </w:tbl>
    <w:p>
      <w:pPr>
        <w:pStyle w:val="Heading6"/>
        <w:ind w:firstLine="180"/>
        <w:rPr/>
      </w:pPr>
      <w:r>
        <w:rPr/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635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Ölçme-Değerlendirm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reysel ve grupla öğrenme ölçme değerlendirmeler 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özlem formları, Çalışma yaprakları, Sözlü anlatım, Görselleştirme,  Rol yapma, Çalışma dosyası, Bireysel değerlendirme formları kullanılarak ölçme ve değerlendirmeler yapılır.</w:t>
            </w:r>
          </w:p>
          <w:p>
            <w:pPr>
              <w:pStyle w:val="ListeParagraf1"/>
              <w:rPr/>
            </w:pPr>
            <w:r>
              <w:rPr>
                <w:sz w:val="20"/>
                <w:szCs w:val="20"/>
              </w:rPr>
              <w:t>- Sözlü  ve yazılı etkinlik çalışmaları yapılır.</w:t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651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lanın Uygulanması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işkin Açıklamalar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21E1F"/>
                <w:sz w:val="20"/>
                <w:szCs w:val="20"/>
                <w:lang w:eastAsia="en-US"/>
              </w:rPr>
              <w:t xml:space="preserve">-Öğrenme öğretme süreci planlanırken öğrencilerin bireysel farklılıkları göz önünde bulundurulmalıdır. </w:t>
            </w:r>
          </w:p>
          <w:p>
            <w:pPr>
              <w:pStyle w:val="Normal"/>
              <w:autoSpaceDE w:val="false"/>
              <w:spacing w:lineRule="atLeast" w:line="201"/>
              <w:rPr/>
            </w:pPr>
            <w:r>
              <w:rPr>
                <w:rFonts w:eastAsia="Calibri"/>
                <w:color w:val="221E1F"/>
                <w:sz w:val="20"/>
                <w:szCs w:val="20"/>
                <w:lang w:eastAsia="en-US"/>
              </w:rPr>
              <w:t>-Kullanılan öğretim yaklaşımları ve öğrenme etkinlikleri öğrencilerin önceki öğrenmelerini geliştirmeli, yanlış öğrenmeleri düzeltmeli, ilgilerini çekmeli, sınıf içinde ve dışında anlamlı uygulamalar yapmaları için teşvik etmelidir.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Sınıf Öğretmeni                                                                                                                       Okul Müdür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ÇE DERSİ GÜNLÜK PLAN 23.HAF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03.03.2025 --- 07.03.2025</w:t>
      </w:r>
    </w:p>
    <w:p>
      <w:pPr>
        <w:pStyle w:val="Normal"/>
        <w:rPr/>
      </w:pPr>
      <w:r>
        <w:rPr/>
        <w:t xml:space="preserve">   </w:t>
      </w:r>
      <w:r>
        <w:rPr/>
        <w:t>BÖLÜM I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7610"/>
      </w:tblGrid>
      <w:tr>
        <w:trPr>
          <w:cantSplit w:val="true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üre: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ers saati</w:t>
            </w:r>
          </w:p>
        </w:tc>
      </w:tr>
      <w:tr>
        <w:trPr>
          <w:trHeight w:val="325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RS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ÜRKÇE</w:t>
            </w:r>
          </w:p>
        </w:tc>
      </w:tr>
      <w:tr>
        <w:trPr>
          <w:trHeight w:val="22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INIF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MA NO/ TEMA ADI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-BİLİM VE TEKNOLOJİ 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3331"/>
        <w:gridCol w:w="4282"/>
      </w:tblGrid>
      <w:tr>
        <w:trPr>
          <w:trHeight w:val="326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ECERİ ALAN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KAZANIMLAR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1. DİNLEME/İZLEME</w:t>
            </w:r>
            <w:r>
              <w:rPr>
                <w:sz w:val="22"/>
                <w:szCs w:val="22"/>
              </w:rPr>
              <w:br/>
              <w:t xml:space="preserve">T.2.1.1. Görselden/görsellerden hareketle dinleyeceği/izleyeceği metnin konusunu tahmin eder </w:t>
              <w:br/>
              <w:t>T.2.1.2. Dinlediklerinde /izlediklerinde geçen olayların gelişimi ve sonucu hakkında tahminde bulunur. </w:t>
              <w:br/>
              <w:t>T.2.1.3. Dinlediği/izlediği metni anlatır. </w:t>
              <w:br/>
              <w:t>T.2.1.4. Dinlediklerinin/izlediklerinin konusunu belirler. 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.2.1.5. Dinlediklerine/izlediklerine yönelik sorulara cevap verir.</w:t>
              <w:br/>
              <w:t xml:space="preserve">T.2.1.7. Sözlü yönergeleri uygular. </w:t>
            </w:r>
            <w:r>
              <w:rPr>
                <w:b/>
                <w:sz w:val="22"/>
                <w:szCs w:val="22"/>
              </w:rPr>
              <w:t>T.2.2. KONUŞMA</w:t>
            </w:r>
            <w:r>
              <w:rPr>
                <w:sz w:val="22"/>
                <w:szCs w:val="22"/>
              </w:rPr>
              <w:br/>
              <w:t>T.2.2.3. Çerçevesi belirli bir konu hakkında konuşur. 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3. OKUMA</w:t>
            </w:r>
            <w:r>
              <w:rPr>
                <w:sz w:val="22"/>
                <w:szCs w:val="22"/>
              </w:rPr>
              <w:t> </w:t>
              <w:br/>
              <w:t xml:space="preserve">T.2.3.5. Farklı yazı karakterleri ile yazılmış yazıları oku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.2.4. YAZMA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T.2.4.1. Anlamlı ve kurallı cümleler yazar.</w:t>
              <w:br/>
              <w:t xml:space="preserve">T.2.4.2. Şiir yazar. </w:t>
              <w:br/>
              <w:t>T.2.4.3. Kısa metinler yazar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ME-ÖĞRETME YÖNTEM </w:t>
            </w:r>
          </w:p>
          <w:p>
            <w:pPr>
              <w:pStyle w:val="Heading2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VE TEKNİKLERİ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nuş yolu, alıştırma ile öğretim, soru-cevap, dramatizasyon, tartışma, katılımla öğretim, yaparak yaşayarak öğrenme vb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KULLANILAN EĞİTİM TEKNOLOJİLERİ ARAÇ VE GEREÇLER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ınıf, ders kitabı, konularla ilgili tablo, şema ve görseller, görsel iletişi araçları</w:t>
            </w:r>
          </w:p>
        </w:tc>
      </w:tr>
      <w:tr>
        <w:trPr>
          <w:trHeight w:val="65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AZANDIRILMAK İSTENEN KİŞİSEL NİTELİKLER 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üşünme, anlama, sıralama,  sınıflama,  sorgulama,  ilişki kurma,  analiz sentez  yapma  ve  değerlendirme, Türkçeyi doğru, güzel ve etkili kullanma.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TİN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İRAZ’IN İLK İCADI( DİNLEME METN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İŞ MAKİNELERİ ÇEŞİT ÇEŞİT (SERBEST OKUMA)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TKİNLİK SÜRECİ</w:t>
            </w:r>
          </w:p>
        </w:tc>
      </w:tr>
      <w:tr>
        <w:trPr>
          <w:trHeight w:val="2123" w:hRule="atLeast"/>
          <w:cantSplit w:val="true"/>
        </w:trPr>
        <w:tc>
          <w:tcPr>
            <w:tcW w:w="10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>Olayların oluş sırasına göre anlatılması sağlan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Olay, şahıs, varlık kadrosu ve mekâna yönelik sorular (ne, kim, nerede) yöneltil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Öğrencilerin  tanıdıkları  kişiler,  bildikleri  yerler  ve  yaşadıkları  olaylar  hakkında  konuşmalar  yapmaları sağlanır.</w:t>
            </w:r>
          </w:p>
          <w:p>
            <w:pPr>
              <w:pStyle w:val="AralkYok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>a) Kartpostal ve/veya tebrik kartı yazdırılı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Öğrenciler günlük tutmaları için teşvik edili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c) Olayları oluş sırasına göre yazmaları sağlanı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6"/>
        <w:ind w:firstLine="180"/>
        <w:rPr/>
      </w:pPr>
      <w:r>
        <w:rPr/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635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ireysel ve grupla öğrenme ölçme değerlendirmeler 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özlem formları, Çalışma yaprakları, Sözlü anlatım, Görselleştirme,  Rol yapma, Çalışma dosyası, Bireysel değerlendirme formları kullanılarak ölçme ve değerlendirmeler yapılır.</w:t>
            </w:r>
          </w:p>
          <w:p>
            <w:pPr>
              <w:pStyle w:val="ListeParagraf1"/>
              <w:rPr>
                <w:sz w:val="22"/>
              </w:rPr>
            </w:pPr>
            <w:r>
              <w:rPr>
                <w:sz w:val="22"/>
              </w:rPr>
              <w:t>- Sözlü  ve yazılı etkinlik çalışmaları yapılır.</w:t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651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lanın Uygulanmasın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İlişkin Açıklamalar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 xml:space="preserve">-Öğrenme öğretme süreci planlanırken öğrencilerin bireysel farklılıkları göz önünde bulundurulmalıdır. </w:t>
            </w:r>
          </w:p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>-Kullanılan öğretim yaklaşımları ve öğrenme etkinlikleri öğrencilerin önceki öğrenmelerini geliştirmeli, yanlış öğrenmeleri düzeltmeli, ilgilerini çekmeli, sınıf içinde ve dışında anlamlı uygulamalar yapmaları için teşvik etmelidir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ınıf Öğretmeni                                                                                                                       Okul Müdür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ÇE DERSİ GÜNLÜK PLAN 24. HAF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10.03.2025 ---14.03.2025 </w:t>
      </w:r>
    </w:p>
    <w:p>
      <w:pPr>
        <w:pStyle w:val="Normal"/>
        <w:rPr/>
      </w:pPr>
      <w:r>
        <w:rPr/>
        <w:t xml:space="preserve">   </w:t>
      </w:r>
      <w:r>
        <w:rPr/>
        <w:t>BÖLÜM I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7610"/>
      </w:tblGrid>
      <w:tr>
        <w:trPr>
          <w:cantSplit w:val="true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üre: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ers saati</w:t>
            </w:r>
          </w:p>
        </w:tc>
      </w:tr>
      <w:tr>
        <w:trPr>
          <w:trHeight w:val="325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RS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ÜRKÇE</w:t>
            </w:r>
          </w:p>
        </w:tc>
      </w:tr>
      <w:tr>
        <w:trPr>
          <w:trHeight w:val="22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INIF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MA NO/ TEMA ADI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-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MİLLİ KÜLTÜRÜMÜZ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3331"/>
        <w:gridCol w:w="4282"/>
      </w:tblGrid>
      <w:tr>
        <w:trPr>
          <w:trHeight w:val="326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ECERİ ALAN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KAZANIMLAR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1. DİNLEME/İZLEME</w:t>
            </w:r>
            <w:r>
              <w:rPr>
                <w:sz w:val="22"/>
                <w:szCs w:val="22"/>
              </w:rPr>
              <w:br/>
              <w:t>T.2.1.2. Dinlediklerinde /izlediklerinde geçen olayların gelişimi ve sonucu hakkında tahminde bulunur. </w:t>
              <w:br/>
              <w:t>T.2.1.3. Dinlediği/izlediği metni anlatı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2. KONUŞMA</w:t>
            </w:r>
            <w:r>
              <w:rPr>
                <w:sz w:val="22"/>
                <w:szCs w:val="22"/>
              </w:rPr>
              <w:t xml:space="preserve"> </w:t>
              <w:br/>
              <w:t xml:space="preserve">T.2.2.1. Kelimeleri anlamlarına uygun kullanır. 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.2.2.2. Hazırlıksız konuşmalar yapar. 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2.4. Konuşma stratejilerini uygula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3. OKUMA</w:t>
            </w:r>
            <w:r>
              <w:rPr>
                <w:sz w:val="22"/>
                <w:szCs w:val="22"/>
              </w:rPr>
              <w:t> </w:t>
              <w:br/>
              <w:t>T.2.3.7. Görselden/görsellerden hareketle bilmediği kelimeleri ve anlamlarını tahmin eder. 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.2.3.11. Görsellerden hareketle okuyacağı metnin konusunu tahmin eder.</w:t>
              <w:br/>
              <w:t>T.2.3.12. Okuduklarını ana hatlarıyla anlatır. </w:t>
              <w:br/>
              <w:t>T.2.3.13. Okuduğu metnin konusunu belirler. </w:t>
              <w:br/>
              <w:t xml:space="preserve">T.2.3.14. Okuduğu metinle ilgili soruları cevaplar </w:t>
              <w:br/>
              <w:t>T.2.3.18. Yazılı yönergeleri kavra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.2.4. YAZMA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4.1. Anlamlı ve kurallı cümleler yazar.</w:t>
              <w:br/>
              <w:t>T.2.4.4. Kısa yönergeler yazar. </w:t>
              <w:br/>
              <w:t>T.2.4.13. Soru ekini kuralına uygun yazar.</w:t>
              <w:br/>
              <w:t>T.2.4.14. Yazma stratejilerini uygular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ME-ÖĞRETME YÖNTEM </w:t>
            </w:r>
          </w:p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TEKNİKLERİ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nuş yolu, alıştırma ile öğretim, soru-cevap, dramatizasyon, tartışma, katılımla öğretim, yaparak yaşayarak öğrenme vb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ILAN EĞİTİM TEKNOLOJİLERİ ARAÇ VE GEREÇLER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ınıf, ders kitabı, konularla ilgili tablo, şema ve görseller, görsel iletişi araçları</w:t>
            </w:r>
          </w:p>
        </w:tc>
      </w:tr>
      <w:tr>
        <w:trPr>
          <w:trHeight w:val="65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AZANDIRILMAK İSTENEN KİŞİSEL NİTELİKLER 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üşünme, anlama, sıralama,  sınıflama,  sorgulama,  ilişki kurma,  analiz sentez  yapma  ve  değerlendirme, Türkçeyi doğru, güzel ve etkili kullanma.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TİN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IRSIZIN SUÇU YOK MU?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TKİNLİK SÜRECİ</w:t>
            </w:r>
          </w:p>
        </w:tc>
      </w:tr>
      <w:tr>
        <w:trPr>
          <w:trHeight w:val="1957" w:hRule="atLeast"/>
          <w:cantSplit w:val="true"/>
        </w:trPr>
        <w:tc>
          <w:tcPr>
            <w:tcW w:w="10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>Olayların oluş sırasına göre anlatılması sağlanı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Öğrenciler konuşmalarında yeni öğrendikleri kelimeleri kullanmaları için teşvik edili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Olayların oluş sırasına göre anlatılmasına dikkat edili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*a) Resimli sözlük, sözlük, kelime haritası, kelime kartları ve benzer araçlardan yararlanılı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Öğrencilerin yeni öğrendikleri kelime ve kelime gruplarından sözlük oluşturmaları sağlanı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Görsellerle desteklenerek kısa ve basit yemek tarifleri ile çocuk oyunları yönergelerinden faydalanılı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Öğrencilerin basit yemek tarifi ile çocuk oyunu yönergeleri yazmaları sağlanır.</w:t>
            </w:r>
          </w:p>
        </w:tc>
      </w:tr>
    </w:tbl>
    <w:p>
      <w:pPr>
        <w:pStyle w:val="Heading6"/>
        <w:ind w:firstLine="180"/>
        <w:rPr/>
      </w:pPr>
      <w:r>
        <w:rPr/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635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ireysel ve grupla öğrenme ölçme değerlendirmeler 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özlem formları, Çalışma yaprakları, Sözlü anlatım, Görselleştirme,  Rol yapma, Çalışma dosyası, Bireysel değerlendirme formları kullanılarak ölçme ve değerlendirmeler yapılır.</w:t>
            </w:r>
          </w:p>
          <w:p>
            <w:pPr>
              <w:pStyle w:val="ListeParagraf1"/>
              <w:rPr/>
            </w:pPr>
            <w:r>
              <w:rPr>
                <w:sz w:val="22"/>
              </w:rPr>
              <w:t>- Sözlü  ve yazılı etkinlik çalışmaları yapılır.</w:t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651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lanın Uygulanması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işkin Açıklamalar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 xml:space="preserve">-Öğrenme öğretme süreci planlanırken öğrencilerin bireysel farklılıkları göz önünde bulundurulmalıdır. </w:t>
            </w:r>
          </w:p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>-Kullanılan öğretim yaklaşımları ve öğrenme etkinlikleri öğrencilerin önceki öğrenmelerini geliştirmeli, yanlış öğrenmeleri düzeltmeli, ilgilerini çekmeli, sınıf içinde ve dışında anlamlı uygulamalar yapmaları için teşvik etmelidir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ınıf Öğretmeni                                                                                                                       Okul Müdür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ÇE DERSİ GÜNLÜK PLAN 25.HAF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17.03.2025 --- 21.03.2025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BÖ</w:t>
      </w:r>
      <w:r>
        <w:rPr/>
        <w:t>LÜM I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7610"/>
      </w:tblGrid>
      <w:tr>
        <w:trPr>
          <w:cantSplit w:val="true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2"/>
                <w:szCs w:val="22"/>
              </w:rPr>
              <w:t>Süre: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ers saati</w:t>
            </w:r>
          </w:p>
        </w:tc>
      </w:tr>
      <w:tr>
        <w:trPr>
          <w:trHeight w:val="325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RS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ÜRKÇE</w:t>
            </w:r>
          </w:p>
        </w:tc>
      </w:tr>
      <w:tr>
        <w:trPr>
          <w:trHeight w:val="22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INIF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MA NO/ TEMA ADI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-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MİLLİ KÜLTÜRÜMÜZ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3331"/>
        <w:gridCol w:w="4282"/>
      </w:tblGrid>
      <w:tr>
        <w:trPr>
          <w:trHeight w:val="326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ECERİ ALAN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KAZANIMLAR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1. DİNLEME/İZLEME</w:t>
            </w:r>
            <w:r>
              <w:rPr>
                <w:sz w:val="22"/>
                <w:szCs w:val="22"/>
              </w:rPr>
              <w:br/>
              <w:t xml:space="preserve">T.2.1.5. Dinlediklerine/izlediklerine yönelik sorulara cevap verir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2. KONUŞMA</w:t>
            </w:r>
            <w:r>
              <w:rPr>
                <w:sz w:val="22"/>
                <w:szCs w:val="22"/>
              </w:rPr>
              <w:br/>
              <w:t>T.2.2.3. Çerçevesi belirli bir konu hakkında konuşu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2.4. Konuşma stratejilerini uygula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3. OKUMA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T.2.3.3. Vurgu, tonlama ve telaffuza dikkat ederek oku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T.2.3.4. Şiir okur.</w:t>
              <w:br/>
              <w:t>T.2.3.7. Görselden/görsellerden hareketle bilmediği kelimeleri ve anlamlarını tahmin eder. 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3.10. Görsellerle ilgili soruları cevapla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.2.3.13. Okuduğu metnin konusunu belirler. </w:t>
              <w:br/>
              <w:t>T.2.3.19. Şekil, sembol ve işaretlerin anlamlarını kavrar 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4. YAZMA</w:t>
            </w:r>
            <w:r>
              <w:rPr>
                <w:sz w:val="22"/>
                <w:szCs w:val="22"/>
              </w:rPr>
              <w:br/>
              <w:t xml:space="preserve">T.2.4.1. Anlamlı ve kurallı cümleler yazar. </w:t>
              <w:br/>
              <w:t>T.2.4.6. Formları yönergelerine uygun doldurur.</w:t>
              <w:br/>
              <w:t xml:space="preserve">T.2.4.8. Büyük harf ve noktalama işaretlerini uygun yerlerde kullanı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.2.4.9. Harfler, kelimeler ve cümleler arasında uygun boşluklar bırakı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T.2.4.10. Yazdıklarını düzenler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ME-ÖĞRETME YÖNTEM </w:t>
            </w:r>
          </w:p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TEKNİKLERİ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nuş yolu, alıştırma ile öğretim, soru-cevap, dramatizasyon, tartışma, katılımla öğretim, yaparak yaşayarak öğrenme vb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KULLANILAN EĞİTİM TEKNOLOJİLERİ ARAÇ VE GEREÇLER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, ders kitabı, konularla ilgili tablo, şema ve görseller, görsel iletişi araçları</w:t>
            </w:r>
          </w:p>
        </w:tc>
      </w:tr>
      <w:tr>
        <w:trPr>
          <w:trHeight w:val="65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AZANDIRILMAK İSTENEN KİŞİSEL NİTELİKLER 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üşünme, anlama, sıralama,  sınıflama,  sorgulama,  ilişki kurma,  analiz sentez  yapma  ve  değerlendirme, Türkçeyi doğru, güzel ve etkili kullanma.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TİN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İYİLİK EDEN İYİLİK BULUR 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TKİNLİK SÜRECİ</w:t>
            </w:r>
          </w:p>
        </w:tc>
      </w:tr>
      <w:tr>
        <w:trPr>
          <w:trHeight w:val="1957" w:hRule="atLeast"/>
          <w:cantSplit w:val="true"/>
        </w:trPr>
        <w:tc>
          <w:tcPr>
            <w:tcW w:w="10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/>
              <w:t>*</w:t>
            </w:r>
            <w:r>
              <w:rPr>
                <w:rFonts w:cs="Times New Roman" w:ascii="Times New Roman" w:hAnsi="Times New Roman"/>
              </w:rPr>
              <w:t>Olay, şahıs, varlık kadrosu ve mekâna yönelik sorular (ne, kim, nerede) yöneltili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Öğrencilerin  tanıdıkları  kişiler,  bildikleri  yerler  ve  yaşadıkları  olaylar  hakkında  konuşmalar  yapmaları sağlanır.</w:t>
            </w:r>
          </w:p>
          <w:p>
            <w:pPr>
              <w:pStyle w:val="AralkYok"/>
              <w:rPr/>
            </w:pPr>
            <w:r>
              <w:rPr/>
              <w:t>*</w:t>
            </w:r>
            <w:r>
              <w:rPr>
                <w:rFonts w:cs="Times New Roman" w:ascii="Times New Roman" w:hAnsi="Times New Roman"/>
              </w:rPr>
              <w:t>a) Resimli sözlük, sözlük, kelime haritası, kelime kartları ve benzer araçlardan yararlanılı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Öğrencilerin yeni öğrendikleri kelime ve kelime gruplarından sözlük oluşturmaları sağlanı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Geri dönüşüm işaretleri ve özel gereksinimli bireylere yönelik semboller üzerinde durulur.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*Kimlik bilgilerini (adı, soyadı, doğum yeri, doğum tarihi vb.) içeren formları doldurmaları sağlan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*a)  Büyük  harflerin  adres  yazımında,  bayram  isimleri  (Cumhuriyet  Bayramı,  Kurban  Bayramı  vb.)  ve tarihlerin (29 Mayıs 1453 vb.) yazımında kullanıldığı belirtili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Nokta, virgül, ünlem, soru işareti, kısa çizgi, konuşma çizgisi ve kesme işaretlerinin yaygın kullanılan işlevleri üzerinde durulu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Öğrencilerin yazdıklarını  harf  hatası,  hece  eksikliği  ile  yazım  ve  noktalama  kuralları  açısından  gözden geçirmeleri ve düzenlemeleri sağlanır.</w:t>
            </w:r>
          </w:p>
        </w:tc>
      </w:tr>
    </w:tbl>
    <w:p>
      <w:pPr>
        <w:pStyle w:val="Heading6"/>
        <w:ind w:firstLine="180"/>
        <w:rPr/>
      </w:pPr>
      <w:r>
        <w:rPr>
          <w:szCs w:val="22"/>
        </w:rPr>
        <w:t>BÖ</w:t>
      </w:r>
      <w:r>
        <w:rPr/>
        <w:t>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635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ireysel ve grupla öğrenme ölçme değerlendirmeler 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özlem formları, Çalışma yaprakları, Sözlü anlatım, Görselleştirme,  Rol yapma, Çalışma dosyası, Bireysel değerlendirme formları kullanılarak ölçme ve değerlendirmeler yapılır.</w:t>
            </w:r>
          </w:p>
          <w:p>
            <w:pPr>
              <w:pStyle w:val="ListeParagraf1"/>
              <w:rPr/>
            </w:pPr>
            <w:r>
              <w:rPr>
                <w:sz w:val="22"/>
              </w:rPr>
              <w:t>- Sözlü  ve yazılı etkinlik çalışmaları yapılır.</w:t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651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lanın Uygulanması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işkin Açıklamalar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 xml:space="preserve">-Öğrenme öğretme süreci planlanırken öğrencilerin bireysel farklılıkları göz önünde bulundurulmalıdır. </w:t>
            </w:r>
          </w:p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>-Kullanılan öğretim yaklaşımları ve öğrenme etkinlikleri öğrencilerin önceki öğrenmelerini geliştirmeli, yanlış öğrenmeleri düzeltmeli, ilgilerini çekmeli, sınıf içinde ve dışında anlamlı uygulamalar yapmaları için teşvik etmelidir.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Sınıf Öğretmeni                                                                                                                       Okul Müdür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ÇE DERSİ GÜNLÜK PLAN 26.HAF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24.03.2025 --- 28.03.2025</w:t>
      </w:r>
    </w:p>
    <w:p>
      <w:pPr>
        <w:pStyle w:val="Normal"/>
        <w:rPr/>
      </w:pPr>
      <w:r>
        <w:rPr/>
        <w:t xml:space="preserve">   </w:t>
      </w:r>
      <w:r>
        <w:rPr/>
        <w:t>BÖLÜM I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7610"/>
      </w:tblGrid>
      <w:tr>
        <w:trPr>
          <w:cantSplit w:val="true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2"/>
                <w:szCs w:val="22"/>
              </w:rPr>
              <w:t>Süre: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ers saati</w:t>
            </w:r>
          </w:p>
        </w:tc>
      </w:tr>
      <w:tr>
        <w:trPr>
          <w:trHeight w:val="325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RS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ÜRKÇE</w:t>
            </w:r>
          </w:p>
        </w:tc>
      </w:tr>
      <w:tr>
        <w:trPr>
          <w:trHeight w:val="22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INIF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MA NO/ TEMA ADI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-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MİLLİ KÜLTÜRÜMÜZ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3331"/>
        <w:gridCol w:w="4282"/>
      </w:tblGrid>
      <w:tr>
        <w:trPr>
          <w:trHeight w:val="326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ECERİ ALAN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KAZANIMLAR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2.1. DİNLEME/İZLE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2.1.3. Dinlediği/izlediği metni anlatır 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1.8. Dinleme stratejilerini uygula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2. KONUŞMA</w:t>
            </w:r>
            <w:r>
              <w:rPr>
                <w:sz w:val="22"/>
                <w:szCs w:val="22"/>
              </w:rPr>
              <w:br/>
              <w:t>T.2.2.4. Konuşma stratejilerini uygular. 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3. OKUMA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.2.3.2. Noktalama işaretlerine dikkat ederek okur.</w:t>
              <w:br/>
              <w:t xml:space="preserve">T.2.3.3. Vurgu, tonlama ve telaffuza dikkat ederek okur. </w:t>
              <w:br/>
              <w:t xml:space="preserve">T.2.3.7. Görselden/görsellerden 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reketle bilmediği kelimeleri ve anlamlarını tahmin eder.</w:t>
              <w:br/>
              <w:t>T.2.3.8. Kelimelerin zıt anlamlılarını tahmin eder.</w:t>
              <w:br/>
              <w:t xml:space="preserve">T.2.3.9. Kelimelerin eş anlamlılarını tahmin eder. </w:t>
              <w:br/>
              <w:t>T.2.3.13. Okuduğu metnin konusunu belirler. </w:t>
              <w:br/>
              <w:t xml:space="preserve">T.2.3.15. Okuduğu metnin içeriğine uygun başlık/başlıklar belirle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2.3.16. Metin türlerini tanır. 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.2.4. YAZMA</w:t>
            </w:r>
            <w:r>
              <w:rPr>
                <w:rFonts w:cs="Times New Roman" w:ascii="Times New Roman" w:hAnsi="Times New Roman"/>
              </w:rPr>
              <w:br/>
              <w:t>T.2.4.3. Kısa metinler yazar. </w:t>
              <w:br/>
              <w:t>T.2.4.5. Yazılarını görsel unsurlarla destekler.</w:t>
              <w:br/>
              <w:t>T.2.4.12. Yazma çalışmaları yapar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ÖĞRENME-ÖĞRETME YÖNTEM </w:t>
            </w:r>
          </w:p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TEKNİKLERİ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nuş yolu, alıştırma ile öğretim, soru-cevap, dramatizasyon, tartışma, katılımla öğretim, yaparak yaşayarak öğrenme vb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ILAN EĞİTİM TEKNOLOJİLERİ ARAÇ VE GEREÇLER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ınıf, ders kitabı, konularla ilgili tablo, şema ve görseller, görsel iletişi araçları</w:t>
            </w:r>
          </w:p>
        </w:tc>
      </w:tr>
      <w:tr>
        <w:trPr>
          <w:trHeight w:val="65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AZANDIRILMAK İSTENEN KİŞİSEL NİTELİKLER 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üşünme, anlama, sıralama,  sınıflama,  sorgulama,  ilişki kurma,  analiz sentez  yapma  ve  değerlendirme, Türkçeyi doğru, güzel ve etkili kullanma.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TİN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AYRAĞIM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TKİNLİK SÜRECİ</w:t>
            </w:r>
          </w:p>
        </w:tc>
      </w:tr>
      <w:tr>
        <w:trPr>
          <w:trHeight w:val="1957" w:hRule="atLeast"/>
          <w:cantSplit w:val="true"/>
        </w:trPr>
        <w:tc>
          <w:tcPr>
            <w:tcW w:w="10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>Olayların oluş sırasına göre anlatılması sağlanır.</w:t>
            </w:r>
          </w:p>
          <w:p>
            <w:pPr>
              <w:pStyle w:val="AralkYok"/>
              <w:rPr/>
            </w:pPr>
            <w:r>
              <w:rPr/>
              <w:t>*</w:t>
            </w:r>
            <w:r>
              <w:rPr>
                <w:rFonts w:cs="Times New Roman" w:ascii="Times New Roman" w:hAnsi="Times New Roman"/>
              </w:rPr>
              <w:t>a) Resimli sözlük, sözlük, kelime haritası, kelime kartları ve benzer araçlardan yararlanılı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Öğrencilerin yeni öğrendikleri kelime ve kelime gruplarından sözlük oluşturmaları sağlanı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Örneklerle desteklenerek düzyazı ve şiir hakkında kısa bilgi verilir.</w:t>
            </w:r>
          </w:p>
          <w:p>
            <w:pPr>
              <w:pStyle w:val="AralkYok"/>
              <w:rPr/>
            </w:pPr>
            <w:r>
              <w:rPr/>
              <w:t>*</w:t>
            </w:r>
            <w:r>
              <w:rPr>
                <w:rFonts w:cs="Times New Roman" w:ascii="Times New Roman" w:hAnsi="Times New Roman"/>
              </w:rPr>
              <w:t>a) Kartpostal ve/veya tebrik kartı yazdırıl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b) Öğrenciler günlük tutmaları için teşvik edili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Olayları oluş sırasına göre yazmaları sağlan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 xml:space="preserve">*a) Dikte, bakarak ve serbest yazma çalışmaları yaptırılır. 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Yazma düzenine, sayfanın tamamının kullanılmasına ve temizliğine dikkat edilmesi gerektiği vurgulanır.</w:t>
            </w:r>
          </w:p>
        </w:tc>
      </w:tr>
    </w:tbl>
    <w:p>
      <w:pPr>
        <w:pStyle w:val="Heading6"/>
        <w:ind w:firstLine="180"/>
        <w:rPr/>
      </w:pPr>
      <w:r>
        <w:rPr/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635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ireysel ve grupla öğrenme ölçme değerlendirmeler 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özlem formları, Çalışma yaprakları, Sözlü anlatım, Görselleştirme,  Rol yapma, Çalışma dosyası, Bireysel değerlendirme formları kullanılarak ölçme ve değerlendirmeler yapılır.</w:t>
            </w:r>
          </w:p>
          <w:p>
            <w:pPr>
              <w:pStyle w:val="ListeParagraf1"/>
              <w:rPr>
                <w:sz w:val="22"/>
              </w:rPr>
            </w:pPr>
            <w:r>
              <w:rPr>
                <w:sz w:val="22"/>
              </w:rPr>
              <w:t>- Sözlü  ve yazılı etkinlik çalışmaları yapılır.</w:t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651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lanın Uygulanmasın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İlişkin Açıklamalar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 xml:space="preserve">-Öğrenme öğretme süreci planlanırken öğrencilerin bireysel farklılıkları göz önünde bulundurulmalıdır. </w:t>
            </w:r>
          </w:p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>-Kullanılan öğretim yaklaşımları ve öğrenme etkinlikleri öğrencilerin önceki öğrenmelerini geliştirmeli, yanlış öğrenmeleri düzeltmeli, ilgilerini çekmeli, sınıf içinde ve dışında anlamlı uygulamalar yapmaları için teşvik etmelidir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ınıf Öğretmeni                                                                                                                       Okul Müdür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ÇE DERSİ GÜNLÜK PLAN  27.HAF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07.04.2025 ---11.04.2025</w:t>
      </w:r>
    </w:p>
    <w:p>
      <w:pPr>
        <w:pStyle w:val="Normal"/>
        <w:rPr/>
      </w:pPr>
      <w:r>
        <w:rPr/>
        <w:t xml:space="preserve">   </w:t>
      </w:r>
      <w:r>
        <w:rPr/>
        <w:t>BÖLÜM I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7610"/>
      </w:tblGrid>
      <w:tr>
        <w:trPr>
          <w:cantSplit w:val="true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üre: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ers saati</w:t>
            </w:r>
          </w:p>
        </w:tc>
      </w:tr>
      <w:tr>
        <w:trPr>
          <w:trHeight w:val="325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RS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ÜRKÇE</w:t>
            </w:r>
          </w:p>
        </w:tc>
      </w:tr>
      <w:tr>
        <w:trPr>
          <w:trHeight w:val="22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INIF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MA NO/ TEMA ADI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-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MİLLİ KÜLTÜRÜMÜZ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3331"/>
        <w:gridCol w:w="4282"/>
      </w:tblGrid>
      <w:tr>
        <w:trPr>
          <w:trHeight w:val="326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ECERİ ALAN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KAZANIMLAR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.2.1. DİNLEME/İZLEME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T.2.1.1. Görselden/görsellerden hareketle dinleyeceği/izleyeceği metnin konusunu tahmin eder.</w:t>
              <w:br/>
              <w:t>T.2.1.4. Dinlediklerinin/ izlediklerinin konusunu belirler. </w:t>
              <w:br/>
              <w:t xml:space="preserve">T.2.1.5. Dinlediklerine/izlediklerine yönelik sorulara cevap veri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2.1.7. Sözlü yönergeleri uygular. 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1.8. Dinleme stratejilerini uygula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1.9. Konuşmacının sözlü olmayan mesajlarını kavrar.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.2.2. KONUŞMA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.2.2.2. Hazırlıksız konuşmalar yapa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2.2.4. Konuşma stratejilerini uygular. 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3. OKUMA</w:t>
            </w:r>
            <w:r>
              <w:rPr>
                <w:sz w:val="22"/>
                <w:szCs w:val="22"/>
              </w:rPr>
              <w:t> </w:t>
              <w:br/>
              <w:t xml:space="preserve">T.2.3.7. Görselden/görsellerden hareketle bilmediği kelimeleri ve anlamlarını tahmin ed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.2.4. YAZMA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4.1. Anlamlı ve kurallı cümleler yazar.</w:t>
              <w:br/>
              <w:t>T.2.4.3. Kısa metinler yazar. </w:t>
              <w:br/>
              <w:t>T.2.4.5. Yazılarını görsel unsurlarla destekler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ME-ÖĞRETME YÖNTEM </w:t>
            </w:r>
          </w:p>
          <w:p>
            <w:pPr>
              <w:pStyle w:val="Heading2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VE TEKNİKLERİ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nuş yolu, alıştırma ile öğretim, soru-cevap, dramatizasyon, tartışma, katılımla öğretim, yaparak yaşayarak öğrenme vb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ILAN EĞİTİM TEKNOLOJİLERİ ARAÇ VE GEREÇLER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ınıf, ders kitabı, konularla ilgili tablo, şema ve görseller, görsel iletişi araçları</w:t>
            </w:r>
          </w:p>
        </w:tc>
      </w:tr>
      <w:tr>
        <w:trPr>
          <w:trHeight w:val="65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AZANDIRILMAK İSTENEN KİŞİSEL NİTELİKLER 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üşünme, anlama, sıralama,  sınıflama,  sorgulama,  ilişki kurma,  analiz sentez  yapma  ve  değerlendirme, Türkçeyi doğru, güzel ve etkili kullanma.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TİN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OCUK BAYRAMI (DİNLEME METN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ARHANA ÇORBASI (SERBEST OKUMA METNİ)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TKİNLİK SÜRECİ</w:t>
            </w:r>
          </w:p>
        </w:tc>
      </w:tr>
      <w:tr>
        <w:trPr>
          <w:trHeight w:val="1957" w:hRule="atLeast"/>
          <w:cantSplit w:val="true"/>
        </w:trPr>
        <w:tc>
          <w:tcPr>
            <w:tcW w:w="10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>Olay, şahıs, varlık kadrosu ve mekâna yönelik sorular (ne, kim, nerede) yöneltilir.</w:t>
            </w:r>
          </w:p>
          <w:p>
            <w:pPr>
              <w:pStyle w:val="AralkYok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 xml:space="preserve">a) Beden dili hakkında kısa bilgi verilir. Öğrenciler konuşmalarında beden dilini etkili kullanmaları için teşvik edilir.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 xml:space="preserve">b)  Konuşmalarda  nezaket  kurallarına  uymanın  (yerinde  hitap  ifadeleri  kullanma,  göz  teması  kurma, işitilebilir ses tonuyla, konu dışına çıkmadan, kelimeleri doğru telaffuz ederek konuşma) önemi hatırlatılır. 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Akranlarla ve yetişkinlerle iletişimde dikkat edilecek hususlar belirtili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) Resimli sözlük, sözlük, kelime haritası, kelime kartları ve benzer araçlardan yararlanılı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Öğrencilerin yeni öğrendikleri kelime ve kelime gruplarından sözlük oluşturmaları sağlan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) Kartpostal ve/veya tebrik kartı yazdırıl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b) Öğrenciler günlük tutmaları için teşvik edili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Olayları oluş sırasına göre yazmaları sağlanır.</w:t>
            </w:r>
          </w:p>
        </w:tc>
      </w:tr>
    </w:tbl>
    <w:p>
      <w:pPr>
        <w:pStyle w:val="Heading6"/>
        <w:ind w:firstLine="180"/>
        <w:rPr/>
      </w:pPr>
      <w:r>
        <w:rPr>
          <w:szCs w:val="22"/>
        </w:rPr>
        <w:t>BÖLÜM II</w:t>
      </w:r>
      <w:r>
        <w:rPr/>
        <w:t>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635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ireysel ve grupla öğrenme ölçme değerlendirmeler 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özlem formları, Çalışma yaprakları, Sözlü anlatım, Görselleştirme,  Rol yapma, Çalışma dosyası, Bireysel değerlendirme formları kullanılarak ölçme ve değerlendirmeler yapılır.</w:t>
            </w:r>
          </w:p>
          <w:p>
            <w:pPr>
              <w:pStyle w:val="ListeParagraf1"/>
              <w:rPr/>
            </w:pPr>
            <w:r>
              <w:rPr>
                <w:sz w:val="22"/>
              </w:rPr>
              <w:t>- Sözlü  ve yazılı etkinlik çalışmaları yapılır.</w:t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651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lanın Uygulanması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işkin Açıklamalar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 xml:space="preserve">-Öğrenme öğretme süreci planlanırken öğrencilerin bireysel farklılıkları göz önünde bulundurulmalıdır. </w:t>
            </w:r>
          </w:p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>-Kullanılan öğretim yaklaşımları ve öğrenme etkinlikleri öğrencilerin önceki öğrenmelerini geliştirmeli, yanlış öğrenmeleri düzeltmeli, ilgilerini çekmeli, sınıf içinde ve dışında anlamlı uygulamalar yapmaları için teşvik etmelidir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ınıf Öğretmeni                                                                                                                       Okul Müdür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ÇE DERSİ GÜNLÜK PLAN 28.HAF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14.04.2025 --- 18.04.2025</w:t>
      </w:r>
    </w:p>
    <w:p>
      <w:pPr>
        <w:pStyle w:val="Normal"/>
        <w:rPr/>
      </w:pPr>
      <w:r>
        <w:rPr/>
        <w:t xml:space="preserve">   </w:t>
      </w:r>
      <w:r>
        <w:rPr/>
        <w:t>BÖLÜM I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7610"/>
      </w:tblGrid>
      <w:tr>
        <w:trPr>
          <w:cantSplit w:val="true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üre: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ers saati</w:t>
            </w:r>
          </w:p>
        </w:tc>
      </w:tr>
      <w:tr>
        <w:trPr>
          <w:trHeight w:val="325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RS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ÜRKÇE</w:t>
            </w:r>
          </w:p>
        </w:tc>
      </w:tr>
      <w:tr>
        <w:trPr>
          <w:trHeight w:val="22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INIF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MA NO/ TEMA ADI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- ÇOCUK DÜNYASI</w:t>
            </w:r>
          </w:p>
        </w:tc>
      </w:tr>
    </w:tbl>
    <w:p>
      <w:pPr>
        <w:pStyle w:val="Normal"/>
        <w:ind w:firstLine="180"/>
        <w:rPr/>
      </w:pPr>
      <w:r>
        <w:rPr>
          <w:b/>
          <w:sz w:val="22"/>
          <w:szCs w:val="22"/>
        </w:rPr>
        <w:t>BÖL</w:t>
      </w:r>
      <w:r>
        <w:rPr/>
        <w:t>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3331"/>
        <w:gridCol w:w="4282"/>
      </w:tblGrid>
      <w:tr>
        <w:trPr>
          <w:trHeight w:val="326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ECERİ ALAN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KAZANIMLAR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1. DİNLEME/İZLEME</w:t>
            </w:r>
            <w:r>
              <w:rPr>
                <w:sz w:val="22"/>
                <w:szCs w:val="22"/>
              </w:rPr>
              <w:br/>
              <w:t>T.2.1.5. Dinlediklerine/izlediklerine yönelik sorulara cevap verir . T.2.1.5. Dinlediklerine/izlediklerine yönelik sorulara cevap ver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.2.2. KONUŞ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.2.2.2. Hazırlıksız konuşmalar yapa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.2.2.3. Çerçevesi belirli bir konu hakkında konuşur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3. OKUMA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3.2. Noktalama işaretlerine dikkat ederek oku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.2.3.5. Farklı yazı karakterleri ile yazılmış yazıları okur. </w:t>
              <w:br/>
              <w:t>T.2.3.6. Okuma stratejilerini uygular. 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.2.3.9. Kelimelerin eş anlamlılarını tahmin eder.</w:t>
              <w:br/>
              <w:t>T.2.3.12. Okuduklarını ana hatlarıyla anlatır.</w:t>
              <w:br/>
              <w:t>T.2.3.13. Okuduğu metnin konusunu belir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2.3.14. Okuduğu metinle ilgili soruları cevaplar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T.2.3.15. Okuduğu metnin içeriğine uygun başlık/başlıklar belirle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.2.3.16. Metin türlerini tanır </w:t>
              <w:br/>
              <w:t>T.2.3.17. Okuduğu metindeki hikâye unsurlarını belirler. </w:t>
              <w:br/>
              <w:t>T.2.3.19. Şekil, sembol ve işaretlerin anlamlarını kavrar.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.2.4. YAZMA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4.1. Anlamlı ve kurallı cümleler yaza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T.2.4.4. Kısa yönergeler yaza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4.14. Yazma stratejilerini uygular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ME-ÖĞRETME YÖNTEM </w:t>
            </w:r>
          </w:p>
          <w:p>
            <w:pPr>
              <w:pStyle w:val="Heading2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VE TEKNİKLERİ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ş yolu, alıştırma ile öğretim, soru-cevap, dramatizasyon, tartışma, katılımla öğretim, yaparak yaşayarak öğrenme vb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KULLANILAN EĞİTİM TEKNOLOJİLERİ ARAÇ VE GEREÇLER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ınıf, ders kitabı, konularla ilgili tablo, şema ve görseller, görsel iletişi araçları</w:t>
            </w:r>
          </w:p>
        </w:tc>
      </w:tr>
      <w:tr>
        <w:trPr>
          <w:trHeight w:val="65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AZANDIRILMAK İSTENEN KİŞİSEL NİTELİKLER 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üşünme, anlama, sıralama,  sınıflama,  sorgulama,  ilişki kurma,  analiz sentez  yapma  ve  değerlendirme, Türkçeyi doğru, güzel ve etkili kullanma.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TİN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ÇOCUK OYUNLARI: BEZİRGANBAŞI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TKİNLİK SÜRECİ</w:t>
            </w:r>
          </w:p>
        </w:tc>
      </w:tr>
      <w:tr>
        <w:trPr>
          <w:trHeight w:val="1957" w:hRule="atLeast"/>
          <w:cantSplit w:val="true"/>
        </w:trPr>
        <w:tc>
          <w:tcPr>
            <w:tcW w:w="10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 Olay, şahıs, varlık kadrosu ve mekâna yönelik sorular (ne, kim, nerede) yöneltil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Öğrencilerin sesli ve sessiz okuma yapmaları sağlanır.</w:t>
            </w:r>
          </w:p>
          <w:p>
            <w:pPr>
              <w:pStyle w:val="AralkYok"/>
              <w:rPr/>
            </w:pPr>
            <w:r>
              <w:rPr/>
              <w:t>*</w:t>
            </w:r>
            <w:r>
              <w:rPr>
                <w:rFonts w:cs="Times New Roman" w:ascii="Times New Roman" w:hAnsi="Times New Roman"/>
              </w:rPr>
              <w:t>a) Resimli sözlük, sözlük, kelime haritası, kelime kartları ve benzer araçlardan yararlanıl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b) Öğrencilerin yeni öğrendikleri kelime ve kelime gruplarından sözlük oluşturmaları sağlanı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Geri dönüşüm işaretleri ve özel gereksinimli bireylere yönelik semboller üzerinde durulur. 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>Öğrencilerin basit yemek tarifi ile çocuk oyunu yönergeleri yazmaları sağlanır.</w:t>
            </w:r>
          </w:p>
        </w:tc>
      </w:tr>
    </w:tbl>
    <w:p>
      <w:pPr>
        <w:pStyle w:val="Heading6"/>
        <w:ind w:firstLine="180"/>
        <w:rPr/>
      </w:pPr>
      <w:r>
        <w:rPr/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635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ireysel ve grupla öğrenme ölçme değerlendirmeler 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özlem formları, Çalışma yaprakları, Sözlü anlatım, Görselleştirme,  Rol yapma, Çalışma dosyası, Bireysel değerlendirme formları kullanılarak ölçme ve değerlendirmeler yapılır.</w:t>
            </w:r>
          </w:p>
          <w:p>
            <w:pPr>
              <w:pStyle w:val="ListeParagraf1"/>
              <w:rPr/>
            </w:pPr>
            <w:r>
              <w:rPr>
                <w:sz w:val="22"/>
              </w:rPr>
              <w:t>- Sözlü  ve yazılı etkinlik çalışmaları yapılır.</w:t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651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lanın Uygulanması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işkin Açıklamalar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 xml:space="preserve">-Öğrenme öğretme süreci planlanırken öğrencilerin bireysel farklılıkları göz önünde bulundurulmalıdır. </w:t>
            </w:r>
          </w:p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>-Kullanılan öğretim yaklaşımları ve öğrenme etkinlikleri öğrencilerin önceki öğrenmelerini geliştirmeli, yanlış öğrenmeleri düzeltmeli, ilgilerini çekmeli, sınıf içinde ve dışında anlamlı uygulamalar yapmaları için teşvik etmelidir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ınıf Öğretmeni                                                                                                                       Okul Müdür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ÇE DERSİ GÜNLÜK PLAN 29.HAF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21.04.2025 --- 25.04.2025</w:t>
      </w:r>
    </w:p>
    <w:p>
      <w:pPr>
        <w:pStyle w:val="Normal"/>
        <w:rPr/>
      </w:pPr>
      <w:r>
        <w:rPr/>
        <w:t xml:space="preserve">   </w:t>
      </w:r>
      <w:r>
        <w:rPr/>
        <w:t>BÖLÜM I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7610"/>
      </w:tblGrid>
      <w:tr>
        <w:trPr>
          <w:cantSplit w:val="true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üre: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8 ders saati</w:t>
            </w:r>
          </w:p>
        </w:tc>
      </w:tr>
      <w:tr>
        <w:trPr>
          <w:trHeight w:val="325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RS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ÜRKÇE</w:t>
            </w:r>
          </w:p>
        </w:tc>
      </w:tr>
      <w:tr>
        <w:trPr>
          <w:trHeight w:val="22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INIF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MA NO/ TEMA ADI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- ÇOCUK DÜNYASI</w:t>
            </w:r>
          </w:p>
        </w:tc>
      </w:tr>
    </w:tbl>
    <w:p>
      <w:pPr>
        <w:pStyle w:val="Normal"/>
        <w:ind w:firstLine="180"/>
        <w:rPr/>
      </w:pPr>
      <w:r>
        <w:rPr>
          <w:b/>
          <w:sz w:val="22"/>
          <w:szCs w:val="22"/>
        </w:rPr>
        <w:t>BÖL</w:t>
      </w:r>
      <w:r>
        <w:rPr/>
        <w:t>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3331"/>
        <w:gridCol w:w="4282"/>
      </w:tblGrid>
      <w:tr>
        <w:trPr>
          <w:trHeight w:val="326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ECERİ ALAN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KAZANIMLAR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1. DİNLEME/İZLEME</w:t>
            </w:r>
            <w:r>
              <w:rPr>
                <w:sz w:val="22"/>
                <w:szCs w:val="22"/>
              </w:rPr>
              <w:br/>
              <w:t xml:space="preserve">T.2.1.8. Dinleme stratejilerini uygular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2. KONUŞMA</w:t>
            </w:r>
            <w:r>
              <w:rPr>
                <w:sz w:val="22"/>
                <w:szCs w:val="22"/>
              </w:rPr>
              <w:br/>
              <w:t>T.2.2.3. Çerçevesi belirli bir konu hakkında konuşur. 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2.4. Konuşma stratejilerini uygula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3. OKUMA</w:t>
            </w:r>
            <w:r>
              <w:rPr>
                <w:sz w:val="22"/>
                <w:szCs w:val="22"/>
              </w:rPr>
              <w:t> </w:t>
              <w:br/>
              <w:t>T.2.3.1. Okuma materyallerindeki temel bölümleri tanır. </w:t>
              <w:br/>
              <w:t xml:space="preserve">T.2.3.2. Noktalama işaretlerine dikkat ederek okur. 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3.6. Okuma stratejilerini uygular.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 xml:space="preserve">T.2.3.7. Görselden/görsellerden hareketle bilmediği kelimeleri ve anlamlarını tahmin eder </w:t>
              <w:br/>
              <w:t xml:space="preserve">T.2.3.8. Kelimelerin zıt anlamlılarını tahmin eder.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 xml:space="preserve">T.2.3.14. Okuduğu metinle ilgili soruları cevaplar.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</w:rPr>
              <w:t>T.2.4. YAZMA</w:t>
            </w:r>
            <w:r>
              <w:rPr>
                <w:rFonts w:cs="Times New Roman" w:ascii="Times New Roman" w:hAnsi="Times New Roman"/>
              </w:rPr>
              <w:br/>
              <w:t>T.2.4.6. Formları yönergelerine uygun doldurur. </w:t>
              <w:br/>
              <w:t>T.2.4.7. Yazdıklarının içeriğine uygun başlık belirler.</w:t>
              <w:br/>
              <w:t>T.2.4.8. Büyük harf ve noktalama işaretlerini uygun yerlerde kullanır.</w:t>
            </w:r>
          </w:p>
        </w:tc>
      </w:tr>
      <w:tr>
        <w:trPr>
          <w:trHeight w:val="55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ÖĞRENME-ÖĞRETME YÖNTEM </w:t>
            </w:r>
          </w:p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TEKNİKLERİ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nuş yolu, alıştırma ile öğretim, soru-cevap, dramatizasyon, tartışma, katılımla öğretim, yaparak yaşayarak öğrenme vb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ILAN EĞİTİM TEKNOLOJİLERİ ARAÇ VE GEREÇLER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ınıf, ders kitabı, konularla ilgili tablo, şema ve görseller, görsel iletişi araçları</w:t>
            </w:r>
          </w:p>
        </w:tc>
      </w:tr>
      <w:tr>
        <w:trPr>
          <w:trHeight w:val="65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AZANDIRILMAK İSTENEN KİŞİSEL NİTELİKLER 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üşünme, anlama, sıralama,  sınıflama,  sorgulama,  ilişki kurma,  analiz sentez  yapma  ve  değerlendirme, Türkçeyi doğru, güzel ve etkili kullanma.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TİN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LCULUK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TKİNLİK SÜRECİ</w:t>
            </w:r>
          </w:p>
        </w:tc>
      </w:tr>
      <w:tr>
        <w:trPr>
          <w:trHeight w:val="1957" w:hRule="atLeast"/>
          <w:cantSplit w:val="true"/>
        </w:trPr>
        <w:tc>
          <w:tcPr>
            <w:tcW w:w="10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*</w:t>
            </w:r>
            <w:r>
              <w:rPr>
                <w:rFonts w:cs="Times New Roman" w:ascii="Times New Roman" w:hAnsi="Times New Roman"/>
              </w:rPr>
              <w:t>a) Nezaket kurallarına (söz kesmeden dinleme, söz alma, dinleyiciyi izleme ve göz teması kurma) uygun dinlemenin önemi hatırlatılı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Öğrenciler, dikkatlerini dinlediklerine/izlediklerine yoğunlaştırmaları için teşvik edil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Öğrencilerin  tanıdıkları  kişiler,  bildikleri  yerler  ve  yaşadıkları  olaylar  hakkında  konuşmalar  yapmaları sağlanır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/>
              <w:t>*</w:t>
            </w:r>
            <w:r>
              <w:rPr>
                <w:rFonts w:cs="Times New Roman" w:ascii="Times New Roman" w:hAnsi="Times New Roman"/>
              </w:rPr>
              <w:t>Okuma materyallerindeki içindekiler ve sözlük bölümleri tanıtılarak işlevlerine değinili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*a) Resimli sözlük, sözlük, kelime haritası, kelime kartları ve benzer araçlardan yararlanılı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Öğrencilerin yeni öğrendikleri kelime ve kelime gruplarından sözlük oluşturmaları sağlanı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Kimlik bilgilerini (adı, soyadı, doğum yeri, doğum tarihi vb.) içeren formları doldurmaları sağlan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*a)  Büyük  harflerin  adres  yazımında,  bayram  isimleri  (Cumhuriyet  Bayramı,  Kurban  Bayramı  vb.)  ve tarihlerin (29 Mayıs 1453 vb.) yazımında kullanıldığı belirtili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Nokta, virgül, ünlem, soru işareti, kısa çizgi, konuşma çizgisi ve kesme işaretlerinin yaygın kullanılan işlevleri üzerinde durulur.</w:t>
            </w:r>
          </w:p>
        </w:tc>
      </w:tr>
    </w:tbl>
    <w:p>
      <w:pPr>
        <w:pStyle w:val="Heading6"/>
        <w:ind w:firstLine="180"/>
        <w:rPr/>
      </w:pPr>
      <w:r>
        <w:rPr/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635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ireysel ve grupla öğrenme ölçme değerlendirmeler 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özlem formları, Çalışma yaprakları, Sözlü anlatım, Görselleştirme,  Rol yapma, Çalışma dosyası, Bireysel değerlendirme formları kullanılarak ölçme ve değerlendirmeler yapılır.</w:t>
            </w:r>
          </w:p>
          <w:p>
            <w:pPr>
              <w:pStyle w:val="ListeParagraf1"/>
              <w:rPr>
                <w:sz w:val="22"/>
              </w:rPr>
            </w:pPr>
            <w:r>
              <w:rPr>
                <w:sz w:val="22"/>
              </w:rPr>
              <w:t>- Sözlü  ve yazılı etkinlik çalışmaları yapılır.</w:t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651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lanın Uygulanması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işkin Açıklamalar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 xml:space="preserve">-Öğrenme öğretme süreci planlanırken öğrencilerin bireysel farklılıkları göz önünde bulundurulmalıdır. </w:t>
            </w:r>
          </w:p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>-Kullanılan öğretim yaklaşımları ve öğrenme etkinlikleri öğrencilerin önceki öğrenmelerini geliştirmeli, yanlış öğrenmeleri düzeltmeli, ilgilerini çekmeli, sınıf içinde ve dışında anlamlı uygulamalar yapmaları için teşvik etmelidir.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Sınıf Öğretmeni                                                                                                                       Okul Müdür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ÇE DERSİ GÜNLÜK PLAN 30. ve 31. Haf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28.04.2025 ---- 09.05.2025</w:t>
      </w:r>
    </w:p>
    <w:p>
      <w:pPr>
        <w:pStyle w:val="Normal"/>
        <w:rPr/>
      </w:pPr>
      <w:r>
        <w:rPr/>
        <w:t xml:space="preserve">   </w:t>
      </w:r>
      <w:r>
        <w:rPr/>
        <w:t>BÖLÜM I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7610"/>
      </w:tblGrid>
      <w:tr>
        <w:trPr>
          <w:cantSplit w:val="true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üre: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18 ders saati</w:t>
            </w:r>
          </w:p>
        </w:tc>
      </w:tr>
      <w:tr>
        <w:trPr>
          <w:trHeight w:val="325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RS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ÜRKÇE</w:t>
            </w:r>
          </w:p>
        </w:tc>
      </w:tr>
      <w:tr>
        <w:trPr>
          <w:trHeight w:val="22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INIF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MA NO/ TEMA ADI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- ÇOCUK DÜNYASI</w:t>
            </w:r>
          </w:p>
        </w:tc>
      </w:tr>
    </w:tbl>
    <w:p>
      <w:pPr>
        <w:pStyle w:val="Normal"/>
        <w:ind w:firstLine="180"/>
        <w:rPr/>
      </w:pPr>
      <w:r>
        <w:rPr>
          <w:b/>
          <w:sz w:val="22"/>
          <w:szCs w:val="22"/>
        </w:rPr>
        <w:t>BÖLÜM II</w:t>
      </w:r>
      <w:r>
        <w:rPr/>
        <w:t>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3331"/>
        <w:gridCol w:w="4282"/>
      </w:tblGrid>
      <w:tr>
        <w:trPr>
          <w:trHeight w:val="326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ECERİ ALAN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KAZANIMLAR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1. DİNLEME/İZLEME</w:t>
            </w:r>
            <w:r>
              <w:rPr>
                <w:sz w:val="22"/>
                <w:szCs w:val="22"/>
              </w:rPr>
              <w:br/>
              <w:t xml:space="preserve">T.2.1.8. Dinleme stratejilerini uygular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2. KONUŞMA</w:t>
            </w:r>
            <w:r>
              <w:rPr>
                <w:sz w:val="22"/>
                <w:szCs w:val="22"/>
              </w:rPr>
              <w:br/>
              <w:t xml:space="preserve">T.2.2.3. Çerçevesi belirli bir konu hakkında konuşur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3. OKUMA</w:t>
            </w:r>
            <w:r>
              <w:rPr>
                <w:sz w:val="22"/>
                <w:szCs w:val="22"/>
              </w:rPr>
              <w:t> </w:t>
              <w:br/>
              <w:t>T.2.3.1. Okuma materyallerindeki temel bölümleri tanır. </w:t>
              <w:br/>
              <w:t xml:space="preserve">T.2.3.2. Noktalama işaretlerine dikkat ederek okur. 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3.4. Şiir oku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T.2.3.5. Farklı yazı karakterleri ile yazılmış yazıları okur.</w:t>
              <w:br/>
              <w:t>T.2.3.7. Görselden/görsellerden hareketle bilmediği kelimeleri ve anlamlarını tahmin eder.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 xml:space="preserve">T.2.3.8. Kelimelerin zıt anlamlılarını tahmin eder. 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3.15. Okuduğu metnin içeriğine uygun başlık/başlıklar belirle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3.18. Yazılı yönergeleri kavra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.2.4. YAZMA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4.1. Anlamlı ve kurallı cümleler yaza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4.2 Şiir Yazar</w:t>
              <w:br/>
              <w:t>T.2.4.6. Formları yönergelerine uygun doldurur.</w:t>
              <w:br/>
              <w:t>T.2.4.7. Yazdıklarının içeriğine uygun başlık belirler.</w:t>
              <w:br/>
              <w:t>T.2.4.8. Büyük harf ve noktalama işaretlerini uygun yerlerde kullanı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ME-ÖĞRETME YÖNTEM </w:t>
            </w:r>
          </w:p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TEKNİKLERİ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nuş yolu, alıştırma ile öğretim, soru-cevap, dramatizasyon, tartışma, katılımla öğretim, yaparak yaşayarak öğrenme vb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ILAN EĞİTİM TEKNOLOJİLERİ ARAÇ VE GEREÇLER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, ders kitabı, konularla ilgili tablo, şema ve görseller, görsel iletişi araçları</w:t>
            </w:r>
          </w:p>
        </w:tc>
      </w:tr>
      <w:tr>
        <w:trPr>
          <w:trHeight w:val="65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AZANDIRILMAK İSTENEN KİŞİSEL NİTELİKLER 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üşünme, anlama, sıralama,  sınıflama,  sorgulama,  ilişki kurma,  analiz sentez  yapma  ve  değerlendirme, Türkçeyi doğru, güzel ve etkili kullanma.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TİN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VDEKİ ŞENLİK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TKİNLİK SÜRECİ</w:t>
            </w:r>
          </w:p>
        </w:tc>
      </w:tr>
      <w:tr>
        <w:trPr>
          <w:trHeight w:val="1957" w:hRule="atLeast"/>
          <w:cantSplit w:val="true"/>
        </w:trPr>
        <w:tc>
          <w:tcPr>
            <w:tcW w:w="10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) Nezaket kurallarına (söz kesmeden dinleme, söz alma, dinleyiciyi izleme ve göz teması kurma) uygun dinlemenin önemi hatırlatıl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Öğrenciler, dikkatlerini dinlediklerine/izlediklerine yoğunlaştırmaları için teşvik edili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Öğrencilerin  tanıdıkları  kişiler,  bildikleri  yerler  ve  yaşadıkları  olaylar  hakkında  konuşmalar  yapmaları sağlanır</w:t>
            </w:r>
          </w:p>
          <w:p>
            <w:pPr>
              <w:pStyle w:val="AralkYok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uma materyallerindeki içindekiler ve sözlük bölümleri tanıtılarak işlevlerine değinilir.</w:t>
            </w:r>
          </w:p>
          <w:p>
            <w:pPr>
              <w:pStyle w:val="AralkYok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) Resimli sözlük, sözlük, kelime haritası, kelime kartları ve benzer araçlardan yararlanıl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Öğrencilerin yeni öğrendikleri kelime ve kelime gruplarından sözlük oluşturmaları sağlanır.</w:t>
            </w:r>
          </w:p>
          <w:p>
            <w:pPr>
              <w:pStyle w:val="AralkYok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lik bilgilerini (adı, soyadı, doğum yeri, doğum tarihi vb.) içeren formları doldurmaları sağlan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)  Büyük  harflerin  adres  yazımında,  bayram  isimleri  (Cumhuriyet  Bayramı,  Kurban  Bayramı  vb.)  ve tarihlerin (29 Mayıs 1453 vb.) yazımında kullanıldığı belirtili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Nokta, virgül, ünlem, soru işareti, kısa çizgi, konuşma çizgisi ve kesme işaretlerinin yaygın kullanılan işlevleri üzerinde durulur.</w:t>
            </w:r>
          </w:p>
        </w:tc>
      </w:tr>
    </w:tbl>
    <w:p>
      <w:pPr>
        <w:pStyle w:val="Heading6"/>
        <w:ind w:firstLine="180"/>
        <w:rPr/>
      </w:pPr>
      <w:r>
        <w:rPr/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635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ireysel ve grupla öğrenme ölçme değerlendirmeler 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özlem formları, Çalışma yaprakları, Sözlü anlatım, Görselleştirme,  Rol yapma, Çalışma dosyası, Bireysel değerlendirme formları kullanılarak ölçme ve değerlendirmeler yapılır.</w:t>
            </w:r>
          </w:p>
          <w:p>
            <w:pPr>
              <w:pStyle w:val="ListeParagraf1"/>
              <w:rPr/>
            </w:pPr>
            <w:r>
              <w:rPr>
                <w:sz w:val="22"/>
              </w:rPr>
              <w:t>- Sözlü  ve yazılı etkinlik çalışmaları yapılır.</w:t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651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lanın Uygulanmasın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İlişkin Açıklamalar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 xml:space="preserve">-Öğrenme öğretme süreci planlanırken öğrencilerin bireysel farklılıkları göz önünde bulundurulmalıdır. </w:t>
            </w:r>
          </w:p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>-Kullanılan öğretim yaklaşımları ve öğrenme etkinlikleri öğrencilerin önceki öğrenmelerini geliştirmeli, yanlış öğrenmeleri düzeltmeli, ilgilerini çekmeli, sınıf içinde ve dışında anlamlı uygulamalar yapmaları için teşvik etmelidir.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Sınıf Öğretmeni                                                                                                                       Okul Müdür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ÇE DERSİ GÜNLÜK PLAN 32.HAF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12.05.2025 --- 16.05.2025  </w:t>
      </w:r>
    </w:p>
    <w:p>
      <w:pPr>
        <w:pStyle w:val="Normal"/>
        <w:rPr/>
      </w:pPr>
      <w:r>
        <w:rPr/>
        <w:t xml:space="preserve">   </w:t>
      </w:r>
      <w:r>
        <w:rPr/>
        <w:t>BÖLÜM I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7610"/>
      </w:tblGrid>
      <w:tr>
        <w:trPr>
          <w:cantSplit w:val="true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üre: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10 ders saati</w:t>
            </w:r>
          </w:p>
        </w:tc>
      </w:tr>
      <w:tr>
        <w:trPr>
          <w:trHeight w:val="325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RS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ÜRKÇE</w:t>
            </w:r>
          </w:p>
        </w:tc>
      </w:tr>
      <w:tr>
        <w:trPr>
          <w:trHeight w:val="22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INIF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MA NO/ TEMA ADI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- ÇOCUK DÜNYASI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3331"/>
        <w:gridCol w:w="4282"/>
      </w:tblGrid>
      <w:tr>
        <w:trPr>
          <w:trHeight w:val="326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ECERİ ALAN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KAZANIMLAR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1. DİNLEME/İZLEME</w:t>
            </w:r>
            <w:r>
              <w:rPr>
                <w:sz w:val="22"/>
                <w:szCs w:val="22"/>
              </w:rPr>
              <w:br/>
              <w:t>T.2.1.1. Görselden/görsellerden hareketle dinleyeceği/izleyeceği metnin konusunu tahmin eder. </w:t>
              <w:br/>
              <w:t xml:space="preserve">T.2.1.2. Dinlediklerinde /izlediklerinde geçen olayların gelişimi ve sonucu hakkında tahminde bulunur. </w:t>
              <w:br/>
              <w:t xml:space="preserve">T.2.1.3. Dinlediği/izlediği metni anlatır. </w:t>
              <w:br/>
              <w:t xml:space="preserve">T.2.1.7. Sözlü yönergeleri uygular. </w:t>
              <w:br/>
              <w:t xml:space="preserve">T.2.1.8. Dinleme stratejilerini uygular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2. KONUŞMA</w:t>
            </w:r>
            <w:r>
              <w:rPr>
                <w:sz w:val="22"/>
                <w:szCs w:val="22"/>
              </w:rPr>
              <w:br/>
              <w:t xml:space="preserve">T.2.2.2. Hazırlıksız konuşmalar yapar. 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3. OKUMA</w:t>
            </w:r>
            <w:r>
              <w:rPr>
                <w:sz w:val="22"/>
                <w:szCs w:val="22"/>
              </w:rPr>
              <w:t> </w:t>
              <w:br/>
              <w:t>T.2.3.10. Görsellerle ilgili soruları cevap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2.3.19. Şekil, sembol ve işaretlerin anlamlarını kavrar.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.2.4. YAZMA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4.1. Anlamlı ve kurallı cümleler yaza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T.2.4.4. Kısa yönergeler yazar.</w:t>
              <w:br/>
              <w:t>T.2.4.7. Yazdıklarının içeriğine uygun başlık belirler. </w:t>
              <w:br/>
              <w:t>T.2.4.9. Harfler, kelimeler ve cümleler arasında uygun boşluklar bırakır</w:t>
            </w:r>
            <w:r>
              <w:rPr/>
              <w:t>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4.10. Yazdıklarını düzenle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4.11. Yazdıklarını paylaşı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4.12. Yazma çalışmaları yapar</w:t>
            </w:r>
          </w:p>
        </w:tc>
      </w:tr>
      <w:tr>
        <w:trPr>
          <w:trHeight w:val="55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ÖĞRENME-ÖĞRETME YÖNTEM </w:t>
            </w:r>
          </w:p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TEKNİKLERİ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ş yolu, alıştırma ile öğretim, soru-cevap, dramatizasyon, tartışma, katılımla öğretim, yaparak yaşayarak öğrenme vb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ILAN EĞİTİM TEKNOLOJİLERİ ARAÇ VE GEREÇLER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ınıf, ders kitabı, konularla ilgili tablo, şema ve görseller, görsel iletişi araçları</w:t>
            </w:r>
          </w:p>
        </w:tc>
      </w:tr>
      <w:tr>
        <w:trPr>
          <w:trHeight w:val="65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AZANDIRILMAK İSTENEN KİŞİSEL NİTELİKLER 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üşünme, anlama, sıralama,  sınıflama,  sorgulama,  ilişki kurma,  analiz sentez  yapma  ve  değerlendirme, Türkçeyi doğru, güzel ve etkili kullanma.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TİN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ÜRPRİZ BİLMECE GÜNÜ (DİNLEME METN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U ADİL DEĞİL (SERBEST OKUMA METNİ)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TKİNLİK SÜRECİ</w:t>
            </w:r>
          </w:p>
        </w:tc>
      </w:tr>
      <w:tr>
        <w:trPr>
          <w:trHeight w:val="1957" w:hRule="atLeast"/>
          <w:cantSplit w:val="true"/>
        </w:trPr>
        <w:tc>
          <w:tcPr>
            <w:tcW w:w="10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>a) Nezaket kurallarına (söz kesmeden dinleme, söz alma, dinleyiciyi izleme ve göz teması kurma) uygun dinlemenin önemi hatırlatıl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b) Öğrenciler, dikkatlerini dinlediklerine/izlediklerine yoğunlaştırmaları için teşvik edili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ralkYok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 xml:space="preserve">a) Dikte, bakarak ve serbest yazma çalışmaları yaptırılır. 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Yazma düzenine, sayfanın tamamının kullanılmasına ve temizliğine dikkat edilmesi gerektiği vurgulanı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6"/>
        <w:ind w:firstLine="180"/>
        <w:rPr/>
      </w:pPr>
      <w:r>
        <w:rPr/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635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ireysel ve grupla öğrenme ölçme değerlendirmeler 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özlem formları, Çalışma yaprakları, Sözlü anlatım, Görselleştirme,  Rol yapma, Çalışma dosyası, Bireysel değerlendirme formları kullanılarak ölçme ve değerlendirmeler yapılır.</w:t>
            </w:r>
          </w:p>
          <w:p>
            <w:pPr>
              <w:pStyle w:val="ListeParagraf1"/>
              <w:rPr/>
            </w:pPr>
            <w:r>
              <w:rPr>
                <w:sz w:val="22"/>
              </w:rPr>
              <w:t>- Sözlü  ve yazılı etkinlik çalışmaları yapılır.</w:t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651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lanın Uygulanmasın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İlişkin Açıklamalar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 xml:space="preserve">-Öğrenme öğretme süreci planlanırken öğrencilerin bireysel farklılıkları göz önünde bulundurulmalıdır. </w:t>
            </w:r>
          </w:p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>-Kullanılan öğretim yaklaşımları ve öğrenme etkinlikleri öğrencilerin önceki öğrenmelerini geliştirmeli, yanlış öğrenmeleri düzeltmeli, ilgilerini çekmeli, sınıf içinde ve dışında anlamlı uygulamalar yapmaları için teşvik etmelidir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ınıf Öğretmeni                                                                                                                       Okul Müdür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ÇE DERSİ GÜNLÜK PLAN 33.HAF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20.05.2025---23.05.2025</w:t>
      </w:r>
    </w:p>
    <w:p>
      <w:pPr>
        <w:pStyle w:val="Normal"/>
        <w:rPr/>
      </w:pPr>
      <w:r>
        <w:rPr/>
        <w:t xml:space="preserve">   </w:t>
      </w:r>
      <w:r>
        <w:rPr/>
        <w:t>BÖLÜM I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7610"/>
      </w:tblGrid>
      <w:tr>
        <w:trPr>
          <w:cantSplit w:val="true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üre: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 ders saati</w:t>
            </w:r>
          </w:p>
        </w:tc>
      </w:tr>
      <w:tr>
        <w:trPr>
          <w:trHeight w:val="325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RS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ÜRKÇE</w:t>
            </w:r>
          </w:p>
        </w:tc>
      </w:tr>
      <w:tr>
        <w:trPr>
          <w:trHeight w:val="22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INIF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MA NO/ TEMA ADI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ĞA VE EVREN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3331"/>
        <w:gridCol w:w="4282"/>
      </w:tblGrid>
      <w:tr>
        <w:trPr>
          <w:trHeight w:val="326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ECERİ ALAN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KAZANI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1. DİNLEME/İZLEME</w:t>
            </w:r>
            <w:r>
              <w:rPr>
                <w:sz w:val="22"/>
                <w:szCs w:val="22"/>
              </w:rPr>
              <w:br/>
              <w:t>T.2.1.7. Sözlü yönergeleri uygular. </w:t>
              <w:br/>
              <w:t xml:space="preserve">T.2.1.8. Dinleme stratejilerini uygular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2. KONUŞMA</w:t>
            </w:r>
            <w:r>
              <w:rPr>
                <w:sz w:val="22"/>
                <w:szCs w:val="22"/>
              </w:rPr>
              <w:br/>
              <w:t>T.2.2.1. Kelimeleri anlamlarına uygun kullanır. 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.2.2.2. Hazırlıksız konuşmalar yapar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.2.3. OKUMA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3.2. Noktalama işaretlerine dikkat ederek oku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3.6. Okuma stratejilerini uygular.</w:t>
            </w:r>
          </w:p>
          <w:p>
            <w:pPr>
              <w:pStyle w:val="Normal"/>
              <w:rPr/>
            </w:pPr>
            <w:r>
              <w:rPr/>
              <w:t>T.2.3.9. Kelimelerin eş anlamlılarını tahmin eder.</w:t>
              <w:br/>
              <w:t>T.2.3.10. Görsellerle ilgili soruları cevaplar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3.14. Okuduğu metinle ilgili soruları cevaplar. </w:t>
              <w:br/>
              <w:t>T.2.3.15. Okuduğu metnin içeriğine uygun başlık/başlıklar belirle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.2.3.16. Metin türlerini tanır. Örneklerle desteklenerek düzyazı ve şiir hakkında kısa bilgi verili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.2.4. YAZMA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T.2.4.1. Anlamlı ve kurallı cümleler yazar.</w:t>
            </w:r>
            <w:r>
              <w:rPr/>
              <w:br/>
              <w:t>T.</w:t>
            </w:r>
            <w:r>
              <w:rPr>
                <w:rFonts w:cs="Times New Roman" w:ascii="Times New Roman" w:hAnsi="Times New Roman"/>
              </w:rPr>
              <w:t>2.4.3. Kısa metinler yazar. </w:t>
              <w:br/>
              <w:t>T.2.4.5. Yazılarını görsel unsurlarla destekler. </w:t>
              <w:br/>
              <w:t xml:space="preserve">T.2.4.6. Formları yönergelerine uygun doldurur. </w:t>
              <w:br/>
              <w:t xml:space="preserve">T.2.4.9. Harfler, kelimeler ve cümleler arasında uygun boşluklar bırakır. 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4.10. Yazdıklarını düzenle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4.11. Yazdıklarını paylaşır.</w:t>
            </w:r>
          </w:p>
        </w:tc>
      </w:tr>
      <w:tr>
        <w:trPr>
          <w:trHeight w:val="55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ME-ÖĞRETME YÖNTEM </w:t>
            </w:r>
          </w:p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TEKNİKLERİ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nuş yolu, alıştırma ile öğretim, soru-cevap, dramatizasyon, tartışma, katılımla öğretim, yaparak yaşayarak öğrenme vb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ILAN EĞİTİM TEKNOLOJİLERİ ARAÇ VE GEREÇLER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, ders kitabı, konularla ilgili tablo, şema ve görseller, görsel iletişi araçları</w:t>
            </w:r>
          </w:p>
        </w:tc>
      </w:tr>
      <w:tr>
        <w:trPr>
          <w:trHeight w:val="65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AZANDIRILMAK İSTENEN KİŞİSEL NİTELİKLER 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üşünme, anlama, sıralama,  sınıflama,  sorgulama,  ilişki kurma,  analiz sentez  yapma  ve  değerlendirme, Türkçeyi doğru, güzel ve etkili kullanma.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TİN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ÇEŞİT ÇEŞİT AYAK VAR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TKİNLİK SÜRECİ</w:t>
            </w:r>
          </w:p>
        </w:tc>
      </w:tr>
      <w:tr>
        <w:trPr>
          <w:trHeight w:val="1957" w:hRule="atLeast"/>
          <w:cantSplit w:val="true"/>
        </w:trPr>
        <w:tc>
          <w:tcPr>
            <w:tcW w:w="10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>a) Nezaket kurallarına (söz kesmeden dinleme, söz alma, dinleyiciyi izleme ve göz teması kurma) uygun dinlemenin önemi hatırlatılı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Öğrenciler, dikkatlerini dinlediklerine/izlediklerine yoğunlaştırmaları için teşvik edili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Öğrenciler konuşmalarında yeni öğrendikleri kelimeleri kullanmaları için teşvik edili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Örneklerle desteklenerek düzyazı ve şiir hakkında kısa bilgi verili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*a) Kartpostal ve/veya tebrik kartı yazdırılı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Öğrenciler günlük tutmaları için teşvik edili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Olayları oluş sırasına göre yazmaları sağlanı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Kimlik bilgilerini (adı, soyadı, doğum yeri, doğum tarihi vb.) içeren formları doldurmaları sağlanır.</w:t>
            </w:r>
          </w:p>
        </w:tc>
      </w:tr>
    </w:tbl>
    <w:p>
      <w:pPr>
        <w:pStyle w:val="Heading6"/>
        <w:ind w:firstLine="180"/>
        <w:rPr/>
      </w:pPr>
      <w:r>
        <w:rPr/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635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ireysel ve grupla öğrenme ölçme değerlendirmeler 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özlem formları, Çalışma yaprakları, Sözlü anlatım, Görselleştirme,  Rol yapma, Çalışma dosyası, Bireysel değerlendirme formları kullanılarak ölçme ve değerlendirmeler yapılır.</w:t>
            </w:r>
          </w:p>
          <w:p>
            <w:pPr>
              <w:pStyle w:val="ListeParagraf1"/>
              <w:rPr>
                <w:sz w:val="22"/>
              </w:rPr>
            </w:pPr>
            <w:r>
              <w:rPr>
                <w:sz w:val="22"/>
              </w:rPr>
              <w:t>- Sözlü  ve yazılı etkinlik çalışmaları yapılır.</w:t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651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lanın Uygulanması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işkin Açıklamalar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 xml:space="preserve">-Öğrenme öğretme süreci planlanırken öğrencilerin bireysel farklılıkları göz önünde bulundurulmalıdır. </w:t>
            </w:r>
          </w:p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>-Kullanılan öğretim yaklaşımları ve öğrenme etkinlikleri öğrencilerin önceki öğrenmelerini geliştirmeli, yanlış öğrenmeleri düzeltmeli, ilgilerini çekmeli, sınıf içinde ve dışında anlamlı uygulamalar yapmaları için teşvik etmelidir.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Sınıf Öğretmeni                                                                                                                       Okul Müdür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ÇE DERSİ GÜNLÜK PLAN 34. VE 35.HAF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26.05.2025 --- 04.06.2025</w:t>
      </w:r>
    </w:p>
    <w:p>
      <w:pPr>
        <w:pStyle w:val="Normal"/>
        <w:rPr/>
      </w:pPr>
      <w:r>
        <w:rPr/>
        <w:t xml:space="preserve">   </w:t>
      </w:r>
      <w:r>
        <w:rPr/>
        <w:t>BÖLÜM I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7610"/>
      </w:tblGrid>
      <w:tr>
        <w:trPr>
          <w:cantSplit w:val="true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2"/>
                <w:szCs w:val="22"/>
              </w:rPr>
              <w:t>Süre: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ders saati</w:t>
            </w:r>
          </w:p>
        </w:tc>
      </w:tr>
      <w:tr>
        <w:trPr>
          <w:trHeight w:val="325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RS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ÜRKÇE</w:t>
            </w:r>
          </w:p>
        </w:tc>
      </w:tr>
      <w:tr>
        <w:trPr>
          <w:trHeight w:val="22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INIF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MA NO/ TEMA ADI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ĞA VE EVREN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3331"/>
        <w:gridCol w:w="4282"/>
      </w:tblGrid>
      <w:tr>
        <w:trPr>
          <w:trHeight w:val="326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ECERİ ALAN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KAZANI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.2.1. DİNLEME/İZLEME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.2.1.2. Dinlediklerinde /izlediklerinde geçen olayların gelişimi ve sonucu hakkında tahminde bulunur. </w:t>
              <w:br/>
              <w:t>T.2.1.7. Sözlü yönergeleri uygular. 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T.2.1.8. Dinleme stratejilerini uygular.</w:t>
              <w:br/>
              <w:t xml:space="preserve">T.2.1.9. Konuşmacının sözlü olmayan mesajlarını kavrar. 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.2.2. KONUŞMA</w:t>
            </w:r>
            <w:r>
              <w:rPr>
                <w:rFonts w:cs="Times New Roman" w:ascii="Times New Roman" w:hAnsi="Times New Roman"/>
              </w:rPr>
              <w:br/>
              <w:t>T.2.2.1. Kelimeleri anlamlarına uygun kullanır. </w:t>
              <w:br/>
              <w:t xml:space="preserve">T.2.2.2. Hazırlıksız konuşmalar yapar. 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2.4. Konuşma stratejilerini uygular.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.2.3. OKUMA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3.2. Noktalama işaretlerine dikkat ederek okur.</w:t>
              <w:br/>
              <w:t xml:space="preserve">T.2.3.6. Okuma stratejilerini uygular </w:t>
              <w:br/>
              <w:t xml:space="preserve">T.2.3.8. Kelimelerin zıt anlamlılarını tahmin eder.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T.2.3.18. Yazılı yönergeleri kavrar. </w:t>
              <w:br/>
              <w:t>T.2.3.19. Şekil, sembol ve işaretlerin anlamlarını kavrar.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.2.4. YAZMA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T.2.4.1. Anlamlı ve kurallı cümleler yaza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4.3. Kısa metinler yazar</w:t>
              <w:br/>
              <w:t>T.2.4.5. Yazılarını görsel unsurlarla destekler. </w:t>
              <w:br/>
              <w:t>T.2.4.8. Büyük harf ve noktalama işaretlerini uygun yerlerde kullanır.</w:t>
            </w:r>
          </w:p>
        </w:tc>
      </w:tr>
      <w:tr>
        <w:trPr>
          <w:trHeight w:val="55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ME-ÖĞRETME YÖNTEM </w:t>
            </w:r>
          </w:p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TEKNİKLERİ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nuş yolu, alıştırma ile öğretim, soru-cevap, dramatizasyon, tartışma, katılımla öğretim, yaparak yaşayarak öğrenme vb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ILAN EĞİTİM TEKNOLOJİLERİ ARAÇ VE GEREÇLER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ınıf, ders kitabı, konularla ilgili tablo, şema ve görseller, görsel iletişi araçları</w:t>
            </w:r>
          </w:p>
        </w:tc>
      </w:tr>
      <w:tr>
        <w:trPr>
          <w:trHeight w:val="65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AZANDIRILMAK İSTENEN KİŞİSEL NİTELİKLER 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üşünme, anlama, sıralama,  sınıflama,  sorgulama,  ilişki kurma,  analiz sentez  yapma  ve  değerlendirme, Türkçeyi doğru, güzel ve etkili kullanma.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TİN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A KIŞI ANL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İNİCİK BİR KUTUCUK : TOHUM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TKİNLİK SÜRECİ</w:t>
            </w:r>
          </w:p>
        </w:tc>
      </w:tr>
      <w:tr>
        <w:trPr>
          <w:trHeight w:val="1957" w:hRule="atLeast"/>
          <w:cantSplit w:val="true"/>
        </w:trPr>
        <w:tc>
          <w:tcPr>
            <w:tcW w:w="10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*a) Nezaket kurallarına (söz kesmeden dinleme, söz alma, dinleyiciyi izleme ve göz teması kurma) uygun dinlemenin önemi hatırlatılı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Öğrenciler, dikkatlerini dinlediklerine/izlediklerine yoğunlaştırmaları için teşvik edili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Öğrenciler konuşmalarında yeni öğrendikleri kelimeleri kullanmaları için teşvik edili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Öğrencilerin sesli ve sessiz okuma yapmaları sağlanı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Görsellerle desteklenerek kısa ve basit yemek tarifleri ile çocuk oyunları yönergelerinden faydalanılı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Geri dönüşüm işaretleri ve özel gereksinimli bireylere yönelik semboller üzerinde durulur.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)  Büyük  harflerin  adres  yazımında,  bayram  isimleri  (Cumhuriyet  Bayramı,  Kurban  Bayramı  vb.)  ve tarihlerin (29 Mayıs 1453 vb.) yazımında kullanıldığı belirtili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Nokta, virgül, ünlem, soru işareti, kısa çizgi, konuşma çizgisi ve kesme işaretlerinin yaygın kullanılan işlevleri üzerinde durulur.</w:t>
            </w:r>
          </w:p>
        </w:tc>
      </w:tr>
    </w:tbl>
    <w:p>
      <w:pPr>
        <w:pStyle w:val="Heading6"/>
        <w:ind w:firstLine="180"/>
        <w:rPr/>
      </w:pPr>
      <w:r>
        <w:rPr/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635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ireysel ve grupla öğrenme ölçme değerlendirmeler 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özlem formları, Çalışma yaprakları, Sözlü anlatım, Görselleştirme,  Rol yapma, Çalışma dosyası, Bireysel değerlendirme formları kullanılarak ölçme ve değerlendirmeler yapılır.</w:t>
            </w:r>
          </w:p>
          <w:p>
            <w:pPr>
              <w:pStyle w:val="ListeParagraf1"/>
              <w:rPr>
                <w:sz w:val="22"/>
              </w:rPr>
            </w:pPr>
            <w:r>
              <w:rPr>
                <w:sz w:val="22"/>
              </w:rPr>
              <w:t>- Sözlü  ve yazılı etkinlik çalışmaları yapılır.</w:t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651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lanın Uygulanması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işkin Açıklamalar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 xml:space="preserve">-Öğrenme öğretme süreci planlanırken öğrencilerin bireysel farklılıkları göz önünde bulundurulmalıdır. </w:t>
            </w:r>
          </w:p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>-Kullanılan öğretim yaklaşımları ve öğrenme etkinlikleri öğrencilerin önceki öğrenmelerini geliştirmeli, yanlış öğrenmeleri düzeltmeli, ilgilerini çekmeli, sınıf içinde ve dışında anlamlı uygulamalar yapmaları için teşvik etmelidir.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Sınıf Öğretmeni                                                                                                                       Okul Müdür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ÇE DERSİ GÜNLÜK PLAN 36. VE 37. Haf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10.06.2025 – 20.06.2025</w:t>
      </w:r>
    </w:p>
    <w:p>
      <w:pPr>
        <w:pStyle w:val="Normal"/>
        <w:rPr/>
      </w:pPr>
      <w:r>
        <w:rPr/>
        <w:t xml:space="preserve">   </w:t>
      </w:r>
      <w:r>
        <w:rPr/>
        <w:t>BÖLÜM I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7610"/>
      </w:tblGrid>
      <w:tr>
        <w:trPr>
          <w:cantSplit w:val="true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2"/>
                <w:szCs w:val="22"/>
              </w:rPr>
              <w:t>Süre: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 ders saati</w:t>
            </w:r>
          </w:p>
        </w:tc>
      </w:tr>
      <w:tr>
        <w:trPr>
          <w:trHeight w:val="325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RS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ÜRKÇE</w:t>
            </w:r>
          </w:p>
        </w:tc>
      </w:tr>
      <w:tr>
        <w:trPr>
          <w:trHeight w:val="22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INIF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MA NO/ TEMA ADI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ĞA VE EVREN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3331"/>
        <w:gridCol w:w="4282"/>
      </w:tblGrid>
      <w:tr>
        <w:trPr>
          <w:trHeight w:val="326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ECERİ ALAN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KAZANI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.2.1. DİNLEME/İZLEME</w:t>
            </w:r>
            <w:r>
              <w:rPr>
                <w:rFonts w:cs="Times New Roman" w:ascii="Times New Roman" w:hAnsi="Times New Roman"/>
              </w:rPr>
              <w:br/>
              <w:t xml:space="preserve">T.2.1.9. Konuşmacının sözlü olmayan mesajlarını kavrar. 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.2.2. KONUŞMA</w:t>
            </w:r>
            <w:r>
              <w:rPr>
                <w:rFonts w:cs="Times New Roman" w:ascii="Times New Roman" w:hAnsi="Times New Roman"/>
              </w:rPr>
              <w:br/>
              <w:t>T.2.2.1. Kelimeleri anlamlarına uygun kullanır. 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2.3. Çerçevesi belirli bir konu hakkında konuşu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.2.3. OKUMA</w:t>
            </w:r>
            <w:r>
              <w:rPr>
                <w:rFonts w:cs="Times New Roman" w:ascii="Times New Roman" w:hAnsi="Times New Roman"/>
              </w:rPr>
              <w:t> </w:t>
              <w:br/>
              <w:t xml:space="preserve">T.2.3.2. Noktalama işaretlerine dikkat ederek okur. </w:t>
              <w:br/>
              <w:t xml:space="preserve">T.2.3.3. Vurgu, tonlama ve telaffuza dikkat ederek okur. 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3.4. Şiir okur.</w:t>
              <w:br/>
              <w:t xml:space="preserve">T.2.3.5. Farklı yazı karakterleri ile yazılmış yazıları okur. 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.2.3.7. Görselden/görsellerden hareketle bilmediği kelimeleri ve anlamlarını tahmin eder. 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3.10. Görsellerle ilgili soruları cevapla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3.19. Şekil, sembol ve işaretlerin anlamlarını kavrar.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.2.4. YAZMA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4.1. Anlamlı ve kurallı cümleler yaza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2.4.6. Formları yönergelerine uygun doldurur.</w:t>
              <w:br/>
              <w:t xml:space="preserve">T.2.4.7. Yazdıklarının içeriğine uygun başlık belirler. </w:t>
              <w:br/>
              <w:t>T.2.4.8. Büyük harf ve noktalama işaretlerini uygun yerlerde kullanır</w:t>
            </w:r>
          </w:p>
        </w:tc>
      </w:tr>
      <w:tr>
        <w:trPr>
          <w:trHeight w:val="55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ME-ÖĞRETME YÖNTEM </w:t>
            </w:r>
          </w:p>
          <w:p>
            <w:pPr>
              <w:pStyle w:val="Heading2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VE TEKNİKLERİ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nuş yolu, alıştırma ile öğretim, soru-cevap, dramatizasyon, tartışma, katılımla öğretim, yaparak yaşayarak öğrenme vb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ILAN EĞİTİM TEKNOLOJİLERİ ARAÇ VE GEREÇLER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ınıf, ders kitabı, konularla ilgili tablo, şema ve görseller, görsel iletişi araçları</w:t>
            </w:r>
          </w:p>
        </w:tc>
      </w:tr>
      <w:tr>
        <w:trPr>
          <w:trHeight w:val="65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AZANDIRILMAK İSTENEN KİŞİSEL NİTELİKLER 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üşünme, anlama, sıralama,  sınıflama,  sorgulama,  ilişki kurma,  analiz sentez  yapma  ve  değerlendirme, Türkçeyi doğru, güzel ve etkili kullanma.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TİN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EN GERİ DÖNÜŞTÜRMELİYİM(DİNLEME METN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ÇÜK FİDAN (SERBEST OKUMA)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TKİNLİK SÜRECİ</w:t>
            </w:r>
          </w:p>
        </w:tc>
      </w:tr>
      <w:tr>
        <w:trPr>
          <w:trHeight w:val="1957" w:hRule="atLeast"/>
          <w:cantSplit w:val="true"/>
        </w:trPr>
        <w:tc>
          <w:tcPr>
            <w:tcW w:w="10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* Öğrenciler konuşmalarında yeni öğrendikleri kelimeleri kullanmaları için teşvik edili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a) Resimli sözlük, sözlük, kelime haritası, kelime kartları ve benzer araçlardan yararlanılı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Öğrencilerin yeni öğrendikleri kelime ve kelime gruplarından sözlük oluşturmaları sağlanır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Kimlik bilgilerini (adı, soyadı, doğum yeri, doğum tarihi vb.) içeren formları doldurmaları sağlanır.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*a)  Büyük  harflerin  adres  yazımında,  bayram  isimleri  (Cumhuriyet  Bayramı,  Kurban  Bayramı  vb.)  ve tarihlerin (29 Mayıs 1453 vb.) yazımında kullanıldığı belirtili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Nokta, virgül, ünlem, soru işareti, kısa çizgi, konuşma çizgisi ve kesme işaretlerinin yaygın kullanılan işlevleri üzerinde durulur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6"/>
        <w:ind w:firstLine="180"/>
        <w:rPr/>
      </w:pPr>
      <w:r>
        <w:rPr/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635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ireysel ve grupla öğrenme ölçme değerlendirmeler 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özlem formları, Çalışma yaprakları, Sözlü anlatım, Görselleştirme,  Rol yapma, Çalışma dosyası, Bireysel değerlendirme formları kullanılarak ölçme ve değerlendirmeler yapılır.</w:t>
            </w:r>
          </w:p>
          <w:p>
            <w:pPr>
              <w:pStyle w:val="ListeParagraf1"/>
              <w:rPr>
                <w:sz w:val="22"/>
              </w:rPr>
            </w:pPr>
            <w:r>
              <w:rPr>
                <w:sz w:val="22"/>
              </w:rPr>
              <w:t>- Sözlü  ve yazılı etkinlik çalışmaları yapılır.</w:t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651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lanın Uygulanmasın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İlişkin Açıklamalar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 xml:space="preserve">-Öğrenme öğretme süreci planlanırken öğrencilerin bireysel farklılıkları göz önünde bulundurulmalıdır. </w:t>
            </w:r>
          </w:p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221E1F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>-Kullanılan öğretim yaklaşımları ve öğrenme etkinlikleri öğrencilerin önceki öğrenmelerini geliştirmeli, yanlış öğrenmeleri düzeltmeli, ilgilerini çekmeli, sınıf içinde ve dışında anlamlı uygulamalar yapmaları için teşvik etmelidir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ınıf Öğretmeni                                                                                                                       Okul Müdür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991" w:gutter="0" w:header="132" w:top="18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0070C0"/>
        <w:u w:val="single"/>
      </w:rPr>
    </w:pPr>
    <w:r>
      <w:rPr>
        <w:rFonts w:cs="Comic Sans MS" w:ascii="Comic Sans MS" w:hAnsi="Comic Sans MS"/>
        <w:color w:val="0070C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18"/>
      <w:szCs w:val="20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Helvetica" w:hAnsi="Helvetica" w:eastAsia="Calibri" w:cs="Helvetic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ListeParagraf1">
    <w:name w:val="Liste Paragraf1"/>
    <w:basedOn w:val="Normal"/>
    <w:next w:val="Normal"/>
    <w:qFormat/>
    <w:pPr>
      <w:spacing w:lineRule="auto" w:line="276" w:before="8" w:after="0"/>
      <w:contextualSpacing/>
    </w:pPr>
    <w:rPr>
      <w:rFonts w:eastAsia="Calibri"/>
      <w:sz w:val="18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1:49:00Z</dcterms:created>
  <dc:creator/>
  <dc:description/>
  <cp:keywords/>
  <dc:language>en-US</dc:language>
  <cp:lastModifiedBy>dell</cp:lastModifiedBy>
  <dcterms:modified xsi:type="dcterms:W3CDTF">2024-08-24T13:49:00Z</dcterms:modified>
  <cp:revision>61</cp:revision>
  <dc:subject/>
  <dc:title/>
</cp:coreProperties>
</file>