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YİĞİT ÖZGÜ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YİĞİT ÖZGÜ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SEL BÜTÜNL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SEL BÜTÜNLAY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LİM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LİMO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TALHA BAH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TALHA BAH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AAN DENİZ AYD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AAN DENİZ AYD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OPRAK ENES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RGİ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OPRAK ENES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RGİ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YMEN KISR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YMEN KISRI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6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7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8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9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21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22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3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4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5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6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YLEM VERA AR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YLEM VERA ARD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OK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OKT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DURU KARACA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DURU KARACA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SİMAY TÜRK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SİMAY TÜRK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EYMEN HAMZA YORGU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EYMEN HAMZA YORGU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HAY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HAYD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YAZ ÇAKIRA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YAZ ÇAKIRALM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28575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NURSU GİR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NURSU GİR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BİLGE YAN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BİLGE YAN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RÜZGAR GÜNEY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RÜZGAR GÜNEYE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UN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UNA ÇATAL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AĞMUR ELİF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OC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AĞMUR ELİF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OCA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7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NAZ YI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NAZ YIL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8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9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8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81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82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3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7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8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BULUT GÖK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BULUT GÖKA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ÜSRA AS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ÜSRA ASL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92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3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6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7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98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99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0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ESRA KA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ESRA KARAC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1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MERİÇ ÇELİ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MERİÇ ÇELİKER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104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105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06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2.6pt;margin-top:22.7pt;width:229.3pt;height:143.25pt" coordorigin="52,454" coordsize="4586,2865">
                <v:shape id="shape_0" fillcolor="#fed2fb" stroked="t" o:allowincell="f" style="position:absolute;left:52;top:454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07" name="Gr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BUL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0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BULUT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108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MEHMET SALİH SAĞL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MEHMET SALİH SAĞLAM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9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RDEN YARKIN İLİCİ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RDEN YARKIN İLİCİ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10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11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12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13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14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15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16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17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118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119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120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21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22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969135</wp:posOffset>
                </wp:positionV>
                <wp:extent cx="2912110" cy="1819275"/>
                <wp:effectExtent l="28575" t="28575" r="28575" b="28575"/>
                <wp:wrapNone/>
                <wp:docPr id="123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ÇINAR TINT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94.2pt;margin-top:155.05pt;width:229.3pt;height:143.25pt" coordorigin="5884,3101" coordsize="4586,2865">
                <v:shape id="shape_0" fillcolor="#d4e2f4" stroked="t" o:allowincell="f" style="position:absolute;left:5884;top:310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ÇINAR TINT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388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4595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24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MİNA MELEK EN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94.85pt;margin-top:547.5pt;width:229.3pt;height:147.5pt" coordorigin="5897,10950" coordsize="4586,2950">
                <v:shape id="shape_0" fillcolor="#fed2fb" stroked="t" o:allowincell="f" style="position:absolute;left:5897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MİNA MELEK EN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1109980</wp:posOffset>
            </wp:positionV>
            <wp:extent cx="287020" cy="283845"/>
            <wp:effectExtent l="0" t="0" r="0" b="0"/>
            <wp:wrapNone/>
            <wp:docPr id="125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85085</wp:posOffset>
            </wp:positionH>
            <wp:positionV relativeFrom="paragraph">
              <wp:posOffset>1103630</wp:posOffset>
            </wp:positionV>
            <wp:extent cx="287020" cy="283845"/>
            <wp:effectExtent l="0" t="0" r="0" b="0"/>
            <wp:wrapNone/>
            <wp:docPr id="126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9525</wp:posOffset>
            </wp:positionH>
            <wp:positionV relativeFrom="paragraph">
              <wp:posOffset>1106805</wp:posOffset>
            </wp:positionV>
            <wp:extent cx="287020" cy="283845"/>
            <wp:effectExtent l="0" t="0" r="0" b="0"/>
            <wp:wrapNone/>
            <wp:docPr id="127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09995</wp:posOffset>
            </wp:positionH>
            <wp:positionV relativeFrom="paragraph">
              <wp:posOffset>1100455</wp:posOffset>
            </wp:positionV>
            <wp:extent cx="287020" cy="283845"/>
            <wp:effectExtent l="0" t="0" r="0" b="0"/>
            <wp:wrapNone/>
            <wp:docPr id="128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92.5pt;margin-top:35.0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610.2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414.0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414.0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222.2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21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30.3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36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ERVA KIRA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pt;margin-top:547.5pt;width:229.3pt;height:147.5pt" coordorigin="40,10950" coordsize="4586,2950">
                <v:shape id="shape_0" fillcolor="#fed2fb" stroked="t" o:allowincell="f" style="position:absolute;left:40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ERVA KIRAÇ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maroon" stroked="t" o:allowincell="f" style="position:absolute;margin-left:92.5pt;margin-top:610.2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7:00Z</dcterms:created>
  <dc:creator>Turgay Y.Oğlu</dc:creator>
  <dc:description/>
  <cp:keywords/>
  <dc:language>en-US</dc:language>
  <cp:lastModifiedBy>dell</cp:lastModifiedBy>
  <dcterms:modified xsi:type="dcterms:W3CDTF">2024-09-06T04:57:00Z</dcterms:modified>
  <cp:revision>2</cp:revision>
  <dc:subject/>
  <dc:title/>
</cp:coreProperties>
</file>