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ÜMLELERİ OLUŞ SIRASINA KOY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276860</wp:posOffset>
                </wp:positionV>
                <wp:extent cx="3952875" cy="612140"/>
                <wp:effectExtent l="5715" t="6350" r="5080" b="6350"/>
                <wp:wrapNone/>
                <wp:docPr id="1" name="AutoShap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612000"/>
                        </a:xfrm>
                        <a:custGeom>
                          <a:avLst/>
                          <a:gdLst>
                            <a:gd name="textAreaLeft" fmla="*/ 0 w 2241000"/>
                            <a:gd name="textAreaRight" fmla="*/ 2241360 w 2241000"/>
                            <a:gd name="textAreaTop" fmla="*/ 45000 h 347040"/>
                            <a:gd name="textAreaBottom" fmla="*/ 302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suf ile Yasin sırasıyla hayallerini anlattı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440" fillcolor="white" stroked="t" o:allowincell="f" style="position:absolute;margin-left:101.85pt;margin-top:21.8pt;width:311.2pt;height:48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suf ile Yasin sırasıyla hayallerini anlattı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şağıdaki olayları oluş sırasına göre yazalı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1334135</wp:posOffset>
                </wp:positionV>
                <wp:extent cx="4286250" cy="606425"/>
                <wp:effectExtent l="5080" t="6985" r="5715" b="5715"/>
                <wp:wrapNone/>
                <wp:docPr id="2" name="Auto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606600"/>
                        </a:xfrm>
                        <a:custGeom>
                          <a:avLst/>
                          <a:gdLst>
                            <a:gd name="textAreaLeft" fmla="*/ 0 w 2430000"/>
                            <a:gd name="textAreaRight" fmla="*/ 2430360 w 2430000"/>
                            <a:gd name="textAreaTop" fmla="*/ 44280 h 343800"/>
                            <a:gd name="textAreaBottom" fmla="*/ 29952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tmen Yasin'in ve Yusuf'un resmini çok beğen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3" fillcolor="white" stroked="t" o:allowincell="f" style="position:absolute;margin-left:86.1pt;margin-top:105.05pt;width:337.45pt;height:47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tmen Yasin'in ve Yusuf'un resmini çok beğen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3829685</wp:posOffset>
                </wp:positionV>
                <wp:extent cx="4467225" cy="452120"/>
                <wp:effectExtent l="5715" t="5715" r="4445" b="5715"/>
                <wp:wrapNone/>
                <wp:docPr id="3" name="AutoShap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52160"/>
                        </a:xfrm>
                        <a:custGeom>
                          <a:avLst/>
                          <a:gdLst>
                            <a:gd name="textAreaLeft" fmla="*/ 0 w 2532600"/>
                            <a:gd name="textAreaRight" fmla="*/ 2532600 w 2532600"/>
                            <a:gd name="textAreaTop" fmla="*/ 33120 h 256320"/>
                            <a:gd name="textAreaBottom" fmla="*/ 22320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ocuklar Nasrettin Hoca'nın yolunu kesmiş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AutoShape 445" fillcolor="white" stroked="t" o:allowincell="f" style="position:absolute;margin-left:54.6pt;margin-top:301.55pt;width:351.7pt;height:35.5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ocuklar Nasrettin Hoca'nın yolunu kesmiş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1795</wp:posOffset>
                </wp:positionH>
                <wp:positionV relativeFrom="paragraph">
                  <wp:posOffset>4467860</wp:posOffset>
                </wp:positionV>
                <wp:extent cx="3486150" cy="472440"/>
                <wp:effectExtent l="5080" t="5715" r="5715" b="5715"/>
                <wp:wrapNone/>
                <wp:docPr id="4" name="AutoShap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72320"/>
                        </a:xfrm>
                        <a:custGeom>
                          <a:avLst/>
                          <a:gdLst>
                            <a:gd name="textAreaLeft" fmla="*/ 0 w 1976400"/>
                            <a:gd name="textAreaRight" fmla="*/ 1976760 w 197640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"Hocam pazardan bize düdük al" demiş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9" fillcolor="white" stroked="t" o:allowincell="f" style="position:absolute;margin-left:230.85pt;margin-top:351.8pt;width:274.45pt;height:37.1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"Hocam pazardan bize düdük al" demiş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4496435</wp:posOffset>
                </wp:positionV>
                <wp:extent cx="2895600" cy="440690"/>
                <wp:effectExtent l="5080" t="5715" r="5715" b="5715"/>
                <wp:wrapNone/>
                <wp:docPr id="5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40640"/>
                        </a:xfrm>
                        <a:custGeom>
                          <a:avLst/>
                          <a:gdLst>
                            <a:gd name="textAreaLeft" fmla="*/ 0 w 1641600"/>
                            <a:gd name="textAreaRight" fmla="*/ 1641960 w 1641600"/>
                            <a:gd name="textAreaTop" fmla="*/ 32400 h 249840"/>
                            <a:gd name="textAreaBottom" fmla="*/ 21744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asrettin Hoca pazara gidiyormu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8" fillcolor="white" stroked="t" o:allowincell="f" style="position:absolute;margin-left:-5.4pt;margin-top:354.05pt;width:227.95pt;height:34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asrettin Hoca pazara gidiyormu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5134610</wp:posOffset>
                </wp:positionV>
                <wp:extent cx="4467225" cy="452120"/>
                <wp:effectExtent l="5715" t="5715" r="4445" b="5715"/>
                <wp:wrapNone/>
                <wp:docPr id="6" name="AutoShap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52160"/>
                        </a:xfrm>
                        <a:custGeom>
                          <a:avLst/>
                          <a:gdLst>
                            <a:gd name="textAreaLeft" fmla="*/ 0 w 2532600"/>
                            <a:gd name="textAreaRight" fmla="*/ 2532600 w 2532600"/>
                            <a:gd name="textAreaTop" fmla="*/ 33120 h 256320"/>
                            <a:gd name="textAreaBottom" fmla="*/ 22320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oca çocuklara "Parayı veren düdüğü çalar" demi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0" fillcolor="white" stroked="t" o:allowincell="f" style="position:absolute;margin-left:54.6pt;margin-top:404.3pt;width:351.7pt;height:35.5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oca çocuklara "Parayı veren düdüğü çalar" demi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3620</wp:posOffset>
                </wp:positionH>
                <wp:positionV relativeFrom="paragraph">
                  <wp:posOffset>5744210</wp:posOffset>
                </wp:positionV>
                <wp:extent cx="3705225" cy="431165"/>
                <wp:effectExtent l="5715" t="6350" r="5080" b="5080"/>
                <wp:wrapNone/>
                <wp:docPr id="7" name="Auto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312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31680 h 244440"/>
                            <a:gd name="textAreaBottom" fmla="*/ 212760 h 24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asrettin Hoca sadece bir çocuğa düdük al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7" fillcolor="white" stroked="t" o:allowincell="f" style="position:absolute;margin-left:180.6pt;margin-top:452.3pt;width:291.7pt;height:33.9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asrettin Hoca sadece bir çocuğa düdük almı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20015</wp:posOffset>
                </wp:positionV>
                <wp:extent cx="2924810" cy="687070"/>
                <wp:effectExtent l="5080" t="6350" r="5715" b="6350"/>
                <wp:wrapNone/>
                <wp:docPr id="8" name="AutoShap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687240"/>
                        </a:xfrm>
                        <a:custGeom>
                          <a:avLst/>
                          <a:gdLst>
                            <a:gd name="textAreaLeft" fmla="*/ 0 w 1658160"/>
                            <a:gd name="textAreaRight" fmla="*/ 1658520 w 1658160"/>
                            <a:gd name="textAreaTop" fmla="*/ 50400 h 389520"/>
                            <a:gd name="textAreaBottom" fmla="*/ 33912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tmen tüm sınıfa ödev ver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2" fillcolor="white" stroked="t" o:allowincell="f" style="position:absolute;margin-left:19.35pt;margin-top:9.45pt;width:230.25pt;height:54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tmen tüm sınıfa ödev ver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9470</wp:posOffset>
                </wp:positionH>
                <wp:positionV relativeFrom="paragraph">
                  <wp:posOffset>200660</wp:posOffset>
                </wp:positionV>
                <wp:extent cx="3098165" cy="606425"/>
                <wp:effectExtent l="5715" t="6985" r="5080" b="5715"/>
                <wp:wrapNone/>
                <wp:docPr id="9" name="AutoShap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606600"/>
                        </a:xfrm>
                        <a:custGeom>
                          <a:avLst/>
                          <a:gdLst>
                            <a:gd name="textAreaLeft" fmla="*/ 0 w 1756440"/>
                            <a:gd name="textAreaRight" fmla="*/ 1756800 w 1756440"/>
                            <a:gd name="textAreaTop" fmla="*/ 44280 h 343800"/>
                            <a:gd name="textAreaBottom" fmla="*/ 29952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suf ile Yasin "Biz yaparız." dedi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1" fillcolor="white" stroked="t" o:allowincell="f" style="position:absolute;margin-left:266.1pt;margin-top:15.8pt;width:243.9pt;height:47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suf ile Yasin "Biz yaparız." dedi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95885</wp:posOffset>
                </wp:positionV>
                <wp:extent cx="6847840" cy="1648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)</w:t>
                            </w: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)</w:t>
                            </w: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29.8pt;mso-wrap-distance-left:9.05pt;mso-wrap-distance-right:9.05pt;mso-wrap-distance-top:0pt;mso-wrap-distance-bottom:0pt;margin-top:7.5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)</w:t>
                      </w: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)</w:t>
                      </w:r>
                      <w:r>
                        <w:rPr/>
                        <w:t xml:space="preserve">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)</w:t>
                      </w: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)</w:t>
                      </w: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152400</wp:posOffset>
                </wp:positionV>
                <wp:extent cx="6847840" cy="3220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22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3)</w:t>
                            </w: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4)</w:t>
                            </w: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5)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253.55pt;mso-wrap-distance-left:9.05pt;mso-wrap-distance-right:9.05pt;mso-wrap-distance-top:0pt;mso-wrap-distance-bottom:0pt;margin-top:1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1)</w:t>
                      </w: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2)</w:t>
                      </w:r>
                      <w:r>
                        <w:rPr/>
                        <w:t xml:space="preserve"> 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3)</w:t>
                      </w: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4)</w:t>
                      </w: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5)</w:t>
                      </w:r>
                      <w:r>
                        <w:rPr/>
                        <w:t xml:space="preserve"> 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C000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color w:val="C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omic Sans MS" w:hAnsi="Comic Sans MS" w:eastAsia="Calibri" w:cs="Comic Sans MS"/>
          <w:color w:val="C00000"/>
          <w:sz w:val="26"/>
          <w:szCs w:val="26"/>
          <w:lang w:val="en-US" w:eastAsia="en-US"/>
        </w:rPr>
      </w:pPr>
      <w:r>
        <w:rPr>
          <w:rFonts w:eastAsia="Calibri" w:cs="Comic Sans MS" w:ascii="Comic Sans MS" w:hAnsi="Comic Sans MS"/>
          <w:color w:val="C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335</wp:posOffset>
                </wp:positionH>
                <wp:positionV relativeFrom="paragraph">
                  <wp:posOffset>86995</wp:posOffset>
                </wp:positionV>
                <wp:extent cx="5443220" cy="345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AYLARI OLUŞ SIRASINA GÖRE SIRALAY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05pt;margin-top:6.85pt;width:428.5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LAYLARI OLUŞ SIRASINA GÖRE SIRALAY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4"/>
        <w:gridCol w:w="5289"/>
      </w:tblGrid>
      <w:tr>
        <w:trPr>
          <w:trHeight w:val="736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Sabah erkenden İzmir için bilet ald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Faruk Bey çok meraklanmışt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Akşam Faruk Bey’in telefonu çaldı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Annesi,  yarın İzmir’e gelmesini söyled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Annesi, Faruk için güzel bir ev almışt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Saat 12’de annesinin evine varmıştı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Bütün öğrenciler sıraya gird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 ) Herkes dağılıp evine gitti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Son ders zili çald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Eşyalarımızı toplayıp sınıftan çıktık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İstiklal Marşı’mızı okuduk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 )</w:t>
            </w:r>
            <w:r>
              <w:rPr>
                <w:rFonts w:cs="Comic Sans MS" w:ascii="Cambria" w:hAnsi="Cambria"/>
                <w:b/>
                <w:bCs/>
                <w:lang w:eastAsia="en-US"/>
              </w:rPr>
              <w:t xml:space="preserve"> Düzenli bir şekilde merdivenlerden indik.</w:t>
            </w:r>
          </w:p>
        </w:tc>
      </w:tr>
      <w:tr>
        <w:trPr>
          <w:trHeight w:val="73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Kitaplıktan kitabımı aldım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 xml:space="preserve">(   )  Anneme “iyi geceler” dedim. 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 xml:space="preserve">(   )  </w:t>
            </w:r>
            <w:r>
              <w:rPr>
                <w:rFonts w:cs="Comic Sans MS" w:ascii="Cambria" w:hAnsi="Cambria"/>
                <w:b/>
                <w:bCs/>
                <w:lang w:eastAsia="en-US"/>
              </w:rPr>
              <w:t>Yatağıma girip kitabımı okumaya başladım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 Işığı kapatıp uykuya daldım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 Odaya girip ışığı açtım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20 sayfa okuyunca çok uykum geldi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Şoför, kırmızı ışıkta durdu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 xml:space="preserve">(   )  Yeşil yanınca yayalar karşıya geçti. 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 Kapıyı kilitleyip evine gitt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 Emniyet kemerini takt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>(   )  Son durağa gelince arabayı park ett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eastAsia="en-US"/>
              </w:rPr>
              <w:t xml:space="preserve">(   )  Şoför, arabasını çalıştırd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40220" cy="9859645"/>
            <wp:effectExtent l="0" t="0" r="0" b="0"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40220" cy="9801225"/>
            <wp:effectExtent l="0" t="0" r="0" b="0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4805</wp:posOffset>
                </wp:positionH>
                <wp:positionV relativeFrom="paragraph">
                  <wp:posOffset>34925</wp:posOffset>
                </wp:positionV>
                <wp:extent cx="1151890" cy="5232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1.2pt;mso-wrap-distance-left:9.05pt;mso-wrap-distance-right:9.05pt;mso-wrap-distance-top:0pt;mso-wrap-distance-bottom:0pt;margin-top:2.7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9435</wp:posOffset>
                </wp:positionH>
                <wp:positionV relativeFrom="paragraph">
                  <wp:posOffset>8426450</wp:posOffset>
                </wp:positionV>
                <wp:extent cx="285115" cy="275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663.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9435</wp:posOffset>
                </wp:positionH>
                <wp:positionV relativeFrom="paragraph">
                  <wp:posOffset>6721475</wp:posOffset>
                </wp:positionV>
                <wp:extent cx="285115" cy="275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529.2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9910</wp:posOffset>
                </wp:positionH>
                <wp:positionV relativeFrom="paragraph">
                  <wp:posOffset>7683500</wp:posOffset>
                </wp:positionV>
                <wp:extent cx="285115" cy="275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60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035</wp:posOffset>
                </wp:positionH>
                <wp:positionV relativeFrom="paragraph">
                  <wp:posOffset>7683500</wp:posOffset>
                </wp:positionV>
                <wp:extent cx="408940" cy="275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1.7pt;mso-wrap-distance-left:9.05pt;mso-wrap-distance-right:9.05pt;mso-wrap-distance-top:0pt;mso-wrap-distance-bottom:0pt;margin-top:60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9910</wp:posOffset>
                </wp:positionH>
                <wp:positionV relativeFrom="paragraph">
                  <wp:posOffset>5226050</wp:posOffset>
                </wp:positionV>
                <wp:extent cx="285115" cy="275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411.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6035</wp:posOffset>
                </wp:positionH>
                <wp:positionV relativeFrom="paragraph">
                  <wp:posOffset>5226050</wp:posOffset>
                </wp:positionV>
                <wp:extent cx="408940" cy="275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1.7pt;mso-wrap-distance-left:9.05pt;mso-wrap-distance-right:9.05pt;mso-wrap-distance-top:0pt;mso-wrap-distance-bottom:0pt;margin-top:411.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935</wp:posOffset>
                </wp:positionH>
                <wp:positionV relativeFrom="paragraph">
                  <wp:posOffset>5226050</wp:posOffset>
                </wp:positionV>
                <wp:extent cx="408940" cy="275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1.7pt;mso-wrap-distance-left:9.05pt;mso-wrap-distance-right:9.05pt;mso-wrap-distance-top:0pt;mso-wrap-distance-bottom:0pt;margin-top:411.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5226050</wp:posOffset>
                </wp:positionV>
                <wp:extent cx="285115" cy="275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411.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567" w:right="424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9:00Z</dcterms:created>
  <dc:creator/>
  <dc:description/>
  <cp:keywords/>
  <dc:language>en-US</dc:language>
  <cp:lastModifiedBy>dell</cp:lastModifiedBy>
  <cp:lastPrinted>2014-02-21T09:55:00Z</cp:lastPrinted>
  <dcterms:modified xsi:type="dcterms:W3CDTF">2025-03-15T15:02:00Z</dcterms:modified>
  <cp:revision>85</cp:revision>
  <dc:subject/>
  <dc:title/>
</cp:coreProperties>
</file>