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OKULA GİDERKEN</w:t>
      </w:r>
    </w:p>
    <w:p>
      <w:pPr>
        <w:pStyle w:val="Normal"/>
        <w:ind w:firstLine="708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Esra sabah kalkmış, elini yüzünü yıkamış. Kahvaltısını yapmıştı. Annesinin ütülediği okul kıyafetlerini giymişti. Akşamdan hazırladığı çantasını almış, heyecanla annesini öperek evden çıkmıştı. Yolda giderken arkadaşı Özge’yi gördü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-Günaydın arkadaşım diyerek selamlaştı arkadaşı ile. Ev ile okul arası on beş dakika vardı yürüyerek. Yanına doğru bir araba yanaştı yavaşça. Arabanın camı açıldı. İçerideki adam: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-Kızım tanıdın mı beni? Ben Ahmet Amcan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Tanımamıştı Esra ve adam konuşmaya devam etti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-Kızım ben babanın arkadaşıyım. Gel hadi seni okula kadar bırakayım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Esra’nın aklına hemen daha dün Hayat Bilgisi dersinde öğretmeninin söyledikleri geldi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-Hayır gelemem. Ben seni tanımıyorum.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Diyerek hemen uzaklaştı oradan. Çok korkmuştu. Okula gittiğinde öğretmenine anlattı olanları. Öğretmeni: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388620</wp:posOffset>
            </wp:positionV>
            <wp:extent cx="1733550" cy="988060"/>
            <wp:effectExtent l="0" t="0" r="0" b="0"/>
            <wp:wrapTight wrapText="bothSides">
              <wp:wrapPolygon edited="0">
                <wp:start x="-120" y="-206"/>
                <wp:lineTo x="-120" y="21591"/>
                <wp:lineTo x="21718" y="21591"/>
                <wp:lineTo x="21718" y="-206"/>
                <wp:lineTo x="-120" y="-206"/>
              </wp:wrapPolygon>
            </wp:wrapTight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80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>-Unutmayın çocuklar büyüklerin sizlere verdikleri nasihatler sizin iyiliğiniz içindir. Büyüklerin sözünden sakın ola çıkmayın.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  <w:t xml:space="preserve">-Aferin Esra.                                                    </w:t>
      </w:r>
    </w:p>
    <w:p>
      <w:pPr>
        <w:pStyle w:val="Normal"/>
        <w:rPr>
          <w:rFonts w:ascii="ALFABET98" w:hAnsi="ALFABET98" w:eastAsia="Calibri" w:cs="ALFABET98"/>
          <w:b/>
          <w:b/>
          <w:b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 xml:space="preserve">Okuduğumuz metne göre 5 N 1 K sorularını cevaplayınız. 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Özge’ye kim selam verdi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ne zaman okula hazırlık yaptı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arabadaki adama nasıl tepki gösterdi?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arabaya neden binmedi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Öğretmen öğrencilere ne dedi?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  <w:r>
        <w:rPr>
          <w:rFonts w:eastAsia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Esra adama ne dedi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CÜMLELERİ UYGUN KELİMELERLE TAMAMLAYALIM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661785" cy="95453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6358890" cy="9370695"/>
                <wp:effectExtent l="8255" t="571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9370800"/>
                          <a:chOff x="0" y="0"/>
                          <a:chExt cx="6359040" cy="937080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3419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ŞİTLİK  KAVRA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6000840" cy="830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Eşit işareti her zaman işlem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sonu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anlamını taşımaz. Eşitliğin iki tarafındaki matematiksel ifadeler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den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durumunu da göster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029120"/>
                            <a:ext cx="36385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IŞTIRMA VE PROBLEML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4385880"/>
                            <a:ext cx="5281920" cy="143892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808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3040" y="5040"/>
                              <a:ext cx="28288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Yandaki terazide gördüğünüz üzere             1 elmanın kütlesi, 3 kayısının kütlesine eşittir. Dolayısıyla terazi de dengedir.          Başka bir ifadeyle:                                            1elmanın kütlesi= 3 kayısının kütlesin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840" y="6757560"/>
                            <a:ext cx="5252760" cy="1419840"/>
                          </a:xfrm>
                        </wpg:grpSpPr>
                        <pic:pic xmlns:pic="http://schemas.openxmlformats.org/drawingml/2006/picture">
                          <pic:nvPicPr>
                            <pic:cNvPr id="1" name="Resim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2964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3880" y="5040"/>
                              <a:ext cx="282888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Yandaki terazide gördüğünüz üzere             1 kitabın kütlesi, 2 defterin kütlesine eşittir. Dolayısıyla terazi de dengedir.          Başka bir ifadeyle:                                            1 kitabın kütlesi= 2 defterin kütlesin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7600" y="9019440"/>
                            <a:ext cx="631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972640"/>
                            <a:ext cx="127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.65pt;width:500.7pt;height:737.85pt" coordorigin="218,53" coordsize="10014,147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28;top:53;width:5384;height:404;mso-wrap-style:none;v-text-anchor:middle" type="_x0000_t136">
                  <v:path textpathok="t"/>
                  <v:textpath on="t" fitshape="t" string="EŞİTLİK  KAVRAM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8;top:908;width:9449;height:130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Eşit işareti her zaman işlem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sonuc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anlamını taşımaz. Eşitliğin iki tarafındaki matematiksel ifadeler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den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durumunu da gösterir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black" stroked="t" o:allowincell="f" style="position:absolute;left:1733;top:6398;width:5729;height:299;mso-wrap-style:none;v-text-anchor:middle" type="_x0000_t136">
                  <v:path textpathok="t"/>
                  <v:textpath on="t" fitshape="t" string="ALIŞTIRMA VE PROBLEMLER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4;top:6960;width:8318;height:22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8" stroked="f" o:allowincell="f" style="position:absolute;left:764;top:6960;width:3870;height:22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27;top:6968;width:4454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Yandaki terazide gördüğünüz üzere             1 elmanın kütlesi, 3 kayısının kütlesine eşittir. Dolayısıyla terazi de dengedir.          Başka bir ifadeyle:                                            1elmanın kütlesi= 3 kayısının kütlesine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10;top:10695;width:8272;height:2236">
                  <v:shape id="shape_0" ID="Resim 10" stroked="f" o:allowincell="f" style="position:absolute;left:810;top:10695;width:3825;height:22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7;top:10702;width:4454;height:2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Yandaki terazide gördüğünüz üzere             1 kitabın kütlesi, 2 defterin kütlesine eşittir. Dolayısıyla terazi de dengedir.          Başka bir ifadeyle:                                            1 kitabın kütlesi= 2 defterin kütlesine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9238;top:14257;width:993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353;top:14183;width:200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1:</w:t>
      </w:r>
      <w:r>
        <w:rPr>
          <w:rFonts w:cs="Tahoma" w:ascii="Tahoma" w:hAnsi="Tahoma"/>
        </w:rPr>
        <w:t xml:space="preserve">  15 + 3 = 18  işleminde eşittir işlemin sonucunu gösteriyor.15 ile 3’ün toplamı 18 ‘e eşittir. Burada </w:t>
      </w:r>
      <w:r>
        <w:rPr>
          <w:rFonts w:cs="Tahoma" w:ascii="Tahoma" w:hAnsi="Tahoma"/>
          <w:b/>
        </w:rPr>
        <w:t>eşittir işar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ğru</w:t>
      </w:r>
      <w:r>
        <w:rPr>
          <w:rFonts w:cs="Tahoma" w:ascii="Tahoma" w:hAnsi="Tahoma"/>
        </w:rPr>
        <w:t xml:space="preserve"> kullanılmıştır.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2:</w:t>
      </w:r>
      <w:r>
        <w:rPr>
          <w:rFonts w:cs="Tahoma" w:ascii="Tahoma" w:hAnsi="Tahoma"/>
        </w:rPr>
        <w:t xml:space="preserve">  14 + 2 = 17   Yandaki işlemde 14 ile 2’nin toplamı 17 değil 16 olmalıydı. Burada </w:t>
      </w:r>
      <w:r>
        <w:rPr>
          <w:rFonts w:cs="Tahoma" w:ascii="Tahoma" w:hAnsi="Tahoma"/>
          <w:b/>
        </w:rPr>
        <w:t>eşittir işar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anlış</w:t>
      </w:r>
      <w:r>
        <w:rPr>
          <w:rFonts w:cs="Tahoma" w:ascii="Tahoma" w:hAnsi="Tahoma"/>
        </w:rPr>
        <w:t xml:space="preserve"> kullanılmıştır.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3:</w:t>
      </w:r>
      <w:r>
        <w:rPr>
          <w:rFonts w:cs="Tahoma" w:ascii="Tahoma" w:hAnsi="Tahoma"/>
        </w:rPr>
        <w:t xml:space="preserve"> 13 + 4=9 + 8 Yandaki işlemlerde “=” </w:t>
      </w:r>
      <w:r>
        <w:rPr>
          <w:rFonts w:cs="Tahoma" w:ascii="Tahoma" w:hAnsi="Tahoma"/>
          <w:b/>
        </w:rPr>
        <w:t>denge</w:t>
      </w:r>
      <w:r>
        <w:rPr>
          <w:rFonts w:cs="Tahoma" w:ascii="Tahoma" w:hAnsi="Tahoma"/>
        </w:rPr>
        <w:t xml:space="preserve"> durumunu göstermektedir. 13 +4 ve 9 + 8 işlemlerinin her ikisinin de sonuçları 17 ‘ye eşittir. Dolayısıyla </w:t>
      </w:r>
      <w:r>
        <w:rPr>
          <w:rFonts w:cs="Tahoma" w:ascii="Tahoma" w:hAnsi="Tahoma"/>
          <w:b/>
        </w:rPr>
        <w:t>eşitt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ğru</w:t>
      </w:r>
      <w:r>
        <w:rPr>
          <w:rFonts w:cs="Tahoma" w:ascii="Tahoma" w:hAnsi="Tahoma"/>
        </w:rPr>
        <w:t xml:space="preserve"> kullanılmıştır. 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4:</w:t>
      </w:r>
      <w:r>
        <w:rPr>
          <w:rFonts w:cs="Tahoma" w:ascii="Tahoma" w:hAnsi="Tahoma"/>
        </w:rPr>
        <w:t xml:space="preserve"> 10 + 5=  6 + 7  Yandaki işlemlerde 10 +5  işleminin sonucu 15, ancak 6 + 7  işleminin sonucu ise 13 ‘e eşittir. Dolayısıyla </w:t>
      </w:r>
      <w:r>
        <w:rPr>
          <w:rFonts w:cs="Tahoma" w:ascii="Tahoma" w:hAnsi="Tahoma"/>
          <w:b/>
        </w:rPr>
        <w:t>eşitt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anlış</w:t>
      </w:r>
      <w:r>
        <w:rPr>
          <w:rFonts w:cs="Tahoma" w:ascii="Tahoma" w:hAnsi="Tahoma"/>
        </w:rPr>
        <w:t xml:space="preserve"> kullanılmıştır.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halde terazinin bir kefesine 3 elma koyarsak diğer kefesine kaç kayısı koymalıyız ki terazi dengede olsun?    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  <w:b/>
        </w:rPr>
        <w:t>CEVAP   :..........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halde terazinin bir kefesine 4 defter koyarsak diğer kefesine kaç kitap koymalıyız ki terazi dengede olsun?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  <w:b/>
        </w:rPr>
        <w:t>CEVAP   :..........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67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27" w:footer="0" w:bottom="2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1:00Z</dcterms:created>
  <dc:creator>aylinpasin</dc:creator>
  <dc:description/>
  <cp:keywords/>
  <dc:language>en-US</dc:language>
  <cp:lastModifiedBy>dell</cp:lastModifiedBy>
  <cp:lastPrinted>2013-12-05T20:15:00Z</cp:lastPrinted>
  <dcterms:modified xsi:type="dcterms:W3CDTF">2024-12-14T18:57:00Z</dcterms:modified>
  <cp:revision>22</cp:revision>
  <dc:subject/>
  <dc:title/>
</cp:coreProperties>
</file>