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EŞ SESLİ(SESTEŞ) KELİME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Aşağıdaki kutuda eş sesli kelimelerin olduğu cümleleri eşleştiriniz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135</wp:posOffset>
                </wp:positionH>
                <wp:positionV relativeFrom="paragraph">
                  <wp:posOffset>30480</wp:posOffset>
                </wp:positionV>
                <wp:extent cx="65436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az – çay – yaz – aç – dal – yüz – gül – ben – bin – ak - 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5pt;height:33.75pt;mso-wrap-distance-left:9.05pt;mso-wrap-distance-right:9.05pt;mso-wrap-distance-top:0pt;mso-wrap-distance-bottom:0pt;margin-top:2.4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az – çay – yaz – aç – dal – yüz – gül – ben – bin – ak - 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935</wp:posOffset>
                </wp:positionH>
                <wp:positionV relativeFrom="paragraph">
                  <wp:posOffset>176530</wp:posOffset>
                </wp:positionV>
                <wp:extent cx="2638425" cy="399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99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Baba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saz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çald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ermin çay demled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az geldi, havalar ısınd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itabın son sayfasını aç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ğacın dalı çok yüksek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enizde çok yü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omik olan şeylere gü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en sekiz yaşındayı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ta b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k saçlı dede şeker verd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ana dondurma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314.25pt;mso-wrap-distance-left:9.05pt;mso-wrap-distance-right:9.05pt;mso-wrap-distance-top:0pt;mso-wrap-distance-bottom:0pt;margin-top:13.9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Babam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saz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çaldı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ermin çay demled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Yaz geldi, havalar ısındı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Kitabın son sayfasını aç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ğacın dalı çok yüksekt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enizde çok yü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Komik olan şeylere gü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en sekiz yaşındayı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ta bi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k saçlı dede şeker verdi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ana dondurma al.</w:t>
                      </w:r>
                    </w:p>
                    <w:p>
                      <w:pPr>
                        <w:pStyle w:val="Normal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0260</wp:posOffset>
                </wp:positionH>
                <wp:positionV relativeFrom="paragraph">
                  <wp:posOffset>176530</wp:posOffset>
                </wp:positionV>
                <wp:extent cx="3129280" cy="3990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9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efterine güzel ya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enim karnım aç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Örde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sa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ıkta yuva yapt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izim köyün içinden çay geç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alık suya dald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per yüze kadar sayd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nnem kırmızı gül sev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ine kadar saydı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üzümde beş tane ben v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 yanaklı kız şiir okud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Çeşme ağaçları sulamak için akt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314.25pt;mso-wrap-distance-left:9.05pt;mso-wrap-distance-right:9.05pt;mso-wrap-distance-top:0pt;mso-wrap-distance-bottom:0pt;margin-top:13.9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efterine güzel ya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enim karnım aç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Örde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saz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lıkta yuva yapt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izim köyün içinden çay geç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alık suya dald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lper yüze kadar sayd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nnem kırmızı gül sev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ine kadar saydı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Yüzümde beş tane ben v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l yanaklı kız şiir okudu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Çeşme ağaçları sulamak için akt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54885</wp:posOffset>
                </wp:positionH>
                <wp:positionV relativeFrom="paragraph">
                  <wp:posOffset>-4445</wp:posOffset>
                </wp:positionV>
                <wp:extent cx="1228725" cy="714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5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8"/>
          <w:szCs w:val="28"/>
        </w:rPr>
      </w:pPr>
      <w:r>
        <w:rPr>
          <w:rFonts w:cs="Hand writing Mutlu;Calibri" w:ascii="Hand writing Mutlu;Calibri" w:hAnsi="Hand writing Mutlu;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Aşağıdaki her satırda yazılı sözcüklerden bir tanesi eş seslidir.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Sesteş sözcüğü işaretley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gün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y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saat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dakik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ır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ova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dağ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ayı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ot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rakam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kısa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örne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irpi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yana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çene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yü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pense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mala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el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alt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iz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ya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çene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öbre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nehir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göl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dal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ırmak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Her satırdaki sözcüklerden hangisi eş sesli (sesteş) değildir? İşaretleyiniz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gül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kara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topra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k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aç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zil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aş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ya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edi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saç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dal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ekmek</w:t>
        <w:tab/>
        <w:tab/>
        <w:t xml:space="preserve">       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biber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sal</w:t>
        <w:tab/>
        <w:tab/>
        <w:tab/>
        <w:t xml:space="preserve">       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pacing w:val="10"/>
          <w:sz w:val="6"/>
          <w:szCs w:val="6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Ş SESLİ KELİMELERTEST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Aşağıdaki kelimelerden hangisi eş sesli (sesteş) bir kelimedir?</w:t>
      </w:r>
    </w:p>
    <w:p>
      <w:pPr>
        <w:pStyle w:val="ListeParagraf"/>
        <w:spacing w:lineRule="auto" w:line="240" w:before="0" w:after="0"/>
        <w:ind w:left="-491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A)Bağ</w:t>
        <w:tab/>
        <w:tab/>
        <w:t>B) Siyah</w:t>
        <w:tab/>
        <w:tab/>
        <w:t>C) Kırmızı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ıcaktan yüzüm kızarmıştı.” cümlesinde yüz kelimesi hangi anlamda kullanılmıştır?</w:t>
      </w:r>
    </w:p>
    <w:p>
      <w:pPr>
        <w:pStyle w:val="ListeParagraf"/>
        <w:spacing w:lineRule="auto" w:line="240"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)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937895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 xml:space="preserve">       B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5350" cy="895350"/>
            <wp:effectExtent l="0" t="0" r="0" b="0"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C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005" cy="895350"/>
            <wp:effectExtent l="0" t="0" r="0" b="0"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Aşağıdaki cümlelerin hangisinde eşsesli (sesteş) bir kelime yoktur?</w:t>
      </w:r>
    </w:p>
    <w:p>
      <w:pPr>
        <w:pStyle w:val="ListeParagraf"/>
        <w:spacing w:lineRule="auto" w:line="240"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A)Babası çok güzel saz çalıyordu.       B)Onu dinlemek çok keyifliydi.         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C)Onu dinlerken gözlerimin içi gülüyordu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“ Ağabeyim bin liraya yeni telefon aldı” cümlesinde eşsesli (sesteş) kelime aşağıdakilerden 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hangisidir?</w:t>
      </w:r>
    </w:p>
    <w:p>
      <w:pPr>
        <w:pStyle w:val="ListeParagraf"/>
        <w:spacing w:lineRule="auto" w:line="240" w:before="0" w:after="0"/>
        <w:ind w:left="-491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5495</wp:posOffset>
                </wp:positionH>
                <wp:positionV relativeFrom="paragraph">
                  <wp:posOffset>14605</wp:posOffset>
                </wp:positionV>
                <wp:extent cx="871855" cy="321945"/>
                <wp:effectExtent l="6985" t="6985" r="22860" b="28575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321840"/>
                        </a:xfrm>
                        <a:custGeom>
                          <a:avLst/>
                          <a:gdLst>
                            <a:gd name="textAreaLeft" fmla="*/ 0 w 494280"/>
                            <a:gd name="textAreaRight" fmla="*/ 494280 w 494280"/>
                            <a:gd name="textAreaTop" fmla="*/ 0 h 182520"/>
                            <a:gd name="textAreaBottom" fmla="*/ 182880 h 18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6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e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3" fillcolor="white" stroked="t" o:allowincell="f" style="position:absolute;margin-left:61.85pt;margin-top:1.15pt;width:68.6pt;height:25.3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eni</w:t>
                      </w:r>
                    </w:p>
                  </w:txbxContent>
                </v:textbox>
                <v:fill o:detectmouseclick="t" color2="#e6b9b8"/>
                <v:stroke color="#d99694" weight="12600" joinstyle="miter" endcap="flat"/>
                <v:shadow on="t" obscured="f" color="#6325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1865</wp:posOffset>
                </wp:positionH>
                <wp:positionV relativeFrom="paragraph">
                  <wp:posOffset>14605</wp:posOffset>
                </wp:positionV>
                <wp:extent cx="871855" cy="314960"/>
                <wp:effectExtent l="6985" t="6350" r="23495" b="29845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315000"/>
                        </a:xfrm>
                        <a:custGeom>
                          <a:avLst/>
                          <a:gdLst>
                            <a:gd name="textAreaLeft" fmla="*/ 0 w 494280"/>
                            <a:gd name="textAreaRight" fmla="*/ 494280 w 49428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e4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elef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74.95pt;margin-top:1.15pt;width:68.6pt;height:24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elefon</w:t>
                      </w:r>
                    </w:p>
                  </w:txbxContent>
                </v:textbox>
                <v:fill o:detectmouseclick="t" color2="#d7e4bd"/>
                <v:stroke color="#c3d69b" weight="12600" joinstyle="miter" endcap="flat"/>
                <v:shadow on="t" obscured="f" color="#4f62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6375</wp:posOffset>
                </wp:positionH>
                <wp:positionV relativeFrom="paragraph">
                  <wp:posOffset>14605</wp:posOffset>
                </wp:positionV>
                <wp:extent cx="871855" cy="314960"/>
                <wp:effectExtent l="6985" t="6350" r="23495" b="29845"/>
                <wp:wrapNone/>
                <wp:docPr id="1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315000"/>
                        </a:xfrm>
                        <a:custGeom>
                          <a:avLst/>
                          <a:gdLst>
                            <a:gd name="textAreaLeft" fmla="*/ 0 w 494280"/>
                            <a:gd name="textAreaRight" fmla="*/ 494280 w 49428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9cd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316.25pt;margin-top:1.15pt;width:68.6pt;height:24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in</w:t>
                      </w:r>
                    </w:p>
                  </w:txbxContent>
                </v:textbox>
                <v:fill o:detectmouseclick="t" color2="#b9cde5"/>
                <v:stroke color="#95b3d7" weight="12600" joinstyle="miter" endcap="flat"/>
                <v:shadow on="t" obscured="f" color="#25406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A)   </w:t>
        <w:tab/>
        <w:tab/>
        <w:tab/>
        <w:t xml:space="preserve">B) </w:t>
        <w:tab/>
        <w:tab/>
        <w:tab/>
        <w:tab/>
        <w:t xml:space="preserve">C) 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Aşağıda verilen kelimelerden kaç tan</w:t>
      </w:r>
      <w:r>
        <w:rPr/>
        <w:t>esi eş seslidir?</w:t>
      </w:r>
    </w:p>
    <w:tbl>
      <w:tblPr>
        <w:tblW w:w="978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1223"/>
        <w:gridCol w:w="1223"/>
        <w:gridCol w:w="1224"/>
        <w:gridCol w:w="1224"/>
        <w:gridCol w:w="1224"/>
        <w:gridCol w:w="1224"/>
      </w:tblGrid>
      <w:tr>
        <w:trPr>
          <w:trHeight w:val="5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ita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a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Ya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ra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Yağmu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a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uş</w:t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A)4</w:t>
        <w:tab/>
        <w:tab/>
        <w:t>B) 5</w:t>
        <w:tab/>
        <w:tab/>
        <w:tab/>
        <w:t>C) 6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“Çay” kelimesi aşağıdakilerin hangisinde “ dere” anlamında kullanılmıştır?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A)Babamla çayda balık tuttuk.           B)Annem bize çay demlemişti. 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C)Sonra oturduk, birlikte çay içtik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Aşağıdaki cümlelerde altı çizili sözcüklerden hangisi eş seslidir?</w:t>
      </w:r>
    </w:p>
    <w:p>
      <w:pPr>
        <w:pStyle w:val="ListeParagraf"/>
        <w:spacing w:lineRule="auto" w:line="240" w:before="0" w:after="0"/>
        <w:ind w:left="-491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A)Bakkaldan beş </w:t>
      </w:r>
      <w:r>
        <w:rPr>
          <w:rFonts w:cs="Times New Roman" w:ascii="Times New Roman" w:hAnsi="Times New Roman"/>
          <w:sz w:val="28"/>
          <w:szCs w:val="28"/>
          <w:u w:val="single"/>
        </w:rPr>
        <w:t>ekmek</w:t>
      </w:r>
      <w:r>
        <w:rPr>
          <w:rFonts w:cs="Times New Roman" w:ascii="Times New Roman" w:hAnsi="Times New Roman"/>
          <w:sz w:val="28"/>
          <w:szCs w:val="28"/>
        </w:rPr>
        <w:t xml:space="preserve"> aldım.                        B) </w:t>
      </w:r>
      <w:r>
        <w:rPr>
          <w:rFonts w:cs="Times New Roman" w:ascii="Times New Roman" w:hAnsi="Times New Roman"/>
          <w:sz w:val="28"/>
          <w:szCs w:val="28"/>
          <w:u w:val="single"/>
        </w:rPr>
        <w:t>Bugün</w:t>
      </w:r>
      <w:r>
        <w:rPr>
          <w:rFonts w:cs="Times New Roman" w:ascii="Times New Roman" w:hAnsi="Times New Roman"/>
          <w:sz w:val="28"/>
          <w:szCs w:val="28"/>
        </w:rPr>
        <w:t xml:space="preserve"> çok mutluyum.  </w:t>
      </w:r>
    </w:p>
    <w:p>
      <w:pPr>
        <w:pStyle w:val="ListeParagraf"/>
        <w:spacing w:lineRule="auto" w:line="240" w:before="0" w:after="0"/>
        <w:ind w:left="-491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) Türkçe dersini </w:t>
      </w:r>
      <w:r>
        <w:rPr>
          <w:rFonts w:cs="Times New Roman" w:ascii="Times New Roman" w:hAnsi="Times New Roman"/>
          <w:sz w:val="28"/>
          <w:szCs w:val="28"/>
          <w:u w:val="single"/>
        </w:rPr>
        <w:t>çok</w:t>
      </w:r>
      <w:r>
        <w:rPr>
          <w:rFonts w:cs="Times New Roman" w:ascii="Times New Roman" w:hAnsi="Times New Roman"/>
          <w:sz w:val="28"/>
          <w:szCs w:val="28"/>
        </w:rPr>
        <w:t xml:space="preserve"> seviyorum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)Kelimesi aşağıdakilerin hangisinde “cildimizdeki leke anlamında” kullanılmıştır?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)Ben, yarın hastaneye gideceğim.     B) Boynumda ben var.</w:t>
        <w:tab/>
        <w:t>C) Bu silgi benim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)Aşağıdaki kelimelerin hangisi eş seslidir?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A)Bin</w:t>
        <w:tab/>
        <w:tab/>
        <w:t>B) Top</w:t>
        <w:tab/>
        <w:tab/>
        <w:t>C) Bey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EN YAKIN ONLUĞA YUVARLAMA</w:t>
      </w:r>
    </w:p>
    <w:p>
      <w:pPr>
        <w:pStyle w:val="Normal"/>
        <w:jc w:val="center"/>
        <w:rPr>
          <w:rFonts w:ascii="ALFABET98" w:hAnsi="ALFABET98" w:cs="ALFABET98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36995" cy="739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ayıları en yakın olduğu onluğa yuvarlamak için, her sayının birler basamağına bakarız. Birler basamağındaki say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, 2, 3 veya 4 ise küçük onluğa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, 6, 7, 8, 9 ise büyük onluğa daha yakın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85pt;height:58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Sayıları en yakın olduğu onluğa yuvarlamak için, her sayının birler basamağına bakarız. Birler basamağındaki sayı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, 2, 3 veya 4 ise küçük onluğa;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5, 6, 7, 8, 9 ise büyük onluğa daha yakın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FABET98" w:hAnsi="ALFABET98" w:cs="ALFABET98"/>
          <w:b/>
          <w:b/>
          <w:bCs/>
          <w:color w:val="333333"/>
          <w:sz w:val="28"/>
          <w:szCs w:val="28"/>
        </w:rPr>
      </w:pPr>
      <w:r>
        <w:rPr>
          <w:rFonts w:cs="ALFABET98" w:ascii="ALFABET98" w:hAnsi="ALFABET98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Aşağıdaki sayıları örnekteki gibi en yakın olduğu onlukla eşleştirin.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1422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color w:val="333333"/>
                <w:sz w:val="28"/>
                <w:szCs w:val="28"/>
              </w:rPr>
            </w:pPr>
            <w:r>
              <w:rPr>
                <w:rFonts w:cs="ALFABET98" w:ascii="ALFABET98" w:hAnsi="ALFABET98"/>
                <w:color w:val="333333"/>
                <w:sz w:val="28"/>
                <w:szCs w:val="28"/>
              </w:rPr>
              <w:object w:dxaOrig="6194" w:dyaOrig="14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1.35pt;height:57.7pt" filled="f" o:ole="">
                  <v:imagedata r:id="rId6" o:title=""/>
                </v:shape>
                <o:OLEObject Type="Embed" ProgID="" ShapeID="ole_rId5" DrawAspect="Content" ObjectID="_435848148" r:id="rId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16’nın en yakın olduğu onluk 20’dir.</w:t>
            </w:r>
          </w:p>
        </w:tc>
      </w:tr>
      <w:tr>
        <w:trPr>
          <w:trHeight w:val="1299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color w:val="333333"/>
                <w:sz w:val="28"/>
                <w:szCs w:val="28"/>
              </w:rPr>
            </w:pPr>
            <w:r>
              <w:rPr>
                <w:rFonts w:cs="ALFABET98" w:ascii="ALFABET98" w:hAnsi="ALFABET98"/>
                <w:color w:val="333333"/>
                <w:sz w:val="28"/>
                <w:szCs w:val="28"/>
              </w:rPr>
              <w:object w:dxaOrig="6164" w:dyaOrig="103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70.5pt;height:51.75pt" filled="f" o:ole="">
                  <v:imagedata r:id="rId8" o:title=""/>
                </v:shape>
                <o:OLEObject Type="Embed" ProgID="" ShapeID="ole_rId7" DrawAspect="Content" ObjectID="_1293173564" r:id="rId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……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.’e en yakın olduğu onluk ………’dur.</w:t>
            </w:r>
          </w:p>
        </w:tc>
      </w:tr>
      <w:tr>
        <w:trPr>
          <w:trHeight w:val="1132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object w:dxaOrig="6181" w:dyaOrig="9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60.6pt;height:48pt" filled="f" o:ole="">
                  <v:imagedata r:id="rId10" o:title=""/>
                </v:shape>
                <o:OLEObject Type="Embed" ProgID="" ShapeID="ole_rId9" DrawAspect="Content" ObjectID="_1518562467" r:id="rId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………’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in en yakın olduğu onluk ……….’dür.</w:t>
            </w:r>
          </w:p>
        </w:tc>
      </w:tr>
      <w:tr>
        <w:trPr>
          <w:trHeight w:val="1414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object w:dxaOrig="6059" w:dyaOrig="10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56.9pt;height:54pt" filled="f" o:ole="">
                  <v:imagedata r:id="rId12" o:title=""/>
                </v:shape>
                <o:OLEObject Type="Embed" ProgID="" ShapeID="ole_rId11" DrawAspect="Content" ObjectID="_1395852199" r:id="rId1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………’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nin en yakın olduğu onluk ……….’dir.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0</wp:posOffset>
                </wp:positionH>
                <wp:positionV relativeFrom="paragraph">
                  <wp:posOffset>212725</wp:posOffset>
                </wp:positionV>
                <wp:extent cx="488950" cy="342900"/>
                <wp:effectExtent l="5080" t="5080" r="571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.5pt;margin-top:16.7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0</wp:posOffset>
                </wp:positionH>
                <wp:positionV relativeFrom="paragraph">
                  <wp:posOffset>212725</wp:posOffset>
                </wp:positionV>
                <wp:extent cx="488950" cy="342900"/>
                <wp:effectExtent l="5080" t="5080" r="571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16.7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3850</wp:posOffset>
                </wp:positionH>
                <wp:positionV relativeFrom="paragraph">
                  <wp:posOffset>212725</wp:posOffset>
                </wp:positionV>
                <wp:extent cx="488950" cy="342900"/>
                <wp:effectExtent l="5080" t="5080" r="571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6.7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7985</wp:posOffset>
                </wp:positionH>
                <wp:positionV relativeFrom="paragraph">
                  <wp:posOffset>212725</wp:posOffset>
                </wp:positionV>
                <wp:extent cx="488950" cy="342900"/>
                <wp:effectExtent l="5080" t="5080" r="571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55pt;margin-top:16.7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18150</wp:posOffset>
                </wp:positionH>
                <wp:positionV relativeFrom="paragraph">
                  <wp:posOffset>212725</wp:posOffset>
                </wp:positionV>
                <wp:extent cx="488950" cy="342900"/>
                <wp:effectExtent l="5080" t="5080" r="571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5pt;margin-top:16.7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&gt;&gt; Aşağıdaki sayıların hangi onluğa daha yakın olduklarını bulup aynı renge boyayın.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95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430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715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5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610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325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145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040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860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9755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5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400</wp:posOffset>
                </wp:positionH>
                <wp:positionV relativeFrom="paragraph">
                  <wp:posOffset>31115</wp:posOffset>
                </wp:positionV>
                <wp:extent cx="488950" cy="342900"/>
                <wp:effectExtent l="5080" t="5080" r="571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2.4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6700</wp:posOffset>
                </wp:positionH>
                <wp:positionV relativeFrom="paragraph">
                  <wp:posOffset>31115</wp:posOffset>
                </wp:positionV>
                <wp:extent cx="488950" cy="342900"/>
                <wp:effectExtent l="5080" t="5080" r="571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2.4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3850</wp:posOffset>
                </wp:positionH>
                <wp:positionV relativeFrom="paragraph">
                  <wp:posOffset>31115</wp:posOffset>
                </wp:positionV>
                <wp:extent cx="488950" cy="342900"/>
                <wp:effectExtent l="5080" t="5080" r="571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2.4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7985</wp:posOffset>
                </wp:positionH>
                <wp:positionV relativeFrom="paragraph">
                  <wp:posOffset>31115</wp:posOffset>
                </wp:positionV>
                <wp:extent cx="488950" cy="342900"/>
                <wp:effectExtent l="5080" t="5080" r="571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55pt;margin-top:2.4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18150</wp:posOffset>
                </wp:positionH>
                <wp:positionV relativeFrom="paragraph">
                  <wp:posOffset>31115</wp:posOffset>
                </wp:positionV>
                <wp:extent cx="488950" cy="342900"/>
                <wp:effectExtent l="5080" t="5080" r="571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5pt;margin-top:2.4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spacing w:before="0" w:after="24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95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715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5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610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430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325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8145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0400</wp:posOffset>
                </wp:positionH>
                <wp:positionV relativeFrom="paragraph">
                  <wp:posOffset>11430</wp:posOffset>
                </wp:positionV>
                <wp:extent cx="628650" cy="342900"/>
                <wp:effectExtent l="5080" t="5080" r="571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3080"/>
                        </a:xfrm>
                        <a:prstGeom prst="wedgeRoundRectCallout">
                          <a:avLst>
                            <a:gd name="adj1" fmla="val -23231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pt;margin-top:0.9pt;width:49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0860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9755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5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700</wp:posOffset>
                </wp:positionH>
                <wp:positionV relativeFrom="paragraph">
                  <wp:posOffset>293370</wp:posOffset>
                </wp:positionV>
                <wp:extent cx="558800" cy="457200"/>
                <wp:effectExtent l="5080" t="5080" r="5080" b="2298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23.1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4750</wp:posOffset>
                </wp:positionH>
                <wp:positionV relativeFrom="paragraph">
                  <wp:posOffset>293370</wp:posOffset>
                </wp:positionV>
                <wp:extent cx="558800" cy="457200"/>
                <wp:effectExtent l="5080" t="5080" r="5080" b="2298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23.1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&gt;&gt; Aşağıdaki balonları, üzerindeki sayıların en yakın oldukları onluğa bağlayın.</w: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8200</wp:posOffset>
                </wp:positionH>
                <wp:positionV relativeFrom="paragraph">
                  <wp:posOffset>42545</wp:posOffset>
                </wp:positionV>
                <wp:extent cx="558800" cy="457200"/>
                <wp:effectExtent l="5080" t="5080" r="5080" b="2298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3.35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86760</wp:posOffset>
                </wp:positionH>
                <wp:positionV relativeFrom="paragraph">
                  <wp:posOffset>42545</wp:posOffset>
                </wp:positionV>
                <wp:extent cx="558800" cy="457200"/>
                <wp:effectExtent l="5080" t="5080" r="5080" b="2298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pt;margin-top:3.35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51300</wp:posOffset>
                </wp:positionH>
                <wp:positionV relativeFrom="paragraph">
                  <wp:posOffset>4445</wp:posOffset>
                </wp:positionV>
                <wp:extent cx="558800" cy="457200"/>
                <wp:effectExtent l="5080" t="5080" r="5080" b="2298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0.35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89500</wp:posOffset>
                </wp:positionH>
                <wp:positionV relativeFrom="paragraph">
                  <wp:posOffset>4445</wp:posOffset>
                </wp:positionV>
                <wp:extent cx="558800" cy="457200"/>
                <wp:effectExtent l="5080" t="5080" r="5080" b="2298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pt;margin-top:0.35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67400</wp:posOffset>
                </wp:positionH>
                <wp:positionV relativeFrom="paragraph">
                  <wp:posOffset>42545</wp:posOffset>
                </wp:positionV>
                <wp:extent cx="558800" cy="457200"/>
                <wp:effectExtent l="5080" t="5080" r="5080" b="2298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3.35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76400</wp:posOffset>
                </wp:positionH>
                <wp:positionV relativeFrom="paragraph">
                  <wp:posOffset>4445</wp:posOffset>
                </wp:positionV>
                <wp:extent cx="558800" cy="457200"/>
                <wp:effectExtent l="5080" t="5080" r="5080" b="2298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0.35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8050</wp:posOffset>
                </wp:positionH>
                <wp:positionV relativeFrom="paragraph">
                  <wp:posOffset>137795</wp:posOffset>
                </wp:positionV>
                <wp:extent cx="1816100" cy="83439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6200" cy="8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0.85pt" to="214.45pt,7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6426200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505.95pt,22pt" stroked="t" o:allowincell="f" style="position:absolute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40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3pt" to="22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1665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1016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3pt" to="489.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385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3pt" to="225.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085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3pt" to="335.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670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3pt" to="121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6235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3pt" to="280.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5935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1016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3pt" to="390.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805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3pt" to="71.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520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3pt" to="176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8800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1016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3pt" to="440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0          20          30            40          50            60            70           80           90         100</w: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265</wp:posOffset>
                </wp:positionH>
                <wp:positionV relativeFrom="paragraph">
                  <wp:posOffset>74930</wp:posOffset>
                </wp:positionV>
                <wp:extent cx="558800" cy="457200"/>
                <wp:effectExtent l="27940" t="0" r="1397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436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 rot="785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5.9pt;width:43.95pt;height:35.95pt;mso-wrap-style:square;v-text-anchor:top;rotation:22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8050</wp:posOffset>
                </wp:positionH>
                <wp:positionV relativeFrom="paragraph">
                  <wp:posOffset>187325</wp:posOffset>
                </wp:positionV>
                <wp:extent cx="558800" cy="457200"/>
                <wp:effectExtent l="1905" t="205105" r="190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 rot="99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pt;margin-top:14.7pt;width:43.95pt;height:35.95pt;mso-wrap-style:square;v-text-anchor:top;rotation:19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46885</wp:posOffset>
                </wp:positionH>
                <wp:positionV relativeFrom="paragraph">
                  <wp:posOffset>186690</wp:posOffset>
                </wp:positionV>
                <wp:extent cx="558800" cy="457200"/>
                <wp:effectExtent l="0" t="214630" r="0" b="107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180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 rot="1198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14.7pt;width:43.95pt;height:35.95pt;mso-wrap-style:square;v-text-anchor:top;rotation: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44750</wp:posOffset>
                </wp:positionH>
                <wp:positionV relativeFrom="paragraph">
                  <wp:posOffset>240030</wp:posOffset>
                </wp:positionV>
                <wp:extent cx="558800" cy="457200"/>
                <wp:effectExtent l="3810" t="229870" r="381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714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3</w:t>
                            </w:r>
                          </w:p>
                        </w:txbxContent>
                      </wps:txbx>
                      <wps:bodyPr anchor="t" rot="113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18.9pt;width:43.95pt;height:35.95pt;mso-wrap-style:square;v-text-anchor:top;rotation:1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1600</wp:posOffset>
                </wp:positionH>
                <wp:positionV relativeFrom="paragraph">
                  <wp:posOffset>186690</wp:posOffset>
                </wp:positionV>
                <wp:extent cx="558800" cy="457200"/>
                <wp:effectExtent l="5080" t="22987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14.7pt;width:43.95pt;height:35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49800</wp:posOffset>
                </wp:positionH>
                <wp:positionV relativeFrom="paragraph">
                  <wp:posOffset>240665</wp:posOffset>
                </wp:positionV>
                <wp:extent cx="558800" cy="457200"/>
                <wp:effectExtent l="4445" t="23114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12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 rot="1106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5pt;margin-top:18.95pt;width:43.95pt;height:35.95pt;mso-wrap-style:square;v-text-anchor:top;rotation:17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48935</wp:posOffset>
                </wp:positionH>
                <wp:positionV relativeFrom="paragraph">
                  <wp:posOffset>186690</wp:posOffset>
                </wp:positionV>
                <wp:extent cx="558800" cy="457200"/>
                <wp:effectExtent l="4445" t="231140" r="381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56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7</w:t>
                            </w:r>
                          </w:p>
                        </w:txbxContent>
                      </wps:txbx>
                      <wps:bodyPr anchor="t" rot="1117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14.65pt;width:43.95pt;height:35.95pt;mso-wrap-style:square;v-text-anchor:top;rotation: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42615</wp:posOffset>
                </wp:positionH>
                <wp:positionV relativeFrom="paragraph">
                  <wp:posOffset>126365</wp:posOffset>
                </wp:positionV>
                <wp:extent cx="558800" cy="457200"/>
                <wp:effectExtent l="5080" t="231140" r="444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86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 rot="1099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9.9pt;width:43.95pt;height:35.95pt;mso-wrap-style:square;v-text-anchor:top;rotation: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ONLUĞA YUVARLAMA  ETKİNLİĞİ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i/>
          <w:i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i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1- Aşağıda verilen sayıları örnekteki gibi en yakın onluğa yuvarlayı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2057400" cy="342900"/>
                <wp:effectExtent l="5715" t="5080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custGeom>
                          <a:avLst/>
                          <a:gdLst>
                            <a:gd name="textAreaLeft" fmla="*/ 239400 w 1166400"/>
                            <a:gd name="textAreaRight" fmla="*/ 725400 w 11664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871" hR="21600" stAng="10800000" swAng="5400000"/>
                              <a:lnTo>
                                <a:pt x="8999" y="0"/>
                              </a:lnTo>
                              <a:arcTo wR="8871" hR="21600" stAng="-5400000" swAng="4834178"/>
                              <a:lnTo>
                                <a:pt x="21579" y="20130"/>
                              </a:lnTo>
                              <a:lnTo>
                                <a:pt x="17806" y="21600"/>
                              </a:lnTo>
                              <a:lnTo>
                                <a:pt x="13991" y="20130"/>
                              </a:lnTo>
                              <a:lnTo>
                                <a:pt x="17721" y="20130"/>
                              </a:lnTo>
                              <a:arcTo wR="8871" hR="21600" stAng="-565822" swAng="-4823992"/>
                              <a:lnTo>
                                <a:pt x="8935" y="1"/>
                              </a:lnTo>
                              <a:arcTo wR="8871" hR="21600" stAng="-5410186" swAng="-538981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871" hR="21600" stAng="10800000" swAng="5400000"/>
                              <a:lnTo>
                                <a:pt x="8871" y="0"/>
                              </a:lnTo>
                              <a:arcTo wR="8871" hR="21600" stAng="-5400000" swAng="10186"/>
                              <a:lnTo>
                                <a:pt x="8935" y="1"/>
                              </a:lnTo>
                              <a:arcTo wR="8871" hR="21600" stAng="-5410186" swAng="-5389814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8.8pt;width:161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Comic Sans MS" w:ascii="Comic Sans MS" w:hAnsi="Comic Sans MS"/>
          <w:b/>
          <w:i/>
          <w:sz w:val="28"/>
          <w:szCs w:val="28"/>
          <w:lang w:eastAsia="tr-TR"/>
        </w:rPr>
        <w:t xml:space="preserve">ÖRNEK: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tr-TR"/>
        </w:rPr>
        <w:t>20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tr-TR"/>
        </w:rPr>
        <w:t xml:space="preserve">     21     22    23    24    25     </w:t>
      </w:r>
      <w:r>
        <w:rPr>
          <w:rFonts w:eastAsia="Times New Roman" w:cs="Times New Roman" w:ascii="Times New Roman" w:hAnsi="Times New Roman"/>
          <w:b/>
          <w:i/>
          <w:color w:val="FF0000"/>
          <w:sz w:val="30"/>
          <w:szCs w:val="30"/>
          <w:lang w:eastAsia="tr-TR"/>
        </w:rPr>
        <w:t>26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tr-TR"/>
        </w:rPr>
        <w:t xml:space="preserve">     27      28     29    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tr-TR"/>
        </w:rPr>
        <w:t xml:space="preserve">30  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tr-T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176530</wp:posOffset>
                </wp:positionV>
                <wp:extent cx="51435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3.9pt" to="416.2pt,1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Comic Sans MS" w:ascii="Comic Sans MS" w:hAnsi="Comic Sans MS"/>
          <w:b/>
          <w:sz w:val="28"/>
          <w:szCs w:val="28"/>
          <w:lang w:val="en-US" w:eastAsia="en-US"/>
        </w:rPr>
        <w:t xml:space="preserve">ı </w:t>
      </w:r>
      <w:r>
        <w:rPr>
          <w:rFonts w:eastAsia="Times New Roman" w:cs="Comic Sans MS" w:ascii="Comic Sans MS" w:hAnsi="Comic Sans MS"/>
          <w:sz w:val="28"/>
          <w:szCs w:val="28"/>
          <w:lang w:val="en-US" w:eastAsia="en-US"/>
        </w:rPr>
        <w:t xml:space="preserve">     ı       ı      ı      ı       ı       ı       ı       ı      ı       </w:t>
      </w:r>
      <w:r>
        <w:rPr>
          <w:rFonts w:eastAsia="Times New Roman" w:cs="Comic Sans MS" w:ascii="Comic Sans MS" w:hAnsi="Comic Sans MS"/>
          <w:b/>
          <w:sz w:val="28"/>
          <w:szCs w:val="28"/>
          <w:lang w:val="en-US" w:eastAsia="en-US"/>
        </w:rPr>
        <w:t>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>…</w:t>
      </w:r>
      <w:r>
        <w:rPr>
          <w:rFonts w:eastAsia="Times New Roman" w:cs="Times New Roman" w:ascii="Times New Roman" w:hAnsi="Times New Roman"/>
          <w:i/>
          <w:color w:val="FF0000"/>
          <w:sz w:val="32"/>
          <w:szCs w:val="32"/>
          <w:lang w:eastAsia="tr-TR"/>
        </w:rPr>
        <w:t>26…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doğal sayısı …</w:t>
      </w:r>
      <w:r>
        <w:rPr>
          <w:rFonts w:eastAsia="Times New Roman" w:cs="Times New Roman" w:ascii="Times New Roman" w:hAnsi="Times New Roman"/>
          <w:i/>
          <w:color w:val="FF0000"/>
          <w:sz w:val="32"/>
          <w:szCs w:val="32"/>
          <w:lang w:eastAsia="tr-TR"/>
        </w:rPr>
        <w:t xml:space="preserve">30…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doğal sayısına yuvarlanır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.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val="en-US" w:eastAsia="tr-TR"/>
        </w:rPr>
      </w:pPr>
      <w:r>
        <w:rPr>
          <w:rFonts w:eastAsia="Times New Roman" w:cs="Comic Sans MS" w:ascii="Comic Sans MS" w:hAnsi="Comic Sans MS"/>
          <w:sz w:val="32"/>
          <w:szCs w:val="32"/>
          <w:lang w:val="en-US" w:eastAsia="tr-T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08915</wp:posOffset>
                </wp:positionV>
                <wp:extent cx="3429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2pt;margin-top:16.4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>60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  61    62    63    </w:t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tr-TR"/>
        </w:rPr>
        <w:t>64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  65    66    67    68    69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70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176530</wp:posOffset>
                </wp:positionV>
                <wp:extent cx="51435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3.9pt" to="412.45pt,1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Comic Sans MS" w:ascii="Comic Sans MS" w:hAnsi="Comic Sans MS"/>
          <w:b/>
          <w:sz w:val="28"/>
          <w:szCs w:val="28"/>
          <w:lang w:val="en-US" w:eastAsia="en-US"/>
        </w:rPr>
        <w:t xml:space="preserve">ı </w:t>
      </w:r>
      <w:r>
        <w:rPr>
          <w:rFonts w:eastAsia="Times New Roman" w:cs="Comic Sans MS" w:ascii="Comic Sans MS" w:hAnsi="Comic Sans MS"/>
          <w:sz w:val="28"/>
          <w:szCs w:val="28"/>
          <w:lang w:val="en-US" w:eastAsia="en-US"/>
        </w:rPr>
        <w:t xml:space="preserve">     ı       ı      ı      ı       ı       ı       ı       ı      ı       </w:t>
      </w:r>
      <w:r>
        <w:rPr>
          <w:rFonts w:eastAsia="Times New Roman" w:cs="Comic Sans MS" w:ascii="Comic Sans MS" w:hAnsi="Comic Sans MS"/>
          <w:b/>
          <w:sz w:val="28"/>
          <w:szCs w:val="28"/>
          <w:lang w:val="en-US" w:eastAsia="en-US"/>
        </w:rPr>
        <w:t>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i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…………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doğal sayısı ………… doğal sayısına yuvarlanır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.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tr-TR"/>
        </w:rPr>
      </w:pPr>
      <w:r>
        <w:rPr>
          <w:rFonts w:eastAsia="Times New Roman" w:cs="Comic Sans MS" w:ascii="Comic Sans MS" w:hAnsi="Comic Sans MS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343535" cy="3429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8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>80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  81    82    83   84    85    </w:t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tr-TR"/>
        </w:rPr>
        <w:t>86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   87    88   89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90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176530</wp:posOffset>
                </wp:positionV>
                <wp:extent cx="51435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3.9pt" to="412.45pt,1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Comic Sans MS" w:ascii="Comic Sans MS" w:hAnsi="Comic Sans MS"/>
          <w:b/>
          <w:sz w:val="28"/>
          <w:szCs w:val="28"/>
          <w:lang w:val="en-US" w:eastAsia="en-US"/>
        </w:rPr>
        <w:t xml:space="preserve">ı </w:t>
      </w:r>
      <w:r>
        <w:rPr>
          <w:rFonts w:eastAsia="Times New Roman" w:cs="Comic Sans MS" w:ascii="Comic Sans MS" w:hAnsi="Comic Sans MS"/>
          <w:sz w:val="28"/>
          <w:szCs w:val="28"/>
          <w:lang w:val="en-US" w:eastAsia="en-US"/>
        </w:rPr>
        <w:t xml:space="preserve">     ı       ı      ı      ı       ı       ı       ı       ı      ı       </w:t>
      </w:r>
      <w:r>
        <w:rPr>
          <w:rFonts w:eastAsia="Times New Roman" w:cs="Comic Sans MS" w:ascii="Comic Sans MS" w:hAnsi="Comic Sans MS"/>
          <w:b/>
          <w:sz w:val="28"/>
          <w:szCs w:val="28"/>
          <w:lang w:val="en-US" w:eastAsia="en-US"/>
        </w:rPr>
        <w:t>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i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…………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doğal sayısı ………… doğal sayısına yuvarlanır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.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val="en-US" w:eastAsia="tr-TR"/>
        </w:rPr>
      </w:pPr>
      <w:r>
        <w:rPr>
          <w:rFonts w:eastAsia="Times New Roman" w:cs="Comic Sans MS" w:ascii="Comic Sans MS" w:hAnsi="Comic Sans MS"/>
          <w:sz w:val="32"/>
          <w:szCs w:val="32"/>
          <w:lang w:val="en-US" w:eastAsia="tr-TR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343535" cy="3429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2pt;margin-top:20.8pt;width:27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>90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   91    92    93   </w:t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tr-TR"/>
        </w:rPr>
        <w:t>94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   95   96    97    98    99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100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176530</wp:posOffset>
                </wp:positionV>
                <wp:extent cx="51435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3.9pt" to="416.2pt,1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Comic Sans MS" w:ascii="Comic Sans MS" w:hAnsi="Comic Sans MS"/>
          <w:b/>
          <w:sz w:val="28"/>
          <w:szCs w:val="28"/>
          <w:lang w:val="en-US" w:eastAsia="en-US"/>
        </w:rPr>
        <w:t xml:space="preserve">ı </w:t>
      </w:r>
      <w:r>
        <w:rPr>
          <w:rFonts w:eastAsia="Times New Roman" w:cs="Comic Sans MS" w:ascii="Comic Sans MS" w:hAnsi="Comic Sans MS"/>
          <w:sz w:val="28"/>
          <w:szCs w:val="28"/>
          <w:lang w:val="en-US" w:eastAsia="en-US"/>
        </w:rPr>
        <w:t xml:space="preserve">     ı       ı      ı      ı       ı       ı       ı       ı      ı       </w:t>
      </w:r>
      <w:r>
        <w:rPr>
          <w:rFonts w:eastAsia="Times New Roman" w:cs="Comic Sans MS" w:ascii="Comic Sans MS" w:hAnsi="Comic Sans MS"/>
          <w:b/>
          <w:sz w:val="28"/>
          <w:szCs w:val="28"/>
          <w:lang w:val="en-US" w:eastAsia="en-US"/>
        </w:rPr>
        <w:t>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i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…………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doğal sayısı ………… doğal sayısına yuvarlanır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.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tr-TR"/>
        </w:rPr>
      </w:pPr>
      <w:r>
        <w:rPr>
          <w:rFonts w:eastAsia="Times New Roman" w:cs="Comic Sans MS" w:ascii="Comic Sans MS" w:hAnsi="Comic Sans MS"/>
          <w:sz w:val="20"/>
          <w:szCs w:val="20"/>
          <w:lang w:eastAsia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36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Aşağıda verilen sayıların hangi sayıya yakın olduğunu belirleyin. Örnekteki gibi çember içine alı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i/>
          <w:i/>
          <w:sz w:val="20"/>
          <w:szCs w:val="20"/>
          <w:lang w:val="en-US" w:eastAsia="tr-TR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  <w:lang w:val="en-US" w:eastAsia="tr-TR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85875</wp:posOffset>
                </wp:positionH>
                <wp:positionV relativeFrom="paragraph">
                  <wp:posOffset>158115</wp:posOffset>
                </wp:positionV>
                <wp:extent cx="343535" cy="3429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1.25pt;margin-top:12.45pt;width:27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675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.55pt" to="97.4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48100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2.75pt" to="356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42     </w:t>
        <w:tab/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tr-TR"/>
        </w:rPr>
        <w:t>40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     50                              67     </w:t>
        <w:tab/>
        <w:t xml:space="preserve">           60        70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center" w:pos="4704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6750</wp:posOffset>
                </wp:positionH>
                <wp:positionV relativeFrom="paragraph">
                  <wp:posOffset>105410</wp:posOffset>
                </wp:positionV>
                <wp:extent cx="5715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.3pt" to="97.4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4810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1.1pt" to="356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>58</w:t>
        <w:tab/>
        <w:t xml:space="preserve">        50     60</w:t>
        <w:tab/>
        <w:t xml:space="preserve">                         24       </w:t>
        <w:tab/>
        <w:t xml:space="preserve">  20        30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center" w:pos="4704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675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2.05pt" to="97.4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48100</wp:posOffset>
                </wp:positionH>
                <wp:positionV relativeFrom="paragraph">
                  <wp:posOffset>153035</wp:posOffset>
                </wp:positionV>
                <wp:extent cx="6858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2.05pt" to="356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>83</w:t>
        <w:tab/>
        <w:t xml:space="preserve">        80     90</w:t>
        <w:tab/>
        <w:t xml:space="preserve">                        55     </w:t>
        <w:tab/>
        <w:t xml:space="preserve">           50        60</w:t>
      </w:r>
    </w:p>
    <w:p>
      <w:pPr>
        <w:pStyle w:val="Normal"/>
        <w:tabs>
          <w:tab w:val="clear" w:pos="708"/>
          <w:tab w:val="left" w:pos="1400" w:leader="none"/>
          <w:tab w:val="center" w:pos="4704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i/>
          <w:i/>
          <w:sz w:val="20"/>
          <w:szCs w:val="20"/>
          <w:lang w:eastAsia="tr-TR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center" w:pos="4704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0075</wp:posOffset>
                </wp:positionH>
                <wp:positionV relativeFrom="paragraph">
                  <wp:posOffset>134620</wp:posOffset>
                </wp:positionV>
                <wp:extent cx="574040" cy="0"/>
                <wp:effectExtent l="635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0.6pt" to="92.4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00475</wp:posOffset>
                </wp:positionH>
                <wp:positionV relativeFrom="paragraph">
                  <wp:posOffset>134620</wp:posOffset>
                </wp:positionV>
                <wp:extent cx="6858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0.6pt" to="353.2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>65</w:t>
        <w:tab/>
        <w:t xml:space="preserve">       60     70</w:t>
        <w:tab/>
        <w:t xml:space="preserve">                        48     </w:t>
        <w:tab/>
        <w:t xml:space="preserve">           40        50</w:t>
      </w:r>
    </w:p>
    <w:p>
      <w:pPr>
        <w:pStyle w:val="Normal"/>
        <w:tabs>
          <w:tab w:val="clear" w:pos="708"/>
          <w:tab w:val="left" w:pos="1400" w:leader="none"/>
          <w:tab w:val="center" w:pos="4704" w:leader="none"/>
        </w:tabs>
        <w:spacing w:lineRule="auto" w:line="240" w:before="0" w:after="0"/>
        <w:rPr>
          <w:rFonts w:ascii="Comic Sans MS" w:hAnsi="Comic Sans MS" w:eastAsia="Times New Roman" w:cs="Comic Sans MS"/>
          <w:i/>
          <w:i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  <w:tab/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>3- Aşağıda sayıları  en yakın onluğa yuvarladığımızda kaç olur ?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9240</wp:posOffset>
                </wp:positionH>
                <wp:positionV relativeFrom="paragraph">
                  <wp:posOffset>167005</wp:posOffset>
                </wp:positionV>
                <wp:extent cx="5715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3.15pt" to="66.1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47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tr-TR"/>
        </w:rPr>
        <w:t xml:space="preserve">50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>olur</w:t>
        <w:tab/>
        <w:t xml:space="preserve">      33  ………………                86  ………………</w:t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7  ……………               72  ………………                 35  ………………                    </w:t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56  ……………              41  ………………                 98  ……………… </w:t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49  ……………              56  ………………                 63  ……………… </w:t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b/>
          <w:i/>
          <w:sz w:val="28"/>
          <w:szCs w:val="28"/>
          <w:lang w:eastAsia="tr-TR"/>
        </w:rPr>
      </w:r>
    </w:p>
    <w:sectPr>
      <w:type w:val="nextPage"/>
      <w:pgSz w:w="11906" w:h="16838"/>
      <w:pgMar w:left="709" w:right="566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LFABET98">
    <w:charset w:val="00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altName w:val="Calibri"/>
    <w:charset w:val="00"/>
    <w:family w:val="auto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FABET98" w:hAnsi="ALFABET98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5:53:00Z</dcterms:created>
  <dc:creator/>
  <dc:description/>
  <cp:keywords/>
  <dc:language>en-US</dc:language>
  <cp:lastModifiedBy>dell</cp:lastModifiedBy>
  <cp:lastPrinted>2013-10-31T14:15:00Z</cp:lastPrinted>
  <dcterms:modified xsi:type="dcterms:W3CDTF">2024-10-12T14:54:00Z</dcterms:modified>
  <cp:revision>34</cp:revision>
  <dc:subject/>
  <dc:title/>
</cp:coreProperties>
</file>