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ÇALIŞMAK İSTEMEYEN ÇOCUK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Hakan ders çalışmayı hiç sevmiyormuş. O gün defteri kitabı bir kenara at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Ben çalışmak istemiyorum, d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Evden çıkıp, parka gitmiş. Parkta çimlere uzanmış. O sırada parktaki çiçeklere konan bir arı görmü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Ben de bir arı olsaydım, demiş kendi kendine. Çiçekten çiçeğe böyle boş boş dolaşırdım. Çalışmak zorunda kalmazdım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Arı, Hakan’ı duymu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Sen boş durduğumuzu mu zannediyorsun? Biz çiçeklerin özlerini toplar, bal yaparız. Akşama kadar hiç durmadan çalışırız. Çalışmayanlar mutlu olamazlar, demiş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Hakan bu sözlere dudak bükmüş. Bu kez ağaca dönüp bakmı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Ben bir ağaç olsaydım ne iyi olurdu. O zaman hiç çalışmazdım, d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Biz tembel değiliz, diye itiraz etmiş ağaç. Her gün topraktan köklerimizle su ve besin alıyoruz. Çiçek açıyoruz, meyve veriyoruz. İnsanlar bizim meyvemizi yiyince pek seviniyoru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Hakan’ın canı sıkılmış. Bu kez serçeyi görmü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-Keşke bir serçe olsaydım. O zaman hiçbir şey yapmadan uçardım, demiş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 xml:space="preserve">-Yanlış düşünüyorsun, demiş serçe. Biz kendimize yuva yaparız, yumurtlarız, yavrularımıza bakarız. Onlarla birlikte mutlu mutlu yaşarız. 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  <w:lang w:eastAsia="tr-TR"/>
        </w:rPr>
      </w:pPr>
      <w:r>
        <w:rPr>
          <w:rFonts w:eastAsia="ALFABET98" w:cs="ALFABET98" w:ascii="ALFABET98" w:hAnsi="ALFABET98"/>
          <w:b/>
          <w:bCs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 xml:space="preserve">Hakan o gün parklarda, sokaklarda dolaşmış. Kime baksa, görmüş ki çalışıyor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0</wp:posOffset>
                </wp:positionV>
                <wp:extent cx="5697855" cy="1000125"/>
                <wp:effectExtent l="473710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1000080"/>
                        </a:xfrm>
                        <a:prstGeom prst="cloudCallout">
                          <a:avLst>
                            <a:gd name="adj1" fmla="val -54972"/>
                            <a:gd name="adj2" fmla="val 19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OKUDUĞUMUZU ANLADIK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Arkadaşlar!! Yukarıdaki parçayı iki defa okuduktan sonra aşağıdaki soruları yanıtlayınız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90pt;margin-top:35.5pt;width:448.6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OKUDUĞUMUZU ANLADIK M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Arkadaşlar!! Yukarıdaki parçayı iki defa okuduktan sonra aşağıdaki soruları yanıtlayınız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 xml:space="preserve">ve çalışarak mutlu oluyor. Artık o da tembellikten vazgeçmiş. Evine gitmiş, defterini kalemi-ni toplamış. Derslerine çalışmaya başlamış.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ALFABET98" w:hAnsi="ALFABET98" w:eastAsia="Times New Roman" w:cs="ALFABET98"/>
          <w:sz w:val="24"/>
          <w:szCs w:val="24"/>
          <w:lang w:eastAsia="tr-TR"/>
        </w:rPr>
      </w:pPr>
      <w:r>
        <w:rPr>
          <w:rFonts w:eastAsia="Times New Roman" w:cs="ALFABET98" w:ascii="ALFABET98" w:hAnsi="ALFABET98"/>
          <w:sz w:val="24"/>
          <w:szCs w:val="24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1-Hakan nasıl bir çocukmuş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2-Hakan, neden arı olmak istemiş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3-Arılar nasıl bir cevap vermiş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4-Ağaç tembelliği kabul etmiş mi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5-Serçe hangi işleri yaparmış?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6-Çalışmadığımız zaman ne gibi durumlarla karşılaşırız?</w:t>
      </w:r>
    </w:p>
    <w:p>
      <w:pPr>
        <w:pStyle w:val="Normal"/>
        <w:spacing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TÜRKÇE GENEL TEST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.) Aşağıdaki sözcüklerden hangisinin hece sayısı diğerlerinden fazladı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vatandaş       B) mercimek     C) karnabahar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2.)</w:t>
        <w:tab/>
        <w:t>‘’Kışın kalın giysiler giyilmeli ‘’ cümlesinde çoğul olan kelime hangisidi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 kışın           B) giysiler       C) kalın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3.)</w:t>
        <w:tab/>
        <w:t xml:space="preserve">Atatürk ile ilgili bir metin okuyan bir öğrenci aşağıdaki sorulardan hangisin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soram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Atatürk nerede doğdu?  B) Okullar ne zaman açılıyor?   C) Atatürk, hangi okullarda okudu?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4.)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”Minik bebek emeklemeye ……………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Cümlesinde boş bırakılan yere hangi kelimeyi kullanabiliriz?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A)oturdu        B)başladı        C)özled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5.)</w:t>
        <w:tab/>
        <w:t xml:space="preserve">Aşağıdaki cümlelerden hangisinin sonuna nokta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konulam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?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Minik kediyi gördün mü  B)Senin nerde olduğunu öğrendim   C)  Bu bulmacayı çözebilirim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6.)</w:t>
        <w:tab/>
        <w:t>“Can yaptığı hatayı anlayınca arkadaşından ………….dilemiş.” Cümlesinde boş bırakılan yere aşağıdakilerden hangisi gelebili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sevinç         B) özür           C) başarı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7.)</w:t>
        <w:tab/>
        <w:t xml:space="preserve">Aşağıda verilen cümlelerden sözcük(kelime) sayısı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en az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olanını işaretleyiniz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Sevgili kardeşim     B)Okuma yazmayı öğrendik.   C) Öğretmenimiz bizi çok seviyo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8.) Aşağıdakilerden hangisinde bir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 xml:space="preserve">yazım yanlışı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vardır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Konya           B) türkçe         C) Ahme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9.) Aşağıdaki tümcelerin hangisinde öze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ad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>vardı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Dedem gazete okuyor. 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B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Yağmur kitap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val="en-US" w:eastAsia="en-US"/>
        </w:rPr>
        <w:t xml:space="preserve">okuyor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C)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Postacı mektup getiriyo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0.) Aşağıdaki isimlerin yazılışlarından hangisi doğrudu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Emine           B) aksaray        C) ingili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tr-T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.) “Yıldızları seyretmek istiyordum …………hava çok bulutluydu.”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Yukarıdaki cümlede noktalı yere hangisinin gelmesi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uygun olmaz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ama         B) iyi ki          C) faka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2.) Aşağıdaki kelimelerden hangisi, sözlükt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en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başt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yer alı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A) Bal   </w:t>
        <w:tab/>
        <w:t xml:space="preserve">       B) Bil</w:t>
        <w:tab/>
        <w:t xml:space="preserve">     </w:t>
        <w:tab/>
        <w:t xml:space="preserve">  C) Bu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3.) Aşağıdaki kelimelerden hangisi hecelerine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oğ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biçimde ayrılmıştır?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pazar -tes -i           B) cum -ar – tesi           C) a - kar – s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4.) “gökyüzü” kelimesinde kaç ünlü harf vardı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2</w:t>
        <w:tab/>
        <w:t xml:space="preserve">      B) 3</w:t>
        <w:tab/>
        <w:t xml:space="preserve">      C) 5</w:t>
      </w:r>
    </w:p>
    <w:p>
      <w:pPr>
        <w:pStyle w:val="Normal"/>
        <w:spacing w:before="0" w:after="0"/>
        <w:ind w:left="-180" w:right="-433" w:hanging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before="0" w:after="0"/>
        <w:ind w:right="-1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5.) “ Güzel ”  ile  “ çirkin ”  arasında bir anlam ilişkisi vardır. “Soğuk”  ile aşağıdaki hangi sözcük arasın- da buna benzer bir ilişki vardır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sıcak             B) kar           C) sob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>16.) Aşağıdakilerden hangisi eş seslidir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yüz              B) güzel          C) çorap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6"/>
          <w:szCs w:val="6"/>
          <w:lang w:eastAsia="tr-TR"/>
        </w:rPr>
      </w:pPr>
      <w:r>
        <w:rPr>
          <w:rFonts w:eastAsia="Times New Roman" w:cs="Times New Roman" w:ascii="Times New Roman" w:hAnsi="Times New Roman"/>
          <w:sz w:val="6"/>
          <w:szCs w:val="6"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17.) Aşağıdaki seçeneklerin hangisindeki sözcükler eş anlamlı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tr-TR"/>
        </w:rPr>
        <w:t>değildi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tr-TR"/>
        </w:rPr>
        <w:t xml:space="preserve">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tr-TR"/>
        </w:rPr>
        <w:t>A) kafa-baş      B) büyük-küçük    C) istek-arzu</w:t>
      </w:r>
    </w:p>
    <w:p>
      <w:pPr>
        <w:sectPr>
          <w:type w:val="nextPage"/>
          <w:pgSz w:w="11906" w:h="16838"/>
          <w:pgMar w:left="567" w:right="424" w:gutter="0" w:header="0" w:top="567" w:footer="0" w:bottom="24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color w:val="FF0000"/>
          <w:sz w:val="26"/>
          <w:szCs w:val="26"/>
          <w:lang w:eastAsia="tr-TR"/>
        </w:rPr>
      </w:pPr>
      <w:r>
        <w:rPr>
          <w:rFonts w:eastAsia="Times New Roman" w:cs="ALFABET98" w:ascii="ALFABET98" w:hAnsi="ALFABET98"/>
          <w:b/>
          <w:color w:val="FF0000"/>
          <w:sz w:val="26"/>
          <w:szCs w:val="26"/>
          <w:lang w:eastAsia="tr-TR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color w:val="FF0000"/>
        </w:rPr>
      </w:pPr>
      <w:r>
        <w:rPr>
          <w:rFonts w:cs="ALFABET98" w:ascii="ALFABET98" w:hAnsi="ALFABET98"/>
          <w:b/>
          <w:color w:val="FF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color w:val="FF0000"/>
        </w:rPr>
      </w:pPr>
      <w:r>
        <w:rPr>
          <w:rFonts w:cs="ALFABET98" w:ascii="ALFABET98" w:hAnsi="ALFABET98"/>
          <w:b/>
          <w:color w:val="FF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color w:val="FF0000"/>
        </w:rPr>
      </w:pPr>
      <w:r>
        <w:rPr>
          <w:rFonts w:cs="ALFABET98" w:ascii="ALFABET98" w:hAnsi="ALFABET98"/>
          <w:b/>
          <w:color w:val="FF0000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color w:val="FF0000"/>
        </w:rPr>
      </w:pPr>
      <w:r>
        <w:rPr>
          <w:rFonts w:cs="ALFABET98" w:ascii="ALFABET98" w:hAnsi="ALFABET98"/>
          <w:b/>
          <w:color w:val="FF0000"/>
        </w:rPr>
        <w:t>ZAMANI ÖLÇME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ALFABET98" w:hAnsi="ALFABET98" w:cs="ALFABET98"/>
          <w:b/>
          <w:b/>
          <w:color w:val="C00000"/>
          <w:sz w:val="20"/>
        </w:rPr>
      </w:pPr>
      <w:r>
        <w:rPr>
          <w:rFonts w:cs="ALFABET98" w:ascii="ALFABET98" w:hAnsi="ALFABET98"/>
          <w:b/>
          <w:color w:val="C00000"/>
          <w:sz w:val="20"/>
        </w:rPr>
        <w:t xml:space="preserve">TAM - YARIM </w:t>
      </w:r>
      <w:r>
        <w:rPr>
          <w:b/>
          <w:color w:val="C00000"/>
          <w:sz w:val="20"/>
        </w:rPr>
        <w:t>–</w:t>
      </w:r>
      <w:r>
        <w:rPr>
          <w:rFonts w:cs="ALFABET98" w:ascii="ALFABET98" w:hAnsi="ALFABET98"/>
          <w:b/>
          <w:color w:val="C00000"/>
          <w:sz w:val="20"/>
        </w:rPr>
        <w:t xml:space="preserve"> ÇEYREK SAATLER</w:t>
      </w:r>
    </w:p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0</wp:posOffset>
            </wp:positionH>
            <wp:positionV relativeFrom="paragraph">
              <wp:posOffset>383540</wp:posOffset>
            </wp:positionV>
            <wp:extent cx="1238250" cy="1162050"/>
            <wp:effectExtent l="0" t="0" r="0" b="0"/>
            <wp:wrapNone/>
            <wp:docPr id="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b/>
        </w:rPr>
        <w:t>Aşağıda verilen saatlerin kaçı gösterdiğini altlarına yazını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lang w:val="en-US" w:eastAsia="en-US"/>
        </w:rPr>
      </w:pPr>
      <w:r>
        <w:rPr>
          <w:rFonts w:cs="ALFABET98" w:ascii="ALFABET98" w:hAnsi="ALFABET98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8325</wp:posOffset>
            </wp:positionH>
            <wp:positionV relativeFrom="paragraph">
              <wp:posOffset>177165</wp:posOffset>
            </wp:positionV>
            <wp:extent cx="1238250" cy="1162050"/>
            <wp:effectExtent l="0" t="0" r="0" b="0"/>
            <wp:wrapNone/>
            <wp:docPr id="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9475</wp:posOffset>
            </wp:positionH>
            <wp:positionV relativeFrom="paragraph">
              <wp:posOffset>177165</wp:posOffset>
            </wp:positionV>
            <wp:extent cx="1238250" cy="1162050"/>
            <wp:effectExtent l="0" t="0" r="0" b="0"/>
            <wp:wrapNone/>
            <wp:docPr id="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38725</wp:posOffset>
            </wp:positionH>
            <wp:positionV relativeFrom="paragraph">
              <wp:posOffset>177165</wp:posOffset>
            </wp:positionV>
            <wp:extent cx="1238250" cy="1162050"/>
            <wp:effectExtent l="0" t="0" r="0" b="0"/>
            <wp:wrapNone/>
            <wp:docPr id="6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71450</wp:posOffset>
                </wp:positionV>
                <wp:extent cx="334645" cy="448310"/>
                <wp:effectExtent l="46990" t="0" r="0" b="13970"/>
                <wp:wrapNone/>
                <wp:docPr id="7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448200"/>
                          <a:chOff x="0" y="0"/>
                          <a:chExt cx="334800" cy="448200"/>
                        </a:xfrm>
                      </wpg:grpSpPr>
                      <wps:wsp>
                        <wps:cNvCnPr/>
                        <wps:spPr>
                          <a:xfrm flipV="1">
                            <a:off x="1080" y="247680"/>
                            <a:ext cx="333720" cy="201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448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63pt;margin-top:13.5pt;width:26.35pt;height:35.3pt" coordorigin="1260,270" coordsize="527,7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5" stroked="t" o:allowincell="f" style="position:absolute;left:1262;top:660;width:525;height:315;flip: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1260;top:270;width:1;height:705;flip:y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7925</wp:posOffset>
                </wp:positionH>
                <wp:positionV relativeFrom="paragraph">
                  <wp:posOffset>123825</wp:posOffset>
                </wp:positionV>
                <wp:extent cx="191135" cy="706120"/>
                <wp:effectExtent l="46990" t="0" r="0" b="0"/>
                <wp:wrapNone/>
                <wp:docPr id="8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705960"/>
                          <a:chOff x="0" y="0"/>
                          <a:chExt cx="191160" cy="705960"/>
                        </a:xfrm>
                      </wpg:grpSpPr>
                      <wps:wsp>
                        <wps:cNvCnPr/>
                        <wps:spPr>
                          <a:xfrm>
                            <a:off x="720" y="448200"/>
                            <a:ext cx="190800" cy="258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448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192.75pt;margin-top:9.75pt;width:15.05pt;height:55.6pt" coordorigin="3855,195" coordsize="301,1112">
                <v:shape id="shape_0" ID="AutoShape 209" stroked="t" o:allowincell="f" style="position:absolute;left:3856;top:901;width:299;height:405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3855;top:195;width:1;height:704;flip:y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660</wp:posOffset>
                </wp:positionH>
                <wp:positionV relativeFrom="paragraph">
                  <wp:posOffset>165100</wp:posOffset>
                </wp:positionV>
                <wp:extent cx="238760" cy="621030"/>
                <wp:effectExtent l="46990" t="0" r="0" b="0"/>
                <wp:wrapNone/>
                <wp:docPr id="9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621000"/>
                          <a:chOff x="0" y="0"/>
                          <a:chExt cx="238680" cy="62100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238680" cy="2008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1240"/>
                            <a:ext cx="144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15.8pt;margin-top:13pt;width:18.85pt;height:48.9pt" coordorigin="6316,260" coordsize="377,978">
                <v:shape id="shape_0" ID="AutoShape 212" stroked="t" o:allowincell="f" style="position:absolute;left:6317;top:260;width:375;height:314;flip: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6316;top:577;width:1;height:661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9910</wp:posOffset>
                </wp:positionH>
                <wp:positionV relativeFrom="paragraph">
                  <wp:posOffset>101600</wp:posOffset>
                </wp:positionV>
                <wp:extent cx="334010" cy="410210"/>
                <wp:effectExtent l="46990" t="15240" r="0" b="0"/>
                <wp:wrapNone/>
                <wp:docPr id="10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10040"/>
                          <a:chOff x="0" y="0"/>
                          <a:chExt cx="334080" cy="4100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333720" cy="1058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41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443.3pt;margin-top:8pt;width:26.35pt;height:32.3pt" coordorigin="8866,160" coordsize="527,646">
                <v:shape id="shape_0" ID="AutoShape 215" stroked="t" o:allowincell="f" style="position:absolute;left:8867;top:160;width:525;height:166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6" stroked="t" o:allowincell="f" style="position:absolute;left:8866;top:160;width:1;height:646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158750</wp:posOffset>
                </wp:positionV>
                <wp:extent cx="45085" cy="45085"/>
                <wp:effectExtent l="13335" t="13970" r="12700" b="12700"/>
                <wp:wrapNone/>
                <wp:docPr id="1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black" stroked="t" o:allowincell="f" style="position:absolute;margin-left:0pt;margin-top:12.5pt;width:3.5pt;height:3.5pt;mso-wrap-style:none;v-text-anchor:middle;mso-position-horizontal:left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</w: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  </w:t>
      </w:r>
      <w:r>
        <w:rPr>
          <w:rFonts w:cs="ALFABET98" w:ascii="ALFABET98" w:hAnsi="ALFABET98"/>
        </w:rPr>
        <w:t>Saat 02</w:t>
      </w:r>
      <w:r>
        <w:rPr>
          <w:rFonts w:cs="ALFABET98" w:ascii="ALFABET98" w:hAnsi="ALFABET98"/>
          <w:b/>
        </w:rPr>
        <w:t xml:space="preserve"> :</w:t>
      </w:r>
      <w:r>
        <w:rPr>
          <w:rFonts w:cs="ALFABET98" w:ascii="ALFABET98" w:hAnsi="ALFABET98"/>
        </w:rPr>
        <w:t xml:space="preserve"> 00                 </w:t>
      </w:r>
      <w:r>
        <w:rPr/>
        <w:t>……………</w:t>
      </w:r>
      <w:r>
        <w:rPr>
          <w:rFonts w:cs="ALFABET98" w:ascii="ALFABET98" w:hAnsi="ALFABET98"/>
        </w:rPr>
        <w:t>.</w:t>
        <w:tab/>
        <w:tab/>
        <w:t xml:space="preserve">     </w:t>
      </w:r>
      <w:r>
        <w:rPr/>
        <w:t>………………</w:t>
      </w:r>
      <w:r>
        <w:rPr>
          <w:rFonts w:cs="ALFABET98" w:ascii="ALFABET98" w:hAnsi="ALFABET98"/>
        </w:rPr>
        <w:t>.</w:t>
        <w:tab/>
        <w:t xml:space="preserve">                   </w:t>
      </w:r>
      <w:r>
        <w:rPr/>
        <w:t>………………</w: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0</wp:posOffset>
            </wp:positionH>
            <wp:positionV relativeFrom="paragraph">
              <wp:posOffset>198120</wp:posOffset>
            </wp:positionV>
            <wp:extent cx="1238250" cy="1162050"/>
            <wp:effectExtent l="0" t="0" r="0" b="0"/>
            <wp:wrapNone/>
            <wp:docPr id="1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38325</wp:posOffset>
            </wp:positionH>
            <wp:positionV relativeFrom="paragraph">
              <wp:posOffset>131445</wp:posOffset>
            </wp:positionV>
            <wp:extent cx="1238250" cy="1162050"/>
            <wp:effectExtent l="0" t="0" r="0" b="0"/>
            <wp:wrapNone/>
            <wp:docPr id="1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19475</wp:posOffset>
            </wp:positionH>
            <wp:positionV relativeFrom="paragraph">
              <wp:posOffset>198120</wp:posOffset>
            </wp:positionV>
            <wp:extent cx="1238250" cy="1162050"/>
            <wp:effectExtent l="0" t="0" r="0" b="0"/>
            <wp:wrapNone/>
            <wp:docPr id="14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38725</wp:posOffset>
            </wp:positionH>
            <wp:positionV relativeFrom="paragraph">
              <wp:posOffset>131445</wp:posOffset>
            </wp:positionV>
            <wp:extent cx="1238250" cy="1162050"/>
            <wp:effectExtent l="0" t="0" r="0" b="0"/>
            <wp:wrapNone/>
            <wp:docPr id="1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2875</wp:posOffset>
                </wp:positionH>
                <wp:positionV relativeFrom="paragraph">
                  <wp:posOffset>52070</wp:posOffset>
                </wp:positionV>
                <wp:extent cx="59690" cy="733425"/>
                <wp:effectExtent l="29845" t="0" r="47625" b="0"/>
                <wp:wrapNone/>
                <wp:docPr id="1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733320"/>
                          <a:chOff x="0" y="0"/>
                          <a:chExt cx="59760" cy="7333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58680" cy="313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20" y="313560"/>
                            <a:ext cx="180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311.25pt;margin-top:4.1pt;width:4.7pt;height:57.75pt" coordorigin="6225,82" coordsize="94,1155">
                <v:shape id="shape_0" ID="AutoShape 222" stroked="t" o:allowincell="f" style="position:absolute;left:6225;top:82;width:90;height:492;flip:x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3" stroked="t" o:allowincell="f" style="position:absolute;left:6317;top:576;width:2;height:661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1250</wp:posOffset>
                </wp:positionH>
                <wp:positionV relativeFrom="paragraph">
                  <wp:posOffset>46990</wp:posOffset>
                </wp:positionV>
                <wp:extent cx="68580" cy="464820"/>
                <wp:effectExtent l="28575" t="635" r="47625" b="0"/>
                <wp:wrapNone/>
                <wp:docPr id="17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464760"/>
                          <a:chOff x="0" y="0"/>
                          <a:chExt cx="68760" cy="464760"/>
                        </a:xfrm>
                      </wpg:grpSpPr>
                      <wps:wsp>
                        <wps:cNvCnPr/>
                        <wps:spPr>
                          <a:xfrm flipH="1">
                            <a:off x="0" y="55080"/>
                            <a:ext cx="67680" cy="3362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320" y="0"/>
                            <a:ext cx="1440" cy="465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187.5pt;margin-top:3.7pt;width:5.4pt;height:36.6pt" coordorigin="3750,74" coordsize="108,732">
                <v:shape id="shape_0" ID="AutoShape 220" stroked="t" o:allowincell="f" style="position:absolute;left:3750;top:161;width:104;height:529;flip:x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1" stroked="t" o:allowincell="f" style="position:absolute;left:3856;top:74;width:1;height:731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46990</wp:posOffset>
                </wp:positionV>
                <wp:extent cx="278130" cy="464820"/>
                <wp:effectExtent l="0" t="28575" r="47625" b="0"/>
                <wp:wrapNone/>
                <wp:docPr id="18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464760"/>
                          <a:chOff x="0" y="0"/>
                          <a:chExt cx="278280" cy="4647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277560" cy="55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54360"/>
                            <a:ext cx="1440" cy="410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421.5pt;margin-top:3.7pt;width:21.9pt;height:36.65pt" coordorigin="8430,74" coordsize="438,733">
                <v:shape id="shape_0" ID="AutoShape 224" stroked="t" o:allowincell="f" style="position:absolute;left:8430;top:74;width:435;height:85;flip:x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5" stroked="t" o:allowincell="f" style="position:absolute;left:8866;top:160;width:1;height:646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735</wp:posOffset>
                </wp:positionH>
                <wp:positionV relativeFrom="paragraph">
                  <wp:posOffset>101600</wp:posOffset>
                </wp:positionV>
                <wp:extent cx="334010" cy="476885"/>
                <wp:effectExtent l="46990" t="31115" r="0" b="0"/>
                <wp:wrapNone/>
                <wp:docPr id="19" name="Group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77000"/>
                          <a:chOff x="0" y="0"/>
                          <a:chExt cx="334080" cy="47700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333720" cy="576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f7964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"/>
                            <a:ext cx="1800" cy="42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5" style="position:absolute;margin-left:63.05pt;margin-top:8pt;width:26.3pt;height:37.55pt" coordorigin="1261,160" coordsize="526,751">
                <v:shape id="shape_0" ID="AutoShape 218" stroked="t" o:allowincell="f" style="position:absolute;left:1262;top:160;width:525;height:89;flip:y" type="_x0000_t32">
                  <v:stroke color="#f79646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9" stroked="t" o:allowincell="f" style="position:absolute;left:1261;top:250;width:2;height:661" type="_x0000_t32">
                  <v:stroke color="#c0504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</w:t>
      </w:r>
      <w:r>
        <w:rPr/>
        <w:t>………………</w:t>
      </w:r>
      <w:r>
        <w:rPr>
          <w:rFonts w:cs="ALFABET98" w:ascii="ALFABET98" w:hAnsi="ALFABET98"/>
        </w:rPr>
        <w:t xml:space="preserve">.                        </w:t>
      </w:r>
      <w:r>
        <w:rPr/>
        <w:t>……………</w:t>
      </w:r>
      <w:r>
        <w:rPr>
          <w:rFonts w:cs="ALFABET98" w:ascii="ALFABET98" w:hAnsi="ALFABET98"/>
        </w:rPr>
        <w:t>.</w:t>
        <w:tab/>
        <w:tab/>
        <w:t xml:space="preserve">     </w:t>
      </w:r>
      <w:r>
        <w:rPr/>
        <w:t>………………</w:t>
      </w:r>
      <w:r>
        <w:rPr>
          <w:rFonts w:cs="ALFABET98" w:ascii="ALFABET98" w:hAnsi="ALFABET98"/>
        </w:rPr>
        <w:t>.</w:t>
        <w:tab/>
        <w:t xml:space="preserve">                   </w:t>
      </w:r>
      <w:r>
        <w:rPr/>
        <w:t>………………</w: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  <w:t>Aşağıda dijital olarak verilmiş zamanları analog saat yüzeyinde gösteriniz.</w:t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8435</wp:posOffset>
            </wp:positionH>
            <wp:positionV relativeFrom="paragraph">
              <wp:posOffset>641985</wp:posOffset>
            </wp:positionV>
            <wp:extent cx="1268095" cy="1195070"/>
            <wp:effectExtent l="0" t="0" r="0" b="0"/>
            <wp:wrapNone/>
            <wp:docPr id="2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38325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2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52825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22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00650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23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275</wp:posOffset>
                </wp:positionH>
                <wp:positionV relativeFrom="paragraph">
                  <wp:posOffset>165100</wp:posOffset>
                </wp:positionV>
                <wp:extent cx="768985" cy="334010"/>
                <wp:effectExtent l="102870" t="48260" r="26670" b="18415"/>
                <wp:wrapNone/>
                <wp:docPr id="24" name="Group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8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9" style="position:absolute;margin-left:33.25pt;margin-top:13pt;width:60.55pt;height:26.3pt" coordorigin="665,260" coordsize="1211,526">
                <v:group id="shape_0" alt="Group 230" style="position:absolute;left:665;top:260;width:1211;height:526">
                  <v:roundrect id="shape_0" ID="AutoShape 231" fillcolor="#fdeada" stroked="t" o:allowincell="f" style="position:absolute;left:666;top:336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32" stroked="t" o:allowincell="f" style="position:absolute;left:665;top:260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33" fillcolor="#558ed5" stroked="t" o:allowincell="f" style="position:absolute;left:666;top:336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8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4850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25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5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155.5pt;margin-top:16.75pt;width:60.6pt;height:26.3pt" coordorigin="3110,335" coordsize="1212,526">
                <v:group id="shape_0" alt="Group 241" style="position:absolute;left:3110;top:335;width:1212;height:526">
                  <v:roundrect id="shape_0" ID="AutoShape 242" fillcolor="#fdeada" stroked="t" o:allowincell="f" style="position:absolute;left:3111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43" stroked="t" o:allowincell="f" style="position:absolute;left:3110;top:335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44" fillcolor="#558ed5" stroked="t" o:allowincell="f" style="position:absolute;left:3111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5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125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26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6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3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88.75pt;margin-top:16.75pt;width:60.55pt;height:26.3pt" coordorigin="5775,335" coordsize="1211,526">
                <v:group id="shape_0" alt="Group 246" style="position:absolute;left:5775;top:335;width:1211;height:526">
                  <v:roundrect id="shape_0" ID="AutoShape 247" fillcolor="#fdeada" stroked="t" o:allowincell="f" style="position:absolute;left:5776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48" stroked="t" o:allowincell="f" style="position:absolute;left:5775;top:335;width:956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49" fillcolor="#558ed5" stroked="t" o:allowincell="f" style="position:absolute;left:5776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3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0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27" name="Group 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9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0" style="position:absolute;margin-left:421.5pt;margin-top:16.75pt;width:60.6pt;height:26.3pt" coordorigin="8430,335" coordsize="1212,526">
                <v:group id="shape_0" alt="Group 251" style="position:absolute;left:8430;top:335;width:1212;height:526">
                  <v:roundrect id="shape_0" ID="AutoShape 252" fillcolor="#fdeada" stroked="t" o:allowincell="f" style="position:absolute;left:8431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53" stroked="t" o:allowincell="f" style="position:absolute;left:8430;top:335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54" fillcolor="#558ed5" stroked="t" o:allowincell="f" style="position:absolute;left:8431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9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8435</wp:posOffset>
            </wp:positionH>
            <wp:positionV relativeFrom="paragraph">
              <wp:posOffset>641985</wp:posOffset>
            </wp:positionV>
            <wp:extent cx="1268095" cy="1195070"/>
            <wp:effectExtent l="0" t="0" r="0" b="0"/>
            <wp:wrapNone/>
            <wp:docPr id="2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38325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29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52825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30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200650</wp:posOffset>
            </wp:positionH>
            <wp:positionV relativeFrom="paragraph">
              <wp:posOffset>660400</wp:posOffset>
            </wp:positionV>
            <wp:extent cx="1238250" cy="1162050"/>
            <wp:effectExtent l="0" t="0" r="0" b="0"/>
            <wp:wrapNone/>
            <wp:docPr id="31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275</wp:posOffset>
                </wp:positionH>
                <wp:positionV relativeFrom="paragraph">
                  <wp:posOffset>165100</wp:posOffset>
                </wp:positionV>
                <wp:extent cx="768985" cy="334010"/>
                <wp:effectExtent l="102870" t="48260" r="26670" b="18415"/>
                <wp:wrapNone/>
                <wp:docPr id="32" name="Group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3 : 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" style="position:absolute;margin-left:33.25pt;margin-top:13pt;width:60.55pt;height:26.3pt" coordorigin="665,260" coordsize="1211,526">
                <v:group id="shape_0" alt="Group 256" style="position:absolute;left:665;top:260;width:1211;height:526">
                  <v:roundrect id="shape_0" ID="AutoShape 257" fillcolor="#fdeada" stroked="t" o:allowincell="f" style="position:absolute;left:666;top:336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58" stroked="t" o:allowincell="f" style="position:absolute;left:665;top:260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59" fillcolor="#558ed5" stroked="t" o:allowincell="f" style="position:absolute;left:666;top:336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3 : 3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4850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33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8 : 3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55.5pt;margin-top:16.75pt;width:60.6pt;height:26.3pt" coordorigin="3110,335" coordsize="1212,526">
                <v:group id="shape_0" alt="Group 261" style="position:absolute;left:3110;top:335;width:1212;height:526">
                  <v:roundrect id="shape_0" ID="AutoShape 262" fillcolor="#fdeada" stroked="t" o:allowincell="f" style="position:absolute;left:3111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63" stroked="t" o:allowincell="f" style="position:absolute;left:3110;top:335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64" fillcolor="#558ed5" stroked="t" o:allowincell="f" style="position:absolute;left:3111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8 : 3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7125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34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6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02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288.75pt;margin-top:16.75pt;width:60.55pt;height:26.3pt" coordorigin="5775,335" coordsize="1211,526">
                <v:group id="shape_0" alt="Group 266" style="position:absolute;left:5775;top:335;width:1211;height:526">
                  <v:roundrect id="shape_0" ID="AutoShape 267" fillcolor="#fdeada" stroked="t" o:allowincell="f" style="position:absolute;left:5776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68" stroked="t" o:allowincell="f" style="position:absolute;left:5775;top:335;width:956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69" fillcolor="#558ed5" stroked="t" o:allowincell="f" style="position:absolute;left:5776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02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53050</wp:posOffset>
                </wp:positionH>
                <wp:positionV relativeFrom="paragraph">
                  <wp:posOffset>212725</wp:posOffset>
                </wp:positionV>
                <wp:extent cx="768985" cy="334010"/>
                <wp:effectExtent l="102870" t="48260" r="26670" b="18415"/>
                <wp:wrapNone/>
                <wp:docPr id="35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334080"/>
                          <a:chOff x="0" y="0"/>
                          <a:chExt cx="76896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720" y="48240"/>
                              <a:ext cx="7682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ad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60732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48240"/>
                            <a:ext cx="701640" cy="23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Digital-7;Times New Roman" w:hAnsi="Digital-7;Times New Roman" w:eastAsia="Calibri" w:cs="Digital-7;Times New Roman"/>
                                  <w:color w:val="FFFFFF"/>
                                  <w:lang w:val="tr-TR" w:bidi="ar-SA"/>
                                </w:rPr>
                                <w:t xml:space="preserve"> 10 : 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421.5pt;margin-top:16.75pt;width:60.6pt;height:26.3pt" coordorigin="8430,335" coordsize="1212,526">
                <v:group id="shape_0" alt="Group 271" style="position:absolute;left:8430;top:335;width:1212;height:526">
                  <v:roundrect id="shape_0" ID="AutoShape 272" fillcolor="#fdeada" stroked="t" o:allowincell="f" style="position:absolute;left:8431;top:411;width:1209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525"/>
                    <v:stroke color="black" weight="9360" joinstyle="miter" endcap="flat"/>
                    <w10:wrap type="none"/>
                  </v:roundrect>
                  <v:shape id="shape_0" ID="AutoShape 273" stroked="t" o:allowincell="f" style="position:absolute;left:8430;top:335;width:955;height:1" type="_x0000_t32">
                    <v:stroke color="white" weight="31680" joinstyle="miter" endcap="flat"/>
                    <v:fill o:detectmouseclick="t" on="false"/>
                    <w10:wrap type="none"/>
                  </v:shape>
                </v:group>
                <v:roundrect id="shape_0" ID="AutoShape 274" fillcolor="#558ed5" stroked="t" o:allowincell="f" style="position:absolute;left:8431;top:411;width:1104;height:37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Digital-7;Times New Roman" w:hAnsi="Digital-7;Times New Roman" w:eastAsia="Calibri" w:cs="Digital-7;Times New Roman"/>
                            <w:color w:val="FFFFFF"/>
                            <w:lang w:val="tr-TR" w:bidi="ar-SA"/>
                          </w:rPr>
                          <w:t xml:space="preserve"> 10 : 00</w:t>
                        </w:r>
                      </w:p>
                    </w:txbxContent>
                  </v:textbox>
                  <v:fill o:detectmouseclick="t" type="solid" color2="#aa712a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ALFABET98" w:hAnsi="ALFABET98" w:cs="ALFABET98"/>
          <w:sz w:val="18"/>
          <w:szCs w:val="18"/>
        </w:rPr>
      </w:pPr>
      <w:r>
        <w:rPr>
          <w:rFonts w:cs="ALFABET98" w:ascii="ALFABET98" w:hAnsi="ALFABET98"/>
          <w:sz w:val="18"/>
          <w:szCs w:val="18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2630</wp:posOffset>
                </wp:positionH>
                <wp:positionV relativeFrom="paragraph">
                  <wp:posOffset>-59690</wp:posOffset>
                </wp:positionV>
                <wp:extent cx="2009775" cy="342900"/>
                <wp:effectExtent l="19685" t="19050" r="31750" b="41910"/>
                <wp:wrapNone/>
                <wp:docPr id="36" name="Yuvarlatılmış Dikdörtgen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 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04" fillcolor="black" stroked="t" o:allowincell="f" style="position:absolute;margin-left:156.9pt;margin-top:-4.7pt;width:158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 ÖNCE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370965"/>
            <wp:effectExtent l="0" t="0" r="0" b="0"/>
            <wp:docPr id="37" name="Resim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38" name="Resim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0335" cy="1419860"/>
            <wp:effectExtent l="0" t="0" r="0" b="0"/>
            <wp:docPr id="39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4790" cy="1370965"/>
            <wp:effectExtent l="0" t="0" r="0" b="0"/>
            <wp:docPr id="40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01 : 00                          Saat : 02:00                             Saat :  03:00                         Saat :  04 : 0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370965"/>
            <wp:effectExtent l="0" t="0" r="0" b="0"/>
            <wp:docPr id="41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42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0335" cy="1419860"/>
            <wp:effectExtent l="0" t="0" r="0" b="0"/>
            <wp:docPr id="43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4790" cy="1370965"/>
            <wp:effectExtent l="0" t="0" r="0" b="0"/>
            <wp:docPr id="44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01 : 30                          Saat : 08:30                         Saat :  03:30                         Saat :  06 :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370965"/>
            <wp:effectExtent l="0" t="0" r="0" b="0"/>
            <wp:docPr id="45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4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0335" cy="1419860"/>
            <wp:effectExtent l="0" t="0" r="0" b="0"/>
            <wp:docPr id="4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4790" cy="1370965"/>
            <wp:effectExtent l="0" t="0" r="0" b="0"/>
            <wp:docPr id="48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6030</wp:posOffset>
                </wp:positionH>
                <wp:positionV relativeFrom="paragraph">
                  <wp:posOffset>287655</wp:posOffset>
                </wp:positionV>
                <wp:extent cx="2009775" cy="342900"/>
                <wp:effectExtent l="19685" t="19685" r="31750" b="41910"/>
                <wp:wrapNone/>
                <wp:docPr id="49" name="Yuvarlatılmış Dikdörtgen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 S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0" fillcolor="black" stroked="t" o:allowincell="f" style="position:absolute;margin-left:198.9pt;margin-top:22.65pt;width:158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 SONRA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            </w:t>
      </w:r>
      <w:r>
        <w:rPr>
          <w:b/>
        </w:rPr>
        <w:t>Saat :   05 : 15                          Saat : 11:15                             Saat :  12:15                         Saat :  07 : 15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370965"/>
            <wp:effectExtent l="0" t="0" r="0" b="0"/>
            <wp:docPr id="50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51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0335" cy="1419860"/>
            <wp:effectExtent l="0" t="0" r="0" b="0"/>
            <wp:docPr id="52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4790" cy="1370965"/>
            <wp:effectExtent l="0" t="0" r="0" b="0"/>
            <wp:docPr id="53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Saat :   13 : 00                           Saat : 16:00                               Saat :  18:00                          Saat :  20 : 30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0020" cy="1370965"/>
            <wp:effectExtent l="0" t="0" r="0" b="0"/>
            <wp:docPr id="54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400175" cy="1370965"/>
            <wp:effectExtent l="0" t="0" r="0" b="0"/>
            <wp:docPr id="55" name="Resi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10335" cy="1419860"/>
            <wp:effectExtent l="0" t="0" r="0" b="0"/>
            <wp:docPr id="56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94790" cy="1370965"/>
            <wp:effectExtent l="0" t="0" r="0" b="0"/>
            <wp:docPr id="57" name="Resi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</w:t>
      </w:r>
      <w:r>
        <w:rPr>
          <w:b/>
        </w:rPr>
        <w:t>Saat :   14 : 30                          Saat : 21:30                             Saat :  17:15                         Saat :  16 : 15</w:t>
      </w:r>
    </w:p>
    <w:sectPr>
      <w:type w:val="nextPage"/>
      <w:pgSz w:w="11906" w:h="16838"/>
      <w:pgMar w:left="938" w:right="652" w:gutter="0" w:header="0" w:top="567" w:footer="0" w:bottom="568"/>
      <w:pgBorders w:display="allPages" w:offsetFrom="text">
        <w:top w:val="single" w:sz="4" w:space="4" w:color="000000"/>
        <w:left w:val="single" w:sz="4" w:space="11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Digital-7">
    <w:altName w:val="Times New Roman"/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11:00Z</dcterms:created>
  <dc:creator/>
  <dc:description/>
  <cp:keywords/>
  <dc:language>en-US</dc:language>
  <cp:lastModifiedBy>dell</cp:lastModifiedBy>
  <dcterms:modified xsi:type="dcterms:W3CDTF">2025-04-12T09:04:00Z</dcterms:modified>
  <cp:revision>24</cp:revision>
  <dc:subject/>
  <dc:title/>
</cp:coreProperties>
</file>