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EŞ SESLİ (SESTEŞ)KELİMELER</w:t>
      </w:r>
    </w:p>
    <w:p>
      <w:pPr>
        <w:pStyle w:val="Normal"/>
        <w:rPr/>
      </w:pPr>
      <w:r>
        <w:rPr>
          <w:sz w:val="28"/>
          <w:szCs w:val="28"/>
        </w:rPr>
        <w:t xml:space="preserve">Yazılışları ve okunuşları aynı olmakla beraber anlamları farklı olan sözcüklere </w:t>
      </w:r>
      <w:r>
        <w:rPr>
          <w:b/>
          <w:sz w:val="28"/>
          <w:szCs w:val="28"/>
        </w:rPr>
        <w:t xml:space="preserve">EŞ SESLİ(SESTEŞ) SÖZCÜKLER </w:t>
      </w:r>
      <w:r>
        <w:rPr>
          <w:sz w:val="28"/>
          <w:szCs w:val="28"/>
        </w:rPr>
        <w:t>deni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Örnek: Baba yediğimiz </w:t>
      </w:r>
      <w:r>
        <w:rPr>
          <w:b/>
          <w:sz w:val="28"/>
          <w:szCs w:val="28"/>
          <w:u w:val="single"/>
        </w:rPr>
        <w:t>ekmek</w:t>
      </w:r>
      <w:r>
        <w:rPr>
          <w:sz w:val="28"/>
          <w:szCs w:val="28"/>
        </w:rPr>
        <w:t xml:space="preserve"> buğdaydan mı yapılıyor? (Yediğimiz ekmek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Evet oğlum. Yediğimiz </w:t>
      </w:r>
      <w:r>
        <w:rPr>
          <w:b/>
          <w:sz w:val="28"/>
          <w:szCs w:val="28"/>
          <w:u w:val="single"/>
        </w:rPr>
        <w:t>ekmeği</w:t>
      </w:r>
      <w:r>
        <w:rPr>
          <w:sz w:val="28"/>
          <w:szCs w:val="28"/>
        </w:rPr>
        <w:t xml:space="preserve"> yemek için önce tarlaya buğday ekmek gerekiyor.(Tarlaya tohumları ekmek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Yukarıdaki örnekte koyu yazılan kelimelerin yazılışı ve okunuşu aynı, ancak dikkat ederseniz anlamları farklı. İşte örnekteki </w:t>
      </w:r>
      <w:r>
        <w:rPr>
          <w:b/>
          <w:sz w:val="28"/>
          <w:szCs w:val="28"/>
          <w:u w:val="single"/>
        </w:rPr>
        <w:t>ekmek</w:t>
      </w:r>
      <w:r>
        <w:rPr>
          <w:sz w:val="28"/>
          <w:szCs w:val="28"/>
        </w:rPr>
        <w:t xml:space="preserve"> kelimeleri eşsesli (sesteş) kelimelerdir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şağıda verilen kelimeleri örnekte olduğu gibi iki farklı anlamıyla cümlede kullan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11"/>
      </w:tblGrid>
      <w:tr>
        <w:trPr>
          <w:trHeight w:val="85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Ş SESLİ SÖZCÜK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ÜMLE</w:t>
            </w:r>
          </w:p>
        </w:tc>
      </w:tr>
      <w:tr>
        <w:trPr>
          <w:trHeight w:val="342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Y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em çay demledi.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ün çayda yüzdük.</w:t>
            </w:r>
          </w:p>
        </w:tc>
      </w:tr>
      <w:tr>
        <w:trPr>
          <w:trHeight w:val="78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L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L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U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ÜZ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5829300" cy="681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cüklerden her sıradan yalnız bir tanesi EŞ seslidir. Bu sözcüğü bularak istediğiniz renkle boyayınız ya da işaret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.5pt;margin-top:12.75pt;width:458.95pt;height:5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cüklerden her sıradan yalnız bir tanesi EŞ seslidir. Bu sözcüğü bularak istediğiniz renkle boyayınız ya da işaretley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b/>
          <w:sz w:val="28"/>
          <w:szCs w:val="28"/>
        </w:rPr>
        <w:t>EŞ SESLİ KELİMELERİ BULALIM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right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0490</wp:posOffset>
                </wp:positionV>
                <wp:extent cx="6577330" cy="902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286"/>
                              <w:gridCol w:w="3160"/>
                              <w:gridCol w:w="239"/>
                              <w:gridCol w:w="32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ördek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avu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ğmur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lu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ğmurl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üz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ks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k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lkbahar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z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on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tır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şe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ücut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pra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çi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al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ı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are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ır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çime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am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ürek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övd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ğlan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d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ç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ilek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rma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ranfil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ü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nekş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10.9pt;mso-wrap-distance-left:7.05pt;mso-wrap-distance-right:7.05pt;mso-wrap-distance-top:0pt;mso-wrap-distance-bottom:0pt;margin-top:8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286"/>
                        <w:gridCol w:w="3160"/>
                        <w:gridCol w:w="239"/>
                        <w:gridCol w:w="32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rdek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vu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z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ğmur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lu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ğmurluk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üz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ks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ksen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kbahar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z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nbah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tır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şe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ücut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mak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pra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içek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lı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ır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re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ed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ır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ime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maç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ürek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övd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cak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ğlan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ız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dın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z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ç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ç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ç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lek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ma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ranfil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ü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ekş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32"/>
          <w:szCs w:val="3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8450" cy="438594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4640" cy="180848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88150" cy="365696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4640" cy="354266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41795" cy="315341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80530" cy="3248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357505</wp:posOffset>
                </wp:positionV>
                <wp:extent cx="389890" cy="542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28.1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2:00Z</dcterms:created>
  <dc:creator/>
  <dc:description/>
  <cp:keywords/>
  <dc:language>en-US</dc:language>
  <cp:lastModifiedBy>dell</cp:lastModifiedBy>
  <cp:lastPrinted>2015-12-20T21:05:00Z</cp:lastPrinted>
  <dcterms:modified xsi:type="dcterms:W3CDTF">2024-10-11T17:24:00Z</dcterms:modified>
  <cp:revision>37</cp:revision>
  <dc:subject/>
  <dc:title/>
</cp:coreProperties>
</file>