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            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DOĞRUSUNU YAZALIM</w:t>
      </w:r>
      <w:r>
        <w:rPr>
          <w:rFonts w:eastAsia="Times New Roman" w:cs="ALFABET98" w:ascii="ALFABET98" w:hAnsi="ALFABET98"/>
          <w:b/>
          <w:sz w:val="24"/>
          <w:szCs w:val="24"/>
          <w:lang w:eastAsia="tr-TR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LFABET98" w:hAnsi="ALFABET98" w:eastAsia="Times New Roman" w:cs="ALFABET98"/>
          <w:b/>
          <w:b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b/>
          <w:sz w:val="24"/>
          <w:szCs w:val="24"/>
          <w:lang w:eastAsia="tr-TR"/>
        </w:rPr>
        <w:t>Cümle büyük harfle baş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LFABET98" w:hAnsi="ALFABET98" w:eastAsia="Times New Roman" w:cs="ALFABET98"/>
          <w:b/>
          <w:b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b/>
          <w:sz w:val="24"/>
          <w:szCs w:val="24"/>
          <w:lang w:eastAsia="tr-TR"/>
        </w:rPr>
        <w:t>Özel isimlerin ilk harfi büyük yazıl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eastAsia="Times New Roman" w:cs="ALFABET98" w:ascii="ALFABET98" w:hAnsi="ALFABET98"/>
          <w:b/>
          <w:sz w:val="24"/>
          <w:szCs w:val="24"/>
          <w:lang w:eastAsia="tr-TR"/>
        </w:rPr>
        <w:t>Şiir mısralarının ilk harfi büyük harfle yazıl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LFABET98" w:hAnsi="ALFABET98" w:eastAsia="Times New Roman" w:cs="ALFABET98"/>
          <w:b/>
          <w:b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b/>
          <w:sz w:val="24"/>
          <w:szCs w:val="24"/>
          <w:lang w:eastAsia="tr-TR"/>
        </w:rPr>
        <w:t>Başlıklar büyük harfle yazılır. Başlıklarda arada bulunan “ve, ile” gibi sözcükler küçük harfle baş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eastAsia="Times New Roman" w:cs="ALFABET98" w:ascii="ALFABET98" w:hAnsi="ALFABET98"/>
          <w:b/>
          <w:sz w:val="24"/>
          <w:szCs w:val="24"/>
          <w:lang w:eastAsia="tr-TR"/>
        </w:rPr>
        <w:t>Yer, mahalle, cadde, sokak, bölge isimler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</w:t>
      </w:r>
      <w:r>
        <w:rPr>
          <w:rFonts w:eastAsia="Times New Roman" w:cs="ALFABET98" w:ascii="ALFABET98" w:hAnsi="ALFABET98"/>
          <w:b/>
          <w:sz w:val="24"/>
          <w:szCs w:val="24"/>
          <w:lang w:eastAsia="tr-TR"/>
        </w:rPr>
        <w:t xml:space="preserve"> büyük harfle baş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eastAsia="Times New Roman" w:cs="ALFABET98" w:ascii="ALFABET98" w:hAnsi="ALFABET98"/>
          <w:b/>
          <w:sz w:val="24"/>
          <w:szCs w:val="24"/>
          <w:lang w:eastAsia="tr-TR"/>
        </w:rPr>
        <w:t>Bayram adları, belirli bir tarihi bildire ay ve gün adlarının ilk harfi büyük yazılır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lang w:eastAsia="tr-TR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121285</wp:posOffset>
                </wp:positionV>
                <wp:extent cx="5734050" cy="516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Çocuklar, bizim Tuğba aşağıya hatalarla dolu bir yazı yazmış. Hatalarını düzelterek metni yeniden yazar mısı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0.65pt;mso-wrap-distance-left:9.05pt;mso-wrap-distance-right:9.05pt;mso-wrap-distance-top:0pt;mso-wrap-distance-bottom:0pt;margin-top:9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Çocuklar, bizim Tuğba aşağıya hatalarla dolu bir yazı yazmış. Hatalarını düzelterek metni yeniden yazar mısı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6"/>
          <w:szCs w:val="26"/>
          <w:lang w:eastAsia="tr-TR"/>
        </w:rPr>
      </w:pPr>
      <w:r>
        <w:rPr>
          <w:rFonts w:eastAsia="ALFABET98" w:cs="ALFABET98" w:ascii="ALFABET98" w:hAnsi="ALFABET98"/>
          <w:b/>
          <w:sz w:val="26"/>
          <w:szCs w:val="26"/>
          <w:lang w:eastAsia="tr-TR"/>
        </w:rPr>
        <w:t xml:space="preserve">                                                   </w:t>
      </w: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>yaz tatili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b/>
          <w:sz w:val="26"/>
          <w:szCs w:val="26"/>
          <w:lang w:eastAsia="tr-TR"/>
        </w:rPr>
        <w:t xml:space="preserve">        </w:t>
      </w: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>merhaba. benim adım tuğba. sekiz yaşındayım. biz edirnede oturuyoruz. babam inşaat mühendizi. evimiz leylak sokakta. ben masal dinlemeyi ve okumayı severim. en çok beğendiğim masal karga ile tilki masalıdır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drawing>
          <wp:inline distT="0" distB="0" distL="0" distR="0">
            <wp:extent cx="599440" cy="61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1505</wp:posOffset>
                </wp:positionH>
                <wp:positionV relativeFrom="paragraph">
                  <wp:posOffset>99060</wp:posOffset>
                </wp:positionV>
                <wp:extent cx="6257925" cy="364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Aşağıdaki cümlelerde yapılan yazım yanlışlarını düzelterek yeniden yazı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ısı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8.7pt;mso-wrap-distance-left:9.05pt;mso-wrap-distance-right:9.05pt;mso-wrap-distance-top:0pt;mso-wrap-distance-bottom:0pt;margin-top:7.8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Aşağıdaki cümlelerde yapılan yazım yanlışlarını düzelterek yeniden yazın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ısı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betül kedisine minti adını verdi.</w:t>
      </w:r>
    </w:p>
    <w:p>
      <w:pPr>
        <w:pStyle w:val="Normal"/>
        <w:spacing w:lineRule="auto" w:line="36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ahmet’ler keremleri ziyaret etmemiş.</w:t>
      </w:r>
    </w:p>
    <w:p>
      <w:pPr>
        <w:pStyle w:val="Normal"/>
        <w:spacing w:lineRule="auto" w:line="36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esmanur 22 haziran 2003te doğmuş</w:t>
      </w:r>
    </w:p>
    <w:p>
      <w:pPr>
        <w:pStyle w:val="Normal"/>
        <w:spacing w:lineRule="auto" w:line="36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okuduğum kitabın adı orman ve gökyüzü.</w:t>
      </w:r>
    </w:p>
    <w:p>
      <w:pPr>
        <w:pStyle w:val="Normal"/>
        <w:spacing w:lineRule="auto" w:line="36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istanbul marmara bölgesinde mi?</w:t>
      </w:r>
    </w:p>
    <w:p>
      <w:pPr>
        <w:pStyle w:val="Normal"/>
        <w:spacing w:lineRule="auto" w:line="360" w:before="0" w:after="0"/>
        <w:rPr>
          <w:rFonts w:ascii="ALFABET98" w:hAnsi="ALFABET98" w:eastAsia="Times New Roman" w:cs="ALFABET98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LFABET98" w:hAnsi="ALFABET98" w:eastAsia="Times New Roman" w:cs="ALFABET98"/>
          <w:b/>
          <w:b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532765" cy="488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şağıdaki cümlelerden hangisinin sonundaki noktalama işareti yanlış konulmuştu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) Niçin sen de gelmedin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b) Bana bir bardak su vermedin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c) Onu yine aramadım?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2.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532765" cy="488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şağıdaki özel adlardan hangisinin yazımımda yanlışlık yapılmıştı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)  Senanın                       b) Sefalar                    C) Beyza’da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3.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532765" cy="4883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şağıdaki altı çizili sözcüklerden hangisi yanlış yazılmıştı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a) Ayça ocağı </w:t>
      </w:r>
      <w:r>
        <w:rPr>
          <w:rFonts w:eastAsia="Times New Roman" w:cs="ALFABET98" w:ascii="ALFABET98" w:hAnsi="ALFABET98"/>
          <w:sz w:val="28"/>
          <w:szCs w:val="28"/>
          <w:u w:val="single"/>
          <w:lang w:eastAsia="tr-TR"/>
        </w:rPr>
        <w:t>kibritle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akmış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b) Sudenaz t</w:t>
      </w:r>
      <w:r>
        <w:rPr>
          <w:rFonts w:eastAsia="Times New Roman" w:cs="ALFABET98" w:ascii="ALFABET98" w:hAnsi="ALFABET98"/>
          <w:sz w:val="28"/>
          <w:szCs w:val="28"/>
          <w:u w:val="single"/>
          <w:lang w:eastAsia="tr-TR"/>
        </w:rPr>
        <w:t>irenle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gitmemiş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c) Gizem s</w:t>
      </w:r>
      <w:r>
        <w:rPr>
          <w:rFonts w:eastAsia="Times New Roman" w:cs="ALFABET98" w:ascii="ALFABET98" w:hAnsi="ALFABET98"/>
          <w:sz w:val="28"/>
          <w:szCs w:val="28"/>
          <w:u w:val="single"/>
          <w:lang w:eastAsia="tr-TR"/>
        </w:rPr>
        <w:t>por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apmayı çok seviyor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4.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532765" cy="4883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şağıdaki cümlelerin hangisinde yazım yanlışı yoktu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) Halime  yarışmada 1. inci oldu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b) Hakan yarışmada 1, oldu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c) Hasan yarışmada 1. oldu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5.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532765" cy="4883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şağıdaki tarihlerden hangisi doğru yazılmıştı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) 4 ocak 2010            b) 4. ocak. 2010         c) 4 Ocak 2010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6.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532765" cy="4883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şağıdaki sözcüklerden hangisi sadece cümle başında büyük harfle yazılı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) Tabak                   b) Bolu                     c) Hasan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7.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532765" cy="488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şağıdaki cümlelerin hangisinde yanlışlık vardı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) Ezgilerin geleceğini bilmiyordum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b) Sümeyra konyada doğmuş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c) Elif haziranda gelecekmiş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8.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532765" cy="488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şağıdaki özel isimlerden hangisinde yanlışlık vardı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) Atatürk İlköğretim Okulu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b) Bağcılar devlet hastanesi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c) Üsküdar Hastanesi </w:t>
      </w:r>
      <w:r>
        <w:rPr>
          <w:rFonts w:eastAsia="Times New Roman" w:cs="ALFABET98" w:ascii="ALFABET98" w:hAnsi="ALFABET98"/>
          <w:sz w:val="28"/>
          <w:szCs w:val="28"/>
          <w:u w:val="single"/>
          <w:lang w:eastAsia="tr-TR"/>
        </w:rPr>
        <w:t xml:space="preserve">       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u w:val="single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16"/>
          <w:szCs w:val="16"/>
          <w:u w:val="single"/>
          <w:lang w:eastAsia="tr-TR" w:bidi="en-US"/>
        </w:rPr>
      </w:pPr>
      <w:r>
        <w:rPr>
          <w:rFonts w:eastAsia="Times New Roman" w:cs="ALFABET98" w:ascii="ALFABET98" w:hAnsi="ALFABET98"/>
          <w:sz w:val="16"/>
          <w:szCs w:val="16"/>
          <w:u w:val="single"/>
          <w:lang w:eastAsia="tr-TR" w:bidi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6"/>
          <w:szCs w:val="16"/>
          <w:lang w:bidi="en-US"/>
        </w:rPr>
      </w:pPr>
      <w:r>
        <w:rPr>
          <w:rFonts w:cs="Comic Sans MS" w:ascii="Comic Sans MS" w:hAnsi="Comic Sans MS"/>
          <w:sz w:val="16"/>
          <w:szCs w:val="1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plama ve çıkarma işlemleri arasındaki iliş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0</wp:posOffset>
                </wp:positionH>
                <wp:positionV relativeFrom="paragraph">
                  <wp:posOffset>206375</wp:posOffset>
                </wp:positionV>
                <wp:extent cx="6699250" cy="48698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4869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7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6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Bahçemizde 46  tane  elma  ağacı, 38  tane  armut  ağacı  va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caba   bahçemizde  toplam  kaç  tane  ağaç  va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7" w:hRule="atLeast"/>
                              </w:trPr>
                              <w:tc>
                                <w:tcPr>
                                  <w:tcW w:w="6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004" w:type="dxa"/>
                                    <w:jc w:val="left"/>
                                    <w:tblInd w:w="6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5"/>
                                    <w:gridCol w:w="536"/>
                                    <w:gridCol w:w="535"/>
                                    <w:gridCol w:w="446"/>
                                    <w:gridCol w:w="446"/>
                                    <w:gridCol w:w="450"/>
                                    <w:gridCol w:w="446"/>
                                    <w:gridCol w:w="450"/>
                                    <w:gridCol w:w="446"/>
                                    <w:gridCol w:w="446"/>
                                    <w:gridCol w:w="446"/>
                                    <w:gridCol w:w="446"/>
                                    <w:gridCol w:w="446"/>
                                  </w:tblGrid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Elma  ağac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Armut  ağac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2878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oplam  ağaç sayı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968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Bahçemizdeki  toplam 84  ağacın  46  tanesi  elma  ağacı,  geri  kalanlar  ise  armut  ağacıdır. Acaba  bahçemizde  kaç  tane  armut  ağacı  vardır?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hçemizdeki  toplam 84  ağacın  38  tanesi  armut  ağacı,  geri  kalanlar  ise  elma  ağacıdır.Acaba  bahçemizde  kaç  tane  elma  ağacı  vardı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1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74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409"/>
                                    <w:gridCol w:w="409"/>
                                    <w:gridCol w:w="353"/>
                                    <w:gridCol w:w="352"/>
                                    <w:gridCol w:w="352"/>
                                    <w:gridCol w:w="352"/>
                                    <w:gridCol w:w="352"/>
                                    <w:gridCol w:w="352"/>
                                    <w:gridCol w:w="356"/>
                                    <w:gridCol w:w="373"/>
                                    <w:gridCol w:w="373"/>
                                    <w:gridCol w:w="352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Elma  ağac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Armut  ağac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232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Toplam  ağaç sayı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74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409"/>
                                    <w:gridCol w:w="409"/>
                                    <w:gridCol w:w="353"/>
                                    <w:gridCol w:w="352"/>
                                    <w:gridCol w:w="352"/>
                                    <w:gridCol w:w="352"/>
                                    <w:gridCol w:w="352"/>
                                    <w:gridCol w:w="352"/>
                                    <w:gridCol w:w="356"/>
                                    <w:gridCol w:w="373"/>
                                    <w:gridCol w:w="373"/>
                                    <w:gridCol w:w="352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Elma  ağac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Armut  ağac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232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Toplam  ağaç sayı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5pt;height:383.45pt;mso-wrap-distance-left:9.05pt;mso-wrap-distance-right:9.05pt;mso-wrap-distance-top:0pt;mso-wrap-distance-bottom:0pt;margin-top:16.25pt;mso-position-vertical-relative:text;margin-left:2.9pt;mso-position-horizontal-relative:text">
                <v:textbox>
                  <w:txbxContent>
                    <w:tbl>
                      <w:tblPr>
                        <w:tblW w:w="67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3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6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Bahçemizde 46  tane  elma  ağacı, 38  tane  armut  ağacı  va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caba   bahçemizde  toplam  kaç  tane  ağaç  var?</w:t>
                            </w:r>
                          </w:p>
                        </w:tc>
                      </w:tr>
                      <w:tr>
                        <w:trPr>
                          <w:trHeight w:val="2317" w:hRule="atLeast"/>
                        </w:trPr>
                        <w:tc>
                          <w:tcPr>
                            <w:tcW w:w="6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6004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536"/>
                              <w:gridCol w:w="535"/>
                              <w:gridCol w:w="446"/>
                              <w:gridCol w:w="446"/>
                              <w:gridCol w:w="450"/>
                              <w:gridCol w:w="446"/>
                              <w:gridCol w:w="450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lma  ağacı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rmut  ağacı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878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plam  ağaç sayısı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968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bidi="en-US"/>
                              </w:rPr>
                              <w:t>Bahçemizdeki  toplam 84  ağacın  46  tanesi  elma  ağacı,  geri  kalanlar  ise  armut  ağacıdır. Acaba  bahçemizde  kaç  tane  armut  ağacı  vardır?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hçemizdeki  toplam 84  ağacın  38  tanesi  armut  ağacı,  geri  kalanlar  ise  elma  ağacıdır.Acaba  bahçemizde  kaç  tane  elma  ağacı  vardır?</w:t>
                            </w:r>
                          </w:p>
                        </w:tc>
                      </w:tr>
                      <w:tr>
                        <w:trPr>
                          <w:trHeight w:val="2581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409"/>
                              <w:gridCol w:w="409"/>
                              <w:gridCol w:w="353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6"/>
                              <w:gridCol w:w="373"/>
                              <w:gridCol w:w="373"/>
                              <w:gridCol w:w="35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Elma  ağacı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Armut  ağacı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2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Toplam  ağaç sayısı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409"/>
                              <w:gridCol w:w="409"/>
                              <w:gridCol w:w="353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6"/>
                              <w:gridCol w:w="373"/>
                              <w:gridCol w:w="373"/>
                              <w:gridCol w:w="35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Elma  ağacı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Armut  ağacı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2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Toplam  ağaç sayısı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</wp:posOffset>
                </wp:positionH>
                <wp:positionV relativeFrom="paragraph">
                  <wp:posOffset>326390</wp:posOffset>
                </wp:positionV>
                <wp:extent cx="6838950" cy="49269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926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6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Kitabımdaki  40  t</w:t>
                                  </w:r>
                                  <w:r>
                                    <w:rPr/>
                                    <w:t xml:space="preserve">ane  problemin   29  tanesini  çözdüm.Acaba  çözmem  gereken  kaç  problem  kaldı?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5" w:hRule="atLeast"/>
                              </w:trPr>
                              <w:tc>
                                <w:tcPr>
                                  <w:tcW w:w="6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792" w:type="dxa"/>
                                    <w:jc w:val="left"/>
                                    <w:tblInd w:w="3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"/>
                                    <w:gridCol w:w="530"/>
                                    <w:gridCol w:w="530"/>
                                    <w:gridCol w:w="430"/>
                                    <w:gridCol w:w="430"/>
                                    <w:gridCol w:w="428"/>
                                    <w:gridCol w:w="428"/>
                                    <w:gridCol w:w="429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Toplam  probl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0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Çözdüğüm probl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3667" w:type="dxa"/>
                                        <w:gridSpan w:val="8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Çözmem gereken  probl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0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5245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Kitabımdaki  40  problemi  çözmeye  başladım.  Şu  anda  çözmem  gereken  11  problem  kald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Acaba  şu  ana  kadar  kaç  tane  problem  çözmüşüm?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Kitabımdaki problemleri çözmeye başladım.  29 tane problem çözdüm ve geriye çözmem  gereken  11  problem  kaldı.Acaba  kitabımda  toplam  kaç  pr</w:t>
                                  </w:r>
                                  <w:r>
                                    <w:rPr/>
                                    <w:t>oblem  vardı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6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1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"/>
                                    <w:gridCol w:w="408"/>
                                    <w:gridCol w:w="408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7"/>
                                    <w:gridCol w:w="354"/>
                                    <w:gridCol w:w="432"/>
                                    <w:gridCol w:w="432"/>
                                    <w:gridCol w:w="346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  <w:t>Toplam probl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  <w:t>Çözdüğüm probl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bidi="en-US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904" w:type="dxa"/>
                                        <w:gridSpan w:val="8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Çözmem gereken  probl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01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97"/>
                                    <w:gridCol w:w="39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7"/>
                                    <w:gridCol w:w="356"/>
                                    <w:gridCol w:w="412"/>
                                    <w:gridCol w:w="412"/>
                                    <w:gridCol w:w="336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Toplam  probl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  <w:t>Çözdüğüm probl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830" w:type="dxa"/>
                                        <w:gridSpan w:val="8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Çözmem gereken probl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5pt;height:387.95pt;mso-wrap-distance-left:9.05pt;mso-wrap-distance-right:9.05pt;mso-wrap-distance-top:0pt;mso-wrap-distance-bottom:0pt;margin-top:25.7pt;mso-position-vertical-relative:text;margin-left:2.9pt;mso-position-horizontal-relative:text">
                <v:textbox>
                  <w:txbxContent>
                    <w:tbl>
                      <w:tblPr>
                        <w:tblW w:w="6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6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6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bidi="en-US"/>
                              </w:rPr>
                              <w:t>Kitabımdaki  40  t</w:t>
                            </w:r>
                            <w:r>
                              <w:rPr/>
                              <w:t xml:space="preserve">ane  problemin   29  tanesini  çözdüm.Acaba  çözmem  gereken  kaç  problem  kaldı?   </w:t>
                            </w:r>
                          </w:p>
                        </w:tc>
                      </w:tr>
                      <w:tr>
                        <w:trPr>
                          <w:trHeight w:val="2395" w:hRule="atLeast"/>
                        </w:trPr>
                        <w:tc>
                          <w:tcPr>
                            <w:tcW w:w="6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79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530"/>
                              <w:gridCol w:w="530"/>
                              <w:gridCol w:w="430"/>
                              <w:gridCol w:w="430"/>
                              <w:gridCol w:w="428"/>
                              <w:gridCol w:w="428"/>
                              <w:gridCol w:w="429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Toplam  proble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Çözdüğüm proble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67" w:type="dxa"/>
                                  <w:gridSpan w:val="8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Çözmem gereken  proble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0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5245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bidi="en-US"/>
                              </w:rPr>
                              <w:t>Kitabımdaki  40  problemi  çözmeye  başladım.  Şu  anda  çözmem  gereken  11  problem  kald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bidi="en-US"/>
                              </w:rPr>
                              <w:t>Acaba  şu  ana  kadar  kaç  tane  problem  çözmüşüm?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bidi="en-US"/>
                              </w:rPr>
                              <w:t>Kitabımdaki problemleri çözmeye başladım.  29 tane problem çözdüm ve geriye çözmem  gereken  11  problem  kaldı.Acaba  kitabımda  toplam  kaç  pr</w:t>
                            </w:r>
                            <w:r>
                              <w:rPr/>
                              <w:t>oblem  vardı?</w:t>
                            </w:r>
                          </w:p>
                        </w:tc>
                      </w:tr>
                      <w:tr>
                        <w:trPr>
                          <w:trHeight w:val="2646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408"/>
                              <w:gridCol w:w="408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7"/>
                              <w:gridCol w:w="354"/>
                              <w:gridCol w:w="432"/>
                              <w:gridCol w:w="432"/>
                              <w:gridCol w:w="34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  <w:t>Toplam problem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  <w:t>Çözdüğüm problem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904" w:type="dxa"/>
                                  <w:gridSpan w:val="8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Çözmem gereken  problem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97"/>
                              <w:gridCol w:w="39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7"/>
                              <w:gridCol w:w="356"/>
                              <w:gridCol w:w="412"/>
                              <w:gridCol w:w="412"/>
                              <w:gridCol w:w="336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Toplam  proble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  <w:t>Çözdüğüm proble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830" w:type="dxa"/>
                                  <w:gridSpan w:val="8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Çözmem gereken proble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0</wp:posOffset>
                </wp:positionH>
                <wp:positionV relativeFrom="paragraph">
                  <wp:posOffset>116840</wp:posOffset>
                </wp:positionV>
                <wp:extent cx="6750050" cy="50641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506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Bir  koli  içindeki  75  tane  bardağın  48  tanesini  raflara  dizdim.Acaba  raflara  dizmem  gereken  kaç  bardak  kaldı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9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2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"/>
                                    <w:gridCol w:w="504"/>
                                    <w:gridCol w:w="504"/>
                                    <w:gridCol w:w="407"/>
                                    <w:gridCol w:w="407"/>
                                    <w:gridCol w:w="406"/>
                                    <w:gridCol w:w="406"/>
                                    <w:gridCol w:w="406"/>
                                    <w:gridCol w:w="405"/>
                                    <w:gridCol w:w="404"/>
                                    <w:gridCol w:w="404"/>
                                    <w:gridCol w:w="404"/>
                                    <w:gridCol w:w="404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Kolideki   bard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Dizdiğim  bard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667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Dizeceğim  bard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6"/>
                              <w:gridCol w:w="5277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bidi="en-US"/>
                                    </w:rPr>
                                    <w:t>Raflara  dizmem  gereken  75  bardak var. Öğleye  kadar  çalıştım  ve  geriye  dizmem  gereken  27  bardak  kaldığını  gördü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bidi="en-US"/>
                                    </w:rPr>
                                    <w:t>Acaba  kolideki  bardaklardan  kaç tanesini  raflara  dizmişim?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bidi="en-US"/>
                                    </w:rPr>
                                    <w:t>Bir   koli  bardağı  raflara  dizmem  istendi.  Bardakların  48   tanesini  raflara  dizdim. Geri   kalan  27  bardağıda  dizeceği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caba  bu  kolide  kaç  bardak  vardı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6" w:hRule="atLeast"/>
                              </w:trPr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0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407"/>
                                    <w:gridCol w:w="407"/>
                                    <w:gridCol w:w="347"/>
                                    <w:gridCol w:w="347"/>
                                    <w:gridCol w:w="347"/>
                                    <w:gridCol w:w="347"/>
                                    <w:gridCol w:w="347"/>
                                    <w:gridCol w:w="347"/>
                                    <w:gridCol w:w="348"/>
                                    <w:gridCol w:w="356"/>
                                    <w:gridCol w:w="373"/>
                                    <w:gridCol w:w="373"/>
                                    <w:gridCol w:w="347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Kolideki   bard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Dizdiğim  bard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212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Dizeceğim  bard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0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"/>
                                    <w:gridCol w:w="407"/>
                                    <w:gridCol w:w="407"/>
                                    <w:gridCol w:w="347"/>
                                    <w:gridCol w:w="347"/>
                                    <w:gridCol w:w="347"/>
                                    <w:gridCol w:w="347"/>
                                    <w:gridCol w:w="347"/>
                                    <w:gridCol w:w="347"/>
                                    <w:gridCol w:w="348"/>
                                    <w:gridCol w:w="356"/>
                                    <w:gridCol w:w="373"/>
                                    <w:gridCol w:w="373"/>
                                    <w:gridCol w:w="347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Kolideki   bard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Dizdiğim  bard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213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Dizeceğim  bard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398.75pt;mso-wrap-distance-left:9.05pt;mso-wrap-distance-right:9.05pt;mso-wrap-distance-top:0pt;mso-wrap-distance-bottom:0pt;margin-top:9.2pt;mso-position-vertical-relative:text;margin-left:1.4pt;mso-position-horizontal-relative:text">
                <v:textbox>
                  <w:txbxContent>
                    <w:tbl>
                      <w:tblPr>
                        <w:tblW w:w="58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872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Bir  koli  içindeki  75  tane  bardağın  48  tanesini  raflara  dizdim.Acaba  raflara  dizmem  gereken  kaç  bardak  kaldı? </w:t>
                            </w:r>
                          </w:p>
                        </w:tc>
                      </w:tr>
                      <w:tr>
                        <w:trPr>
                          <w:trHeight w:val="2399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500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504"/>
                              <w:gridCol w:w="504"/>
                              <w:gridCol w:w="407"/>
                              <w:gridCol w:w="407"/>
                              <w:gridCol w:w="406"/>
                              <w:gridCol w:w="406"/>
                              <w:gridCol w:w="406"/>
                              <w:gridCol w:w="405"/>
                              <w:gridCol w:w="404"/>
                              <w:gridCol w:w="404"/>
                              <w:gridCol w:w="404"/>
                              <w:gridCol w:w="404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Kolideki   bardak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Dizdiğim  bardak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667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Dizeceğim  bardak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6"/>
                        <w:gridCol w:w="5277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bidi="en-US"/>
                              </w:rPr>
                              <w:t>Raflara  dizmem  gereken  75  bardak var. Öğleye  kadar  çalıştım  ve  geriye  dizmem  gereken  27  bardak  kaldığını  gördü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bidi="en-US"/>
                              </w:rPr>
                              <w:t>Acaba  kolideki  bardaklardan  kaç tanesini  raflara  dizmişim?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bidi="en-US"/>
                              </w:rPr>
                              <w:t>Bir   koli  bardağı  raflara  dizmem  istendi.  Bardakların  48   tanesini  raflara  dizdim. Geri   kalan  27  bardağıda  dizeceği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caba  bu  kolide  kaç  bardak  vardı?</w:t>
                            </w:r>
                          </w:p>
                        </w:tc>
                      </w:tr>
                      <w:tr>
                        <w:trPr>
                          <w:trHeight w:val="2646" w:hRule="atLeast"/>
                        </w:trPr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407"/>
                              <w:gridCol w:w="40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8"/>
                              <w:gridCol w:w="356"/>
                              <w:gridCol w:w="373"/>
                              <w:gridCol w:w="373"/>
                              <w:gridCol w:w="34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Kolideki   bardak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Dizdiğim  bardak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12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Dizeceğim  bardak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407"/>
                              <w:gridCol w:w="40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8"/>
                              <w:gridCol w:w="356"/>
                              <w:gridCol w:w="373"/>
                              <w:gridCol w:w="373"/>
                              <w:gridCol w:w="34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Kolideki   bardak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Dizdiğim  bardak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13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Dizeceğim  bardak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73660</wp:posOffset>
                </wp:positionV>
                <wp:extent cx="6750050" cy="48736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487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ir  otobüste  27  kadın,  22  erkek  yolcu  v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caba  otobüste  toplam  kaç  yol</w:t>
                                  </w:r>
                                  <w:r>
                                    <w:rPr/>
                                    <w:t>cu  va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942" w:type="dxa"/>
                                    <w:jc w:val="left"/>
                                    <w:tblInd w:w="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"/>
                                    <w:gridCol w:w="428"/>
                                    <w:gridCol w:w="428"/>
                                    <w:gridCol w:w="371"/>
                                    <w:gridCol w:w="371"/>
                                    <w:gridCol w:w="371"/>
                                    <w:gridCol w:w="6"/>
                                    <w:gridCol w:w="365"/>
                                    <w:gridCol w:w="374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Kadın  yol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Erkek  yol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348" w:type="dxa"/>
                                        <w:gridSpan w:val="7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 xml:space="preserve">Toplam  yolcu sayıs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9"/>
                              <w:gridCol w:w="5199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ir  otobüsteki  49  yolcunun  27 tanesi  kadın  yolcu,  diğerleri  erkek  yolcudur. Acaba  otobüste  kaç  tane  erkek  yolcu  vardır?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ir  otobüsteki  49  yol</w:t>
                                  </w:r>
                                  <w:r>
                                    <w:rPr/>
                                    <w:t xml:space="preserve">cunun  22 tanesi  erkek  yolcu,  diğerleri  kadın  yolcudur. Acaba  otobüste  kaç  tane  kadın  yolcu  vardır?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8" w:hRule="atLeast"/>
                              </w:trPr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957" w:type="dxa"/>
                                    <w:jc w:val="left"/>
                                    <w:tblInd w:w="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4"/>
                                    <w:gridCol w:w="429"/>
                                    <w:gridCol w:w="429"/>
                                    <w:gridCol w:w="372"/>
                                    <w:gridCol w:w="372"/>
                                    <w:gridCol w:w="372"/>
                                    <w:gridCol w:w="7"/>
                                    <w:gridCol w:w="365"/>
                                    <w:gridCol w:w="375"/>
                                    <w:gridCol w:w="372"/>
                                    <w:gridCol w:w="372"/>
                                    <w:gridCol w:w="373"/>
                                    <w:gridCol w:w="373"/>
                                    <w:gridCol w:w="372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Kadın  yol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Erkek  yol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355" w:type="dxa"/>
                                        <w:gridSpan w:val="7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 xml:space="preserve">Toplam  yolcu sayıs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957" w:type="dxa"/>
                                    <w:jc w:val="left"/>
                                    <w:tblInd w:w="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4"/>
                                    <w:gridCol w:w="429"/>
                                    <w:gridCol w:w="429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5"/>
                                    <w:gridCol w:w="372"/>
                                    <w:gridCol w:w="372"/>
                                    <w:gridCol w:w="373"/>
                                    <w:gridCol w:w="373"/>
                                    <w:gridCol w:w="372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gridSpan w:val="4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Kadın  yol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gridSpan w:val="4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Erkek  yol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720" w:type="dxa"/>
                                        <w:gridSpan w:val="7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 xml:space="preserve">Toplam  yolcu sayıs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383.75pt;mso-wrap-distance-left:9.05pt;mso-wrap-distance-right:9.05pt;mso-wrap-distance-top:0pt;mso-wrap-distance-bottom:0pt;margin-top:5.8pt;mso-position-vertical-relative:text;margin-left:1.4pt;mso-position-horizontal-relative:text">
                <v:textbox>
                  <w:txbxContent>
                    <w:tbl>
                      <w:tblPr>
                        <w:tblW w:w="5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ir  otobüste  27  kadın,  22  erkek  yolcu  v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aba  otobüste  toplam  kaç  yol</w:t>
                            </w:r>
                            <w:r>
                              <w:rPr/>
                              <w:t>cu  var?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942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428"/>
                              <w:gridCol w:w="428"/>
                              <w:gridCol w:w="371"/>
                              <w:gridCol w:w="371"/>
                              <w:gridCol w:w="371"/>
                              <w:gridCol w:w="6"/>
                              <w:gridCol w:w="365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dın  yolcu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Erkek  yolcu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48" w:type="dxa"/>
                                  <w:gridSpan w:val="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Toplam  yolcu sayısı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9"/>
                        <w:gridCol w:w="5199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ir  otobüsteki  49  yolcunun  27 tanesi  kadın  yolcu,  diğerleri  erkek  yolcudur. Acaba  otobüste  kaç  tane  erkek  yolcu  vardır?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ir  otobüsteki  49  yol</w:t>
                            </w:r>
                            <w:r>
                              <w:rPr/>
                              <w:t xml:space="preserve">cunun  22 tanesi  erkek  yolcu,  diğerleri  kadın  yolcudur. Acaba  otobüste  kaç  tane  kadın  yolcu  vardır?   </w:t>
                            </w:r>
                          </w:p>
                        </w:tc>
                      </w:tr>
                      <w:tr>
                        <w:trPr>
                          <w:trHeight w:val="2618" w:hRule="atLeast"/>
                        </w:trPr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957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429"/>
                              <w:gridCol w:w="429"/>
                              <w:gridCol w:w="372"/>
                              <w:gridCol w:w="372"/>
                              <w:gridCol w:w="372"/>
                              <w:gridCol w:w="7"/>
                              <w:gridCol w:w="365"/>
                              <w:gridCol w:w="375"/>
                              <w:gridCol w:w="372"/>
                              <w:gridCol w:w="372"/>
                              <w:gridCol w:w="373"/>
                              <w:gridCol w:w="373"/>
                              <w:gridCol w:w="372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dın  yolcu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Erkek  yolcu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55" w:type="dxa"/>
                                  <w:gridSpan w:val="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Toplam  yolcu sayısı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957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429"/>
                              <w:gridCol w:w="429"/>
                              <w:gridCol w:w="372"/>
                              <w:gridCol w:w="372"/>
                              <w:gridCol w:w="372"/>
                              <w:gridCol w:w="372"/>
                              <w:gridCol w:w="375"/>
                              <w:gridCol w:w="372"/>
                              <w:gridCol w:w="372"/>
                              <w:gridCol w:w="373"/>
                              <w:gridCol w:w="373"/>
                              <w:gridCol w:w="372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dın  yolcu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Erkek  yolcu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720" w:type="dxa"/>
                                  <w:gridSpan w:val="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Toplam  yolcu sayısı 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sz w:val="28"/>
          <w:szCs w:val="28"/>
          <w:lang w:bidi="en-US"/>
        </w:rPr>
      </w:pPr>
      <w:r>
        <w:rPr>
          <w:rFonts w:cs="ALFABET98" w:ascii="ALFABET98" w:hAnsi="ALFABET98"/>
          <w:sz w:val="28"/>
          <w:szCs w:val="28"/>
          <w:lang w:bidi="en-US"/>
        </w:rPr>
      </w:r>
    </w:p>
    <w:sectPr>
      <w:type w:val="nextPage"/>
      <w:pgSz w:w="11906" w:h="16838"/>
      <w:pgMar w:left="567" w:right="424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00:00Z</dcterms:created>
  <dc:creator/>
  <dc:description/>
  <cp:keywords/>
  <dc:language>en-US</dc:language>
  <cp:lastModifiedBy>dell</cp:lastModifiedBy>
  <cp:lastPrinted>2020-12-19T21:42:00Z</cp:lastPrinted>
  <dcterms:modified xsi:type="dcterms:W3CDTF">2024-12-07T18:03:00Z</dcterms:modified>
  <cp:revision>40</cp:revision>
  <dc:subject/>
  <dc:title/>
</cp:coreProperties>
</file>