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Aşağıdaki cümleleri yazım kurallarına uyarak, noktalama işaretlerine dikkat ederek yazalım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54940</wp:posOffset>
                </wp:positionV>
                <wp:extent cx="668401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ece’ler yarın pikniğe gidecekle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9pt;mso-wrap-distance-left:9.05pt;mso-wrap-distance-right:9.05pt;mso-wrap-distance-top:0pt;mso-wrap-distance-bottom:0pt;margin-top:12.2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ece’ler yarın pikniğe gidecekler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8"/>
        </w:rPr>
      </w:pPr>
      <w:r>
        <w:rPr>
          <w:rFonts w:cs="ALFABET98" w:ascii="ALFABET98" w:hAnsi="ALFABET98"/>
          <w:sz w:val="28"/>
        </w:rPr>
      </w:r>
    </w:p>
    <w:p>
      <w:pPr>
        <w:pStyle w:val="Normal"/>
        <w:rPr>
          <w:rFonts w:ascii="ALFABET98" w:hAnsi="ALFABET98" w:cs="ALFABET98"/>
          <w:sz w:val="28"/>
          <w:lang w:val="en-US" w:eastAsia="en-US"/>
        </w:rPr>
      </w:pPr>
      <w:r>
        <w:rPr>
          <w:rFonts w:cs="ALFABET98" w:ascii="ALFABET98" w:hAnsi="ALFABET9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16535</wp:posOffset>
                </wp:positionV>
                <wp:extent cx="6684010" cy="117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mustafa bey toplantıya katılacakmı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2.75pt;mso-wrap-distance-left:9.05pt;mso-wrap-distance-right:9.05pt;mso-wrap-distance-top:0pt;mso-wrap-distance-bottom:0pt;margin-top:17.05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mustafa bey toplantıya katılacakmı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40030</wp:posOffset>
                </wp:positionV>
                <wp:extent cx="6684010" cy="125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öğrenmeyi en çok istediği dil italyancaymış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8.75pt;mso-wrap-distance-left:9.05pt;mso-wrap-distance-right:9.05pt;mso-wrap-distance-top:0pt;mso-wrap-distance-bottom:0pt;margin-top:18.9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öğrenmeyi en çok istediği dil italyancaymış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81610</wp:posOffset>
                </wp:positionV>
                <wp:extent cx="6684010" cy="116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ingiltereden sonra almanyaya  gidecekm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2pt;mso-wrap-distance-left:9.05pt;mso-wrap-distance-right:9.05pt;mso-wrap-distance-top:0pt;mso-wrap-distance-bottom:0pt;margin-top:14.3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ingiltereden sonra almanyaya  gidecekmi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48920</wp:posOffset>
                </wp:positionV>
                <wp:extent cx="6684010" cy="1158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erol ve babası maç izliyorlar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1.25pt;mso-wrap-distance-left:9.05pt;mso-wrap-distance-right:9.05pt;mso-wrap-distance-top:0pt;mso-wrap-distance-bottom:0pt;margin-top:19.6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erol ve babası maç izliyorlar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49555</wp:posOffset>
                </wp:positionV>
                <wp:extent cx="6684010" cy="1216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emel 15 ağustos 2017 de doğmuş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5.75pt;mso-wrap-distance-left:9.05pt;mso-wrap-distance-right:9.05pt;mso-wrap-distance-top:0pt;mso-wrap-distance-bottom:0pt;margin-top:19.65pt;mso-position-vertical-relative:text;margin-left:8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emel 15 ağustos 2017 de doğmuş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LFABET98" w:hAnsi="ALFABET98" w:cs="ALFABET98"/>
          <w:b/>
          <w:b/>
          <w:sz w:val="16"/>
          <w:szCs w:val="16"/>
          <w:u w:val="single"/>
        </w:rPr>
      </w:pPr>
      <w:r>
        <w:rPr>
          <w:rFonts w:cs="ALFABET98" w:ascii="ALFABET98" w:hAnsi="ALFABET98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LFABET98" w:ascii="ALFABET98" w:hAnsi="ALFABET98"/>
          <w:b/>
          <w:sz w:val="24"/>
          <w:szCs w:val="24"/>
          <w:u w:val="single"/>
        </w:rPr>
        <w:t xml:space="preserve">Aşağıdaki cümleleri yazım kurallarına uyarak, noktalama işaretlerine dikkat ederek yazalım. 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6684010" cy="1071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71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ydın boluyu, nesrin ankarayı çok seviyo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4.4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ydın boluyu, nesrin ankarayı çok seviyor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83515</wp:posOffset>
                </wp:positionV>
                <wp:extent cx="6684010" cy="1139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 xml:space="preserve">kedim tekir yaramazlık mı yaptı (   ) 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9.75pt;mso-wrap-distance-left:9.05pt;mso-wrap-distance-right:9.05pt;mso-wrap-distance-top:0pt;mso-wrap-distance-bottom:0pt;margin-top:14.45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 xml:space="preserve">kedim tekir yaramazlık mı yaptı (   ) 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val="en-US" w:eastAsia="tr-TR"/>
        </w:rPr>
      </w:pPr>
      <w:r>
        <w:rPr>
          <w:rFonts w:eastAsia="Times New Roman" w:cs="ALFABET98" w:ascii="ALFABET98" w:hAnsi="ALFABET98"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6684010" cy="1130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mine istanbula mı gitti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9pt;mso-wrap-distance-left:9.05pt;mso-wrap-distance-right:9.05pt;mso-wrap-distance-top:0pt;mso-wrap-distance-bottom:0pt;margin-top:16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mine istanbula mı gitti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val="en-US" w:eastAsia="tr-TR"/>
        </w:rPr>
      </w:pPr>
      <w:r>
        <w:rPr>
          <w:rFonts w:eastAsia="Times New Roman" w:cs="ALFABET98" w:ascii="ALFABET98" w:hAnsi="ALFABET98"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6684010" cy="1216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uzunköprü,  edirnenin en şirin ilçesidir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5.7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uzunköprü,  edirnenin en şirin ilçesidir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val="en-US" w:eastAsia="tr-TR"/>
        </w:rPr>
      </w:pPr>
      <w:r>
        <w:rPr>
          <w:rFonts w:eastAsia="Times New Roman" w:cs="ALFABET98" w:ascii="ALFABET98" w:hAnsi="ALFABET98"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46380</wp:posOffset>
                </wp:positionV>
                <wp:extent cx="6684010" cy="1254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mehmet  nereye gitmiş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8.75pt;mso-wrap-distance-left:9.05pt;mso-wrap-distance-right:9.05pt;mso-wrap-distance-top:0pt;mso-wrap-distance-bottom:0pt;margin-top:19.4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mehmet  nereye gitmiş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val="en-US" w:eastAsia="tr-TR"/>
        </w:rPr>
      </w:pPr>
      <w:r>
        <w:rPr>
          <w:rFonts w:eastAsia="Times New Roman" w:cs="ALFABET98" w:ascii="ALFABET98" w:hAnsi="ALFABET98"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15900</wp:posOffset>
                </wp:positionV>
                <wp:extent cx="6684010" cy="1063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abam televizyondan türkiye’nin maçını açtı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3.75pt;mso-wrap-distance-left:9.05pt;mso-wrap-distance-right:9.05pt;mso-wrap-distance-top:0pt;mso-wrap-distance-bottom:0pt;margin-top:17pt;mso-position-vertical-relative:text;margin-left:1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abam televizyondan türkiye’nin maçını açtı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Times New Roman" w:cs="Hand writing Mutlu;Courier New"/>
          <w:sz w:val="32"/>
          <w:szCs w:val="32"/>
          <w:lang w:eastAsia="tr-TR"/>
        </w:rPr>
      </w:pPr>
      <w:r>
        <w:rPr>
          <w:rFonts w:eastAsia="Times New Roman" w:cs="Hand writing Mutlu;Courier New" w:ascii="Hand writing Mutlu;Courier New" w:hAnsi="Hand writing Mutlu;Courier New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 w:bidi="en-US"/>
        </w:rPr>
      </w:pPr>
      <w:r>
        <w:rPr>
          <w:rFonts w:eastAsia="Times New Roman" w:cs="ALFABET98" w:ascii="ALFABET98" w:hAnsi="ALFABET98"/>
          <w:sz w:val="28"/>
          <w:szCs w:val="28"/>
          <w:lang w:eastAsia="tr-TR" w:bidi="en-US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  <w:lang w:bidi="en-US"/>
        </w:rPr>
      </w:pPr>
      <w:r>
        <w:rPr>
          <w:rFonts w:cs="ALFABET98" w:ascii="ALFABET98" w:hAnsi="ALFABET98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plama ve çıkarma işlemleri arasındaki ilişki</w:t>
      </w:r>
    </w:p>
    <w:p>
      <w:pPr>
        <w:pStyle w:val="Normal"/>
        <w:spacing w:lineRule="auto" w:line="240" w:before="0" w:after="2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206375</wp:posOffset>
                </wp:positionV>
                <wp:extent cx="6750050" cy="4549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54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22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Bugün  bana  Ayşe  27  tane,  Ali  35  tane  ceviz  verd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caba  benim  kaç  cevizim  oldu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7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552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67"/>
                                    <w:gridCol w:w="567"/>
                                    <w:gridCol w:w="492"/>
                                    <w:gridCol w:w="492"/>
                                    <w:gridCol w:w="493"/>
                                    <w:gridCol w:w="492"/>
                                    <w:gridCol w:w="494"/>
                                    <w:gridCol w:w="492"/>
                                    <w:gridCol w:w="492"/>
                                    <w:gridCol w:w="492"/>
                                    <w:gridCol w:w="492"/>
                                    <w:gridCol w:w="492"/>
                                  </w:tblGrid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yşe’nin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li’nin 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10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Elimdeki cevizle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5208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imdeki  62  cevizin  27  tanesini  Ayşe,  geri  kalanları  Ali  verdi.  Acaba  Ali  kaç  tane  ceviz  verdi?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imdeki  62  cevizin  35  tanesini  Ali,  geri  kalanları  Ayşe  verdi.  Acaba  Ay</w:t>
                                  </w:r>
                                  <w:r>
                                    <w:rPr/>
                                    <w:t>şe  kaç  tane  ceviz  verd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72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430"/>
                                    <w:gridCol w:w="430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2"/>
                                    <w:gridCol w:w="371"/>
                                    <w:gridCol w:w="373"/>
                                    <w:gridCol w:w="384"/>
                                    <w:gridCol w:w="384"/>
                                    <w:gridCol w:w="37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yşe’nin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li’nin 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34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limdeki cevizle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72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430"/>
                                    <w:gridCol w:w="430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2"/>
                                    <w:gridCol w:w="371"/>
                                    <w:gridCol w:w="373"/>
                                    <w:gridCol w:w="384"/>
                                    <w:gridCol w:w="384"/>
                                    <w:gridCol w:w="37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yşe’nin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li’nin  verd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34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limdeki cevizler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58.25pt;mso-wrap-distance-left:9.05pt;mso-wrap-distance-right:9.05pt;mso-wrap-distance-top:0pt;mso-wrap-distance-bottom:0pt;margin-top:16.25pt;mso-position-vertical-relative:text;margin-left:2.9pt;mso-position-horizontal-relative:text">
                <v:textbox>
                  <w:txbxContent>
                    <w:tbl>
                      <w:tblPr>
                        <w:tblW w:w="7076" w:type="dxa"/>
                        <w:jc w:val="left"/>
                        <w:tblInd w:w="22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7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Bugün  bana  Ayşe  27  tane,  Ali  35  tane  ceviz  ver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Acaba  benim  kaç  cevizim  oldu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7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552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67"/>
                              <w:gridCol w:w="567"/>
                              <w:gridCol w:w="492"/>
                              <w:gridCol w:w="492"/>
                              <w:gridCol w:w="493"/>
                              <w:gridCol w:w="492"/>
                              <w:gridCol w:w="494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yşe’nin verdiğ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li’nin  verdiğ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10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limdeki cevizlerim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  <w:gridCol w:w="5208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imdeki  62  cevizin  27  tanesini  Ayşe,  geri  kalanları  Ali  verdi.  Acaba  Ali  kaç  tane  ceviz  verdi?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imdeki  62  cevizin  35  tanesini  Ali,  geri  kalanları  Ayşe  verdi.  Acaba  Ay</w:t>
                            </w:r>
                            <w:r>
                              <w:rPr/>
                              <w:t>şe  kaç  tane  ceviz  verdi?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7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30"/>
                              <w:gridCol w:w="430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1"/>
                              <w:gridCol w:w="373"/>
                              <w:gridCol w:w="384"/>
                              <w:gridCol w:w="384"/>
                              <w:gridCol w:w="37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yşe’nin verdiğ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’nin  verdiğ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4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mdeki cevizleri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7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30"/>
                              <w:gridCol w:w="430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1"/>
                              <w:gridCol w:w="373"/>
                              <w:gridCol w:w="384"/>
                              <w:gridCol w:w="384"/>
                              <w:gridCol w:w="37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şe’nin verdiğ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i’nin  verdiğ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4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imdeki cevizleri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48895</wp:posOffset>
                </wp:positionV>
                <wp:extent cx="6838950" cy="4549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54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 xml:space="preserve">Cebimdeki 85 liranın  47  lirası  ile  oyuncak  aldım.Acaba cebimde  kaç  liram  kaldı?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766" w:type="dxa"/>
                                    <w:jc w:val="left"/>
                                    <w:tblInd w:w="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527"/>
                                    <w:gridCol w:w="527"/>
                                    <w:gridCol w:w="427"/>
                                    <w:gridCol w:w="427"/>
                                    <w:gridCol w:w="430"/>
                                    <w:gridCol w:w="426"/>
                                    <w:gridCol w:w="427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Cebimdeki  p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Oyuncağa verdiğ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798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Kalan  pa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  <w:gridCol w:w="5264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 liram vardı. Oyuncak  aldıktan sonra 38 liram  kaldı.Acaba oyuncak için kaç lira harcadım?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 liralık oyuncağı aldıktan  sonra  geriye  38  liram  kaldı. Acaba  oyuncağı  almadan  önce  ceb</w:t>
                                  </w:r>
                                  <w:r>
                                    <w:rPr/>
                                    <w:t>imde  kaç  liram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3"/>
                                    <w:gridCol w:w="403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38"/>
                                    <w:gridCol w:w="339"/>
                                    <w:gridCol w:w="356"/>
                                    <w:gridCol w:w="366"/>
                                    <w:gridCol w:w="366"/>
                                    <w:gridCol w:w="33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ebimdeki  p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Oyuncağa verdiğ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183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lan  pa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409"/>
                                    <w:gridCol w:w="408"/>
                                    <w:gridCol w:w="340"/>
                                    <w:gridCol w:w="340"/>
                                    <w:gridCol w:w="341"/>
                                    <w:gridCol w:w="340"/>
                                    <w:gridCol w:w="340"/>
                                    <w:gridCol w:w="339"/>
                                    <w:gridCol w:w="339"/>
                                    <w:gridCol w:w="370"/>
                                    <w:gridCol w:w="381"/>
                                    <w:gridCol w:w="381"/>
                                    <w:gridCol w:w="339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ebimdeki  p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Oyuncağa verdiğ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209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lan  pa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358.25pt;mso-wrap-distance-left:9.05pt;mso-wrap-distance-right:9.05pt;mso-wrap-distance-top:0pt;mso-wrap-distance-bottom:0pt;margin-top:3.85pt;mso-position-vertical-relative:text;margin-left:2.9pt;mso-position-horizontal-relative:text">
                <v:textbox>
                  <w:txbxContent>
                    <w:tbl>
                      <w:tblPr>
                        <w:tblW w:w="6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 xml:space="preserve">Cebimdeki 85 liranın  47  lirası  ile  oyuncak  aldım.Acaba cebimde  kaç  liram  kaldı?    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766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527"/>
                              <w:gridCol w:w="527"/>
                              <w:gridCol w:w="427"/>
                              <w:gridCol w:w="427"/>
                              <w:gridCol w:w="430"/>
                              <w:gridCol w:w="426"/>
                              <w:gridCol w:w="427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Cebimdeki  par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Oyuncağa verdiği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79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Kalan  par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  <w:gridCol w:w="5264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5 liram vardı. Oyuncak  aldıktan sonra 38 liram  kaldı.Acaba oyuncak için kaç lira harcadım?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7 liralık oyuncağı aldıktan  sonra  geriye  38  liram  kaldı. Acaba  oyuncağı  almadan  önce  ceb</w:t>
                            </w:r>
                            <w:r>
                              <w:rPr/>
                              <w:t>imde  kaç  liram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3"/>
                              <w:gridCol w:w="40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8"/>
                              <w:gridCol w:w="339"/>
                              <w:gridCol w:w="356"/>
                              <w:gridCol w:w="366"/>
                              <w:gridCol w:w="366"/>
                              <w:gridCol w:w="3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bimdeki  par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Oyuncağa verdiği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83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an  para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409"/>
                              <w:gridCol w:w="408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39"/>
                              <w:gridCol w:w="339"/>
                              <w:gridCol w:w="370"/>
                              <w:gridCol w:w="381"/>
                              <w:gridCol w:w="381"/>
                              <w:gridCol w:w="3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bimdeki  para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Oyuncağa verdiği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09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an  para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97155</wp:posOffset>
                </wp:positionV>
                <wp:extent cx="6750050" cy="4873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87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 xml:space="preserve">İçinde  60  tane  yumurta  bulunan  sepeti  yere  düşürdüm.  Yumurtalardan  43  tanesi  kırıldı.Acaba  kaç  yumurta  sağlam  kalmıştır?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485" w:type="dxa"/>
                                    <w:jc w:val="left"/>
                                    <w:tblInd w:w="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503"/>
                                    <w:gridCol w:w="503"/>
                                    <w:gridCol w:w="406"/>
                                    <w:gridCol w:w="406"/>
                                    <w:gridCol w:w="405"/>
                                    <w:gridCol w:w="405"/>
                                    <w:gridCol w:w="405"/>
                                    <w:gridCol w:w="403"/>
                                    <w:gridCol w:w="403"/>
                                    <w:gridCol w:w="403"/>
                                    <w:gridCol w:w="403"/>
                                    <w:gridCol w:w="403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Sepetteki  yumu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ırılan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66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Sağlam  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  <w:gridCol w:w="527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İçinde  60  tane  yumurta  bulunan  sepeti  yere  düşürdüm.  Yumurtalardan  17  tanesi  sağlam  kaldı.Acaba  kaç  yumurta  kırıldı?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umurta  dolu sepetimi düşürdüm. Sepetteki  yumurtalardan 43 tanesi kırıldı. 17 tanesi  sağlam </w:t>
                                  </w:r>
                                  <w:r>
                                    <w:rPr/>
                                    <w:t>kaldı.Acaba  sepetimde  kaç  yumurta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407"/>
                                    <w:gridCol w:w="407"/>
                                    <w:gridCol w:w="348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50"/>
                                    <w:gridCol w:w="356"/>
                                    <w:gridCol w:w="366"/>
                                    <w:gridCol w:w="366"/>
                                    <w:gridCol w:w="34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Sepetteki  yumu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Kırılan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ğlam  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407"/>
                                    <w:gridCol w:w="407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50"/>
                                    <w:gridCol w:w="356"/>
                                    <w:gridCol w:w="366"/>
                                    <w:gridCol w:w="366"/>
                                    <w:gridCol w:w="34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Sepetteki  yumu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Kırılan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ğlam   yumur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83.75pt;mso-wrap-distance-left:9.05pt;mso-wrap-distance-right:9.05pt;mso-wrap-distance-top:0pt;mso-wrap-distance-bottom:0pt;margin-top:7.65pt;mso-position-vertical-relative:text;margin-left:7.4pt;mso-position-horizontal-relative:text">
                <v:textbox>
                  <w:txbxContent>
                    <w:tbl>
                      <w:tblPr>
                        <w:tblW w:w="5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 xml:space="preserve">İçinde  60  tane  yumurta  bulunan  sepeti  yere  düşürdüm.  Yumurtalardan  43  tanesi  kırıldı.Acaba  kaç  yumurta  sağlam  kalmıştır?     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485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503"/>
                              <w:gridCol w:w="503"/>
                              <w:gridCol w:w="406"/>
                              <w:gridCol w:w="406"/>
                              <w:gridCol w:w="405"/>
                              <w:gridCol w:w="405"/>
                              <w:gridCol w:w="405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Sepetteki  yumurt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ırılan yumurtala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Sağlam   yumurtala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  <w:gridCol w:w="527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çinde  60  tane  yumurta  bulunan  sepeti  yere  düşürdüm.  Yumurtalardan  17  tanesi  sağlam  kaldı.Acaba  kaç  yumurta  kırıldı?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umurta  dolu sepetimi düşürdüm. Sepetteki  yumurtalardan 43 tanesi kırıldı. 17 tanesi  sağlam </w:t>
                            </w:r>
                            <w:r>
                              <w:rPr/>
                              <w:t>kaldı.Acaba  sepetimde  kaç  yumurta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07"/>
                              <w:gridCol w:w="40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56"/>
                              <w:gridCol w:w="366"/>
                              <w:gridCol w:w="366"/>
                              <w:gridCol w:w="34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Sepetteki  yumurt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Kırılan yumurtala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ğlam   yumurtala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07"/>
                              <w:gridCol w:w="407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56"/>
                              <w:gridCol w:w="366"/>
                              <w:gridCol w:w="366"/>
                              <w:gridCol w:w="34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Sepetteki  yumurt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Kırılan yumurtala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ğlam   yumurtala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264795</wp:posOffset>
                </wp:positionV>
                <wp:extent cx="6750050" cy="4873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87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ün  29  sayfa,  bugün  26  sayfa  kitap  okud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baba  iki  günde  kaç  sayfa  kitap  okumuşum?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73" w:type="dxa"/>
                                    <w:jc w:val="left"/>
                                    <w:tblInd w:w="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448"/>
                                    <w:gridCol w:w="448"/>
                                    <w:gridCol w:w="388"/>
                                    <w:gridCol w:w="388"/>
                                    <w:gridCol w:w="388"/>
                                    <w:gridCol w:w="395"/>
                                    <w:gridCol w:w="388"/>
                                    <w:gridCol w:w="540"/>
                                    <w:gridCol w:w="239"/>
                                    <w:gridCol w:w="385"/>
                                    <w:gridCol w:w="388"/>
                                    <w:gridCol w:w="388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ün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Bugün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45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Iki  günde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  <w:gridCol w:w="519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ün ve bugün toplam 55  sayfa kitap okudum.  Dün 29 sayfa kitap okuduğuma göre bugün kaç  sayfa kitap okumuşum?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ün ve bugün toplam 55 sayfa kitap okudum.  Bugün 26 sayfa kitap okuduğuma göre dün kaç sayfa kitap </w:t>
                                  </w:r>
                                  <w:r>
                                    <w:rPr/>
                                    <w:t>okumuşu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2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ün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Bugün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720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Iki  günde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2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ün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Bugün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720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Iki  günde  okuduğ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83.75pt;mso-wrap-distance-left:9.05pt;mso-wrap-distance-right:9.05pt;mso-wrap-distance-top:0pt;mso-wrap-distance-bottom:0pt;margin-top:20.8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9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ün  29  sayfa,  bugün  26  sayfa  kitap  okud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aba  iki  günde  kaç  sayfa  kitap  okumuşum?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73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48"/>
                              <w:gridCol w:w="448"/>
                              <w:gridCol w:w="388"/>
                              <w:gridCol w:w="388"/>
                              <w:gridCol w:w="388"/>
                              <w:gridCol w:w="395"/>
                              <w:gridCol w:w="388"/>
                              <w:gridCol w:w="540"/>
                              <w:gridCol w:w="239"/>
                              <w:gridCol w:w="385"/>
                              <w:gridCol w:w="388"/>
                              <w:gridCol w:w="3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ün  okuduğu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Bugün okuduğu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45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Iki  günde  okuduğum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  <w:gridCol w:w="5199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ün ve bugün toplam 55  sayfa kitap okudum.  Dün 29 sayfa kitap okuduğuma göre bugün kaç  sayfa kitap okumuşum?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ün ve bugün toplam 55 sayfa kitap okudum.  Bugün 26 sayfa kitap okuduğuma göre dün kaç sayfa kitap </w:t>
                            </w:r>
                            <w:r>
                              <w:rPr/>
                              <w:t>okumuşum?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ün 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Bugün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Iki  günde 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ün 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Bugün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Iki  günde  okuduğu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5:00Z</dcterms:created>
  <dc:creator>DELL</dc:creator>
  <dc:description/>
  <cp:keywords/>
  <dc:language>en-US</dc:language>
  <cp:lastModifiedBy>dell</cp:lastModifiedBy>
  <cp:lastPrinted>2016-12-13T13:48:00Z</cp:lastPrinted>
  <dcterms:modified xsi:type="dcterms:W3CDTF">2024-12-07T16:37:00Z</dcterms:modified>
  <cp:revision>61</cp:revision>
  <dc:subject/>
  <dc:title/>
</cp:coreProperties>
</file>