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Çok oku ve ezberl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ÇILDI OKULUMU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zırlandı çantamı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lemle defterimi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tık öğrenci olduk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çıldı okulumuz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eşe dolu içimi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vinçliyiz hepimi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Çıktık aydınlık yola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çıldı okulumuz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öklerde bayrağımız,</w:t>
      </w:r>
    </w:p>
    <w:p>
      <w:pPr>
        <w:pStyle w:val="Normal"/>
        <w:jc w:val="center"/>
        <w:rPr/>
      </w:pPr>
      <w:r>
        <w:rPr>
          <w:sz w:val="40"/>
          <w:szCs w:val="40"/>
        </w:rPr>
        <w:t>Dudaklarda marşımı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dımız söyleniyor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çıldı okulumuz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</w:t>
      </w:r>
      <w:r>
        <w:rPr>
          <w:b/>
          <w:sz w:val="40"/>
          <w:szCs w:val="40"/>
        </w:rPr>
        <w:t>Fethi BOLAYI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kuyalım ve soruları cevaplayalım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…………………</w:t>
      </w:r>
      <w:r>
        <w:rPr>
          <w:sz w:val="32"/>
          <w:szCs w:val="32"/>
        </w:rPr>
        <w:t>..  İLE …………………..</w:t>
      </w:r>
    </w:p>
    <w:p>
      <w:pPr>
        <w:pStyle w:val="Normal"/>
        <w:rPr/>
      </w:pPr>
      <w:r>
        <w:rPr>
          <w:sz w:val="32"/>
          <w:szCs w:val="32"/>
        </w:rPr>
        <w:tab/>
        <w:t xml:space="preserve">Küçük bir çocuk, bütün harçlığı verip çiçekçiden köklü bir çiçek almış. Mendilini ıslatıp çiçeği onun içine koymuş. Koşup evlerinin bahçesine gelmiş. Toprağı kabartmış, çiçeği dikmiş ve su vermiş.    </w:t>
      </w:r>
    </w:p>
    <w:p>
      <w:pPr>
        <w:pStyle w:val="Normal"/>
        <w:rPr/>
      </w:pPr>
      <w:r>
        <w:rPr>
          <w:sz w:val="32"/>
          <w:szCs w:val="32"/>
        </w:rPr>
        <w:tab/>
        <w:t>Bütün gece çiçekli düşler görmüş çocuk. Uyanır uyanmaz bakmış ki çiçeğin yaprakları kuruyup dökülmüş. Yeniden kabartmış çiçeğin toprağını yeniden sulanmış çiçeği. Fakat çiçekte hiçbir canlanma olmamış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Çocuk, bu işlemleri günlerce sürdürmüş. Ne çiçek burnunu çıkarmış topraktan, ne de çocuk usanmış ona bakmakt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ir sabah çocuk, onu sulamaya indiğinde çiçek kıpkırmızı burnunu çıkartıp ona gülümsemiş, “Günaydın!” demiş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Çetin ÖNER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Mavi Kuşu Gören Var mı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Yukarıdaki metnin başlığı yazılırken unutulmuş. Unutulan bu sözcükler sizce ne olabilir? Tahmininizi aşağıya yazını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………………   İLE   ………………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Aşağıdaki soruları yukarıdaki metine bakarak cevaplayını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hanging="888"/>
        <w:rPr/>
      </w:pPr>
      <w:r>
        <w:rPr>
          <w:sz w:val="32"/>
          <w:szCs w:val="32"/>
        </w:rPr>
        <w:t>Çocuk çiçekçiden nasıl bir çiçek almış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hanging="888"/>
        <w:rPr>
          <w:sz w:val="32"/>
          <w:szCs w:val="32"/>
        </w:rPr>
      </w:pPr>
      <w:r>
        <w:rPr>
          <w:sz w:val="32"/>
          <w:szCs w:val="32"/>
        </w:rPr>
        <w:t>Çiçeği nereye dikmiş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hanging="888"/>
        <w:rPr>
          <w:sz w:val="32"/>
          <w:szCs w:val="32"/>
        </w:rPr>
      </w:pPr>
      <w:r>
        <w:rPr>
          <w:sz w:val="32"/>
          <w:szCs w:val="32"/>
        </w:rPr>
        <w:t>Çocuk uyanır uyanmaz çiçeği nasıl görmüş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>4.Bir sabah çocuk çiçeği sulamaya indiğinde çiçek, çocuğa ne demiş?</w:t>
      </w:r>
    </w:p>
    <w:p>
      <w:pPr>
        <w:pStyle w:val="Normal"/>
        <w:spacing w:lineRule="auto" w:line="360"/>
        <w:ind w:left="708" w:hanging="0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5.Sizce çocuk hangi özelliğiyle çiçeği yeşertmeyi başardı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  <w:t>NESNE SAYISINI BELİRLEYELİM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51460</wp:posOffset>
                </wp:positionV>
                <wp:extent cx="3171825" cy="29800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9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S UI Gothic" w:hAnsi="MS UI Gothic" w:eastAsia="MS UI Gothic" w:cs="MS UI Gothic"/>
                                <w:color w:val="000000"/>
                                <w:lang w:val="tr-TR" w:bidi="ar-SA"/>
                              </w:rPr>
                              <w:t>❀❀❀❀❀❀❀❀❀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S UI Gothic" w:hAnsi="MS UI Gothic" w:eastAsia="MS UI Gothic" w:cs="MS UI Gothic"/>
                                <w:color w:val="000000"/>
                                <w:lang w:val="tr-TR" w:bidi="ar-SA"/>
                              </w:rPr>
                              <w:t>❀❀❀❀❀❀❀❀❀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S UI Gothic" w:hAnsi="MS UI Gothic" w:eastAsia="MS UI Gothic" w:cs="MS UI Gothic"/>
                                <w:color w:val="000000"/>
                                <w:lang w:val="tr-TR" w:bidi="ar-SA"/>
                              </w:rPr>
                              <w:t>❀❀❀❀❀❀❀❀❀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S UI Gothic" w:hAnsi="MS UI Gothic" w:eastAsia="MS UI Gothic" w:cs="MS UI Gothic"/>
                                <w:color w:val="000000"/>
                                <w:lang w:val="tr-TR" w:bidi="ar-SA"/>
                              </w:rPr>
                              <w:t>❀❀❀❀❀❀❀❀❀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S UI Gothic" w:hAnsi="MS UI Gothic" w:eastAsia="MS UI Gothic" w:cs="MS UI Gothic"/>
                                <w:color w:val="000000"/>
                                <w:lang w:val="tr-TR" w:bidi="ar-SA"/>
                              </w:rPr>
                              <w:t>❀❀❀❀❀❀❀❀❀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S UI Gothic" w:hAnsi="MS UI Gothic" w:eastAsia="MS UI Gothic" w:cs="MS UI Gothic"/>
                                <w:color w:val="000000"/>
                                <w:lang w:val="tr-TR" w:bidi="ar-SA"/>
                              </w:rPr>
                              <w:t>❀❀❀❀❀❀❀❀❀❀❀❀❀❀❀❀❀❀❀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 tane çiçek v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19.8pt;width:249.7pt;height:2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S UI Gothic" w:hAnsi="MS UI Gothic" w:eastAsia="MS UI Gothic" w:cs="MS UI Gothic"/>
                          <w:color w:val="000000"/>
                          <w:lang w:val="tr-TR" w:bidi="ar-SA"/>
                        </w:rPr>
                        <w:t>❀❀❀❀❀❀❀❀❀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S UI Gothic" w:hAnsi="MS UI Gothic" w:eastAsia="MS UI Gothic" w:cs="MS UI Gothic"/>
                          <w:color w:val="000000"/>
                          <w:lang w:val="tr-TR" w:bidi="ar-SA"/>
                        </w:rPr>
                        <w:t>❀❀❀❀❀❀❀❀❀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S UI Gothic" w:hAnsi="MS UI Gothic" w:eastAsia="MS UI Gothic" w:cs="MS UI Gothic"/>
                          <w:color w:val="000000"/>
                          <w:lang w:val="tr-TR" w:bidi="ar-SA"/>
                        </w:rPr>
                        <w:t>❀❀❀❀❀❀❀❀❀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S UI Gothic" w:hAnsi="MS UI Gothic" w:eastAsia="MS UI Gothic" w:cs="MS UI Gothic"/>
                          <w:color w:val="000000"/>
                          <w:lang w:val="tr-TR" w:bidi="ar-SA"/>
                        </w:rPr>
                        <w:t>❀❀❀❀❀❀❀❀❀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S UI Gothic" w:hAnsi="MS UI Gothic" w:eastAsia="MS UI Gothic" w:cs="MS UI Gothic"/>
                          <w:color w:val="000000"/>
                          <w:lang w:val="tr-TR" w:bidi="ar-SA"/>
                        </w:rPr>
                        <w:t>❀❀❀❀❀❀❀❀❀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S UI Gothic" w:hAnsi="MS UI Gothic" w:eastAsia="MS UI Gothic" w:cs="MS UI Gothic"/>
                          <w:color w:val="000000"/>
                          <w:lang w:val="tr-TR" w:bidi="ar-SA"/>
                        </w:rPr>
                        <w:t>❀❀❀❀❀❀❀❀❀❀❀❀❀❀❀❀❀❀❀❀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 tane çiçek var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251460</wp:posOffset>
                </wp:positionV>
                <wp:extent cx="3105150" cy="3042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0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 tane güneş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75pt;margin-top:19.8pt;width:244.45pt;height:2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  <w:r>
                        <w:rPr>
                          <w:kern w:val="2"/>
                          <w:sz w:val="10"/>
                          <w:szCs w:val="1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☀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 tane güneş vardı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LFABET98" w:ascii="ALFABET98" w:hAnsi="ALFABET98"/>
          <w:b/>
          <w:sz w:val="22"/>
          <w:szCs w:val="22"/>
          <w:lang w:eastAsia="en-US"/>
        </w:rPr>
        <w:t>1) Aşağıdaki nesnelerin sayılarını belirleyiniz. Nesnelerin sayılarını noktalı yerlere rakamla yazınız.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val="en-US"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22275</wp:posOffset>
                </wp:positionV>
                <wp:extent cx="3162300" cy="3133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1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☂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 tane şemsiye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33.25pt;width:248.95pt;height:2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☂</w:t>
                      </w:r>
                      <w:r>
                        <w:rPr>
                          <w:kern w:val="2"/>
                          <w:sz w:val="6"/>
                          <w:szCs w:val="6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 tane şemsiye vardı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374650</wp:posOffset>
                </wp:positionV>
                <wp:extent cx="3171825" cy="33851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385080"/>
                        </a:xfrm>
                        <a:custGeom>
                          <a:avLst/>
                          <a:gdLst>
                            <a:gd name="textAreaLeft" fmla="*/ 87480 w 1798200"/>
                            <a:gd name="textAreaRight" fmla="*/ 1710720 w 1798200"/>
                            <a:gd name="textAreaTop" fmla="*/ 87480 h 1919160"/>
                            <a:gd name="textAreaBottom" fmla="*/ 1831680 h 1919160"/>
                          </a:gdLst>
                          <a:ahLst/>
                          <a:rect l="textAreaLeft" t="textAreaTop" r="textAreaRight" b="textAreaBottom"/>
                          <a:pathLst>
                            <a:path w="21600" h="230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53"/>
                              </a:lnTo>
                              <a:arcTo wR="3600" hR="3600" stAng="10800000" swAng="-5400000"/>
                              <a:lnTo>
                                <a:pt x="18000" y="230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☪ ☪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☪ ☪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☪ ☪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☪ ☪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☪ ☪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☪ ☪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☪ ☪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 xml:space="preserve">☪ ☪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 tane ay ve yıldız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pt;margin-top:29.5pt;width:249.7pt;height:26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☪ ☪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☪ ☪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☪ ☪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☪ ☪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☪ ☪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☪ ☪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☪ ☪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 xml:space="preserve">☪ ☪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 tane ay ve yıldız vardı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val="en-US"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1595</wp:posOffset>
                </wp:positionV>
                <wp:extent cx="3162300" cy="2486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48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Segoe UI Emoji" w:hAnsi="Segoe UI Emoji" w:eastAsia="Times New Roman" w:cs="Segoe UI Emoji"/>
                                <w:color w:val="000000"/>
                                <w:lang w:val="tr-TR" w:bidi="ar-SA"/>
                              </w:rPr>
                              <w:t xml:space="preserve">🎧 🎧 🎧 🎧 🎧 🎧 🎧 🎧 🎧 🎧 🎧 🎧 🎧 🎧 🎧 🎧 🎧 🎧 🎧 🎧 🎧 🎧 🎧 🎧 🎧 🎧 🎧 🎧 🎧 🎧 🎧 🎧 🎧 🎧 🎧 🎧 🎧 🎧 🎧 🎧 🎧 🎧 🎧 🎧 🎧 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 tane kulaklık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4.85pt;width:248.95pt;height:19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3"/>
                          <w:szCs w:val="33"/>
                          <w:rFonts w:ascii="Segoe UI Emoji" w:hAnsi="Segoe UI Emoji" w:eastAsia="Times New Roman" w:cs="Segoe UI Emoji"/>
                          <w:color w:val="000000"/>
                          <w:lang w:val="tr-TR" w:bidi="ar-SA"/>
                        </w:rPr>
                        <w:t xml:space="preserve">🎧 🎧 🎧 🎧 🎧 🎧 🎧 🎧 🎧 🎧 🎧 🎧 🎧 🎧 🎧 🎧 🎧 🎧 🎧 🎧 🎧 🎧 🎧 🎧 🎧 🎧 🎧 🎧 🎧 🎧 🎧 🎧 🎧 🎧 🎧 🎧 🎧 🎧 🎧 🎧 🎧 🎧 🎧 🎧 🎧 🎧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 tane kulaklık vardı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252095</wp:posOffset>
                </wp:positionV>
                <wp:extent cx="3381375" cy="2333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S Mincho;ＭＳ 明朝" w:hAnsi="MS Mincho;ＭＳ 明朝" w:eastAsia="MS Mincho;ＭＳ 明朝" w:cs="MS Mincho;ＭＳ 明朝"/>
                                <w:color w:val="333333"/>
                                <w:lang w:val="tr-TR" w:bidi="ar-SA"/>
                              </w:rPr>
                              <w:t>☃☃☃☃☃☃☃☃☃☃☃☃☃☃☃☃☃☃☃☃☃☃☃☃☃☃☃☃☃☃☃☃☃☃☃☃☃☃☃☃☃☃☃☃☃☃ 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 tane kardan adam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25pt;margin-top:19.85pt;width:266.2pt;height:18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S Mincho;ＭＳ 明朝" w:hAnsi="MS Mincho;ＭＳ 明朝" w:eastAsia="MS Mincho;ＭＳ 明朝" w:cs="MS Mincho;ＭＳ 明朝"/>
                          <w:color w:val="333333"/>
                          <w:lang w:val="tr-TR" w:bidi="ar-SA"/>
                        </w:rPr>
                        <w:t>☃☃☃☃☃☃☃☃☃☃☃☃☃☃☃☃☃☃☃☃☃☃☃☃☃☃☃☃☃☃☃☃☃☃☃☃☃☃☃☃☃☃☃☃☃☃ ☃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 tane kardan adam vardı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LFABET98" w:hAnsi="ALFABET98" w:eastAsia="Calibri" w:cs="ALFABET98"/>
          <w:b/>
          <w:b/>
          <w:color w:val="000000"/>
          <w:sz w:val="33"/>
          <w:szCs w:val="33"/>
          <w:shd w:fill="F6F6F6" w:val="clear"/>
          <w:lang w:eastAsia="en-US"/>
        </w:rPr>
      </w:pPr>
      <w:r>
        <w:rPr>
          <w:rFonts w:eastAsia="Calibri" w:cs="ALFABET98" w:ascii="ALFABET98" w:hAnsi="ALFABET98"/>
          <w:b/>
          <w:color w:val="000000"/>
          <w:sz w:val="33"/>
          <w:szCs w:val="33"/>
          <w:shd w:fill="F6F6F6" w:val="clear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spacing w:lineRule="auto" w:line="276" w:before="240" w:after="120"/>
        <w:ind w:left="714" w:hanging="357"/>
        <w:contextualSpacing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lang w:eastAsia="en-US"/>
        </w:rPr>
        <w:t>Aşağıdaki varlıkları sayarak kaç tane olduklarını yanlarına rakam ve yazıyla yazınız.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6035</wp:posOffset>
                </wp:positionV>
                <wp:extent cx="4829175" cy="14058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14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.05pt;width:380.2pt;height:1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8725</wp:posOffset>
                </wp:positionH>
                <wp:positionV relativeFrom="paragraph">
                  <wp:posOffset>54610</wp:posOffset>
                </wp:positionV>
                <wp:extent cx="1543050" cy="923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Rakamla: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Yazıyla: 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72.75pt;mso-wrap-distance-left:9.05pt;mso-wrap-distance-right:9.05pt;mso-wrap-distance-top:0pt;mso-wrap-distance-bottom:0pt;margin-top:4.3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</w:rPr>
                      </w:pPr>
                      <w:r>
                        <w:rPr>
                          <w:rFonts w:cs="ALFABET98" w:ascii="ALFABET98" w:hAnsi="ALFABET98"/>
                          <w:b/>
                        </w:rPr>
                        <w:t>Rakamla: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b/>
                        </w:rPr>
                        <w:t>Yazıyla: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4829175" cy="15868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158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75pt;width:380.2pt;height:1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8725</wp:posOffset>
                </wp:positionH>
                <wp:positionV relativeFrom="paragraph">
                  <wp:posOffset>61595</wp:posOffset>
                </wp:positionV>
                <wp:extent cx="1543050" cy="923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Rakamla: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Yazıyla: 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72.75pt;mso-wrap-distance-left:9.05pt;mso-wrap-distance-right:9.05pt;mso-wrap-distance-top:0pt;mso-wrap-distance-bottom:0pt;margin-top:4.85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</w:rPr>
                      </w:pPr>
                      <w:r>
                        <w:rPr>
                          <w:rFonts w:cs="ALFABET98" w:ascii="ALFABET98" w:hAnsi="ALFABET98"/>
                          <w:b/>
                        </w:rPr>
                        <w:t>Rakamla:.....................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</w:rPr>
                      </w:pPr>
                      <w:r>
                        <w:rPr>
                          <w:rFonts w:cs="ALFABET98" w:ascii="ALFABET98" w:hAnsi="ALFABET98"/>
                          <w:b/>
                        </w:rPr>
                        <w:t>Yazıyla: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4829175" cy="22440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24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1.9pt;width:380.2pt;height:17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8725</wp:posOffset>
                </wp:positionH>
                <wp:positionV relativeFrom="paragraph">
                  <wp:posOffset>262890</wp:posOffset>
                </wp:positionV>
                <wp:extent cx="1543050" cy="923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Rakamla: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Yazıyla: 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72.75pt;mso-wrap-distance-left:9.05pt;mso-wrap-distance-right:9.05pt;mso-wrap-distance-top:0pt;mso-wrap-distance-bottom:0pt;margin-top:20.7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</w:rPr>
                      </w:pPr>
                      <w:r>
                        <w:rPr>
                          <w:rFonts w:cs="ALFABET98" w:ascii="ALFABET98" w:hAnsi="ALFABET98"/>
                          <w:b/>
                        </w:rPr>
                        <w:t>Rakamla:.....................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</w:rPr>
                      </w:pPr>
                      <w:r>
                        <w:rPr>
                          <w:rFonts w:cs="ALFABET98" w:ascii="ALFABET98" w:hAnsi="ALFABET98"/>
                          <w:b/>
                        </w:rPr>
                        <w:t>Yazıyla: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ALFABET98" w:hAnsi="ALFABET98" w:eastAsia="Calibri" w:cs="ALFABET98"/>
          <w:b/>
          <w:b/>
          <w:sz w:val="16"/>
          <w:szCs w:val="16"/>
          <w:lang w:val="en-US" w:eastAsia="en-US"/>
        </w:rPr>
      </w:pPr>
      <w:r>
        <w:rPr>
          <w:rFonts w:eastAsia="Calibri" w:cs="ALFABET98" w:ascii="ALFABET98" w:hAnsi="ALFABET98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2740</wp:posOffset>
                </wp:positionH>
                <wp:positionV relativeFrom="paragraph">
                  <wp:posOffset>234315</wp:posOffset>
                </wp:positionV>
                <wp:extent cx="1011555" cy="250190"/>
                <wp:effectExtent l="5080" t="11430" r="63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77000">
                          <a:off x="0" y="0"/>
                          <a:ext cx="10116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537" h="10800">
                              <a:moveTo>
                                <a:pt x="1062" y="6130"/>
                              </a:moveTo>
                              <a:arcTo wR="10800" hR="10800" stAng="-9262714" swAng="9248686"/>
                              <a:lnTo>
                                <a:pt x="10800" y="10800"/>
                              </a:lnTo>
                              <a:close/>
                            </a:path>
                            <a:path fill="none" w="20537" h="10800">
                              <a:moveTo>
                                <a:pt x="1062" y="6130"/>
                              </a:moveTo>
                              <a:arcTo wR="10800" hR="10800" stAng="-9262714" swAng="924868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537,10800" path="l0,21600xee" stroked="t" o:allowincell="f" style="position:absolute;margin-left:326.15pt;margin-top:18.45pt;width:79.6pt;height:19.65pt;flip:y;mso-wrap-style:none;v-text-anchor:middle;rotation:182">
                <v:fill o:detectmouseclick="t" on="false"/>
                <v:stroke color="black" weight="1908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9915</wp:posOffset>
                </wp:positionH>
                <wp:positionV relativeFrom="paragraph">
                  <wp:posOffset>-1086485</wp:posOffset>
                </wp:positionV>
                <wp:extent cx="3431540" cy="10864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1520" cy="10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Yandaki yüzlük tabloda koyu çerçeve ye ayrılmış bölümü , yandaki tabloya tekrardan yukarıdan aşağıya doğru sıralayarak yazınız. Bakmadan sayana kadar çalışınız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6.45pt;margin-top:-85.6pt;width:270.15pt;height:8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Yandaki yüzlük tabloda koyu çerçeve ye ayrılmış bölümü , yandaki tabloya tekrardan yukarıdan aşağıya doğru sıralayarak yazınız. Bakmadan sayana kadar çalış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şağıdaki yüzlük tabloda eksik bırakılan sayıları yazalı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4650</wp:posOffset>
                </wp:positionH>
                <wp:positionV relativeFrom="paragraph">
                  <wp:posOffset>122555</wp:posOffset>
                </wp:positionV>
                <wp:extent cx="440690" cy="30448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39.75pt;mso-wrap-distance-left:7.05pt;mso-wrap-distance-right:7.05pt;mso-wrap-distance-top:0pt;mso-wrap-distance-bottom:0pt;margin-top:9.65pt;mso-position-vertical-relative:text;margin-left:429.5pt;mso-position-horizontal-relative:page">
                <v:fill opacity="0f"/>
                <v:textbox inset="0in,0in,0in,0in">
                  <w:txbxContent>
                    <w:tbl>
                      <w:tblPr>
                        <w:tblW w:w="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</w:tblGrid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LFABET98" w:hAnsi="ALFABET98" w:eastAsia="Calibri" w:cs="ALFABET98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70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MS UI 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Segoe UI Emoj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3:00Z</dcterms:created>
  <dc:creator/>
  <dc:description/>
  <cp:keywords/>
  <dc:language>en-US</dc:language>
  <cp:lastModifiedBy>dell</cp:lastModifiedBy>
  <cp:lastPrinted>2007-04-17T11:56:00Z</cp:lastPrinted>
  <dcterms:modified xsi:type="dcterms:W3CDTF">2024-09-08T11:13:00Z</dcterms:modified>
  <cp:revision>13</cp:revision>
  <dc:subject/>
  <dc:title/>
</cp:coreProperties>
</file>