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3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sz w:val="44"/>
                <w:szCs w:val="24"/>
                <w:lang w:val="tr-TR" w:eastAsia="tr-TR"/>
              </w:rPr>
            </w:pPr>
            <w:r>
              <w:rPr>
                <w:color w:val="000000"/>
                <w:sz w:val="28"/>
                <w:szCs w:val="16"/>
                <w:lang w:val="tr-TR" w:eastAsia="tr-TR"/>
              </w:rPr>
              <w:t xml:space="preserve">                                              </w:t>
            </w:r>
            <w:r>
              <w:rPr>
                <w:rFonts w:cs="ALFABET98" w:ascii="ALFABET98" w:hAnsi="ALFABET98"/>
                <w:sz w:val="28"/>
                <w:szCs w:val="16"/>
                <w:bdr w:val="single" w:sz="4" w:space="0" w:color="000000"/>
                <w:lang w:val="tr-TR" w:eastAsia="tr-TR"/>
              </w:rPr>
              <w:t>ANLAMINA GÖRE CÜMLELER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sz w:val="16"/>
                <w:szCs w:val="16"/>
                <w:lang w:val="tr-TR" w:eastAsia="tr-TR"/>
              </w:rPr>
            </w:pPr>
            <w:r>
              <w:rPr>
                <w:rFonts w:cs="ALFABET98" w:ascii="ALFABET98" w:hAnsi="ALFABET98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LFABET98" w:ascii="ALFABET98" w:hAnsi="ALFABET98"/>
                <w:sz w:val="28"/>
                <w:szCs w:val="28"/>
                <w:bdr w:val="single" w:sz="4" w:space="0" w:color="000000"/>
                <w:lang w:val="tr-TR" w:eastAsia="tr-TR"/>
              </w:rPr>
              <w:t>1-OLUMLU CÜMLE :</w: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 Bir işin yapıldığını, yapılacağını ya da yapılmakta olduğunu bildiren cümlelerdir.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33020</wp:posOffset>
                      </wp:positionV>
                      <wp:extent cx="1417320" cy="99060"/>
                      <wp:effectExtent l="5080" t="5715" r="34925" b="635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99000"/>
                              </a:xfrm>
                              <a:custGeom>
                                <a:avLst/>
                                <a:gdLst>
                                  <a:gd name="textAreaLeft" fmla="*/ 125280 w 803520"/>
                                  <a:gd name="textAreaRight" fmla="*/ 703080 w 803520"/>
                                  <a:gd name="textAreaTop" fmla="*/ 14040 h 56160"/>
                                  <a:gd name="textAreaBottom" fmla="*/ 42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8" fillcolor="red" stroked="t" o:allowincell="t" style="position:absolute;margin-left:248pt;margin-top:2.6pt;width:111.55pt;height:7.75pt;mso-wrap-style:none;v-text-anchor:middle" type="_x0000_t9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 Ahmet ile ağaçtaki elmaları topladık.                           ( Olumlu Cümle 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34290</wp:posOffset>
                      </wp:positionV>
                      <wp:extent cx="2415540" cy="91440"/>
                      <wp:effectExtent l="5080" t="5715" r="1270" b="635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91440"/>
                              </a:xfrm>
                              <a:custGeom>
                                <a:avLst/>
                                <a:gdLst>
                                  <a:gd name="textAreaLeft" fmla="*/ 213840 w 1369440"/>
                                  <a:gd name="textAreaRight" fmla="*/ 1198440 w 1369440"/>
                                  <a:gd name="textAreaTop" fmla="*/ 12960 h 51840"/>
                                  <a:gd name="textAreaBottom" fmla="*/ 388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red" stroked="t" o:allowincell="t" style="position:absolute;margin-left:169.4pt;margin-top:2.7pt;width:190.15pt;height:7.15pt;mso-wrap-style:none;v-text-anchor:middle" type="_x0000_t9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Süt içmeyi çok severim.                                             ( Olumlu Cümle )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646184"/>
                <w:sz w:val="28"/>
                <w:szCs w:val="28"/>
                <w:lang w:val="tr-TR" w:eastAsia="tr-TR"/>
              </w:rPr>
            </w:pPr>
            <w:r>
              <w:rPr>
                <w:rFonts w:cs="ALFABET98" w:ascii="ALFABET98" w:hAnsi="ALFABET98"/>
                <w:color w:val="646184"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LFABET98" w:ascii="ALFABET98" w:hAnsi="ALFABET98"/>
                <w:sz w:val="28"/>
                <w:szCs w:val="28"/>
                <w:bdr w:val="single" w:sz="4" w:space="0" w:color="000000"/>
                <w:lang w:val="tr-TR" w:eastAsia="tr-TR"/>
              </w:rPr>
              <w:t>2.0LUMSUZ CÜMLE :</w: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 İş, oluş veya hareketin gerçekleşmediğini anlatan cümleler olumsuzdur. Olumlu cümleler  -me, -ma, olumsuzluk eklerinden uygun olanı ile olumsuz cümle haline getirir.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64135</wp:posOffset>
                      </wp:positionV>
                      <wp:extent cx="2080260" cy="90805"/>
                      <wp:effectExtent l="5080" t="6350" r="1270" b="5715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90720"/>
                              </a:xfrm>
                              <a:custGeom>
                                <a:avLst/>
                                <a:gdLst>
                                  <a:gd name="textAreaLeft" fmla="*/ 184320 w 1179360"/>
                                  <a:gd name="textAreaRight" fmla="*/ 1032120 w 11793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0070c0" stroked="t" o:allowincell="t" style="position:absolute;margin-left:190.4pt;margin-top:5.05pt;width:163.75pt;height:7.1pt;mso-wrap-style:none;v-text-anchor:middle" type="_x0000_t93">
                      <v:fill o:detectmouseclick="t" type="solid" color2="#ff8f3f"/>
                      <v:stroke color="#558e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 Bugün oyun oynamadık.                                            ( Olumsuz Cümle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4" w:leader="none"/>
              </w:tabs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72390</wp:posOffset>
                      </wp:positionV>
                      <wp:extent cx="1798320" cy="91440"/>
                      <wp:effectExtent l="5080" t="5715" r="1270" b="635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91440"/>
                              </a:xfrm>
                              <a:custGeom>
                                <a:avLst/>
                                <a:gdLst>
                                  <a:gd name="textAreaLeft" fmla="*/ 159120 w 1019520"/>
                                  <a:gd name="textAreaRight" fmla="*/ 892080 w 1019520"/>
                                  <a:gd name="textAreaTop" fmla="*/ 12960 h 51840"/>
                                  <a:gd name="textAreaBottom" fmla="*/ 388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0070c0" stroked="t" o:allowincell="t" style="position:absolute;margin-left:212.6pt;margin-top:5.7pt;width:141.55pt;height:7.15pt;mso-wrap-style:none;v-text-anchor:middle" type="_x0000_t93">
                      <v:fill o:detectmouseclick="t" type="solid" color2="#ff8f3f"/>
                      <v:stroke color="#558e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* Dolabımda kazağı bulamadım. </w:t>
              <w:tab/>
              <w:t>( Olumsuz Cümle )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LFABET98" w:ascii="ALFABET98" w:hAnsi="ALFABET98"/>
                <w:sz w:val="28"/>
                <w:szCs w:val="28"/>
                <w:bdr w:val="single" w:sz="4" w:space="0" w:color="000000"/>
                <w:lang w:val="tr-TR" w:eastAsia="tr-TR"/>
              </w:rPr>
              <w:t>3. SORU  CÜMLESİ :</w: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 İçinde soru anlamı bulunan: bir konuda bilgi edinmek, şüpheleri (gidermek ve düşünceleri onaylatmak için kurulan cümlelere soru cümlesi elen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78105</wp:posOffset>
                      </wp:positionV>
                      <wp:extent cx="1851660" cy="90805"/>
                      <wp:effectExtent l="5080" t="6350" r="1270" b="5715"/>
                      <wp:wrapNone/>
                      <wp:docPr id="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90720"/>
                              </a:xfrm>
                              <a:custGeom>
                                <a:avLst/>
                                <a:gdLst>
                                  <a:gd name="textAreaLeft" fmla="*/ 163800 w 1049760"/>
                                  <a:gd name="textAreaRight" fmla="*/ 918720 w 10497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#00b050" stroked="t" o:allowincell="t" style="position:absolute;margin-left:181.4pt;margin-top:6.15pt;width:145.75pt;height:7.1pt;mso-wrap-style:none;v-text-anchor:middle" type="_x0000_t93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 xml:space="preserve">* Pikniğe Alper kimle gitti ? </w:t>
              <w:tab/>
              <w:t>( Soru Cümlesi 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4135</wp:posOffset>
                      </wp:positionV>
                      <wp:extent cx="1851660" cy="90805"/>
                      <wp:effectExtent l="5080" t="6350" r="1270" b="5715"/>
                      <wp:wrapNone/>
                      <wp:docPr id="6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90720"/>
                              </a:xfrm>
                              <a:custGeom>
                                <a:avLst/>
                                <a:gdLst>
                                  <a:gd name="textAreaLeft" fmla="*/ 163800 w 1049760"/>
                                  <a:gd name="textAreaRight" fmla="*/ 918720 w 10497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#00b050" stroked="t" o:allowincell="t" style="position:absolute;margin-left:181.4pt;margin-top:5.05pt;width:145.75pt;height:7.1pt;mso-wrap-style:none;v-text-anchor:middle" type="_x0000_t93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  <w:t>* Babası hediye mi almış ?</w:t>
              <w:tab/>
              <w:t>( Soru Cümlesi  )</w:t>
            </w:r>
          </w:p>
          <w:p>
            <w:pPr>
              <w:pStyle w:val="Normal"/>
              <w:shd w:fill="FFFFFF" w:val="clear"/>
              <w:autoSpaceDE w:val="false"/>
              <w:rPr>
                <w:rFonts w:ascii="ALFABET98" w:hAnsi="ALFABET98" w:cs="ALFABET98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  <w:lang w:val="tr-TR" w:eastAsia="tr-T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- AŞAĞIDAKİ CÜMLELERİ ANLAMLARINA GÖRE İŞARETLEYİN.</w:t>
            </w:r>
          </w:p>
          <w:tbl>
            <w:tblPr>
              <w:tblW w:w="10719" w:type="dxa"/>
              <w:jc w:val="left"/>
              <w:tblInd w:w="14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30"/>
              <w:gridCol w:w="1863"/>
              <w:gridCol w:w="1863"/>
              <w:gridCol w:w="1863"/>
            </w:tblGrid>
            <w:tr>
              <w:trPr>
                <w:trHeight w:val="262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lang w:val="tr-TR" w:eastAsia="tr-TR"/>
                    </w:rPr>
                    <w:t>CÜMLE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lang w:val="tr-TR" w:eastAsia="tr-TR"/>
                    </w:rPr>
                    <w:t>OLUMLU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szCs w:val="18"/>
                      <w:lang w:val="tr-TR" w:eastAsia="tr-TR"/>
                    </w:rPr>
                    <w:t>OLUMSUZ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sz w:val="28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8"/>
                      <w:szCs w:val="18"/>
                      <w:lang w:val="tr-TR" w:eastAsia="tr-TR"/>
                    </w:rPr>
                    <w:t>SORU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yşe okula gelmedi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LFABET98" w:hAnsi="ALFABET98" w:cs="ALFABET98"/>
                      <w:sz w:val="36"/>
                      <w:szCs w:val="36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36"/>
                      <w:szCs w:val="36"/>
                      <w:lang w:val="tr-TR" w:eastAsia="tr-TR"/>
                    </w:rPr>
                    <w:t>x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eyaz renkli ayıcık aldı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Kırmızı ışıkta geçilmez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Yarın ders çalışalım mı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Dün gece evde sular yoktu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teşle oyun oynanmaz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 kadar eşya sence gerekli mi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Isparta bu aralar çok soğuk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 masa neden burada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Yarın erken gelmelisin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Sude kaçıncı sınıfta okuyor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Hakan resim yapacak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rada kimi bekliyorsun 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ntalya bu hafta sıcak değil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Bu oyuncaklar senin mi?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kşam makarna yedi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Anne topu bulamıyoru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LFABET98" w:hAnsi="ALFABET98" w:cs="ALFABET98"/>
                      <w:color w:val="000000"/>
                      <w:sz w:val="28"/>
                      <w:szCs w:val="28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8"/>
                      <w:szCs w:val="28"/>
                      <w:lang w:val="tr-TR" w:eastAsia="tr-TR"/>
                    </w:rPr>
                    <w:t>Dün öğretmenimi gördüm.</w:t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color w:val="0000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color w:val="0000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LFABET98" w:hAnsi="ALFABET98" w:cs="ALFABET98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cs="ALFABET98" w:ascii="ALFABET98" w:hAnsi="ALFABET98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3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p>
      <w:pPr>
        <w:pStyle w:val="Normal"/>
        <w:tabs>
          <w:tab w:val="clear" w:pos="708"/>
          <w:tab w:val="left" w:pos="1413" w:leader="none"/>
        </w:tabs>
        <w:ind w:left="426" w:hanging="284"/>
        <w:rPr>
          <w:rFonts w:eastAsia="Calibri"/>
          <w:sz w:val="28"/>
          <w:szCs w:val="28"/>
          <w:lang w:val="tr-TR"/>
        </w:rPr>
      </w:pPr>
      <w:r>
        <w:rPr>
          <w:rFonts w:eastAsia="Calibri"/>
          <w:sz w:val="28"/>
          <w:szCs w:val="28"/>
          <w:lang w:val="tr-TR"/>
        </w:rPr>
        <w:t>Aşağıdaki tabloda verilen cümleleri anlamları bakımından inceleyerek uygun bölümü                            işaretleyiniz.</w:t>
      </w:r>
    </w:p>
    <w:tbl>
      <w:tblPr>
        <w:tblW w:w="1031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399"/>
        <w:gridCol w:w="1257"/>
        <w:gridCol w:w="1087"/>
      </w:tblGrid>
      <w:tr>
        <w:trPr>
          <w:trHeight w:val="685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CÜMLE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Olumlu                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Olumsuz         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Soru              </w:t>
            </w:r>
          </w:p>
        </w:tc>
      </w:tr>
      <w:tr>
        <w:trPr>
          <w:trHeight w:val="517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ünya güneşten büyük değildir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itap  okumayı ihmal mi ettiniz ?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inirlendiğiniz zaman trafik ışıkları tekniğini deneyin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Adana' ya gidemedik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ece sabaha kadar uyumadı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ektuplar bir hitapla başlar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vde ailene yardım ediyor musun?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Bugün okula gidemedi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er gün mutlaka kitap okuru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h kahvaltı yapmadı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 akşam misafir geldi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angi izlemeye gideceğiz?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niyet kemerimi taktı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ten alışveriş yaptık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eden bugün hiç keyfim yok ?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eşim beşikten düştü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h erkenden kalkamadı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ün hava soğuk değil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ün bütün ödevlerimi yaptı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ebeklerin ömrü uzun olmaz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 maçını kazanamadık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zyondaki filmi beğenmedim.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eastAsia="tr-TR"/>
        </w:rPr>
      </w:pPr>
      <w:r>
        <w:rPr>
          <w:rFonts w:cs="Comic Sans MS" w:ascii="Comic Sans MS" w:hAnsi="Comic Sans MS"/>
          <w:sz w:val="22"/>
          <w:szCs w:val="22"/>
          <w:lang w:eastAsia="tr-T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sz w:val="22"/>
          <w:szCs w:val="22"/>
          <w:lang w:val="tr-TR" w:eastAsia="tr-T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sz w:val="22"/>
          <w:szCs w:val="22"/>
          <w:lang w:val="tr-TR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-27305</wp:posOffset>
                </wp:positionV>
                <wp:extent cx="6622415" cy="9742805"/>
                <wp:effectExtent l="6350" t="508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742680"/>
                          <a:chOff x="0" y="0"/>
                          <a:chExt cx="6622560" cy="9742680"/>
                        </a:xfrm>
                      </wpg:grpSpPr>
                      <wps:wsp>
                        <wps:cNvSpPr txBox="1"/>
                        <wps:spPr>
                          <a:xfrm>
                            <a:off x="5991120" y="9376560"/>
                            <a:ext cx="631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9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5680" y="0"/>
                              <a:ext cx="3448080" cy="30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GEOMETRİK ÖRÜNTÜL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520" y="1421640"/>
                              <a:ext cx="5646960" cy="751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sim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Resim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0488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Resim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0976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Resim 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1464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Resim 9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52440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Resim 6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1952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Resim 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22928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42440" y="8280"/>
                                <a:ext cx="7048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3777120"/>
                              <a:ext cx="5646960" cy="7513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Resim 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Resim 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0488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Resim 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0976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Resim 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11464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Resim 8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52440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Resim 8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81952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Resim 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228920" y="0"/>
                                <a:ext cx="721440" cy="7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42080" y="8280"/>
                                <a:ext cx="7048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5435640"/>
                              <a:ext cx="5704920" cy="73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5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88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908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548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37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73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960" y="0"/>
                                <a:ext cx="6336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8913960"/>
                              <a:ext cx="18597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ahoma" w:ascii="ALFABET98" w:hAnsi="ALFABET98"/>
                                    <w:color w:val="auto"/>
                                    <w:lang w:val="en-US" w:bidi="ar-SA"/>
                                  </w:rPr>
                                  <w:t>VERİLMEYEN ŞEKİ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7080" y="-3793320"/>
                              <a:ext cx="5072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080" y="-2014920"/>
                              <a:ext cx="5072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080" y="63000"/>
                              <a:ext cx="5072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7080" y="-1676520"/>
                              <a:ext cx="1929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5960" y="400680"/>
                              <a:ext cx="1929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5960" y="-3455640"/>
                              <a:ext cx="1929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36360"/>
                              <a:ext cx="216000" cy="28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5760"/>
                              <a:ext cx="216000" cy="28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1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0"/>
                              <a:ext cx="216000" cy="28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3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7174080"/>
                              <a:ext cx="5754240" cy="12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69840"/>
                                <a:ext cx="70668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5670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94280"/>
                                  <a:ext cx="706680" cy="52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6680" y="69840"/>
                                <a:ext cx="7066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527760"/>
                                  <a:ext cx="5670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6680" cy="52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6280" y="223200"/>
                                <a:ext cx="105984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"/>
                                  <a:ext cx="515160" cy="58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9400" y="95400"/>
                                  <a:ext cx="735840" cy="54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00" y="69840"/>
                                <a:ext cx="70668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0"/>
                                  <a:ext cx="5670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94280"/>
                                  <a:ext cx="706680" cy="527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0480" y="69840"/>
                                <a:ext cx="70668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559080"/>
                                  <a:ext cx="567000" cy="52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6680" cy="55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04520" y="80280"/>
                                <a:ext cx="434880" cy="1012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bidi="hi-IN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8680" y="-873108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71560" y="-873108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0760" y="-8731080"/>
                                <a:ext cx="144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9120" y="-8731080"/>
                                <a:ext cx="144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7440" y="-873108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53160" y="-8731080"/>
                                <a:ext cx="144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8731080"/>
                                <a:ext cx="1800" cy="1202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-7530120"/>
                                <a:ext cx="5753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8731800"/>
                                <a:ext cx="5754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6000" y="9322560"/>
                            <a:ext cx="127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2.15pt;width:521.45pt;height:767.15pt" coordorigin="331,-43" coordsize="10429,15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66;top:14723;width:993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group id="shape_0" style="position:absolute;left:331;top:-43;width:9540;height:145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2025;top:-43;width:5429;height:485;mso-wrap-style:none;v-text-anchor:middle" type="_x0000_t136">
                    <v:path textpathok="t"/>
                    <v:textpath on="t" fitshape="t" string="GEOMETRİK ÖRÜNTÜLER" style="font-family:&quot;Arial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902;top:2196;width:8894;height:11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Resim 1" stroked="f" o:allowincell="f" style="position:absolute;left:902;top:2196;width:1135;height:118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Resim 2" stroked="f" o:allowincell="f" style="position:absolute;left:2012;top:2196;width:1135;height:118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Resim 3" stroked="f" o:allowincell="f" style="position:absolute;left:3122;top:2196;width:1135;height:1182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Resim 4" stroked="f" o:allowincell="f" style="position:absolute;left:4232;top:2196;width:1135;height:118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Resim 9" stroked="f" o:allowincell="f" style="position:absolute;left:6452;top:2196;width:1135;height:1182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Resim 6" stroked="f" o:allowincell="f" style="position:absolute;left:5342;top:2196;width:1135;height:118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Resim 9" stroked="f" o:allowincell="f" style="position:absolute;left:7562;top:2196;width:1135;height:118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685;top:2209;width:1109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group id="shape_0" style="position:absolute;left:797;top:5905;width:8893;height:1183">
                    <v:shape id="shape_0" ID="Resim 8" stroked="f" o:allowincell="f" style="position:absolute;left:797;top:5905;width:1135;height:118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1907;top:5905;width:1135;height:118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3017;top:5905;width:1135;height:118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4127;top:5905;width:1135;height:118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6347;top:5905;width:1135;height:1182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5237;top:5905;width:1135;height:1182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Resim 8" stroked="f" o:allowincell="f" style="position:absolute;left:7457;top:5905;width:1135;height:118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580;top:5918;width:1109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group id="shape_0" style="position:absolute;left:810;top:8517;width:8984;height:1157">
                    <v:shape id="shape_0" fillcolor="white" stroked="t" o:allowincell="f" style="position:absolute;left:810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1808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2806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3805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801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4803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6800;top:8517;width:997;height:11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7798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8796;top:8517;width:997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shape id="shape_0" fillcolor="white" stroked="t" o:allowincell="f" style="position:absolute;left:670;top:13995;width:292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ahoma" w:ascii="ALFABET98" w:hAnsi="ALFABET98"/>
                              <w:color w:val="auto"/>
                              <w:lang w:val="en-US" w:bidi="ar-SA"/>
                            </w:rPr>
                            <w:t>VERİLMEYEN ŞEKİL: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07;top:-6017;width:7988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07;top:-3216;width:798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07;top:56;width:7988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66;top:-2683;width:303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27;top:588;width:303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27;top:-5485;width:3038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331;top:8518;width:339;height:452;mso-wrap-style:none;v-text-anchor:middle" type="_x0000_t136">
                    <v:path textpathok="t"/>
                    <v:textpath on="t" fitshape="t" string="2-" style="font-family:&quot;Tahoma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331;top:5919;width:339;height:452;mso-wrap-style:none;v-text-anchor:middle" type="_x0000_t136">
                    <v:path textpathok="t"/>
                    <v:textpath on="t" fitshape="t" string="1-" style="font-family:&quot;Tahoma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331;top:11256;width:339;height:452;mso-wrap-style:none;v-text-anchor:middle" type="_x0000_t136">
                    <v:path textpathok="t"/>
                    <v:textpath on="t" fitshape="t" string="3-" style="font-family:&quot;Tahoma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group id="shape_0" style="position:absolute;left:809;top:11255;width:9062;height:1894">
                    <v:group id="shape_0" style="position:absolute;left:913;top:11365;width:1113;height:1608">
                      <v:oval id="shape_0" fillcolor="white" stroked="t" o:allowincell="f" style="position:absolute;left:1027;top:11365;width:892;height:778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914;top:12143;width:1112;height:830;mso-wrap-style:none;v-text-anchor:middle;rotation:180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2347;top:11365;width:1113;height:1610">
                      <v:oval id="shape_0" fillcolor="white" stroked="t" o:allowincell="f" style="position:absolute;left:2474;top:12196;width:892;height:778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2347;top:11365;width:1112;height:830;mso-wrap-style:none;v-text-anchor:middle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3685;top:11709;width:1819;height:922">
                      <v:oval id="shape_0" fillcolor="white" stroked="t" o:allowincell="f" style="position:absolute;left:3685;top:11709;width:810;height:921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4346;top:11756;width:1158;height:857;mso-wrap-style:none;v-text-anchor:middle;rotation:90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5797;top:11365;width:1113;height:1608">
                      <v:oval id="shape_0" fillcolor="white" stroked="t" o:allowincell="f" style="position:absolute;left:5911;top:11365;width:892;height:778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5798;top:12143;width:1112;height:830;mso-wrap-style:none;v-text-anchor:middle;rotation:180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7282;top:11365;width:1113;height:1704">
                      <v:oval id="shape_0" fillcolor="white" stroked="t" o:allowincell="f" style="position:absolute;left:7409;top:12245;width:892;height:823;mso-wrap-style:none;v-text-anchor:middle">
                        <v:fill o:detectmouseclick="t" type="solid" color2="black"/>
                        <v:stroke color="#e36c0a" weight="15840" joinstyle="miter" endcap="flat"/>
                        <w10:wrap type="none"/>
                      </v:oval>
                      <v:shape id="shape_0" fillcolor="white" stroked="t" o:allowincell="f" style="position:absolute;left:7282;top:11365;width:1112;height:879;mso-wrap-style:none;v-text-anchor:middle" type="_x0000_t5"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shape id="shape_0" fillcolor="#e36c0a" stroked="t" o:allowincell="f" style="position:absolute;left:9005;top:11381;width:684;height:1594;mso-wrap-style:none;v-text-anchor:middle" type="_x0000_t136">
                      <v:path textpathok="t"/>
                      <v:textpath on="t" fitshape="t" string="?" style="font-family:&quot;Tahoma&quot;;font-size:12pt"/>
                      <v:fill o:detectmouseclick="t" type="solid" color2="#1c93f5"/>
                      <v:stroke color="#e36c0a" weight="9360" joinstyle="miter" endcap="flat"/>
                      <w10:wrap type="none"/>
                    </v:shape>
                    <v:shape id="shape_0" stroked="t" o:allowincell="f" style="position:absolute;left:2177;top:-2495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9;top:-2495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4;top:-2495;width:1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4;top:-2495;width:1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7;top:-2495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69;top:-2495;width:1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;top:-2495;width:2;height:1893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0;top:-604;width:9059;height:1;flip:x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;top:-2496;width:9060;height:2;flip:x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3789;top:14638;width:200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sz w:val="22"/>
          <w:szCs w:val="22"/>
          <w:lang w:val="tr-TR" w:eastAsia="tr-TR"/>
        </w:rPr>
      </w:r>
    </w:p>
    <w:p>
      <w:pPr>
        <w:pStyle w:val="Normal"/>
        <w:ind w:left="284" w:hanging="0"/>
        <w:rPr>
          <w:rFonts w:ascii="ALFABET98" w:hAnsi="ALFABET98" w:cs="Tahoma"/>
          <w:sz w:val="28"/>
          <w:szCs w:val="28"/>
          <w:lang w:val="tr-TR" w:eastAsia="tr-TR"/>
        </w:rPr>
      </w:pPr>
      <w:r>
        <w:rPr>
          <w:rFonts w:cs="Tahoma" w:ascii="ALFABET98" w:hAnsi="ALFABET98"/>
          <w:sz w:val="28"/>
          <w:szCs w:val="28"/>
          <w:lang w:val="tr-TR" w:eastAsia="tr-TR"/>
        </w:rPr>
        <w:t>Belirli bir kurala göre sıralanan şekiller ve cisimler örüntü oluşturur. Başka bir deyişle sıralanan şekillere ya da cisimlere örüntü diyebilmek için bir kuralı olmalıdır.</w:t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b/>
          <w:b/>
          <w:sz w:val="24"/>
          <w:szCs w:val="24"/>
          <w:lang w:val="tr-TR" w:eastAsia="tr-TR"/>
        </w:rPr>
      </w:pPr>
      <w:r>
        <w:rPr>
          <w:rFonts w:cs="Tahoma" w:ascii="Tahoma" w:hAnsi="Tahoma"/>
          <w:b/>
          <w:sz w:val="24"/>
          <w:szCs w:val="24"/>
          <w:lang w:val="tr-TR" w:eastAsia="tr-TR"/>
        </w:rPr>
        <w:t>ÖRNEK:</w:t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b/>
          <w:b/>
          <w:sz w:val="24"/>
          <w:szCs w:val="24"/>
          <w:lang w:val="tr-TR" w:eastAsia="tr-TR"/>
        </w:rPr>
      </w:pPr>
      <w:r>
        <w:rPr>
          <w:rFonts w:cs="Tahoma" w:ascii="Tahoma" w:hAnsi="Tahoma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sz w:val="22"/>
          <w:szCs w:val="22"/>
          <w:lang w:val="tr-TR" w:eastAsia="tr-TR"/>
        </w:rPr>
        <w:t xml:space="preserve"> </w:t>
      </w:r>
    </w:p>
    <w:p>
      <w:pPr>
        <w:pStyle w:val="Normal"/>
        <w:rPr>
          <w:rFonts w:ascii="ALFABET98" w:hAnsi="ALFABET98" w:cs="Tahoma"/>
          <w:b/>
          <w:b/>
          <w:sz w:val="28"/>
          <w:szCs w:val="28"/>
          <w:lang w:val="tr-TR" w:eastAsia="tr-TR"/>
        </w:rPr>
      </w:pPr>
      <w:r>
        <w:rPr>
          <w:rFonts w:cs="Tahoma" w:ascii="ALFABET98" w:hAnsi="ALFABET98"/>
          <w:b/>
          <w:sz w:val="28"/>
          <w:szCs w:val="28"/>
          <w:lang w:val="tr-TR" w:eastAsia="tr-TR"/>
        </w:rPr>
      </w:r>
    </w:p>
    <w:p>
      <w:pPr>
        <w:pStyle w:val="Normal"/>
        <w:rPr>
          <w:rFonts w:ascii="ALFABET98" w:hAnsi="ALFABET98" w:cs="Tahoma"/>
          <w:b/>
          <w:b/>
          <w:sz w:val="28"/>
          <w:szCs w:val="28"/>
          <w:lang w:val="tr-TR" w:eastAsia="tr-TR"/>
        </w:rPr>
      </w:pPr>
      <w:r>
        <w:rPr>
          <w:rFonts w:cs="Tahoma" w:ascii="ALFABET98" w:hAnsi="ALFABET98"/>
          <w:b/>
          <w:sz w:val="28"/>
          <w:szCs w:val="28"/>
          <w:lang w:val="tr-TR" w:eastAsia="tr-TR"/>
        </w:rPr>
        <w:t xml:space="preserve">KURAL : </w:t>
      </w:r>
      <w:r>
        <w:rPr>
          <w:rFonts w:cs="Tahoma" w:ascii="ALFABET98" w:hAnsi="ALFABET98"/>
          <w:sz w:val="28"/>
          <w:szCs w:val="28"/>
          <w:lang w:val="tr-TR" w:eastAsia="tr-TR"/>
        </w:rPr>
        <w:t xml:space="preserve">2 küp ,2 küre, 1 silindir  şeklinde. Dolayısıyla sıra kürelere geldiğinden  “ </w:t>
      </w:r>
      <w:r>
        <w:rPr>
          <w:rFonts w:cs="Tahoma" w:ascii="ALFABET98" w:hAnsi="ALFABET98"/>
          <w:b/>
          <w:sz w:val="28"/>
          <w:szCs w:val="28"/>
          <w:lang w:val="tr-TR" w:eastAsia="tr-TR"/>
        </w:rPr>
        <w:t xml:space="preserve">? ” </w:t>
      </w:r>
    </w:p>
    <w:p>
      <w:pPr>
        <w:pStyle w:val="Normal"/>
        <w:ind w:left="284" w:hanging="0"/>
        <w:rPr>
          <w:rFonts w:ascii="ALFABET98" w:hAnsi="ALFABET98" w:cs="Tahoma"/>
          <w:sz w:val="28"/>
          <w:szCs w:val="28"/>
          <w:lang w:val="tr-TR" w:eastAsia="tr-TR"/>
        </w:rPr>
      </w:pPr>
      <w:r>
        <w:rPr>
          <w:rFonts w:cs="Tahoma" w:ascii="ALFABET98" w:hAnsi="ALFABET98"/>
          <w:sz w:val="28"/>
          <w:szCs w:val="28"/>
          <w:lang w:val="tr-TR" w:eastAsia="tr-TR"/>
        </w:rPr>
        <w:t>olan yere</w:t>
      </w:r>
      <w:r>
        <w:rPr>
          <w:rFonts w:cs="Tahoma" w:ascii="ALFABET98" w:hAnsi="ALFABET98"/>
          <w:b/>
          <w:sz w:val="28"/>
          <w:szCs w:val="28"/>
          <w:lang w:val="tr-TR" w:eastAsia="tr-TR"/>
        </w:rPr>
        <w:t xml:space="preserve"> küre </w:t>
      </w:r>
      <w:r>
        <w:rPr>
          <w:rFonts w:cs="Tahoma" w:ascii="ALFABET98" w:hAnsi="ALFABET98"/>
          <w:sz w:val="28"/>
          <w:szCs w:val="28"/>
          <w:lang w:val="tr-TR" w:eastAsia="tr-TR"/>
        </w:rPr>
        <w:t xml:space="preserve">gelmelidir. </w:t>
      </w:r>
    </w:p>
    <w:p>
      <w:pPr>
        <w:pStyle w:val="Normal"/>
        <w:ind w:left="284" w:hanging="0"/>
        <w:rPr>
          <w:rFonts w:ascii="ALFABET98" w:hAnsi="ALFABET98" w:cs="Tahoma"/>
          <w:b/>
          <w:b/>
          <w:sz w:val="28"/>
          <w:szCs w:val="28"/>
          <w:lang w:val="tr-TR"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val="tr-TR" w:eastAsia="tr-TR"/>
        </w:rPr>
        <w:t xml:space="preserve">                              </w:t>
      </w:r>
      <w:r>
        <w:rPr>
          <w:rFonts w:cs="Tahoma" w:ascii="ALFABET98" w:hAnsi="ALFABET98"/>
          <w:b/>
          <w:sz w:val="28"/>
          <w:szCs w:val="28"/>
          <w:lang w:val="tr-TR" w:eastAsia="tr-TR"/>
        </w:rPr>
        <w:t>ALIŞTIRMALAR</w:t>
      </w:r>
    </w:p>
    <w:p>
      <w:pPr>
        <w:pStyle w:val="Normal"/>
        <w:ind w:left="284" w:hanging="0"/>
        <w:rPr>
          <w:rFonts w:ascii="ALFABET98" w:hAnsi="ALFABET98" w:cs="Tahoma"/>
          <w:sz w:val="28"/>
          <w:szCs w:val="28"/>
          <w:lang w:val="tr-TR" w:eastAsia="tr-TR"/>
        </w:rPr>
      </w:pPr>
      <w:r>
        <w:rPr>
          <w:b/>
          <w:color w:val="00B050"/>
          <w:sz w:val="28"/>
          <w:szCs w:val="28"/>
          <w:lang w:val="tr-TR" w:eastAsia="tr-TR"/>
        </w:rPr>
        <w:t>♣</w:t>
      </w:r>
      <w:r>
        <w:rPr>
          <w:rFonts w:eastAsia="ALFABET98" w:cs="ALFABET98" w:ascii="ALFABET98" w:hAnsi="ALFABET98"/>
          <w:b/>
          <w:color w:val="00B050"/>
          <w:sz w:val="28"/>
          <w:szCs w:val="28"/>
          <w:lang w:val="tr-TR" w:eastAsia="tr-TR"/>
        </w:rPr>
        <w:t xml:space="preserve"> </w:t>
      </w:r>
      <w:r>
        <w:rPr>
          <w:rFonts w:cs="Tahoma" w:ascii="ALFABET98" w:hAnsi="ALFABET98"/>
          <w:sz w:val="28"/>
          <w:szCs w:val="28"/>
          <w:lang w:val="tr-TR" w:eastAsia="tr-TR"/>
        </w:rPr>
        <w:t xml:space="preserve">Aşağıdaki örüntülerdeki “ </w:t>
      </w:r>
      <w:r>
        <w:rPr>
          <w:rFonts w:cs="Tahoma" w:ascii="ALFABET98" w:hAnsi="ALFABET98"/>
          <w:b/>
          <w:sz w:val="28"/>
          <w:szCs w:val="28"/>
          <w:lang w:val="tr-TR" w:eastAsia="tr-TR"/>
        </w:rPr>
        <w:t>?</w:t>
      </w:r>
      <w:r>
        <w:rPr>
          <w:rFonts w:cs="Tahoma" w:ascii="ALFABET98" w:hAnsi="ALFABET98"/>
          <w:sz w:val="28"/>
          <w:szCs w:val="28"/>
          <w:lang w:val="tr-TR" w:eastAsia="tr-TR"/>
        </w:rPr>
        <w:t xml:space="preserve"> ” olan yere gelmesi gereken görseli ve kuralı yazınız.</w:t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sz w:val="22"/>
          <w:szCs w:val="22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b/>
          <w:b/>
          <w:sz w:val="24"/>
          <w:szCs w:val="24"/>
          <w:lang w:val="tr-TR" w:eastAsia="tr-TR"/>
        </w:rPr>
      </w:pPr>
      <w:r>
        <w:rPr>
          <w:rFonts w:cs="Tahoma" w:ascii="Tahoma" w:hAnsi="Tahoma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  <w:sz w:val="24"/>
          <w:szCs w:val="24"/>
          <w:lang w:val="tr-TR" w:eastAsia="tr-TR"/>
        </w:rPr>
      </w:pPr>
      <w:r>
        <w:rPr>
          <w:rFonts w:cs="Tahoma" w:ascii="ALFABET98" w:hAnsi="ALFABET98"/>
          <w:b/>
          <w:sz w:val="24"/>
          <w:szCs w:val="24"/>
          <w:lang w:val="tr-TR" w:eastAsia="tr-TR"/>
        </w:rPr>
        <w:t>KURAL:</w:t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  <w:sz w:val="24"/>
          <w:szCs w:val="24"/>
          <w:lang w:val="tr-TR" w:eastAsia="tr-TR"/>
        </w:rPr>
      </w:pPr>
      <w:r>
        <w:rPr>
          <w:rFonts w:cs="Tahoma" w:ascii="ALFABET98" w:hAnsi="ALFABET98"/>
          <w:b/>
          <w:sz w:val="24"/>
          <w:szCs w:val="24"/>
          <w:lang w:val="tr-TR" w:eastAsia="tr-TR"/>
        </w:rPr>
        <w:t>VERİLMEYEN CİSİM:</w:t>
      </w:r>
    </w:p>
    <w:p>
      <w:pPr>
        <w:pStyle w:val="Normal"/>
        <w:spacing w:lineRule="auto" w:line="276" w:before="0" w:after="200"/>
        <w:ind w:left="284" w:firstLine="708"/>
        <w:rPr>
          <w:rFonts w:ascii="Tahoma" w:hAnsi="Tahoma" w:cs="Tahoma"/>
          <w:b/>
          <w:b/>
          <w:sz w:val="24"/>
          <w:szCs w:val="24"/>
          <w:lang w:val="tr-TR" w:eastAsia="tr-TR"/>
        </w:rPr>
      </w:pPr>
      <w:r>
        <w:rPr>
          <w:rFonts w:cs="Tahoma" w:ascii="Tahoma" w:hAnsi="Tahoma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  <w:tab/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  <w:sz w:val="24"/>
          <w:szCs w:val="24"/>
          <w:lang w:val="tr-TR" w:eastAsia="tr-TR"/>
        </w:rPr>
      </w:pPr>
      <w:r>
        <w:rPr>
          <w:rFonts w:cs="Tahoma" w:ascii="ALFABET98" w:hAnsi="ALFABET98"/>
          <w:b/>
          <w:sz w:val="24"/>
          <w:szCs w:val="24"/>
          <w:lang w:val="tr-TR" w:eastAsia="tr-TR"/>
        </w:rPr>
        <w:t>KURAL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284" w:hanging="0"/>
        <w:rPr>
          <w:rFonts w:ascii="ALFABET98" w:hAnsi="ALFABET98" w:cs="Tahoma"/>
          <w:sz w:val="24"/>
          <w:szCs w:val="24"/>
          <w:lang w:val="tr-TR" w:eastAsia="tr-TR"/>
        </w:rPr>
      </w:pPr>
      <w:r>
        <w:rPr>
          <w:rFonts w:cs="Tahoma" w:ascii="ALFABET98" w:hAnsi="ALFABET98"/>
          <w:b/>
          <w:sz w:val="24"/>
          <w:szCs w:val="24"/>
          <w:lang w:val="tr-TR" w:eastAsia="tr-TR"/>
        </w:rPr>
        <w:t>VERİLMEYEN ŞEKİL:</w:t>
      </w:r>
      <w:r>
        <w:rPr>
          <w:rFonts w:cs="Tahoma" w:ascii="ALFABET98" w:hAnsi="ALFABET98"/>
          <w:sz w:val="24"/>
          <w:szCs w:val="24"/>
          <w:lang w:val="tr-TR" w:eastAsia="tr-TR"/>
        </w:rPr>
        <w:tab/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jc w:val="right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Tahoma" w:hAnsi="Tahoma" w:cs="Tahoma"/>
          <w:sz w:val="24"/>
          <w:szCs w:val="24"/>
          <w:lang w:val="tr-TR" w:eastAsia="tr-TR"/>
        </w:rPr>
      </w:pPr>
      <w:r>
        <w:rPr>
          <w:rFonts w:cs="Tahoma" w:ascii="Tahoma" w:hAnsi="Tahoma"/>
          <w:sz w:val="24"/>
          <w:szCs w:val="24"/>
          <w:lang w:val="tr-TR" w:eastAsia="tr-TR"/>
        </w:rPr>
      </w:r>
    </w:p>
    <w:p>
      <w:pPr>
        <w:pStyle w:val="Normal"/>
        <w:spacing w:lineRule="auto" w:line="276" w:before="0" w:after="200"/>
        <w:ind w:left="284" w:hanging="0"/>
        <w:rPr>
          <w:rFonts w:ascii="ALFABET98" w:hAnsi="ALFABET98" w:cs="Tahoma"/>
          <w:b/>
          <w:b/>
          <w:sz w:val="24"/>
          <w:szCs w:val="24"/>
          <w:lang w:val="tr-TR" w:eastAsia="tr-TR"/>
        </w:rPr>
      </w:pPr>
      <w:r>
        <w:rPr>
          <w:rFonts w:cs="Tahoma" w:ascii="ALFABET98" w:hAnsi="ALFABET98"/>
          <w:b/>
          <w:sz w:val="24"/>
          <w:szCs w:val="24"/>
          <w:lang w:val="tr-TR" w:eastAsia="tr-TR"/>
        </w:rPr>
        <w:t>KURAL:</w:t>
      </w:r>
    </w:p>
    <w:p>
      <w:pPr>
        <w:pStyle w:val="Normal"/>
        <w:ind w:left="284" w:hanging="0"/>
        <w:rPr>
          <w:rFonts w:ascii="ALFABET98" w:hAnsi="ALFABET98" w:cs="Tahoma"/>
          <w:b/>
          <w:b/>
          <w:sz w:val="16"/>
          <w:szCs w:val="16"/>
          <w:lang w:val="tr-TR" w:eastAsia="tr-TR"/>
        </w:rPr>
      </w:pPr>
      <w:r>
        <w:rPr>
          <w:rFonts w:cs="Tahoma" w:ascii="ALFABET98" w:hAnsi="ALFABET98"/>
          <w:b/>
          <w:sz w:val="16"/>
          <w:szCs w:val="16"/>
          <w:lang w:val="tr-TR" w:eastAsia="tr-TR"/>
        </w:rPr>
      </w:r>
    </w:p>
    <w:p>
      <w:pPr>
        <w:pStyle w:val="Normal"/>
        <w:ind w:left="284" w:hanging="0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ind w:left="284" w:hanging="0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ind w:left="284" w:hanging="0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ind w:left="284" w:hanging="0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ind w:left="284" w:hanging="0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3980</wp:posOffset>
                </wp:positionH>
                <wp:positionV relativeFrom="paragraph">
                  <wp:posOffset>79375</wp:posOffset>
                </wp:positionV>
                <wp:extent cx="14382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6.25pt;width:113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9798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</w:r>
    </w:p>
    <w:sectPr>
      <w:type w:val="nextPage"/>
      <w:pgSz w:w="11920" w:h="16838"/>
      <w:pgMar w:left="567" w:right="438" w:gutter="0" w:header="0" w:top="58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4:00Z</dcterms:created>
  <dc:creator/>
  <dc:description/>
  <cp:keywords/>
  <dc:language>en-US</dc:language>
  <cp:lastModifiedBy>dell</cp:lastModifiedBy>
  <dcterms:modified xsi:type="dcterms:W3CDTF">2025-01-31T15:47:00Z</dcterms:modified>
  <cp:revision>21</cp:revision>
  <dc:subject/>
  <dc:title/>
</cp:coreProperties>
</file>