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KAYBOLAN ÇOCU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Otelde dört sevimli kedi yavru</w:t>
        <w:softHyphen/>
        <w:t>su vardı. Emir, Gürol, Sancar ve İrem, yavruları kapıp otelin ço</w:t>
        <w:softHyphen/>
        <w:t xml:space="preserve">cuk odasına götürürlerdi. Kedicikleri sevip okşar, türlü oyunlar oynayıp eğlenirlerd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Serdar kedi yavrularını çok se</w:t>
        <w:softHyphen/>
        <w:t xml:space="preserve">viyordu. İkide bir büyüklerin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- Ne olursunuz, yavrulardan birini bir kerecik de benim kucağıma verin, diye yalvarıyord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Akşam yemeği sırasında tüm çocuklar yemek salonuna  geçtiler. Serdar, çorbasını bitirince, "Tuvalete gideceğim." diyerek izin isted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Doğruca çocuk odasına gitt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Yavrulardan birini eline alıp okşamaya başladı. Birden koridor</w:t>
        <w:softHyphen/>
        <w:t xml:space="preserve">da ayak sesleri duydu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>"Eyvah, büyük çocuklar geli</w:t>
        <w:softHyphen/>
        <w:t xml:space="preserve">yor! Yavru kediyi elimden  alacaklar " diye düşündü. Yavruyla birlikte bir yere saklanmaya  karar verd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Bu sırada ann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- Serdar nerede kaldı acaba, diyerek babanın yüzüne bakt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Bab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- Tuvalette musluklarla oynuyordur deyip Serdar'ı aramaya gitti. Serdar'ı tuvalette bulamayınca çocuk odasına baktı. Orada da yoktu. Koşup eşine haber verd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Gürol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- Çok garip doğrusu! Hem Serdar yok hem de yavru Tekir yok, diye söylendi. Bu arada İre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. koltukların altını araştırıyord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Sıra divanın altına gelince, şaşkınlıkla donakaldı. Sonra var gücüyle bbağırmaya başladı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32"/>
                                <w:szCs w:val="32"/>
                              </w:rPr>
                              <w:t>Gülten DAYIOĞ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32"/>
                          <w:szCs w:val="32"/>
                        </w:rPr>
                        <w:t>Gülten DAYIOĞ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- Buradalar! .. İkisi de burada 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color w:val="000000"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u w:val="single"/>
          <w:lang w:eastAsia="tr-TR"/>
        </w:rPr>
        <w:t>Aşağıdaki 5N 1K sorularını metne göre yanıtlayın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*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Çocuklar yavruları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 xml:space="preserve">nereye 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götürüyorlar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*</w:t>
      </w:r>
      <w:r>
        <w:rPr>
          <w:rFonts w:eastAsia="Times New Roman" w:cs="Times New Roman" w:ascii="Times New Roman" w:hAnsi="Times New Roman"/>
          <w:shadow/>
          <w:color w:val="000000"/>
          <w:sz w:val="30"/>
          <w:szCs w:val="30"/>
          <w:lang w:eastAsia="tr-TR"/>
        </w:rPr>
        <w:t xml:space="preserve">Serdar büyük çocuklara niçin yalvarıyormuş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*Serdar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ne zaman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yavru kediyi sevebilmiş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*Ayak sesleri duyan Serdar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ne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yapmış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*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Serdar ve kedi yavrusunu bulan İrem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 xml:space="preserve">nasıl 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bağırmış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*Serdar'ın ve kedi yavrusunun kayıp olduğunu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kim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söylemiş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*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Serdar'ı bulduklarında </w:t>
      </w: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neler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 yapıyormuş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color w:val="FF0000"/>
          <w:sz w:val="30"/>
          <w:szCs w:val="30"/>
          <w:lang w:eastAsia="tr-TR"/>
        </w:rPr>
        <w:t>*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 xml:space="preserve">Sevdiğiniz hayvanları yazını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shadow/>
          <w:sz w:val="30"/>
          <w:szCs w:val="30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hadow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shadow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Ş ANLAMLI KELİMEL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>Bilemediğiniz sözcüklerin anlamlarını veya eş anlamlarını büyüklerinize sorun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i/>
          <w:i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690</wp:posOffset>
                </wp:positionH>
                <wp:positionV relativeFrom="paragraph">
                  <wp:posOffset>18415</wp:posOffset>
                </wp:positionV>
                <wp:extent cx="6764020" cy="344805"/>
                <wp:effectExtent l="8255" t="8890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mekte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kar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yaşl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.4pt;width:532.55pt;height:27.2pt" coordorigin="-94,28" coordsize="10651,544">
                <v:group id="shape_0" style="position:absolute;left:-94;top:28;width:3397;height:541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-94;top:29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mektep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29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31;width:3398;height:541">
                  <v:shape id="shape_0" fillcolor="white" stroked="t" o:allowincell="f" style="position:absolute;left:7159;top:3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kara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3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31;width:3398;height:541">
                  <v:shape id="shape_0" fillcolor="white" stroked="t" o:allowincell="f" style="position:absolute;left:3532;top:3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yaşlı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3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eastAsia="Times New Roman" w:cs="Calibri"/>
          <w:b/>
          <w:bCs/>
          <w:i/>
          <w:i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690</wp:posOffset>
                </wp:positionH>
                <wp:positionV relativeFrom="paragraph">
                  <wp:posOffset>302260</wp:posOffset>
                </wp:positionV>
                <wp:extent cx="6764020" cy="344805"/>
                <wp:effectExtent l="8255" t="8890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taleb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konu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öyk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3.75pt;width:532.55pt;height:27.2pt" coordorigin="-94,475" coordsize="10651,544">
                <v:group id="shape_0" style="position:absolute;left:-94;top:475;width:3397;height:541">
                  <v:shape id="shape_0" fillcolor="white" stroked="t" o:allowincell="f" style="position:absolute;left:-94;top:476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talebe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476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478;width:3398;height:541">
                  <v:shape id="shape_0" fillcolor="white" stroked="t" o:allowincell="f" style="position:absolute;left:7159;top:479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konu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479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478;width:3398;height:541">
                  <v:shape id="shape_0" fillcolor="white" stroked="t" o:allowincell="f" style="position:absolute;left:3532;top:479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öykü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479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690</wp:posOffset>
                </wp:positionH>
                <wp:positionV relativeFrom="paragraph">
                  <wp:posOffset>218440</wp:posOffset>
                </wp:positionV>
                <wp:extent cx="6764020" cy="344805"/>
                <wp:effectExtent l="8255" t="8890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yanı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bire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dü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7.15pt;width:532.55pt;height:27.2pt" coordorigin="-94,343" coordsize="10651,544">
                <v:group id="shape_0" style="position:absolute;left:-94;top:343;width:3397;height:541">
                  <v:shape id="shape_0" fillcolor="white" stroked="t" o:allowincell="f" style="position:absolute;left:-94;top:344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yanı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344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346;width:3398;height:541">
                  <v:shape id="shape_0" fillcolor="white" stroked="t" o:allowincell="f" style="position:absolute;left:7159;top:347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birey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347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346;width:3398;height:541">
                  <v:shape id="shape_0" fillcolor="white" stroked="t" o:allowincell="f" style="position:absolute;left:3532;top:347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düş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347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690</wp:posOffset>
                </wp:positionH>
                <wp:positionV relativeFrom="paragraph">
                  <wp:posOffset>170815</wp:posOffset>
                </wp:positionV>
                <wp:extent cx="6764020" cy="344805"/>
                <wp:effectExtent l="8255" t="8890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vat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20" w:right="-15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vatanda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isi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3.4pt;width:532.55pt;height:27.15pt" coordorigin="-94,268" coordsize="10651,543">
                <v:group id="shape_0" style="position:absolute;left:-94;top:268;width:3397;height:541">
                  <v:shape id="shape_0" fillcolor="white" stroked="t" o:allowincell="f" style="position:absolute;left:-94;top:269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vata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269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270;width:3398;height:541">
                  <v:shape id="shape_0" fillcolor="white" stroked="t" o:allowincell="f" style="position:absolute;left:7159;top:27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20" w:right="-15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vatandaş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27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270;width:3398;height:541">
                  <v:shape id="shape_0" fillcolor="white" stroked="t" o:allowincell="f" style="position:absolute;left:3532;top:27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isim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27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690</wp:posOffset>
                </wp:positionH>
                <wp:positionV relativeFrom="paragraph">
                  <wp:posOffset>116205</wp:posOffset>
                </wp:positionV>
                <wp:extent cx="6764020" cy="344805"/>
                <wp:effectExtent l="8255" t="8890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dokto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merke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şeh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9.1pt;width:532.55pt;height:27.2pt" coordorigin="-94,182" coordsize="10651,544">
                <v:group id="shape_0" style="position:absolute;left:-94;top:182;width:3397;height:541">
                  <v:shape id="shape_0" fillcolor="white" stroked="t" o:allowincell="f" style="position:absolute;left:-94;top:183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doktor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183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185;width:3398;height:541">
                  <v:shape id="shape_0" fillcolor="white" stroked="t" o:allowincell="f" style="position:absolute;left:7159;top:186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merkep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186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185;width:3398;height:541">
                  <v:shape id="shape_0" fillcolor="white" stroked="t" o:allowincell="f" style="position:absolute;left:3532;top:186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şehir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186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690</wp:posOffset>
                </wp:positionH>
                <wp:positionV relativeFrom="paragraph">
                  <wp:posOffset>60960</wp:posOffset>
                </wp:positionV>
                <wp:extent cx="6776085" cy="344805"/>
                <wp:effectExtent l="8890" t="8890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344880"/>
                          <a:chOff x="0" y="0"/>
                          <a:chExt cx="67759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özcü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44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yazı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cüm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4.75pt;width:533.5pt;height:27.15pt" coordorigin="-94,95" coordsize="10670,543">
                <v:group id="shape_0" style="position:absolute;left:-94;top:95;width:3403;height:541">
                  <v:shape id="shape_0" fillcolor="white" stroked="t" o:allowincell="f" style="position:absolute;left:-94;top:96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özcü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9;top:96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73;top:98;width:3403;height:541">
                  <v:shape id="shape_0" fillcolor="white" stroked="t" o:allowincell="f" style="position:absolute;left:7173;top:99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yazım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76;top:99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9;top:98;width:3403;height:541">
                  <v:shape id="shape_0" fillcolor="white" stroked="t" o:allowincell="f" style="position:absolute;left:3539;top:99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cümle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42;top:99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690</wp:posOffset>
                </wp:positionH>
                <wp:positionV relativeFrom="paragraph">
                  <wp:posOffset>299720</wp:posOffset>
                </wp:positionV>
                <wp:extent cx="6764020" cy="344805"/>
                <wp:effectExtent l="8255" t="8890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gü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ived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kıy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3.55pt;width:532.55pt;height:27.2pt" coordorigin="-94,471" coordsize="10651,544">
                <v:group id="shape_0" style="position:absolute;left:-94;top:471;width:3397;height:541">
                  <v:shape id="shape_0" fillcolor="white" stroked="t" o:allowincell="f" style="position:absolute;left:-94;top:47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güç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47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474;width:3398;height:541">
                  <v:shape id="shape_0" fillcolor="white" stroked="t" o:allowincell="f" style="position:absolute;left:7159;top:475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ivedi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475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474;width:3398;height:541">
                  <v:shape id="shape_0" fillcolor="white" stroked="t" o:allowincell="f" style="position:absolute;left:3532;top:475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kıyı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475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</w:rPr>
      </w:pPr>
      <w:r>
        <w:rPr>
          <w:rFonts w:eastAsia="Times New Roman"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690</wp:posOffset>
                </wp:positionH>
                <wp:positionV relativeFrom="paragraph">
                  <wp:posOffset>127000</wp:posOffset>
                </wp:positionV>
                <wp:extent cx="6764020" cy="344805"/>
                <wp:effectExtent l="8255" t="8890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ihtiya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dargı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pi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9.95pt;width:532.55pt;height:27.2pt" coordorigin="-94,199" coordsize="10651,544">
                <v:group id="shape_0" style="position:absolute;left:-94;top:199;width:3397;height:541">
                  <v:shape id="shape_0" fillcolor="white" stroked="t" o:allowincell="f" style="position:absolute;left:-94;top:200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ihtiyaç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200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202;width:3398;height:541">
                  <v:shape id="shape_0" fillcolor="white" stroked="t" o:allowincell="f" style="position:absolute;left:7159;top:203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dargı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203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202;width:3398;height:541">
                  <v:shape id="shape_0" fillcolor="white" stroked="t" o:allowincell="f" style="position:absolute;left:3532;top:203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pis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203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</w:rPr>
      </w:pPr>
      <w:r>
        <w:rPr>
          <w:rFonts w:eastAsia="Times New Roman"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690</wp:posOffset>
                </wp:positionH>
                <wp:positionV relativeFrom="paragraph">
                  <wp:posOffset>5715</wp:posOffset>
                </wp:positionV>
                <wp:extent cx="6764020" cy="344805"/>
                <wp:effectExtent l="8255" t="8890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karşı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arz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kal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0.4pt;width:532.55pt;height:27.2pt" coordorigin="-94,8" coordsize="10651,544">
                <v:group id="shape_0" style="position:absolute;left:-94;top:8;width:3397;height:541">
                  <v:shape id="shape_0" fillcolor="white" stroked="t" o:allowincell="f" style="position:absolute;left:-94;top:9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karşı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9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11;width:3398;height:541">
                  <v:shape id="shape_0" fillcolor="white" stroked="t" o:allowincell="f" style="position:absolute;left:7159;top:1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arzu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1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11;width:3398;height:541">
                  <v:shape id="shape_0" fillcolor="white" stroked="t" o:allowincell="f" style="position:absolute;left:3532;top:1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kalp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1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690</wp:posOffset>
                </wp:positionH>
                <wp:positionV relativeFrom="paragraph">
                  <wp:posOffset>287655</wp:posOffset>
                </wp:positionV>
                <wp:extent cx="6764020" cy="344805"/>
                <wp:effectExtent l="8255" t="8890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rutub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o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hasr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2.6pt;width:532.55pt;height:27.2pt" coordorigin="-94,452" coordsize="10651,544">
                <v:group id="shape_0" style="position:absolute;left:-94;top:452;width:3397;height:541">
                  <v:shape id="shape_0" fillcolor="white" stroked="t" o:allowincell="f" style="position:absolute;left:-94;top:453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rutube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453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455;width:3398;height:541">
                  <v:shape id="shape_0" fillcolor="white" stroked="t" o:allowincell="f" style="position:absolute;left:7159;top:456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oru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456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455;width:3398;height:541">
                  <v:shape id="shape_0" fillcolor="white" stroked="t" o:allowincell="f" style="position:absolute;left:3532;top:456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hasre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456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</w:rPr>
      </w:pPr>
      <w:r>
        <w:rPr>
          <w:rFonts w:eastAsia="Times New Roman"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690</wp:posOffset>
                </wp:positionH>
                <wp:positionV relativeFrom="paragraph">
                  <wp:posOffset>166370</wp:posOffset>
                </wp:positionV>
                <wp:extent cx="6764020" cy="344805"/>
                <wp:effectExtent l="8255" t="8890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usanm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a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sul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3.05pt;width:532.55pt;height:27.2pt" coordorigin="-94,261" coordsize="10651,544">
                <v:group id="shape_0" style="position:absolute;left:-94;top:261;width:3397;height:541">
                  <v:shape id="shape_0" fillcolor="white" stroked="t" o:allowincell="f" style="position:absolute;left:-94;top:262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usanma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262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264;width:3398;height:541">
                  <v:shape id="shape_0" fillcolor="white" stroked="t" o:allowincell="f" style="position:absolute;left:7159;top:265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aş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265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264;width:3398;height:541">
                  <v:shape id="shape_0" fillcolor="white" stroked="t" o:allowincell="f" style="position:absolute;left:3532;top:265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sulh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265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</w:rPr>
      </w:pPr>
      <w:r>
        <w:rPr>
          <w:rFonts w:eastAsia="Times New Roman"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690</wp:posOffset>
                </wp:positionH>
                <wp:positionV relativeFrom="paragraph">
                  <wp:posOffset>44450</wp:posOffset>
                </wp:positionV>
                <wp:extent cx="6764020" cy="344805"/>
                <wp:effectExtent l="8255" t="8890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344880"/>
                          <a:chOff x="0" y="0"/>
                          <a:chExt cx="676404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imtih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0548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lis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36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2560" y="1800"/>
                            <a:ext cx="2158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oz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0000" y="0"/>
                              <a:ext cx="1078200" cy="343080"/>
                            </a:xfrm>
                            <a:custGeom>
                              <a:avLst/>
                              <a:gdLst>
                                <a:gd name="textAreaLeft" fmla="*/ 0 w 611280"/>
                                <a:gd name="textAreaRight" fmla="*/ 611640 w 611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3.45pt;width:532.55pt;height:27.15pt" coordorigin="-94,69" coordsize="10651,543">
                <v:group id="shape_0" style="position:absolute;left:-94;top:69;width:3397;height:541">
                  <v:shape id="shape_0" fillcolor="white" stroked="t" o:allowincell="f" style="position:absolute;left:-94;top:70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imtiha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7;top:70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59;top:71;width:3398;height:541">
                  <v:shape id="shape_0" fillcolor="white" stroked="t" o:allowincell="f" style="position:absolute;left:7159;top:73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lisa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60;top:73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2;top:71;width:3398;height:541">
                  <v:shape id="shape_0" fillcolor="white" stroked="t" o:allowincell="f" style="position:absolute;left:3532;top:73;width:169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oza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33;top:73;width:169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690</wp:posOffset>
                </wp:positionH>
                <wp:positionV relativeFrom="paragraph">
                  <wp:posOffset>228600</wp:posOffset>
                </wp:positionV>
                <wp:extent cx="6776085" cy="344805"/>
                <wp:effectExtent l="8890" t="8890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344880"/>
                          <a:chOff x="0" y="0"/>
                          <a:chExt cx="67759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vazif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44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üra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vaki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7.95pt;width:533.5pt;height:27.2pt" coordorigin="-94,359" coordsize="10670,544">
                <v:group id="shape_0" style="position:absolute;left:-94;top:359;width:3403;height:541">
                  <v:shape id="shape_0" fillcolor="white" stroked="t" o:allowincell="f" style="position:absolute;left:-94;top:360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vazife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9;top:360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73;top:362;width:3403;height:541">
                  <v:shape id="shape_0" fillcolor="white" stroked="t" o:allowincell="f" style="position:absolute;left:7173;top:363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üra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76;top:363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9;top:362;width:3403;height:541">
                  <v:shape id="shape_0" fillcolor="white" stroked="t" o:allowincell="f" style="position:absolute;left:3539;top:363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vaki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42;top:363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16"/>
          <w:szCs w:val="16"/>
        </w:rPr>
      </w:pPr>
      <w:r>
        <w:rPr>
          <w:rFonts w:eastAsia="Times New Roman"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690</wp:posOffset>
                </wp:positionH>
                <wp:positionV relativeFrom="paragraph">
                  <wp:posOffset>225425</wp:posOffset>
                </wp:positionV>
                <wp:extent cx="6776085" cy="344805"/>
                <wp:effectExtent l="8890" t="8890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344880"/>
                          <a:chOff x="0" y="0"/>
                          <a:chExt cx="67759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ırm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44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meyd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c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7.7pt;width:533.5pt;height:27.2pt" coordorigin="-94,354" coordsize="10670,544">
                <v:group id="shape_0" style="position:absolute;left:-94;top:354;width:3403;height:541">
                  <v:shape id="shape_0" fillcolor="white" stroked="t" o:allowincell="f" style="position:absolute;left:-94;top:355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ırma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9;top:355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73;top:357;width:3403;height:541">
                  <v:shape id="shape_0" fillcolor="white" stroked="t" o:allowincell="f" style="position:absolute;left:7173;top:358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meyda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76;top:358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9;top:357;width:3403;height:541">
                  <v:shape id="shape_0" fillcolor="white" stroked="t" o:allowincell="f" style="position:absolute;left:3539;top:358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ce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42;top:358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3304540</wp:posOffset>
                </wp:positionV>
                <wp:extent cx="6565265" cy="344805"/>
                <wp:effectExtent l="8255" t="8890" r="8255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lid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ulu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ika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60.15pt;width:516.9pt;height:27.2pt" coordorigin="240,5203" coordsize="10338,544">
                <v:group id="shape_0" style="position:absolute;left:240;top:5203;width:3297;height:541">
                  <v:shape id="shape_0" fillcolor="white" stroked="t" o:allowincell="f" style="position:absolute;left:240;top:520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lider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520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5206;width:3298;height:541">
                  <v:shape id="shape_0" fillcolor="white" stroked="t" o:allowincell="f" style="position:absolute;left:7280;top:520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ulus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520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5206;width:3298;height:541">
                  <v:shape id="shape_0" fillcolor="white" stroked="t" o:allowincell="f" style="position:absolute;left:3760;top:520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ikaz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520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2618740</wp:posOffset>
                </wp:positionV>
                <wp:extent cx="6565265" cy="344805"/>
                <wp:effectExtent l="8255" t="8890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hısı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tuts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işç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06.15pt;width:516.9pt;height:27.2pt" coordorigin="240,4123" coordsize="10338,544">
                <v:group id="shape_0" style="position:absolute;left:240;top:4123;width:3297;height:541">
                  <v:shape id="shape_0" fillcolor="white" stroked="t" o:allowincell="f" style="position:absolute;left:240;top:412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hısım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412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4126;width:3298;height:541">
                  <v:shape id="shape_0" fillcolor="white" stroked="t" o:allowincell="f" style="position:absolute;left:7280;top:412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tutsa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412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4126;width:3298;height:541">
                  <v:shape id="shape_0" fillcolor="white" stroked="t" o:allowincell="f" style="position:absolute;left:3760;top:412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işçi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412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690</wp:posOffset>
                </wp:positionH>
                <wp:positionV relativeFrom="paragraph">
                  <wp:posOffset>394970</wp:posOffset>
                </wp:positionV>
                <wp:extent cx="6776085" cy="344805"/>
                <wp:effectExtent l="8890" t="8890" r="8255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344880"/>
                          <a:chOff x="0" y="0"/>
                          <a:chExt cx="67759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düşm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44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depre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6880" y="1800"/>
                            <a:ext cx="216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emniy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1440" y="0"/>
                              <a:ext cx="1080000" cy="343080"/>
                            </a:xfrm>
                            <a:custGeom>
                              <a:avLst/>
                              <a:gdLst>
                                <a:gd name="textAreaLeft" fmla="*/ 0 w 612360"/>
                                <a:gd name="textAreaRight" fmla="*/ 612720 w 61236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31.05pt;width:533.5pt;height:27.2pt" coordorigin="-94,621" coordsize="10670,544">
                <v:group id="shape_0" style="position:absolute;left:-94;top:621;width:3403;height:541">
                  <v:shape id="shape_0" fillcolor="white" stroked="t" o:allowincell="f" style="position:absolute;left:-94;top:622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düşma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609;top:622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173;top:624;width:3403;height:541">
                  <v:shape id="shape_0" fillcolor="white" stroked="t" o:allowincell="f" style="position:absolute;left:7173;top:625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deprem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876;top:625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539;top:624;width:3403;height:541">
                  <v:shape id="shape_0" fillcolor="white" stroked="t" o:allowincell="f" style="position:absolute;left:3539;top:625;width:1700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emniye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242;top:625;width:1700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3990340</wp:posOffset>
                </wp:positionV>
                <wp:extent cx="6565265" cy="344805"/>
                <wp:effectExtent l="8255" t="8890" r="8255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kaf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mate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namz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14.15pt;width:516.9pt;height:27.2pt" coordorigin="240,6283" coordsize="10338,544">
                <v:group id="shape_0" style="position:absolute;left:240;top:6283;width:3297;height:541">
                  <v:shape id="shape_0" fillcolor="white" stroked="t" o:allowincell="f" style="position:absolute;left:240;top:628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kafa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628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6286;width:3298;height:541">
                  <v:shape id="shape_0" fillcolor="white" stroked="t" o:allowincell="f" style="position:absolute;left:7280;top:628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matem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628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6286;width:3298;height:541">
                  <v:shape id="shape_0" fillcolor="white" stroked="t" o:allowincell="f" style="position:absolute;left:3760;top:628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namze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628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4676140</wp:posOffset>
                </wp:positionV>
                <wp:extent cx="6565265" cy="344805"/>
                <wp:effectExtent l="8255" t="8890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uy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erüve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namze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68.15pt;width:516.9pt;height:27.2pt" coordorigin="240,7363" coordsize="10338,544">
                <v:group id="shape_0" style="position:absolute;left:240;top:7363;width:3297;height:541">
                  <v:shape id="shape_0" fillcolor="white" stroked="t" o:allowincell="f" style="position:absolute;left:240;top:736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uyarı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736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7366;width:3298;height:541">
                  <v:shape id="shape_0" fillcolor="white" stroked="t" o:allowincell="f" style="position:absolute;left:7280;top:736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erüve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736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7366;width:3298;height:541">
                  <v:shape id="shape_0" fillcolor="white" stroked="t" o:allowincell="f" style="position:absolute;left:3760;top:736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namze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736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7076440</wp:posOffset>
                </wp:positionV>
                <wp:extent cx="6565265" cy="344805"/>
                <wp:effectExtent l="8255" t="8890" r="8255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hatır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hediy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küçü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57.15pt;width:516.9pt;height:27.2pt" coordorigin="240,11143" coordsize="10338,544">
                <v:group id="shape_0" style="position:absolute;left:240;top:11143;width:3297;height:541">
                  <v:shape id="shape_0" fillcolor="white" stroked="t" o:allowincell="f" style="position:absolute;left:240;top:1114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hatıra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1114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11146;width:3298;height:541">
                  <v:shape id="shape_0" fillcolor="white" stroked="t" o:allowincell="f" style="position:absolute;left:7280;top:1114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hediye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1114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11146;width:3298;height:541">
                  <v:shape id="shape_0" fillcolor="white" stroked="t" o:allowincell="f" style="position:absolute;left:3760;top:1114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küçü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1114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6390640</wp:posOffset>
                </wp:positionV>
                <wp:extent cx="6565265" cy="344805"/>
                <wp:effectExtent l="8255" t="8890" r="8255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eksi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ebe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duyg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03.15pt;width:516.9pt;height:27.2pt" coordorigin="240,10063" coordsize="10338,544">
                <v:group id="shape_0" style="position:absolute;left:240;top:10063;width:3297;height:541">
                  <v:shape id="shape_0" fillcolor="white" stroked="t" o:allowincell="f" style="position:absolute;left:240;top:1006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eksi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1006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10066;width:3298;height:541">
                  <v:shape id="shape_0" fillcolor="white" stroked="t" o:allowincell="f" style="position:absolute;left:7280;top:1006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ebep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1006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10066;width:3298;height:541">
                  <v:shape id="shape_0" fillcolor="white" stroked="t" o:allowincell="f" style="position:absolute;left:3760;top:1006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duygu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1006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7762240</wp:posOffset>
                </wp:positionV>
                <wp:extent cx="6565265" cy="344805"/>
                <wp:effectExtent l="8255" t="8890" r="8255" b="88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344880"/>
                          <a:chOff x="0" y="0"/>
                          <a:chExt cx="656532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giys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7048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fak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240" y="1800"/>
                            <a:ext cx="2094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93300"/>
                                    <w:lang w:val="tr-TR" w:bidi="ar-SA"/>
                                  </w:rPr>
                                  <w:t>kanu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48320" y="0"/>
                              <a:ext cx="1046520" cy="343080"/>
                            </a:xfrm>
                            <a:custGeom>
                              <a:avLst/>
                              <a:gdLst>
                                <a:gd name="textAreaLeft" fmla="*/ 0 w 593280"/>
                                <a:gd name="textAreaRight" fmla="*/ 593280 w 593280"/>
                                <a:gd name="textAreaTop" fmla="*/ 0 h 194400"/>
                                <a:gd name="textAreaBottom" fmla="*/ 19476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11.15pt;width:516.9pt;height:27.2pt" coordorigin="240,12223" coordsize="10338,544">
                <v:group id="shape_0" style="position:absolute;left:240;top:12223;width:3297;height:541">
                  <v:shape id="shape_0" fillcolor="white" stroked="t" o:allowincell="f" style="position:absolute;left:240;top:12224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giysi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891;top:12224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7280;top:12226;width:3298;height:541">
                  <v:shape id="shape_0" fillcolor="white" stroked="t" o:allowincell="f" style="position:absolute;left:7280;top:1222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fakir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931;top:1222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760;top:12226;width:3298;height:541">
                  <v:shape id="shape_0" fillcolor="white" stroked="t" o:allowincell="f" style="position:absolute;left:3760;top:12227;width:1647;height:539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93300"/>
                              <w:lang w:val="tr-TR" w:bidi="ar-SA"/>
                            </w:rPr>
                            <w:t>kanun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1;top:12227;width:1647;height:539;mso-wrap-style:square;v-text-anchor:top;rotation:18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left="221" w:right="451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left="221" w:right="451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left="221" w:right="451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hd w:fill="FFFFFF" w:val="clear"/>
        <w:tabs>
          <w:tab w:val="clear" w:pos="708"/>
          <w:tab w:val="left" w:pos="4891" w:leader="dot"/>
          <w:tab w:val="left" w:pos="11016" w:leader="dot"/>
        </w:tabs>
        <w:spacing w:lineRule="exact" w:line="278" w:before="0" w:after="0"/>
        <w:ind w:left="221" w:right="451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eastAsia="tr-T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-90805</wp:posOffset>
            </wp:positionV>
            <wp:extent cx="3285490" cy="1819275"/>
            <wp:effectExtent l="0" t="0" r="0" b="0"/>
            <wp:wrapNone/>
            <wp:docPr id="24" name="Diy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iy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5205</wp:posOffset>
            </wp:positionH>
            <wp:positionV relativeFrom="paragraph">
              <wp:posOffset>-90805</wp:posOffset>
            </wp:positionV>
            <wp:extent cx="3143250" cy="1819275"/>
            <wp:effectExtent l="0" t="0" r="0" b="0"/>
            <wp:wrapNone/>
            <wp:docPr id="25" name="Diy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iy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3020</wp:posOffset>
                </wp:positionH>
                <wp:positionV relativeFrom="paragraph">
                  <wp:posOffset>59055</wp:posOffset>
                </wp:positionV>
                <wp:extent cx="6721475" cy="381000"/>
                <wp:effectExtent l="5715" t="5080" r="5080" b="25400"/>
                <wp:wrapNone/>
                <wp:docPr id="26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MATEMATİK – DOĞAL SAYILARDA KARŞILAŞTIRMA ve SIRALAM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-2.6pt;margin-top:4.65pt;width:529.2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     MATEMATİK – DOĞAL SAYILARDA KARŞILAŞTIRMA ve SIRALAMA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32410</wp:posOffset>
            </wp:positionV>
            <wp:extent cx="3352800" cy="1819275"/>
            <wp:effectExtent l="0" t="0" r="0" b="0"/>
            <wp:wrapNone/>
            <wp:docPr id="27" name="Diy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iyagra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9005</wp:posOffset>
            </wp:positionH>
            <wp:positionV relativeFrom="paragraph">
              <wp:posOffset>232410</wp:posOffset>
            </wp:positionV>
            <wp:extent cx="3267075" cy="1819275"/>
            <wp:effectExtent l="0" t="0" r="0" b="0"/>
            <wp:wrapNone/>
            <wp:docPr id="28" name="Diy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iyagra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05</wp:posOffset>
            </wp:positionH>
            <wp:positionV relativeFrom="paragraph">
              <wp:posOffset>231775</wp:posOffset>
            </wp:positionV>
            <wp:extent cx="3352800" cy="1819275"/>
            <wp:effectExtent l="0" t="0" r="0" b="0"/>
            <wp:wrapNone/>
            <wp:docPr id="29" name="Diy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iyagra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5205</wp:posOffset>
            </wp:positionH>
            <wp:positionV relativeFrom="paragraph">
              <wp:posOffset>231775</wp:posOffset>
            </wp:positionV>
            <wp:extent cx="3190875" cy="1819275"/>
            <wp:effectExtent l="0" t="0" r="0" b="0"/>
            <wp:wrapNone/>
            <wp:docPr id="30" name="Diy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iyagra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205</wp:posOffset>
            </wp:positionH>
            <wp:positionV relativeFrom="paragraph">
              <wp:posOffset>232410</wp:posOffset>
            </wp:positionV>
            <wp:extent cx="3352800" cy="1819275"/>
            <wp:effectExtent l="0" t="0" r="0" b="0"/>
            <wp:wrapNone/>
            <wp:docPr id="31" name="Diyagra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iyagra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5205</wp:posOffset>
            </wp:positionH>
            <wp:positionV relativeFrom="paragraph">
              <wp:posOffset>232410</wp:posOffset>
            </wp:positionV>
            <wp:extent cx="3190875" cy="1819275"/>
            <wp:effectExtent l="0" t="0" r="0" b="0"/>
            <wp:wrapNone/>
            <wp:docPr id="32" name="Diyagra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iyagra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205</wp:posOffset>
            </wp:positionH>
            <wp:positionV relativeFrom="paragraph">
              <wp:posOffset>232410</wp:posOffset>
            </wp:positionV>
            <wp:extent cx="3352800" cy="1819275"/>
            <wp:effectExtent l="0" t="0" r="0" b="0"/>
            <wp:wrapNone/>
            <wp:docPr id="33" name="Diyagra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iyagra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5205</wp:posOffset>
            </wp:positionH>
            <wp:positionV relativeFrom="paragraph">
              <wp:posOffset>232410</wp:posOffset>
            </wp:positionV>
            <wp:extent cx="3190875" cy="1819275"/>
            <wp:effectExtent l="0" t="0" r="0" b="0"/>
            <wp:wrapNone/>
            <wp:docPr id="34" name="Diyagra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iyagra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205</wp:posOffset>
            </wp:positionH>
            <wp:positionV relativeFrom="paragraph">
              <wp:posOffset>231775</wp:posOffset>
            </wp:positionV>
            <wp:extent cx="3352800" cy="1819275"/>
            <wp:effectExtent l="0" t="0" r="0" b="0"/>
            <wp:wrapNone/>
            <wp:docPr id="35" name="Diyagra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iyagra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5205</wp:posOffset>
            </wp:positionH>
            <wp:positionV relativeFrom="paragraph">
              <wp:posOffset>231775</wp:posOffset>
            </wp:positionV>
            <wp:extent cx="3190875" cy="1819275"/>
            <wp:effectExtent l="0" t="0" r="0" b="0"/>
            <wp:wrapNone/>
            <wp:docPr id="36" name="Diy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iyagra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6205</wp:posOffset>
            </wp:positionH>
            <wp:positionV relativeFrom="paragraph">
              <wp:posOffset>232410</wp:posOffset>
            </wp:positionV>
            <wp:extent cx="3352800" cy="1819275"/>
            <wp:effectExtent l="0" t="0" r="0" b="0"/>
            <wp:wrapNone/>
            <wp:docPr id="37" name="Diyagra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iyagram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5205</wp:posOffset>
            </wp:positionH>
            <wp:positionV relativeFrom="paragraph">
              <wp:posOffset>232410</wp:posOffset>
            </wp:positionV>
            <wp:extent cx="3190875" cy="1819275"/>
            <wp:effectExtent l="0" t="0" r="0" b="0"/>
            <wp:wrapNone/>
            <wp:docPr id="38" name="Diyagra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iyagra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</wp:posOffset>
            </wp:positionH>
            <wp:positionV relativeFrom="paragraph">
              <wp:posOffset>232410</wp:posOffset>
            </wp:positionV>
            <wp:extent cx="3333115" cy="1819275"/>
            <wp:effectExtent l="0" t="0" r="0" b="0"/>
            <wp:wrapNone/>
            <wp:docPr id="39" name="Diyagra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iyagram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9005</wp:posOffset>
            </wp:positionH>
            <wp:positionV relativeFrom="paragraph">
              <wp:posOffset>232410</wp:posOffset>
            </wp:positionV>
            <wp:extent cx="3267075" cy="1819275"/>
            <wp:effectExtent l="0" t="0" r="0" b="0"/>
            <wp:wrapNone/>
            <wp:docPr id="40" name="Diyagra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iyagra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</wp:posOffset>
            </wp:positionH>
            <wp:positionV relativeFrom="paragraph">
              <wp:posOffset>231775</wp:posOffset>
            </wp:positionV>
            <wp:extent cx="3333115" cy="1819275"/>
            <wp:effectExtent l="0" t="0" r="0" b="0"/>
            <wp:wrapNone/>
            <wp:docPr id="41" name="Diyagra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Diyagram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69005</wp:posOffset>
            </wp:positionH>
            <wp:positionV relativeFrom="paragraph">
              <wp:posOffset>231775</wp:posOffset>
            </wp:positionV>
            <wp:extent cx="3317875" cy="1819275"/>
            <wp:effectExtent l="0" t="0" r="0" b="0"/>
            <wp:wrapNone/>
            <wp:docPr id="42" name="Diyagra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Diyagra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</wp:posOffset>
            </wp:positionH>
            <wp:positionV relativeFrom="paragraph">
              <wp:posOffset>232410</wp:posOffset>
            </wp:positionV>
            <wp:extent cx="3247390" cy="1819275"/>
            <wp:effectExtent l="0" t="0" r="0" b="0"/>
            <wp:wrapNone/>
            <wp:docPr id="43" name="Diyagra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iyagram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69005</wp:posOffset>
            </wp:positionH>
            <wp:positionV relativeFrom="paragraph">
              <wp:posOffset>232410</wp:posOffset>
            </wp:positionV>
            <wp:extent cx="3317875" cy="1819275"/>
            <wp:effectExtent l="0" t="0" r="0" b="0"/>
            <wp:wrapNone/>
            <wp:docPr id="44" name="Diyagra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Diyagra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</wp:posOffset>
            </wp:positionH>
            <wp:positionV relativeFrom="paragraph">
              <wp:posOffset>232410</wp:posOffset>
            </wp:positionV>
            <wp:extent cx="3247390" cy="1819275"/>
            <wp:effectExtent l="0" t="0" r="0" b="0"/>
            <wp:wrapNone/>
            <wp:docPr id="45" name="Diyagra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Diyagram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69005</wp:posOffset>
            </wp:positionH>
            <wp:positionV relativeFrom="paragraph">
              <wp:posOffset>232410</wp:posOffset>
            </wp:positionV>
            <wp:extent cx="3317875" cy="1819275"/>
            <wp:effectExtent l="0" t="0" r="0" b="0"/>
            <wp:wrapNone/>
            <wp:docPr id="46" name="Diyagra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iyagra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580</wp:posOffset>
            </wp:positionH>
            <wp:positionV relativeFrom="paragraph">
              <wp:posOffset>231775</wp:posOffset>
            </wp:positionV>
            <wp:extent cx="3247390" cy="1819275"/>
            <wp:effectExtent l="0" t="0" r="0" b="0"/>
            <wp:wrapNone/>
            <wp:docPr id="47" name="Diyagra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Diyagram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69005</wp:posOffset>
            </wp:positionH>
            <wp:positionV relativeFrom="paragraph">
              <wp:posOffset>231775</wp:posOffset>
            </wp:positionV>
            <wp:extent cx="3267075" cy="1819275"/>
            <wp:effectExtent l="0" t="0" r="0" b="0"/>
            <wp:wrapNone/>
            <wp:docPr id="48" name="Diyagra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Diyagram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0364" r="-13" b="-17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232410</wp:posOffset>
            </wp:positionV>
            <wp:extent cx="3295015" cy="1819275"/>
            <wp:effectExtent l="0" t="0" r="0" b="0"/>
            <wp:wrapNone/>
            <wp:docPr id="49" name="Diyagra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Diyagram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69005</wp:posOffset>
            </wp:positionH>
            <wp:positionV relativeFrom="paragraph">
              <wp:posOffset>232410</wp:posOffset>
            </wp:positionV>
            <wp:extent cx="3267075" cy="1819275"/>
            <wp:effectExtent l="0" t="0" r="0" b="0"/>
            <wp:wrapNone/>
            <wp:docPr id="50" name="Diyagra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Diyagram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0518" r="-13" b="-14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&gt;&gt; Aşağıdaki sayıları büyükten küçüğe ve küçükten büyüğe doğru sıralayın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zh-CN"/>
        </w:rPr>
        <w:t xml:space="preserve">                </w:t>
      </w:r>
      <w:r>
        <w:rPr>
          <w:rFonts w:eastAsia="SimSun;宋体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Büyükten Küçüğe                                                                Küçükten Büyüğ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18288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333333"/>
                                <w:lang w:val="tr-TR" w:bidi="ar-SA"/>
                              </w:rPr>
                              <w:t>35 – 7 – 62 - 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0.95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333333"/>
                          <w:lang w:val="tr-TR" w:bidi="ar-SA"/>
                        </w:rPr>
                        <w:t>35 – 7 – 62 - 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18288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333333"/>
                                <w:lang w:val="tr-TR" w:bidi="ar-SA"/>
                              </w:rPr>
                              <w:t>62 – 49 – 35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.2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333333"/>
                          <w:lang w:val="tr-TR" w:bidi="ar-SA"/>
                        </w:rPr>
                        <w:t>62 – 49 – 35 -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9525" t="952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45pt" to="368.95pt,32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0" t="9525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5pt" to="206.95pt,27.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SimSun;宋体" w:cs="ALFABET98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b/>
          <w:bCs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8288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333333"/>
                                <w:lang w:val="tr-TR" w:bidi="ar-SA"/>
                              </w:rPr>
                              <w:t>7 – 35 – 49 - 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6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333333"/>
                          <w:lang w:val="tr-TR" w:bidi="ar-SA"/>
                        </w:rPr>
                        <w:t>7 – 35 – 49 - 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318770</wp:posOffset>
                </wp:positionV>
                <wp:extent cx="18288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6 – 18 – 9 - 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5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6 – 18 – 9 - 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547370</wp:posOffset>
                </wp:positionV>
                <wp:extent cx="18288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3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547370</wp:posOffset>
                </wp:positionV>
                <wp:extent cx="18288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3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890270</wp:posOffset>
                </wp:positionV>
                <wp:extent cx="18288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6 – 33 – 64 -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0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6 – 33 – 64 -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461770</wp:posOffset>
                </wp:positionV>
                <wp:extent cx="18288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2 – 86 – 54 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5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2 – 86 – 54 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118870</wp:posOffset>
                </wp:positionV>
                <wp:extent cx="18288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8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690370</wp:posOffset>
                </wp:positionV>
                <wp:extent cx="18288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3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118870</wp:posOffset>
                </wp:positionV>
                <wp:extent cx="18288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8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690370</wp:posOffset>
                </wp:positionV>
                <wp:extent cx="18288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3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576070</wp:posOffset>
                </wp:positionV>
                <wp:extent cx="228600" cy="228600"/>
                <wp:effectExtent l="9525" t="952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4.1pt" to="368.95pt,142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1004570</wp:posOffset>
                </wp:positionV>
                <wp:extent cx="228600" cy="228600"/>
                <wp:effectExtent l="9525" t="952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.1pt" to="368.95pt,97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433070</wp:posOffset>
                </wp:positionV>
                <wp:extent cx="228600" cy="228600"/>
                <wp:effectExtent l="9525" t="952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.1pt" to="368.95pt,52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2147570</wp:posOffset>
                </wp:positionV>
                <wp:extent cx="228600" cy="228600"/>
                <wp:effectExtent l="0" t="9525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9.1pt" to="206.95pt,187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547370</wp:posOffset>
                </wp:positionV>
                <wp:extent cx="228600" cy="228600"/>
                <wp:effectExtent l="635" t="9525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.1pt" to="206.95pt,61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004570</wp:posOffset>
                </wp:positionV>
                <wp:extent cx="228600" cy="228600"/>
                <wp:effectExtent l="0" t="9525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9.1pt" to="206.95pt,97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576070</wp:posOffset>
                </wp:positionV>
                <wp:extent cx="228600" cy="228600"/>
                <wp:effectExtent l="635" t="9525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.1pt" to="206.95pt,142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2033270</wp:posOffset>
                </wp:positionV>
                <wp:extent cx="18288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2 – 84 – 49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0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2 – 84 – 49 -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2604770</wp:posOffset>
                </wp:positionV>
                <wp:extent cx="18288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8 – 9 – 17 -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05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8 – 9 – 17 -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2261870</wp:posOffset>
                </wp:positionV>
                <wp:extent cx="18288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78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2833370</wp:posOffset>
                </wp:positionV>
                <wp:extent cx="18288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23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2261870</wp:posOffset>
                </wp:positionV>
                <wp:extent cx="18288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8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2833370</wp:posOffset>
                </wp:positionV>
                <wp:extent cx="18288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17430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___ - ___ - ___ - 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23.1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___ - ___ - ___ - 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2719070</wp:posOffset>
                </wp:positionV>
                <wp:extent cx="228600" cy="228600"/>
                <wp:effectExtent l="0" t="952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4.1pt" to="206.95pt,232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2147570</wp:posOffset>
                </wp:positionV>
                <wp:extent cx="228600" cy="228600"/>
                <wp:effectExtent l="9525" t="952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9.1pt" to="368.95pt,187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2719070</wp:posOffset>
                </wp:positionV>
                <wp:extent cx="228600" cy="228600"/>
                <wp:effectExtent l="9525" t="952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4.1pt" to="368.95pt,232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&gt;&gt; Aşağıdaki sayılardan büyük ve küçük olan herhangi bir sayı yazın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>* 18 - 22 - 67                 * ___ - 34 - ___            * ___ - 53 - ___            * ___ - 46 - ___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>* ___ - 86 - ___          * ___ - 45 - ___          * ___ - 63 - ___          * ___ - 41 - ___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>* ___ - 78 - ___          * ___ - 93 - ___          * ___ - 37 - ___          * ___ - 76 - ___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333333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>* ___ - 99 - ___          * ___ - 42 - ___          * ___ - 28 - ___          * ___ - 97 - ___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333333"/>
          <w:sz w:val="28"/>
          <w:szCs w:val="28"/>
          <w:lang w:eastAsia="zh-CN"/>
        </w:rPr>
        <w:t>* ___ - 12 - ___          * ___ - 60 - ___          * ___ - 51 - ___          * ___ - 39 - ___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ALFABET98" w:hAnsi="ALFABET98" w:eastAsia="SimSun;宋体" w:cs="ALFABET98"/>
          <w:b/>
          <w:b/>
          <w:bCs/>
          <w:color w:val="333333"/>
          <w:sz w:val="24"/>
          <w:szCs w:val="24"/>
          <w:lang w:eastAsia="zh-CN"/>
        </w:rPr>
      </w:pPr>
      <w:r>
        <w:rPr>
          <w:rFonts w:eastAsia="SimSun;宋体" w:cs="ALFABET98" w:ascii="ALFABET98" w:hAnsi="ALFABET98"/>
          <w:b/>
          <w:bCs/>
          <w:color w:val="333333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333333"/>
          <w:sz w:val="24"/>
          <w:szCs w:val="24"/>
          <w:lang w:eastAsia="zh-CN"/>
        </w:rPr>
        <w:t>&gt;&gt; Aşağıdaki sayılar arasındaki ilişkiyi “büyüktür, küçüktür, eşittir” ifadelerini kullanarak yazın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LFABET98" w:hAnsi="ALFABET98" w:eastAsia="SimSun;宋体" w:cs="ALFABET98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b/>
          <w:bCs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79946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9560"/>
                        </a:xfrm>
                        <a:prstGeom prst="wedgeRoundRectCallout">
                          <a:avLst>
                            <a:gd name="adj1" fmla="val -24250"/>
                            <a:gd name="adj2" fmla="val 27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4     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4, 71’den küçükt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52.95pt;height:6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4     7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4, 71’den küçüktü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943100" cy="799465"/>
                <wp:effectExtent l="5080" t="5715" r="5715" b="723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9560"/>
                        </a:xfrm>
                        <a:prstGeom prst="wedgeRoundRectCallout">
                          <a:avLst>
                            <a:gd name="adj1" fmla="val -21796"/>
                            <a:gd name="adj2" fmla="val 27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3    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0pt;width:152.95pt;height:6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3     1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943100" cy="799465"/>
                <wp:effectExtent l="5080" t="5715" r="5715" b="723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9560"/>
                        </a:xfrm>
                        <a:prstGeom prst="wedgeRoundRectCallout">
                          <a:avLst>
                            <a:gd name="adj1" fmla="val -24250"/>
                            <a:gd name="adj2" fmla="val 27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5     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152.95pt;height:6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5     6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1943100" cy="88582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5960"/>
                        </a:xfrm>
                        <a:prstGeom prst="wedgeRoundRectCallout">
                          <a:avLst>
                            <a:gd name="adj1" fmla="val -24250"/>
                            <a:gd name="adj2" fmla="val 19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1    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1pt;width:152.95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71     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</wp:posOffset>
                </wp:positionV>
                <wp:extent cx="1943100" cy="876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6240"/>
                        </a:xfrm>
                        <a:prstGeom prst="wedgeRoundRectCallout">
                          <a:avLst>
                            <a:gd name="adj1" fmla="val -24250"/>
                            <a:gd name="adj2" fmla="val 2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7     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..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1pt;width:152.9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7     8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..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153670</wp:posOffset>
                </wp:positionV>
                <wp:extent cx="1943100" cy="800100"/>
                <wp:effectExtent l="5080" t="5080" r="5715" b="723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-24250"/>
                            <a:gd name="adj2" fmla="val 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5     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.1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5     6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943100" cy="876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6240"/>
                        </a:xfrm>
                        <a:prstGeom prst="wedgeRoundRectCallout">
                          <a:avLst>
                            <a:gd name="adj1" fmla="val -24250"/>
                            <a:gd name="adj2" fmla="val 2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1     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35pt;width:152.9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1     2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43450</wp:posOffset>
                </wp:positionH>
                <wp:positionV relativeFrom="paragraph">
                  <wp:posOffset>77470</wp:posOffset>
                </wp:positionV>
                <wp:extent cx="1943100" cy="88582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5960"/>
                        </a:xfrm>
                        <a:prstGeom prst="wedgeRoundRectCallout">
                          <a:avLst>
                            <a:gd name="adj1" fmla="val -24250"/>
                            <a:gd name="adj2" fmla="val 19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9     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6.1pt;width:152.95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9     5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225</wp:posOffset>
                </wp:positionH>
                <wp:positionV relativeFrom="paragraph">
                  <wp:posOffset>144145</wp:posOffset>
                </wp:positionV>
                <wp:extent cx="1943100" cy="819150"/>
                <wp:effectExtent l="5080" t="5080" r="5715" b="539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19000"/>
                        </a:xfrm>
                        <a:prstGeom prst="wedgeRoundRectCallout">
                          <a:avLst>
                            <a:gd name="adj1" fmla="val -24250"/>
                            <a:gd name="adj2" fmla="val 25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8    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11.35pt;width:152.9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38     7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..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val="en-US"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1943100" cy="808355"/>
                <wp:effectExtent l="5080" t="5715" r="5715" b="641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8200"/>
                        </a:xfrm>
                        <a:prstGeom prst="wedgeRoundRectCallout">
                          <a:avLst>
                            <a:gd name="adj1" fmla="val -24250"/>
                            <a:gd name="adj2" fmla="val 26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4    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55pt;width:152.95pt;height:6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84     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…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207645</wp:posOffset>
                </wp:positionV>
                <wp:extent cx="1943100" cy="812165"/>
                <wp:effectExtent l="5080" t="5715" r="5715" b="603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12160"/>
                        </a:xfrm>
                        <a:prstGeom prst="wedgeRoundRectCallout">
                          <a:avLst>
                            <a:gd name="adj1" fmla="val -24250"/>
                            <a:gd name="adj2" fmla="val 25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4     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6.35pt;width:152.95pt;height:6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4     6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……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1943100" cy="857885"/>
                <wp:effectExtent l="5080" t="5715" r="5715" b="165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57880"/>
                        </a:xfrm>
                        <a:prstGeom prst="wedgeRoundRectCallout">
                          <a:avLst>
                            <a:gd name="adj1" fmla="val -24250"/>
                            <a:gd name="adj2" fmla="val 2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6     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.75pt;width:152.95pt;height:6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6     4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rPr>
          <w:rFonts w:ascii="ALFABET98" w:hAnsi="ALFABET98" w:eastAsia="SimSun;宋体" w:cs="ALFABET98"/>
          <w:color w:val="333333"/>
          <w:sz w:val="28"/>
          <w:szCs w:val="28"/>
          <w:lang w:eastAsia="zh-CN"/>
        </w:rPr>
      </w:pPr>
      <w:r>
        <w:rPr>
          <w:rFonts w:eastAsia="SimSun;宋体" w:cs="ALFABET98" w:ascii="ALFABET98" w:hAnsi="ALFABET98"/>
          <w:color w:val="333333"/>
          <w:sz w:val="28"/>
          <w:szCs w:val="28"/>
          <w:lang w:eastAsia="zh-C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333333"/>
          <w:sz w:val="28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333333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4"/>
          <w:lang w:eastAsia="zh-CN"/>
        </w:rPr>
      </w:r>
    </w:p>
    <w:sectPr>
      <w:type w:val="nextPage"/>
      <w:pgSz w:w="11906" w:h="16838"/>
      <w:pgMar w:left="709" w:right="707" w:gutter="0" w:header="0" w:top="568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11:00Z</dcterms:created>
  <dc:creator>Admin</dc:creator>
  <dc:description/>
  <cp:keywords/>
  <dc:language>en-US</dc:language>
  <cp:lastModifiedBy>dell</cp:lastModifiedBy>
  <cp:lastPrinted>2016-10-15T21:58:00Z</cp:lastPrinted>
  <dcterms:modified xsi:type="dcterms:W3CDTF">2024-10-04T20:12:00Z</dcterms:modified>
  <cp:revision>23</cp:revision>
  <dc:subject/>
  <dc:title/>
</cp:coreProperties>
</file>