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146685</wp:posOffset>
                </wp:positionV>
                <wp:extent cx="6391910" cy="414020"/>
                <wp:effectExtent l="3175" t="3175" r="3810" b="381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MİN YERİNİ TUTAN KELİMELERİ BULALI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4.7pt;margin-top:-11.55pt;width:503.25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MİN YERİNİ TUTAN KELİMELERİ BULALIM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</w:t>
      </w:r>
      <w:r>
        <w:rPr>
          <w:rFonts w:eastAsia="Calibri"/>
          <w:sz w:val="32"/>
          <w:szCs w:val="32"/>
          <w:lang w:val="en-US" w:eastAsia="en-US"/>
        </w:rPr>
        <w:t>Aşağıdaki cümleleri okuyunuz altı çizili kelimelerin yerine  verilen kelimelerden hangisi getirlebilirse örnekteki gibi işaretleyiniz.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40640</wp:posOffset>
                </wp:positionV>
                <wp:extent cx="276225" cy="155575"/>
                <wp:effectExtent l="3810" t="3810" r="3175" b="3810"/>
                <wp:wrapNone/>
                <wp:docPr id="2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#e2f0d9" stroked="t" o:allowincell="f" style="position:absolute;margin-left:365.1pt;margin-top:3.2pt;width:21.7pt;height:1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76835</wp:posOffset>
                </wp:positionV>
                <wp:extent cx="276225" cy="155575"/>
                <wp:effectExtent l="3810" t="3810" r="3810" b="3810"/>
                <wp:wrapNone/>
                <wp:docPr id="3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#e2f0d9" stroked="t" o:allowincell="f" style="position:absolute;margin-left:457.5pt;margin-top:6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0245</wp:posOffset>
                </wp:positionH>
                <wp:positionV relativeFrom="paragraph">
                  <wp:posOffset>76835</wp:posOffset>
                </wp:positionV>
                <wp:extent cx="362585" cy="68580"/>
                <wp:effectExtent l="16510" t="15240" r="9525" b="16510"/>
                <wp:wrapNone/>
                <wp:docPr id="4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Çentikli Sağ Ok 48" fillcolor="#e2f0d9" stroked="t" o:allowincell="f" style="position:absolute;margin-left:254.35pt;margin-top:6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 xml:space="preserve">Ekrem’ e </w:t>
      </w:r>
      <w:r>
        <w:rPr>
          <w:rFonts w:eastAsia="Calibri"/>
          <w:sz w:val="32"/>
          <w:szCs w:val="32"/>
          <w:lang w:val="en-US" w:eastAsia="en-US"/>
        </w:rPr>
        <w:t xml:space="preserve">hediye aldım.                                       ona           </w:t>
      </w:r>
      <w:r>
        <w:rPr>
          <w:rFonts w:eastAsia="Calibri"/>
          <w:b/>
          <w:sz w:val="32"/>
          <w:szCs w:val="32"/>
          <w:lang w:val="en-US" w:eastAsia="en-US"/>
        </w:rPr>
        <w:t>X</w:t>
      </w:r>
      <w:r>
        <w:rPr>
          <w:rFonts w:eastAsia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 xml:space="preserve">    onu</w:t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0885</wp:posOffset>
                </wp:positionH>
                <wp:positionV relativeFrom="paragraph">
                  <wp:posOffset>52705</wp:posOffset>
                </wp:positionV>
                <wp:extent cx="276225" cy="155575"/>
                <wp:effectExtent l="3810" t="3810" r="3175" b="3810"/>
                <wp:wrapNone/>
                <wp:docPr id="5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fillcolor="#e2f0d9" stroked="t" o:allowincell="f" style="position:absolute;margin-left:457.55pt;margin-top:4.1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31750</wp:posOffset>
                </wp:positionV>
                <wp:extent cx="276225" cy="155575"/>
                <wp:effectExtent l="3810" t="3810" r="3175" b="3175"/>
                <wp:wrapNone/>
                <wp:docPr id="6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#e2f0d9" stroked="t" o:allowincell="f" style="position:absolute;margin-left:365.4pt;margin-top:2.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6610</wp:posOffset>
                </wp:positionH>
                <wp:positionV relativeFrom="paragraph">
                  <wp:posOffset>118745</wp:posOffset>
                </wp:positionV>
                <wp:extent cx="362585" cy="68580"/>
                <wp:effectExtent l="16510" t="15240" r="9525" b="16510"/>
                <wp:wrapNone/>
                <wp:docPr id="7" name="Çentikli Sağ O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9" fillcolor="#e2f0d9" stroked="t" o:allowincell="f" style="position:absolute;margin-left:264.3pt;margin-top:9.3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Ben ve amcam</w:t>
      </w:r>
      <w:r>
        <w:rPr>
          <w:rFonts w:eastAsia="Calibri"/>
          <w:sz w:val="32"/>
          <w:szCs w:val="32"/>
          <w:lang w:val="en-US" w:eastAsia="en-US"/>
        </w:rPr>
        <w:t xml:space="preserve"> futbol maçına gidiyoruz.            siz                    biz          </w:t>
      </w:r>
      <w:r>
        <w:rPr>
          <w:rFonts w:eastAsia="Calibri"/>
          <w:b/>
          <w:sz w:val="32"/>
          <w:szCs w:val="32"/>
          <w:lang w:val="en-US" w:eastAsia="en-US"/>
        </w:rPr>
        <w:t>X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6770</wp:posOffset>
                </wp:positionH>
                <wp:positionV relativeFrom="paragraph">
                  <wp:posOffset>51435</wp:posOffset>
                </wp:positionV>
                <wp:extent cx="276225" cy="155575"/>
                <wp:effectExtent l="3810" t="3810" r="3175" b="3810"/>
                <wp:wrapNone/>
                <wp:docPr id="8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#e2f0d9" stroked="t" o:allowincell="f" style="position:absolute;margin-left:365.1pt;margin-top:4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43180</wp:posOffset>
                </wp:positionV>
                <wp:extent cx="275590" cy="154940"/>
                <wp:effectExtent l="3175" t="3175" r="3810" b="4445"/>
                <wp:wrapNone/>
                <wp:docPr id="9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fillcolor="#e2f0d9" stroked="t" o:allowincell="f" style="position:absolute;margin-left:457.5pt;margin-top:3.4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5940</wp:posOffset>
                </wp:positionH>
                <wp:positionV relativeFrom="paragraph">
                  <wp:posOffset>138430</wp:posOffset>
                </wp:positionV>
                <wp:extent cx="362585" cy="68580"/>
                <wp:effectExtent l="16510" t="15240" r="9525" b="16510"/>
                <wp:wrapNone/>
                <wp:docPr id="10" name="Çentikli Sağ O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0" fillcolor="#e2f0d9" stroked="t" o:allowincell="f" style="position:absolute;margin-left:242.2pt;margin-top:10.9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Şevval</w:t>
      </w:r>
      <w:r>
        <w:rPr>
          <w:rFonts w:eastAsia="Calibri"/>
          <w:sz w:val="32"/>
          <w:szCs w:val="32"/>
          <w:lang w:val="en-US" w:eastAsia="en-US"/>
        </w:rPr>
        <w:t xml:space="preserve"> bana bakıyor.                                           sen                    o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27305</wp:posOffset>
                </wp:positionV>
                <wp:extent cx="276225" cy="155575"/>
                <wp:effectExtent l="3810" t="3810" r="3175" b="3810"/>
                <wp:wrapNone/>
                <wp:docPr id="11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#e2f0d9" stroked="t" o:allowincell="f" style="position:absolute;margin-left:365.1pt;margin-top:2.1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885</wp:posOffset>
                </wp:positionH>
                <wp:positionV relativeFrom="paragraph">
                  <wp:posOffset>18415</wp:posOffset>
                </wp:positionV>
                <wp:extent cx="276225" cy="155575"/>
                <wp:effectExtent l="3810" t="3810" r="3175" b="3810"/>
                <wp:wrapNone/>
                <wp:docPr id="1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fillcolor="#e2f0d9" stroked="t" o:allowincell="f" style="position:absolute;margin-left:457.55pt;margin-top:1.4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5305</wp:posOffset>
                </wp:positionH>
                <wp:positionV relativeFrom="paragraph">
                  <wp:posOffset>105410</wp:posOffset>
                </wp:positionV>
                <wp:extent cx="362585" cy="68580"/>
                <wp:effectExtent l="16510" t="15240" r="9525" b="16510"/>
                <wp:wrapNone/>
                <wp:docPr id="13" name="Çentikli Sağ O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1" fillcolor="#e2f0d9" stroked="t" o:allowincell="f" style="position:absolute;margin-left:242.15pt;margin-top:8.3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Zeynepler</w:t>
      </w:r>
      <w:r>
        <w:rPr>
          <w:rFonts w:eastAsia="Calibri"/>
          <w:sz w:val="32"/>
          <w:szCs w:val="32"/>
          <w:lang w:val="en-US" w:eastAsia="en-US"/>
        </w:rPr>
        <w:t xml:space="preserve"> pikniğe gittiler.                                  Onlar                 biz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0580</wp:posOffset>
                </wp:positionH>
                <wp:positionV relativeFrom="paragraph">
                  <wp:posOffset>55880</wp:posOffset>
                </wp:positionV>
                <wp:extent cx="275590" cy="154940"/>
                <wp:effectExtent l="3175" t="3175" r="3810" b="3810"/>
                <wp:wrapNone/>
                <wp:docPr id="14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#e2f0d9" stroked="t" o:allowincell="f" style="position:absolute;margin-left:365.4pt;margin-top:4.4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9615</wp:posOffset>
                </wp:positionH>
                <wp:positionV relativeFrom="paragraph">
                  <wp:posOffset>20320</wp:posOffset>
                </wp:positionV>
                <wp:extent cx="276225" cy="155575"/>
                <wp:effectExtent l="3810" t="3810" r="3175" b="3810"/>
                <wp:wrapNone/>
                <wp:docPr id="15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fillcolor="#e2f0d9" stroked="t" o:allowincell="f" style="position:absolute;margin-left:457.45pt;margin-top:1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4520</wp:posOffset>
                </wp:positionH>
                <wp:positionV relativeFrom="paragraph">
                  <wp:posOffset>107315</wp:posOffset>
                </wp:positionV>
                <wp:extent cx="362585" cy="68580"/>
                <wp:effectExtent l="16510" t="15240" r="9525" b="16510"/>
                <wp:wrapNone/>
                <wp:docPr id="16" name="Çentikli Sağ O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2" fillcolor="#e2f0d9" stroked="t" o:allowincell="f" style="position:absolute;margin-left:247.6pt;margin-top:8.4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Sen ve abin</w:t>
      </w:r>
      <w:r>
        <w:rPr>
          <w:rFonts w:eastAsia="Calibri"/>
          <w:sz w:val="32"/>
          <w:szCs w:val="32"/>
          <w:lang w:val="en-US" w:eastAsia="en-US"/>
        </w:rPr>
        <w:t xml:space="preserve"> ders çalışıyor musunuz?                  siz                     biz         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770</wp:posOffset>
                </wp:positionH>
                <wp:positionV relativeFrom="paragraph">
                  <wp:posOffset>53340</wp:posOffset>
                </wp:positionV>
                <wp:extent cx="275590" cy="154940"/>
                <wp:effectExtent l="3175" t="3175" r="3810" b="3810"/>
                <wp:wrapNone/>
                <wp:docPr id="17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#e2f0d9" stroked="t" o:allowincell="f" style="position:absolute;margin-left:365.1pt;margin-top:4.2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9615</wp:posOffset>
                </wp:positionH>
                <wp:positionV relativeFrom="paragraph">
                  <wp:posOffset>31115</wp:posOffset>
                </wp:positionV>
                <wp:extent cx="276225" cy="155575"/>
                <wp:effectExtent l="3810" t="3810" r="3175" b="3810"/>
                <wp:wrapNone/>
                <wp:docPr id="18" name="Yuvarlatılmış 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" fillcolor="#e2f0d9" stroked="t" o:allowincell="f" style="position:absolute;margin-left:457.45pt;margin-top:2.4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8810</wp:posOffset>
                </wp:positionH>
                <wp:positionV relativeFrom="paragraph">
                  <wp:posOffset>118110</wp:posOffset>
                </wp:positionV>
                <wp:extent cx="362585" cy="68580"/>
                <wp:effectExtent l="16510" t="15240" r="9525" b="16510"/>
                <wp:wrapNone/>
                <wp:docPr id="19" name="Çentikli Sağ O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3" fillcolor="#e2f0d9" stroked="t" o:allowincell="f" style="position:absolute;margin-left:250.3pt;margin-top:9.3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Tatlıdan</w:t>
      </w:r>
      <w:r>
        <w:rPr>
          <w:rFonts w:eastAsia="Calibri"/>
          <w:sz w:val="32"/>
          <w:szCs w:val="32"/>
          <w:lang w:val="en-US" w:eastAsia="en-US"/>
        </w:rPr>
        <w:t xml:space="preserve"> yine ister misin?                                    bundan             şunu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6135</wp:posOffset>
                </wp:positionH>
                <wp:positionV relativeFrom="paragraph">
                  <wp:posOffset>64135</wp:posOffset>
                </wp:positionV>
                <wp:extent cx="276225" cy="155575"/>
                <wp:effectExtent l="3810" t="3810" r="3175" b="3810"/>
                <wp:wrapNone/>
                <wp:docPr id="20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#e2f0d9" stroked="t" o:allowincell="f" style="position:absolute;margin-left:365.05pt;margin-top:5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9615</wp:posOffset>
                </wp:positionH>
                <wp:positionV relativeFrom="paragraph">
                  <wp:posOffset>59690</wp:posOffset>
                </wp:positionV>
                <wp:extent cx="276225" cy="155575"/>
                <wp:effectExtent l="3810" t="3810" r="3175" b="3175"/>
                <wp:wrapNone/>
                <wp:docPr id="21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fillcolor="#e2f0d9" stroked="t" o:allowincell="f" style="position:absolute;margin-left:457.45pt;margin-top:4.7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362585" cy="68580"/>
                <wp:effectExtent l="16510" t="15240" r="9525" b="16510"/>
                <wp:wrapNone/>
                <wp:docPr id="22" name="Çentikli Sağ O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4" fillcolor="#e2f0d9" stroked="t" o:allowincell="f" style="position:absolute;margin-left:251.65pt;margin-top:7.4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Salonda</w:t>
      </w:r>
      <w:r>
        <w:rPr>
          <w:rFonts w:eastAsia="Calibri"/>
          <w:sz w:val="32"/>
          <w:szCs w:val="32"/>
          <w:lang w:val="en-US" w:eastAsia="en-US"/>
        </w:rPr>
        <w:t xml:space="preserve"> hiç çöp kutusu yok.                                burada             şuraya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0580</wp:posOffset>
                </wp:positionH>
                <wp:positionV relativeFrom="paragraph">
                  <wp:posOffset>67310</wp:posOffset>
                </wp:positionV>
                <wp:extent cx="276225" cy="155575"/>
                <wp:effectExtent l="3810" t="3810" r="3175" b="3810"/>
                <wp:wrapNone/>
                <wp:docPr id="23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#e2f0d9" stroked="t" o:allowincell="f" style="position:absolute;margin-left:365.4pt;margin-top:5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885</wp:posOffset>
                </wp:positionH>
                <wp:positionV relativeFrom="paragraph">
                  <wp:posOffset>67310</wp:posOffset>
                </wp:positionV>
                <wp:extent cx="276225" cy="155575"/>
                <wp:effectExtent l="3810" t="3810" r="3175" b="3810"/>
                <wp:wrapNone/>
                <wp:docPr id="24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fillcolor="#e2f0d9" stroked="t" o:allowincell="f" style="position:absolute;margin-left:457.55pt;margin-top:5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4365</wp:posOffset>
                </wp:positionH>
                <wp:positionV relativeFrom="paragraph">
                  <wp:posOffset>114935</wp:posOffset>
                </wp:positionV>
                <wp:extent cx="362585" cy="68580"/>
                <wp:effectExtent l="16510" t="15240" r="9525" b="16510"/>
                <wp:wrapNone/>
                <wp:docPr id="25" name="Çentikli Sağ O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6" fillcolor="#e2f0d9" stroked="t" o:allowincell="f" style="position:absolute;margin-left:249.95pt;margin-top:9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Doğu Uzay’ dan</w:t>
      </w:r>
      <w:r>
        <w:rPr>
          <w:rFonts w:eastAsia="Calibri"/>
          <w:sz w:val="32"/>
          <w:szCs w:val="32"/>
          <w:lang w:val="en-US" w:eastAsia="en-US"/>
        </w:rPr>
        <w:t xml:space="preserve">  bir öykü dinledim.                   onda                onda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9945</wp:posOffset>
                </wp:positionH>
                <wp:positionV relativeFrom="paragraph">
                  <wp:posOffset>46355</wp:posOffset>
                </wp:positionV>
                <wp:extent cx="276225" cy="155575"/>
                <wp:effectExtent l="3810" t="3810" r="3175" b="3175"/>
                <wp:wrapNone/>
                <wp:docPr id="26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#e2f0d9" stroked="t" o:allowincell="f" style="position:absolute;margin-left:365.35pt;margin-top:3.6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885</wp:posOffset>
                </wp:positionH>
                <wp:positionV relativeFrom="paragraph">
                  <wp:posOffset>46355</wp:posOffset>
                </wp:positionV>
                <wp:extent cx="276225" cy="155575"/>
                <wp:effectExtent l="3810" t="3810" r="3175" b="3175"/>
                <wp:wrapNone/>
                <wp:docPr id="27" name="Yuvarlatılmış 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" fillcolor="#e2f0d9" stroked="t" o:allowincell="f" style="position:absolute;margin-left:457.55pt;margin-top:3.6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362585" cy="68580"/>
                <wp:effectExtent l="16510" t="15240" r="9525" b="16510"/>
                <wp:wrapNone/>
                <wp:docPr id="28" name="Çentikli Sağ O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7" fillcolor="#e2f0d9" stroked="t" o:allowincell="f" style="position:absolute;margin-left:251.65pt;margin-top:8.3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Otobüste  </w:t>
      </w:r>
      <w:r>
        <w:rPr>
          <w:rFonts w:eastAsia="Calibri"/>
          <w:sz w:val="32"/>
          <w:szCs w:val="32"/>
          <w:u w:val="single"/>
          <w:lang w:val="en-US" w:eastAsia="en-US"/>
        </w:rPr>
        <w:t>Gökay’ı</w:t>
      </w:r>
      <w:r>
        <w:rPr>
          <w:rFonts w:eastAsia="Calibri"/>
          <w:sz w:val="32"/>
          <w:szCs w:val="32"/>
          <w:lang w:val="en-US" w:eastAsia="en-US"/>
        </w:rPr>
        <w:t xml:space="preserve"> gördüm.                                 onu                  ona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0580</wp:posOffset>
                </wp:positionH>
                <wp:positionV relativeFrom="paragraph">
                  <wp:posOffset>20320</wp:posOffset>
                </wp:positionV>
                <wp:extent cx="276225" cy="155575"/>
                <wp:effectExtent l="3810" t="3810" r="3175" b="3810"/>
                <wp:wrapNone/>
                <wp:docPr id="29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#e2f0d9" stroked="t" o:allowincell="f" style="position:absolute;margin-left:365.4pt;margin-top:1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885</wp:posOffset>
                </wp:positionH>
                <wp:positionV relativeFrom="paragraph">
                  <wp:posOffset>20320</wp:posOffset>
                </wp:positionV>
                <wp:extent cx="276225" cy="155575"/>
                <wp:effectExtent l="3810" t="3810" r="3175" b="3810"/>
                <wp:wrapNone/>
                <wp:docPr id="30" name="Yuvarlatılmış 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4" fillcolor="#e2f0d9" stroked="t" o:allowincell="f" style="position:absolute;margin-left:457.55pt;margin-top:1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07315</wp:posOffset>
                </wp:positionV>
                <wp:extent cx="362585" cy="68580"/>
                <wp:effectExtent l="16510" t="15240" r="9525" b="16510"/>
                <wp:wrapNone/>
                <wp:docPr id="31" name="Çentikli Sağ O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8" fillcolor="#e2f0d9" stroked="t" o:allowincell="f" style="position:absolute;margin-left:255.6pt;margin-top:8.4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Furkan ve kardeşine</w:t>
      </w:r>
      <w:r>
        <w:rPr>
          <w:rFonts w:eastAsia="Calibri"/>
          <w:sz w:val="32"/>
          <w:szCs w:val="32"/>
          <w:lang w:val="en-US" w:eastAsia="en-US"/>
        </w:rPr>
        <w:t xml:space="preserve"> süt ikram ettik.                   onlara               siz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0580</wp:posOffset>
                </wp:positionH>
                <wp:positionV relativeFrom="paragraph">
                  <wp:posOffset>67310</wp:posOffset>
                </wp:positionV>
                <wp:extent cx="276225" cy="155575"/>
                <wp:effectExtent l="3810" t="3810" r="3175" b="3810"/>
                <wp:wrapNone/>
                <wp:docPr id="3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#e2f0d9" stroked="t" o:allowincell="f" style="position:absolute;margin-left:365.4pt;margin-top:5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885</wp:posOffset>
                </wp:positionH>
                <wp:positionV relativeFrom="paragraph">
                  <wp:posOffset>29845</wp:posOffset>
                </wp:positionV>
                <wp:extent cx="276225" cy="155575"/>
                <wp:effectExtent l="3810" t="3810" r="3175" b="3175"/>
                <wp:wrapNone/>
                <wp:docPr id="33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fillcolor="#e2f0d9" stroked="t" o:allowincell="f" style="position:absolute;margin-left:457.55pt;margin-top:2.3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0245</wp:posOffset>
                </wp:positionH>
                <wp:positionV relativeFrom="paragraph">
                  <wp:posOffset>116840</wp:posOffset>
                </wp:positionV>
                <wp:extent cx="362585" cy="68580"/>
                <wp:effectExtent l="16510" t="15240" r="9525" b="16510"/>
                <wp:wrapNone/>
                <wp:docPr id="34" name="Çentikli Sağ O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9" fillcolor="#e2f0d9" stroked="t" o:allowincell="f" style="position:absolute;margin-left:254.35pt;margin-top:9.2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Bu hafta sonu </w:t>
      </w:r>
      <w:r>
        <w:rPr>
          <w:rFonts w:eastAsia="Calibri"/>
          <w:sz w:val="32"/>
          <w:szCs w:val="32"/>
          <w:u w:val="single"/>
          <w:lang w:val="en-US" w:eastAsia="en-US"/>
        </w:rPr>
        <w:t>Oğuzhanlarla</w:t>
      </w:r>
      <w:r>
        <w:rPr>
          <w:rFonts w:eastAsia="Calibri"/>
          <w:sz w:val="32"/>
          <w:szCs w:val="32"/>
          <w:lang w:val="en-US" w:eastAsia="en-US"/>
        </w:rPr>
        <w:t xml:space="preserve"> kalacağız.               bunlara            onlarda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0580</wp:posOffset>
                </wp:positionH>
                <wp:positionV relativeFrom="paragraph">
                  <wp:posOffset>58420</wp:posOffset>
                </wp:positionV>
                <wp:extent cx="276225" cy="155575"/>
                <wp:effectExtent l="3810" t="3810" r="3175" b="3810"/>
                <wp:wrapNone/>
                <wp:docPr id="35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#e2f0d9" stroked="t" o:allowincell="f" style="position:absolute;margin-left:365.4pt;margin-top:4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8420</wp:posOffset>
                </wp:positionV>
                <wp:extent cx="276225" cy="155575"/>
                <wp:effectExtent l="3810" t="3810" r="3175" b="3810"/>
                <wp:wrapNone/>
                <wp:docPr id="36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fillcolor="#e2f0d9" stroked="t" o:allowincell="f" style="position:absolute;margin-left:457.55pt;margin-top:4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102235</wp:posOffset>
                </wp:positionV>
                <wp:extent cx="362585" cy="68580"/>
                <wp:effectExtent l="16510" t="15240" r="9525" b="16510"/>
                <wp:wrapNone/>
                <wp:docPr id="37" name="Çentikli Sağ O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0" fillcolor="#e2f0d9" stroked="t" o:allowincell="f" style="position:absolute;margin-left:254.4pt;margin-top:8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 xml:space="preserve">Çorbanın </w:t>
      </w:r>
      <w:r>
        <w:rPr>
          <w:rFonts w:eastAsia="Calibri"/>
          <w:sz w:val="32"/>
          <w:szCs w:val="32"/>
          <w:lang w:val="en-US" w:eastAsia="en-US"/>
        </w:rPr>
        <w:t>tadına baktın mı?                                 buna                şunu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62230</wp:posOffset>
                </wp:positionV>
                <wp:extent cx="276225" cy="155575"/>
                <wp:effectExtent l="3810" t="3810" r="3175" b="3810"/>
                <wp:wrapNone/>
                <wp:docPr id="38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#e2f0d9" stroked="t" o:allowincell="f" style="position:absolute;margin-left:365.4pt;margin-top:4.9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885</wp:posOffset>
                </wp:positionH>
                <wp:positionV relativeFrom="paragraph">
                  <wp:posOffset>62230</wp:posOffset>
                </wp:positionV>
                <wp:extent cx="276225" cy="155575"/>
                <wp:effectExtent l="3810" t="3810" r="3175" b="3810"/>
                <wp:wrapNone/>
                <wp:docPr id="39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fillcolor="#e2f0d9" stroked="t" o:allowincell="f" style="position:absolute;margin-left:457.55pt;margin-top:4.9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0880</wp:posOffset>
                </wp:positionH>
                <wp:positionV relativeFrom="paragraph">
                  <wp:posOffset>103505</wp:posOffset>
                </wp:positionV>
                <wp:extent cx="362585" cy="68580"/>
                <wp:effectExtent l="16510" t="15240" r="9525" b="16510"/>
                <wp:wrapNone/>
                <wp:docPr id="40" name="Çentikli Sağ O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1" fillcolor="#e2f0d9" stroked="t" o:allowincell="f" style="position:absolute;margin-left:254.4pt;margin-top:8.1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İsmail’in</w:t>
      </w:r>
      <w:r>
        <w:rPr>
          <w:rFonts w:eastAsia="Calibri"/>
          <w:sz w:val="32"/>
          <w:szCs w:val="32"/>
          <w:lang w:val="en-US" w:eastAsia="en-US"/>
        </w:rPr>
        <w:t xml:space="preserve"> babası öğretmenmiş.                            ona                  onu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51435</wp:posOffset>
                </wp:positionV>
                <wp:extent cx="276225" cy="155575"/>
                <wp:effectExtent l="3810" t="3810" r="3175" b="3810"/>
                <wp:wrapNone/>
                <wp:docPr id="41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#e2f0d9" stroked="t" o:allowincell="f" style="position:absolute;margin-left:365.4pt;margin-top:4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9615</wp:posOffset>
                </wp:positionH>
                <wp:positionV relativeFrom="paragraph">
                  <wp:posOffset>51435</wp:posOffset>
                </wp:positionV>
                <wp:extent cx="276225" cy="155575"/>
                <wp:effectExtent l="3810" t="3810" r="3175" b="3810"/>
                <wp:wrapNone/>
                <wp:docPr id="42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fillcolor="#e2f0d9" stroked="t" o:allowincell="f" style="position:absolute;margin-left:457.45pt;margin-top:4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8025</wp:posOffset>
                </wp:positionH>
                <wp:positionV relativeFrom="paragraph">
                  <wp:posOffset>97790</wp:posOffset>
                </wp:positionV>
                <wp:extent cx="362585" cy="68580"/>
                <wp:effectExtent l="16510" t="15240" r="9525" b="16510"/>
                <wp:wrapNone/>
                <wp:docPr id="43" name="Çentikli Sağ O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2" fillcolor="#e2f0d9" stroked="t" o:allowincell="f" style="position:absolute;margin-left:255.75pt;margin-top:7.7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Elazığ’dan</w:t>
      </w:r>
      <w:r>
        <w:rPr>
          <w:rFonts w:eastAsia="Calibri"/>
          <w:sz w:val="32"/>
          <w:szCs w:val="32"/>
          <w:lang w:val="en-US" w:eastAsia="en-US"/>
        </w:rPr>
        <w:t xml:space="preserve"> üç hafta önce gelmiş.                        oradan             onu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66675</wp:posOffset>
                </wp:positionV>
                <wp:extent cx="276225" cy="155575"/>
                <wp:effectExtent l="3810" t="3810" r="3175" b="3175"/>
                <wp:wrapNone/>
                <wp:docPr id="44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#e2f0d9" stroked="t" o:allowincell="f" style="position:absolute;margin-left:365.05pt;margin-top:5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885</wp:posOffset>
                </wp:positionH>
                <wp:positionV relativeFrom="paragraph">
                  <wp:posOffset>66675</wp:posOffset>
                </wp:positionV>
                <wp:extent cx="276225" cy="155575"/>
                <wp:effectExtent l="3810" t="3810" r="3175" b="3175"/>
                <wp:wrapNone/>
                <wp:docPr id="45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fillcolor="#e2f0d9" stroked="t" o:allowincell="f" style="position:absolute;margin-left:457.55pt;margin-top:5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025</wp:posOffset>
                </wp:positionH>
                <wp:positionV relativeFrom="paragraph">
                  <wp:posOffset>109220</wp:posOffset>
                </wp:positionV>
                <wp:extent cx="362585" cy="68580"/>
                <wp:effectExtent l="16510" t="15240" r="9525" b="16510"/>
                <wp:wrapNone/>
                <wp:docPr id="46" name="Çentikli Sağ O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3" fillcolor="#e2f0d9" stroked="t" o:allowincell="f" style="position:absolute;margin-left:255.75pt;margin-top:8.6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Umut</w:t>
      </w:r>
      <w:r>
        <w:rPr>
          <w:rFonts w:eastAsia="Calibri"/>
          <w:sz w:val="32"/>
          <w:szCs w:val="32"/>
          <w:lang w:val="en-US" w:eastAsia="en-US"/>
        </w:rPr>
        <w:t xml:space="preserve"> matematikten beş aldı.                              o                      biz</w:t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59690</wp:posOffset>
                </wp:positionV>
                <wp:extent cx="276225" cy="155575"/>
                <wp:effectExtent l="3810" t="3810" r="3175" b="3175"/>
                <wp:wrapNone/>
                <wp:docPr id="47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#e2f0d9" stroked="t" o:allowincell="f" style="position:absolute;margin-left:365.05pt;margin-top:4.7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9615</wp:posOffset>
                </wp:positionH>
                <wp:positionV relativeFrom="paragraph">
                  <wp:posOffset>67945</wp:posOffset>
                </wp:positionV>
                <wp:extent cx="276225" cy="155575"/>
                <wp:effectExtent l="3810" t="3810" r="3175" b="3810"/>
                <wp:wrapNone/>
                <wp:docPr id="48" name="Yuvarlatılmış 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0" fillcolor="#e2f0d9" stroked="t" o:allowincell="f" style="position:absolute;margin-left:457.45pt;margin-top:5.3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7715</wp:posOffset>
                </wp:positionH>
                <wp:positionV relativeFrom="paragraph">
                  <wp:posOffset>102235</wp:posOffset>
                </wp:positionV>
                <wp:extent cx="362585" cy="68580"/>
                <wp:effectExtent l="16510" t="15240" r="9525" b="16510"/>
                <wp:wrapNone/>
                <wp:docPr id="49" name="Çentikli Sağ O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4" fillcolor="#e2f0d9" stroked="t" o:allowincell="f" style="position:absolute;margin-left:260.45pt;margin-top:8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Ahmet</w:t>
      </w:r>
      <w:r>
        <w:rPr>
          <w:rFonts w:eastAsia="Calibri"/>
          <w:sz w:val="32"/>
          <w:szCs w:val="32"/>
          <w:lang w:val="en-US" w:eastAsia="en-US"/>
        </w:rPr>
        <w:t xml:space="preserve"> topunu patlattı.                                        siz                    o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62230</wp:posOffset>
                </wp:positionV>
                <wp:extent cx="276225" cy="155575"/>
                <wp:effectExtent l="3810" t="3810" r="3175" b="3810"/>
                <wp:wrapNone/>
                <wp:docPr id="50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#e2f0d9" stroked="t" o:allowincell="f" style="position:absolute;margin-left:365.4pt;margin-top:4.9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885</wp:posOffset>
                </wp:positionH>
                <wp:positionV relativeFrom="paragraph">
                  <wp:posOffset>34925</wp:posOffset>
                </wp:positionV>
                <wp:extent cx="276225" cy="155575"/>
                <wp:effectExtent l="3810" t="3810" r="3175" b="3810"/>
                <wp:wrapNone/>
                <wp:docPr id="51" name="Yuvarlatılmış 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1" fillcolor="#e2f0d9" stroked="t" o:allowincell="f" style="position:absolute;margin-left:457.55pt;margin-top:2.7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6610</wp:posOffset>
                </wp:positionH>
                <wp:positionV relativeFrom="paragraph">
                  <wp:posOffset>121920</wp:posOffset>
                </wp:positionV>
                <wp:extent cx="362585" cy="68580"/>
                <wp:effectExtent l="16510" t="15240" r="9525" b="16510"/>
                <wp:wrapNone/>
                <wp:docPr id="52" name="Çentikli Sağ O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5" fillcolor="#e2f0d9" stroked="t" o:allowincell="f" style="position:absolute;margin-left:264.3pt;margin-top:9.6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Ali Kemal  ile Fatma</w:t>
      </w:r>
      <w:r>
        <w:rPr>
          <w:rFonts w:eastAsia="Calibri"/>
          <w:sz w:val="32"/>
          <w:szCs w:val="32"/>
          <w:lang w:val="en-US" w:eastAsia="en-US"/>
        </w:rPr>
        <w:t xml:space="preserve"> yarın bize gelecek.           onlar                 biz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69850</wp:posOffset>
                </wp:positionV>
                <wp:extent cx="276225" cy="155575"/>
                <wp:effectExtent l="3810" t="3810" r="3175" b="3810"/>
                <wp:wrapNone/>
                <wp:docPr id="53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#e2f0d9" stroked="t" o:allowincell="f" style="position:absolute;margin-left:365.05pt;margin-top:5.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9615</wp:posOffset>
                </wp:positionH>
                <wp:positionV relativeFrom="paragraph">
                  <wp:posOffset>69850</wp:posOffset>
                </wp:positionV>
                <wp:extent cx="276225" cy="155575"/>
                <wp:effectExtent l="3810" t="3810" r="3175" b="3810"/>
                <wp:wrapNone/>
                <wp:docPr id="54" name="Yuvarlatılmış 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2" fillcolor="#e2f0d9" stroked="t" o:allowincell="f" style="position:absolute;margin-left:457.45pt;margin-top:5.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6610</wp:posOffset>
                </wp:positionH>
                <wp:positionV relativeFrom="paragraph">
                  <wp:posOffset>113030</wp:posOffset>
                </wp:positionV>
                <wp:extent cx="362585" cy="68580"/>
                <wp:effectExtent l="16510" t="15240" r="9525" b="16510"/>
                <wp:wrapNone/>
                <wp:docPr id="55" name="Çentikli Sağ O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6" fillcolor="#e2f0d9" stroked="t" o:allowincell="f" style="position:absolute;margin-left:264.3pt;margin-top:8.9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Çizgili  pijama </w:t>
      </w:r>
      <w:r>
        <w:rPr>
          <w:rFonts w:eastAsia="Calibri"/>
          <w:sz w:val="32"/>
          <w:szCs w:val="32"/>
          <w:u w:val="single"/>
          <w:lang w:val="en-US" w:eastAsia="en-US"/>
        </w:rPr>
        <w:t>Sezai’nin</w:t>
      </w:r>
      <w:r>
        <w:rPr>
          <w:rFonts w:eastAsia="Calibri"/>
          <w:sz w:val="32"/>
          <w:szCs w:val="32"/>
          <w:lang w:val="en-US" w:eastAsia="en-US"/>
        </w:rPr>
        <w:t xml:space="preserve"> mi?                             o                       onun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135</wp:posOffset>
                </wp:positionH>
                <wp:positionV relativeFrom="paragraph">
                  <wp:posOffset>39370</wp:posOffset>
                </wp:positionV>
                <wp:extent cx="276225" cy="155575"/>
                <wp:effectExtent l="3810" t="3810" r="3175" b="3175"/>
                <wp:wrapNone/>
                <wp:docPr id="56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#e2f0d9" stroked="t" o:allowincell="f" style="position:absolute;margin-left:365.05pt;margin-top:3.1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885</wp:posOffset>
                </wp:positionH>
                <wp:positionV relativeFrom="paragraph">
                  <wp:posOffset>48260</wp:posOffset>
                </wp:positionV>
                <wp:extent cx="276225" cy="155575"/>
                <wp:effectExtent l="3810" t="3810" r="3175" b="3175"/>
                <wp:wrapNone/>
                <wp:docPr id="57" name="Yuvarlatılmış 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3" fillcolor="#e2f0d9" stroked="t" o:allowincell="f" style="position:absolute;margin-left:457.55pt;margin-top:3.8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6610</wp:posOffset>
                </wp:positionH>
                <wp:positionV relativeFrom="paragraph">
                  <wp:posOffset>126365</wp:posOffset>
                </wp:positionV>
                <wp:extent cx="362585" cy="68580"/>
                <wp:effectExtent l="16510" t="15240" r="9525" b="16510"/>
                <wp:wrapNone/>
                <wp:docPr id="58" name="Çentikli Sağ O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7" fillcolor="#e2f0d9" stroked="t" o:allowincell="f" style="position:absolute;margin-left:264.3pt;margin-top:9.9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Ekrem ve Eren</w:t>
      </w:r>
      <w:r>
        <w:rPr>
          <w:rFonts w:eastAsia="Calibri"/>
          <w:sz w:val="32"/>
          <w:szCs w:val="32"/>
          <w:lang w:val="en-US" w:eastAsia="en-US"/>
        </w:rPr>
        <w:t xml:space="preserve"> kaydırakta kayıyor.                    onlar                 onu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42545</wp:posOffset>
                </wp:positionV>
                <wp:extent cx="275590" cy="154940"/>
                <wp:effectExtent l="3175" t="3175" r="3810" b="4445"/>
                <wp:wrapNone/>
                <wp:docPr id="59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fillcolor="#e2f0d9" stroked="t" o:allowincell="f" style="position:absolute;margin-left:365.05pt;margin-top:3.35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9615</wp:posOffset>
                </wp:positionH>
                <wp:positionV relativeFrom="paragraph">
                  <wp:posOffset>41910</wp:posOffset>
                </wp:positionV>
                <wp:extent cx="276225" cy="155575"/>
                <wp:effectExtent l="3810" t="3810" r="3175" b="3810"/>
                <wp:wrapNone/>
                <wp:docPr id="60" name="Yuvarlatılmış 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" fillcolor="#e2f0d9" stroked="t" o:allowincell="f" style="position:absolute;margin-left:457.45pt;margin-top:3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6610</wp:posOffset>
                </wp:positionH>
                <wp:positionV relativeFrom="paragraph">
                  <wp:posOffset>109855</wp:posOffset>
                </wp:positionV>
                <wp:extent cx="362585" cy="68580"/>
                <wp:effectExtent l="16510" t="15240" r="9525" b="16510"/>
                <wp:wrapNone/>
                <wp:docPr id="61" name="Çentikli Sağ O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8" fillcolor="#e2f0d9" stroked="t" o:allowincell="f" style="position:absolute;margin-left:264.3pt;margin-top:8.6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Müziğin</w:t>
      </w:r>
      <w:r>
        <w:rPr>
          <w:rFonts w:eastAsia="Calibri"/>
          <w:sz w:val="32"/>
          <w:szCs w:val="32"/>
          <w:lang w:val="en-US" w:eastAsia="en-US"/>
        </w:rPr>
        <w:t xml:space="preserve"> sesini birazdaha kısar mısın?               oranın               şunu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6770</wp:posOffset>
                </wp:positionH>
                <wp:positionV relativeFrom="paragraph">
                  <wp:posOffset>41275</wp:posOffset>
                </wp:positionV>
                <wp:extent cx="276225" cy="155575"/>
                <wp:effectExtent l="3810" t="3810" r="3175" b="3175"/>
                <wp:wrapNone/>
                <wp:docPr id="62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#e2f0d9" stroked="t" o:allowincell="f" style="position:absolute;margin-left:365.1pt;margin-top:3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1520</wp:posOffset>
                </wp:positionH>
                <wp:positionV relativeFrom="paragraph">
                  <wp:posOffset>41910</wp:posOffset>
                </wp:positionV>
                <wp:extent cx="275590" cy="154940"/>
                <wp:effectExtent l="3175" t="3175" r="3810" b="3810"/>
                <wp:wrapNone/>
                <wp:docPr id="63" name="Yuvarlatılmış 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" fillcolor="#e2f0d9" stroked="t" o:allowincell="f" style="position:absolute;margin-left:457.6pt;margin-top:3.3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6610</wp:posOffset>
                </wp:positionH>
                <wp:positionV relativeFrom="paragraph">
                  <wp:posOffset>128270</wp:posOffset>
                </wp:positionV>
                <wp:extent cx="362585" cy="68580"/>
                <wp:effectExtent l="16510" t="15240" r="9525" b="16510"/>
                <wp:wrapNone/>
                <wp:docPr id="64" name="Çentikli Sağ O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9" fillcolor="#e2f0d9" stroked="t" o:allowincell="f" style="position:absolute;margin-left:264.3pt;margin-top:10.1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Beden Eğitiminde </w:t>
      </w:r>
      <w:r>
        <w:rPr>
          <w:rFonts w:eastAsia="Calibri"/>
          <w:sz w:val="32"/>
          <w:szCs w:val="32"/>
          <w:u w:val="single"/>
          <w:lang w:val="en-US" w:eastAsia="en-US"/>
        </w:rPr>
        <w:t>arkadaşlarıyla</w:t>
      </w:r>
      <w:r>
        <w:rPr>
          <w:rFonts w:eastAsia="Calibri"/>
          <w:sz w:val="32"/>
          <w:szCs w:val="32"/>
          <w:lang w:val="en-US" w:eastAsia="en-US"/>
        </w:rPr>
        <w:t xml:space="preserve"> yarıştı.           onla                  onlarla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17780</wp:posOffset>
                </wp:positionV>
                <wp:extent cx="276225" cy="155575"/>
                <wp:effectExtent l="3810" t="3810" r="3175" b="3175"/>
                <wp:wrapNone/>
                <wp:docPr id="65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fillcolor="#e2f0d9" stroked="t" o:allowincell="f" style="position:absolute;margin-left:365.4pt;margin-top:1.4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1520</wp:posOffset>
                </wp:positionH>
                <wp:positionV relativeFrom="paragraph">
                  <wp:posOffset>53975</wp:posOffset>
                </wp:positionV>
                <wp:extent cx="276225" cy="155575"/>
                <wp:effectExtent l="3810" t="3810" r="3175" b="3175"/>
                <wp:wrapNone/>
                <wp:docPr id="66" name="Yuvarlatılmış 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" fillcolor="#e2f0d9" stroked="t" o:allowincell="f" style="position:absolute;margin-left:457.6pt;margin-top:4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6610</wp:posOffset>
                </wp:positionH>
                <wp:positionV relativeFrom="paragraph">
                  <wp:posOffset>104775</wp:posOffset>
                </wp:positionV>
                <wp:extent cx="362585" cy="68580"/>
                <wp:effectExtent l="16510" t="15240" r="9525" b="16510"/>
                <wp:wrapNone/>
                <wp:docPr id="67" name="Çentikli Sağ O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70" fillcolor="#e2f0d9" stroked="t" o:allowincell="f" style="position:absolute;margin-left:264.3pt;margin-top:8.2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Elazığ’da</w:t>
      </w:r>
      <w:r>
        <w:rPr>
          <w:rFonts w:eastAsia="Calibri"/>
          <w:sz w:val="32"/>
          <w:szCs w:val="32"/>
          <w:lang w:val="en-US" w:eastAsia="en-US"/>
        </w:rPr>
        <w:t xml:space="preserve"> hava karlı mı?                                    orada                buralar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0</wp:posOffset>
                </wp:positionH>
                <wp:positionV relativeFrom="paragraph">
                  <wp:posOffset>35560</wp:posOffset>
                </wp:positionV>
                <wp:extent cx="276225" cy="155575"/>
                <wp:effectExtent l="3810" t="3810" r="3810" b="3175"/>
                <wp:wrapNone/>
                <wp:docPr id="68" name="Yuvarlatılmış 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" fillcolor="#e2f0d9" stroked="t" o:allowincell="f" style="position:absolute;margin-left:365pt;margin-top:2.8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9615</wp:posOffset>
                </wp:positionH>
                <wp:positionV relativeFrom="paragraph">
                  <wp:posOffset>35560</wp:posOffset>
                </wp:positionV>
                <wp:extent cx="276225" cy="155575"/>
                <wp:effectExtent l="3810" t="3810" r="3175" b="3175"/>
                <wp:wrapNone/>
                <wp:docPr id="69" name="Yuvarlatılmış 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7" fillcolor="#e2f0d9" stroked="t" o:allowincell="f" style="position:absolute;margin-left:457.45pt;margin-top:2.8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7715</wp:posOffset>
                </wp:positionH>
                <wp:positionV relativeFrom="paragraph">
                  <wp:posOffset>122555</wp:posOffset>
                </wp:positionV>
                <wp:extent cx="362585" cy="68580"/>
                <wp:effectExtent l="16510" t="15240" r="9525" b="16510"/>
                <wp:wrapNone/>
                <wp:docPr id="70" name="Çentikli Sağ O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71" fillcolor="#e2f0d9" stroked="t" o:allowincell="f" style="position:absolute;margin-left:260.45pt;margin-top:9.6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Mehmet Ege’nin</w:t>
      </w:r>
      <w:r>
        <w:rPr>
          <w:rFonts w:eastAsia="Calibri"/>
          <w:sz w:val="32"/>
          <w:szCs w:val="32"/>
          <w:lang w:val="en-US" w:eastAsia="en-US"/>
        </w:rPr>
        <w:t xml:space="preserve"> babası çikolata almış.             senin                onun</w:t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RPMA PROBLEMLERİ ÇÖZELİ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b/>
          <w:bCs/>
          <w:szCs w:val="28"/>
        </w:rPr>
        <w:t xml:space="preserve">!!!! </w:t>
      </w:r>
      <w:r>
        <w:rPr>
          <w:b/>
          <w:bCs/>
          <w:sz w:val="28"/>
          <w:szCs w:val="28"/>
        </w:rPr>
        <w:t>Problemler birbirine bağlı çözülmelidir. Önceki problemin cevabı  sonraki problemin çözümü için gereklidir. Bir işlemde hata yaparsanız sonraki işlemleriniz yanlış olacaktı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3670</wp:posOffset>
            </wp:positionH>
            <wp:positionV relativeFrom="paragraph">
              <wp:posOffset>91440</wp:posOffset>
            </wp:positionV>
            <wp:extent cx="925195" cy="111887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4800600" cy="914400"/>
                <wp:effectExtent l="313690" t="5080" r="5715" b="36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wedgeRoundRectCallout">
                          <a:avLst>
                            <a:gd name="adj1" fmla="val -56175"/>
                            <a:gd name="adj2" fmla="val 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mim Çilli, 3 kilogram ağırlığındayım. Benim kiloma göre arkadaşlarımın kaç kilogram olduklarını bulunuz. Arkadaşlarıma birer isim ve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7.2pt;width:37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mim Çilli, 3 kilogram ağırlığındayım. Benim kiloma göre arkadaşlarımın kaç kilogram olduklarını bulunuz. Arkadaşlarıma birer isim ver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158750</wp:posOffset>
                </wp:positionV>
                <wp:extent cx="3314700" cy="18472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)   Tavşanın kilosu horozun kilosunun 4 katından 7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avşanın ismi: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2.5pt;width:260.95pt;height:1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)   Tavşanın kilosu horozun kilosunun 4 katından 7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avşanın ismi: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8370</wp:posOffset>
                </wp:positionH>
                <wp:positionV relativeFrom="paragraph">
                  <wp:posOffset>158750</wp:posOffset>
                </wp:positionV>
                <wp:extent cx="3314700" cy="184721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)   Kedinin kilosu tavşanı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3 katından 8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dinin ismi: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pt;margin-top:12.5pt;width:260.95pt;height:1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)   Kedinin kilosu tavşanı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3 katından 8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dinin ismi: 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04260</wp:posOffset>
            </wp:positionH>
            <wp:positionV relativeFrom="paragraph">
              <wp:posOffset>92710</wp:posOffset>
            </wp:positionV>
            <wp:extent cx="571500" cy="65405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5750</wp:posOffset>
            </wp:positionH>
            <wp:positionV relativeFrom="paragraph">
              <wp:posOffset>159385</wp:posOffset>
            </wp:positionV>
            <wp:extent cx="596265" cy="52387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173355</wp:posOffset>
                </wp:positionV>
                <wp:extent cx="3314700" cy="1828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)   Köpeğin kilosu kedini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3 katından 9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öpeği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3.65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)   Köpeğin kilosu kedini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3 katından 9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öpeği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8370</wp:posOffset>
                </wp:positionH>
                <wp:positionV relativeFrom="paragraph">
                  <wp:posOffset>173355</wp:posOffset>
                </wp:positionV>
                <wp:extent cx="3314700" cy="1828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)   Kuzunun kilosu köpeği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10 eksiğinin 9 k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zunu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pt;margin-top:13.65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)   Kuzunun kilosu köpeği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10 eksiğinin 9 kat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zunu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571500" cy="576580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71500" cy="57150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80010</wp:posOffset>
                </wp:positionV>
                <wp:extent cx="3314700" cy="18738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)   Sincabın kilosu kuzunun kilosunun 15 eksiğinin 2 k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cabın ismi:…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6.3pt;width:260.9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)   Sincabın kilosu kuzunun kilosunun 15 eksiğinin 2 kat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cabın ismi:…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8370</wp:posOffset>
                </wp:positionH>
                <wp:positionV relativeFrom="paragraph">
                  <wp:posOffset>80010</wp:posOffset>
                </wp:positionV>
                <wp:extent cx="3389630" cy="18738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8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)   Tavuğun kilosu sincabı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5 katından 25 eksi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vuğun ismi:…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1pt;margin-top:6.3pt;width:266.8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)   Tavuğun kilosu sincabı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5 katından 25 eksik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vuğun ismi:…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377190" cy="471170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</wp:posOffset>
            </wp:positionH>
            <wp:positionV relativeFrom="paragraph">
              <wp:posOffset>23495</wp:posOffset>
            </wp:positionV>
            <wp:extent cx="685800" cy="55880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3314700" cy="18484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)   Keçinin kilosu tavuğu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8 katından 6 fazl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çini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pt;margin-top:1.9pt;width:260.95pt;height:1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)   Keçinin kilosu tavuğu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8 katından 6 fazla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çini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3314700" cy="18484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)   Oğlağın kilosu keçinin kilo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40 eksiğinin 3 k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ğlağın ismi: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.9pt;width:260.95pt;height:1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)   Oğlağın kilosu keçinin kilosu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40 eksiğinin 3 kat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ğlağın ismi: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914400" cy="609600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800100" cy="53340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397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2Char">
    <w:name w:val="Başlık 2 Char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4:00Z</dcterms:created>
  <dc:creator/>
  <dc:description/>
  <cp:keywords/>
  <dc:language>en-US</dc:language>
  <cp:lastModifiedBy>dell</cp:lastModifiedBy>
  <cp:lastPrinted>2015-10-08T12:45:00Z</cp:lastPrinted>
  <dcterms:modified xsi:type="dcterms:W3CDTF">2025-03-01T11:51:00Z</dcterms:modified>
  <cp:revision>33</cp:revision>
  <dc:subject/>
  <dc:title/>
</cp:coreProperties>
</file>