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FF00"/>
          <w:sz w:val="16"/>
          <w:szCs w:val="16"/>
        </w:rPr>
      </w:pPr>
      <w:r>
        <w:rPr>
          <w:rFonts w:cs="Comic Sans MS" w:ascii="Comic Sans MS" w:hAnsi="Comic Sans MS"/>
          <w:color w:val="FFFF00"/>
          <w:sz w:val="16"/>
          <w:szCs w:val="16"/>
        </w:rPr>
      </w:r>
    </w:p>
    <w:p>
      <w:pPr>
        <w:pStyle w:val="AralkYok"/>
        <w:ind w:left="284" w:hanging="0"/>
        <w:jc w:val="center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 (NEDEN) - SONUÇ İLİŞKİSİ</w:t>
      </w:r>
    </w:p>
    <w:p>
      <w:pPr>
        <w:pStyle w:val="Normal"/>
        <w:ind w:left="284" w:hanging="0"/>
        <w:jc w:val="center"/>
        <w:rPr>
          <w:rFonts w:ascii="ALFABET98" w:hAnsi="ALFABET98" w:cs="ALFABET98"/>
          <w:sz w:val="32"/>
          <w:szCs w:val="32"/>
          <w:u w:val="single"/>
        </w:rPr>
      </w:pPr>
      <w:r>
        <w:rPr>
          <w:rFonts w:cs="ALFABET98" w:ascii="ALFABET98" w:hAnsi="ALFABET98"/>
          <w:sz w:val="32"/>
          <w:szCs w:val="32"/>
          <w:u w:val="single"/>
        </w:rPr>
        <w:t>“</w:t>
      </w:r>
      <w:r>
        <w:rPr>
          <w:rFonts w:cs="ALFABET98" w:ascii="ALFABET98" w:hAnsi="ALFABET98"/>
          <w:sz w:val="32"/>
          <w:szCs w:val="32"/>
          <w:u w:val="single"/>
        </w:rPr>
        <w:t>çünkü , için, , bu nedenle, bu yüzden, olduğu için, ,</w:t>
      </w:r>
      <w:r>
        <w:rPr>
          <w:sz w:val="32"/>
          <w:szCs w:val="32"/>
          <w:u w:val="single"/>
        </w:rPr>
        <w:t>………</w:t>
      </w:r>
      <w:r>
        <w:rPr>
          <w:rFonts w:cs="ALFABET98" w:ascii="ALFABET98" w:hAnsi="ALFABET98"/>
          <w:sz w:val="32"/>
          <w:szCs w:val="32"/>
          <w:u w:val="single"/>
        </w:rPr>
        <w:t>dan-den dolayı”</w:t>
      </w:r>
    </w:p>
    <w:p>
      <w:pPr>
        <w:pStyle w:val="Normal"/>
        <w:spacing w:lineRule="auto" w:line="276"/>
        <w:ind w:left="284" w:hanging="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şağıdaki cümlelerin sebep ve sonuçlarını belirleyelim.</w:t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er gün kitap okuduğu için okuması hızlandı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  :Her gün kitap okuyor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/>
      </w:pPr>
      <w:r>
        <w:rPr>
          <w:rFonts w:cs="ALFABET98" w:ascii="ALFABET98" w:hAnsi="ALFABET98"/>
          <w:sz w:val="32"/>
          <w:szCs w:val="32"/>
        </w:rPr>
        <w:t>Sonuç  :Okuması hızlandı.</w:t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Geç yattığından dolayı erken uyanamadı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Karnım acıktı bu yüzden simit aldım. 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>
          <w:rFonts w:cs="ALFABET98" w:ascii="ALFABET98" w:hAnsi="ALFABET98"/>
          <w:sz w:val="32"/>
          <w:szCs w:val="32"/>
        </w:rPr>
        <w:t>Derste öğretmenimi dinlemediğimden başarılı olamadım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Oyunbozanlık yaptı bu nedenle takımdan çıkarıldı. 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>
          <w:rFonts w:cs="ALFABET98" w:ascii="ALFABET98" w:hAnsi="ALFABET98"/>
          <w:sz w:val="32"/>
          <w:szCs w:val="32"/>
        </w:rPr>
        <w:t>Yaşlı olduğu için baston kullanıyor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inemaya giremedi çünkü bilet almamış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rabam bozulunca işe yetişemedim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0" w:hanging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spacing w:before="0" w:after="0"/>
        <w:ind w:left="0" w:hanging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ListeParagraf"/>
        <w:spacing w:before="0" w:after="0"/>
        <w:ind w:left="0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rkadaşlarıma nazik davranırım bu yüzden çok seviliyorum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Sularımızı israf ettiğimiz için susuz kaldık. 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Çok çalıştığımdan dolayı başarılı oldum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Parka gidemedim çünkü hava karardı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azıları göremiyorum bu nedenle gözlük aldım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Hayvanları sevdiğimden Hayvanları Koruma Kulübüne üye oldum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Öğretmenimi çok sevdiğimden dolayı onu üzmüyorum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Çok sağlıklıyım çünkü dengeli ve düzenli besleniyorum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ListeParagraf"/>
        <w:spacing w:before="0" w:after="0"/>
        <w:ind w:left="284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çıkta satılan yiyecekleri yediğinden hasta oldu.</w:t>
      </w:r>
    </w:p>
    <w:p>
      <w:pPr>
        <w:pStyle w:val="ListeParagraf"/>
        <w:numPr>
          <w:ilvl w:val="1"/>
          <w:numId w:val="1"/>
        </w:numPr>
        <w:spacing w:before="0" w:after="0"/>
        <w:ind w:left="284" w:hanging="36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bep: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sz w:val="32"/>
          <w:szCs w:val="32"/>
        </w:rPr>
        <w:t>Sonuç :</w:t>
      </w:r>
      <w:r>
        <w:rPr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9847580</wp:posOffset>
                </wp:positionV>
                <wp:extent cx="10572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5pt;margin-top:775.4pt;width:83.2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5080</wp:posOffset>
                </wp:positionV>
                <wp:extent cx="6797040" cy="9389745"/>
                <wp:effectExtent l="0" t="508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160" cy="9389880"/>
                          <a:chOff x="0" y="0"/>
                          <a:chExt cx="6797160" cy="9389880"/>
                        </a:xfrm>
                      </wpg:grpSpPr>
                      <wps:wsp>
                        <wps:cNvSpPr txBox="1"/>
                        <wps:spPr>
                          <a:xfrm>
                            <a:off x="1911240" y="0"/>
                            <a:ext cx="169092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İMETR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514440"/>
                            <a:ext cx="6234480" cy="1542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 xml:space="preserve"> Uygun şekilde katlandığınd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>iki eş parçaya ayrıl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 xml:space="preserve"> her şeki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>simetriktir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 xml:space="preserve"> Katlanan kâğıdın ortasındaki kat iz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>simetri çizgis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 xml:space="preserve">dir. Ya d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 xml:space="preserve">simetri doğrus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 xml:space="preserve">da diyebiliriz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 xml:space="preserve"> Simetrik parçalard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>des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 xml:space="preserve"> v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>renk eşitliği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 xml:space="preserve"> aranır.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eastAsia="Times New Roman" w:ascii="EGITIMHANE dik temel;Courier New" w:hAnsi="EGITIMHANE dik temel;Courier New" w:cs="EGITIMHANE dik temel;Courier New"/>
                                  <w:color w:val="1F487C"/>
                                  <w:lang w:bidi="ar-SA" w:val="tr-T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tr-TR"/>
                                </w:rPr>
                                <w:t>Daire ve çemberden sonsuz sayıda simetri çubuğu çizil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2190600"/>
                            <a:ext cx="6234480" cy="1343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tr-TR"/>
                                </w:rPr>
                                <w:t>Düzlemsel şekillerd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Yata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Dikey ve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Köşegen simetri doğruları bulunabili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4028400"/>
                            <a:ext cx="113040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4028400"/>
                            <a:ext cx="113040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4028400"/>
                            <a:ext cx="113040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4028400"/>
                            <a:ext cx="113040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457880"/>
                            <a:ext cx="15620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0800" y="3912840"/>
                            <a:ext cx="1800" cy="1182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2080" y="3912840"/>
                            <a:ext cx="1401840" cy="1182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22920" y="3912840"/>
                            <a:ext cx="1411920" cy="1182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040" y="5686920"/>
                            <a:ext cx="179064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5686920"/>
                            <a:ext cx="179064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0640" y="6117120"/>
                            <a:ext cx="2072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800" y="5554440"/>
                            <a:ext cx="1440" cy="1182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040" y="9038520"/>
                            <a:ext cx="6631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0.4pt;width:535.2pt;height:739.35pt" coordorigin="-179,8" coordsize="10704,1478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2831;top:8;width:2662;height:389;mso-wrap-style:none;v-text-anchor:middle" type="_x0000_t136">
                  <v:path textpathok="t"/>
                  <v:textpath on="t" fitshape="t" string="SİMETRİ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41;top:818;width:9817;height:242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FF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 xml:space="preserve"> Uygun şekilde katlandığınd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>iki eş parçaya ayrıl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 xml:space="preserve"> her şekil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>simetriktir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FF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 xml:space="preserve"> Katlanan kâğıdın ortasındaki kat izi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>simetri çizgis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 xml:space="preserve">dir. Ya d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 xml:space="preserve">simetri doğrus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 xml:space="preserve">da diyebiliriz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FF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 xml:space="preserve"> Simetrik parçalard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>des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 xml:space="preserve"> v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>renk eşitliği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 xml:space="preserve"> aranır.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eastAsia="Times New Roman" w:ascii="EGITIMHANE dik temel;Courier New" w:hAnsi="EGITIMHANE dik temel;Courier New" w:cs="EGITIMHANE dik temel;Courier New"/>
                            <w:color w:val="1F487C"/>
                            <w:lang w:bidi="ar-SA" w:val="tr-T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tr-TR"/>
                          </w:rPr>
                          <w:t>Daire ve çemberden sonsuz sayıda simetri çubuğu çizil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41;top:3458;width:9817;height:211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bidi="ar-SA" w:val="tr-TR"/>
                          </w:rPr>
                          <w:t>Düzlemsel şekillerde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Yatay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Dikey vey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Köşegen simetri doğruları bulunabilir.</w:t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rect id="shape_0" fillcolor="white" stroked="t" o:allowincell="f" style="position:absolute;left:183;top:6352;width:1779;height:151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657;top:6352;width:1779;height:151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621;top:6352;width:1779;height:151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116;top:6352;width:1779;height:151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79;top:7028;width:2459;height:1" type="_x0000_t32">
                  <v:stroke color="#00b050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23;top:6170;width:2;height:1862" type="_x0000_t32">
                  <v:stroke color="#00b050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1;top:6170;width:2207;height:1862" type="_x0000_t32">
                  <v:stroke color="#00b050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16;top:6170;width:2221;height:1862;flip:x" type="_x0000_t32">
                  <v:stroke color="#00b050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83;top:8964;width:2819;height:136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494;top:8964;width:2819;height:136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t" o:allowincell="f" style="position:absolute;left:-52;top:9641;width:3263;height:1" type="_x0000_t32">
                  <v:stroke color="#00b050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6;top:8755;width:1;height:1861" type="_x0000_t32">
                  <v:stroke color="#00b050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81;top:14242;width:1043;height:5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ÖRNEKLER: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>Yukarıda görüldüğü gibi karenin 4 farklı simetrisi var.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7655</wp:posOffset>
                </wp:positionH>
                <wp:positionV relativeFrom="paragraph">
                  <wp:posOffset>485140</wp:posOffset>
                </wp:positionV>
                <wp:extent cx="1447800" cy="1334135"/>
                <wp:effectExtent l="15875" t="0" r="16510" b="0"/>
                <wp:wrapNone/>
                <wp:docPr id="3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34160"/>
                          <a:chOff x="0" y="0"/>
                          <a:chExt cx="1447920" cy="1334160"/>
                        </a:xfrm>
                      </wpg:grpSpPr>
                      <wps:wsp>
                        <wps:cNvSpPr/>
                        <wps:spPr>
                          <a:xfrm>
                            <a:off x="0" y="135360"/>
                            <a:ext cx="144792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3160" y="0"/>
                            <a:ext cx="1440" cy="1334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122.65pt;margin-top:38.2pt;width:114pt;height:105.05pt" coordorigin="2453,764" coordsize="2280,210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21" fillcolor="white" stroked="t" o:allowincell="f" style="position:absolute;left:2453;top:977;width:2279;height:1619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AutoShape 22" stroked="t" o:allowincell="f" style="position:absolute;left:3576;top:764;width:1;height:2101" type="_x0000_t32">
                  <v:stroke color="#00b050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</w:rPr>
        <w:t>Yukarıda görüldüğü gibi dikdörtgenin 2 farklı simetrisi va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Tahoma" w:hAnsi="Tahoma"/>
        </w:rPr>
        <w:t>Dikdörtgende köşegenden simetri doğrusu çizilemez.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Yukarıdaki görüldüğü gibi  bütün kenarları birbirine eşit olan üçgenin 1 simetrisi var. 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6234430" cy="9411970"/>
                <wp:effectExtent l="8255" t="5715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9411840"/>
                          <a:chOff x="0" y="0"/>
                          <a:chExt cx="6234480" cy="9411840"/>
                        </a:xfrm>
                      </wpg:grpSpPr>
                      <wps:wsp>
                        <wps:cNvSpPr txBox="1"/>
                        <wps:spPr>
                          <a:xfrm>
                            <a:off x="2171880" y="9107280"/>
                            <a:ext cx="1276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0840" y="0"/>
                            <a:ext cx="172404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LIŞTIRMALA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480" y="638280"/>
                            <a:ext cx="496080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0" y="295200"/>
                              <a:ext cx="961920" cy="752400"/>
                            </a:xfrm>
                            <a:custGeom>
                              <a:avLst/>
                              <a:gdLst>
                                <a:gd name="textAreaLeft" fmla="*/ 128160 w 545400"/>
                                <a:gd name="textAreaRight" fmla="*/ 416880 w 545400"/>
                                <a:gd name="textAreaTop" fmla="*/ 50040 h 426600"/>
                                <a:gd name="textAreaBottom" fmla="*/ 267480 h 42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5480" y="237960"/>
                              <a:ext cx="923760" cy="80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240" y="0"/>
                                <a:ext cx="704880" cy="8096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8440" y="190440"/>
                                <a:ext cx="495360" cy="4381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36800" y="237960"/>
                              <a:ext cx="1104840" cy="7524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3640" y="180720"/>
                              <a:ext cx="857160" cy="8096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74480" y="-699120"/>
                              <a:ext cx="1800" cy="1172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7560" y="-775440"/>
                              <a:ext cx="1800" cy="1172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16480" y="-146880"/>
                              <a:ext cx="11624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21960" y="-822600"/>
                              <a:ext cx="1800" cy="1220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4040" y="1390680"/>
                              <a:ext cx="3430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0680" y="1257120"/>
                              <a:ext cx="3430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400" y="1257120"/>
                              <a:ext cx="3430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560" y="1295280"/>
                              <a:ext cx="3430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480" y="2961720"/>
                            <a:ext cx="674280" cy="76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960" y="2961720"/>
                            <a:ext cx="1038240" cy="7621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009240"/>
                            <a:ext cx="1171440" cy="64764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3520" y="2961720"/>
                            <a:ext cx="88956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0"/>
                              <a:ext cx="523800" cy="419040"/>
                            </a:xfrm>
                            <a:custGeom>
                              <a:avLst/>
                              <a:gdLst>
                                <a:gd name="textAreaLeft" fmla="*/ 69840 w 297000"/>
                                <a:gd name="textAreaRight" fmla="*/ 227160 w 297000"/>
                                <a:gd name="textAreaTop" fmla="*/ 27720 h 237600"/>
                                <a:gd name="textAreaBottom" fmla="*/ 14904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64000">
                              <a:off x="392760" y="185400"/>
                              <a:ext cx="523800" cy="419040"/>
                            </a:xfrm>
                            <a:custGeom>
                              <a:avLst/>
                              <a:gdLst>
                                <a:gd name="textAreaLeft" fmla="*/ 69840 w 297000"/>
                                <a:gd name="textAreaRight" fmla="*/ 227160 w 297000"/>
                                <a:gd name="textAreaTop" fmla="*/ 27720 h 237600"/>
                                <a:gd name="textAreaBottom" fmla="*/ 14904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65400">
                              <a:off x="-25560" y="185400"/>
                              <a:ext cx="523800" cy="419040"/>
                            </a:xfrm>
                            <a:custGeom>
                              <a:avLst/>
                              <a:gdLst>
                                <a:gd name="textAreaLeft" fmla="*/ 69840 w 297000"/>
                                <a:gd name="textAreaRight" fmla="*/ 227160 w 297000"/>
                                <a:gd name="textAreaTop" fmla="*/ 27720 h 237600"/>
                                <a:gd name="textAreaBottom" fmla="*/ 14904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0760"/>
                            <a:ext cx="5543640" cy="85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14840" cy="41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L     M    P    Y    W    R    D    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6192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6192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6192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6192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040" y="6192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560" y="6192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960" y="6192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03400" y="9060120"/>
                            <a:ext cx="631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918040"/>
                            <a:ext cx="1486080" cy="1553040"/>
                          </a:xfrm>
                        </wpg:grpSpPr>
                        <wps:wsp>
                          <wps:cNvSpPr/>
                          <wps:spPr>
                            <a:xfrm>
                              <a:off x="0" y="16272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6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696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0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2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272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6272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6272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6272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6272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4006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4006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4006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006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006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7696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1152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390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152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1152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87696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6390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1152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1152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87696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87696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87696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6390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390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6390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42320" y="-822240"/>
                              <a:ext cx="1800" cy="15537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1120" y="5867280"/>
                            <a:ext cx="1486080" cy="1553040"/>
                          </a:xfrm>
                        </wpg:grpSpPr>
                        <wps:wsp>
                          <wps:cNvSpPr/>
                          <wps:spPr>
                            <a:xfrm>
                              <a:off x="0" y="16272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6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696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0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2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272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6272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16272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16272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16272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4006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4006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4006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006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006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7696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1152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390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152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11152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87696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6390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11152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11152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87696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87696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87696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6390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390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6390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42320" y="-822240"/>
                              <a:ext cx="1440" cy="15537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5918760"/>
                            <a:ext cx="186696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190800" y="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3832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7146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4762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95256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23832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23832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3832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3832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832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146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5256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762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95256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95256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7146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4762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95256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95256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7146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146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1460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4762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762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762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108000"/>
                              <a:ext cx="186732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0" y="11908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1908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1908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908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1908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19088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490.9pt;height:741.1pt" coordorigin="38,38" coordsize="9818,14822">
                <v:shape id="shape_0" fillcolor="white" stroked="t" o:allowincell="f" style="position:absolute;left:3458;top:14380;width:200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ue" stroked="t" o:allowincell="f" style="position:absolute;left:2543;top:38;width:2714;height:344;mso-wrap-style:none;v-text-anchor:middle" type="_x0000_t136">
                  <v:path textpathok="t"/>
                  <v:textpath on="t" fitshape="t" string="ALIŞTIRMALAR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group id="shape_0" style="position:absolute;left:176;top:1044;width:7812;height:2640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176;top:1508;width:1514;height:1184;mso-wrap-style:none;v-text-anchor:middle" type="_x0000_t74">
                    <v:fill o:detectmouseclick="t" on="false"/>
                    <v:stroke color="black" weight="15840" joinstyle="miter" endcap="flat"/>
                    <w10:wrap type="none"/>
                  </v:shape>
                  <v:group id="shape_0" style="position:absolute;left:2423;top:1418;width:1500;height:1275"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f" style="position:absolute;left:2813;top:1418;width:1109;height:1274;mso-wrap-style:none;v-text-anchor:middle" type="_x0000_t132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rect id="shape_0" fillcolor="white" stroked="t" o:allowincell="f" style="position:absolute;left:2423;top:1718;width:779;height:689;mso-wrap-style:none;v-text-anchor:middle;rotation:270">
                      <v:fill o:detectmouseclick="t" type="solid" color2="black"/>
                      <v:stroke color="black" weight="15840" joinstyle="miter" endcap="flat"/>
                      <w10:wrap type="none"/>
                    </v:rect>
                  </v:group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643;top:1418;width:1739;height:1184;mso-wrap-style:none;v-text-anchor:middle" type="_x0000_t6">
                    <v:fill o:detectmouseclick="t" type="solid" color2="black"/>
                    <v:stroke color="black" weight="15840" joinstyle="miter" endcap="flat"/>
                    <w10:wrap type="non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6638;top:1328;width:1349;height:1274;mso-wrap-style:none;v-text-anchor:middle" type="_x0000_t9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923;top:-58;width:2;height:1845" type="_x0000_t32">
                    <v:stroke color="black" weight="1260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06;top:-178;width:2;height:1845" type="_x0000_t32">
                    <v:stroke color="black" weight="1260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96;top:812;width:1828;height:2;flip:x" type="_x0000_t32">
                    <v:stroke color="black" weight="1260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97;top:-252;width:2;height:1921" type="_x0000_t32">
                    <v:stroke color="black" weight="1260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623;top:3233;width:539;height:44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7043;top:3023;width:539;height:44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5258;top:3023;width:539;height:44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008;top:3083;width:539;height:44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  <v:shape id="shape_0" fillcolor="white" stroked="t" o:allowincell="f" style="position:absolute;left:176;top:4702;width:1061;height:1199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2156;top:4702;width:1634;height:1199;mso-wrap-style:none;v-text-anchor:middle" type="_x0000_t12">
                  <v:fill o:detectmouseclick="t" type="solid" color2="black"/>
                  <v:stroke color="black" weight="15840" joinstyle="miter" endcap="flat"/>
                  <w10:wrap type="none"/>
                </v:shape>
                <v:rect id="shape_0" fillcolor="white" stroked="t" o:allowincell="f" style="position:absolute;left:4643;top:4777;width:1844;height:1019;mso-wrap-style:none;v-text-anchor:middle">
                  <v:fill o:detectmouseclick="t" type="solid" color2="black"/>
                  <v:stroke color="white" weight="15840" joinstyle="miter" endcap="flat"/>
                  <w10:wrap type="none"/>
                </v:rect>
                <v:group id="shape_0" style="position:absolute;left:7215;top:4702;width:1484;height:953">
                  <v:shape id="shape_0" stroked="t" o:allowincell="f" style="position:absolute;left:7553;top:4702;width:824;height:659;mso-wrap-style:none;v-text-anchor:middle" type="_x0000_t74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7876;top:4994;width:824;height:659;mso-wrap-style:none;v-text-anchor:middle;rotation:84" type="_x0000_t74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7216;top:4994;width:824;height:659;mso-wrap-style:none;v-text-anchor:middle;rotation:276" type="_x0000_t74"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style="position:absolute;left:38;top:7063;width:8730;height:1350">
                  <v:shape id="shape_0" fillcolor="white" stroked="t" o:allowincell="f" style="position:absolute;left:38;top:7063;width:8684;height:659;mso-wrap-style:none;v-text-anchor:middle" type="_x0000_t136">
                    <v:path textpathok="t"/>
                    <v:textpath on="t" fitshape="t" string="L     M    P    Y    W    R    D    E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8;top:8038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1238;top:8038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2423;top:8038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653;top:8038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4868;top:8038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6098;top:8038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7193;top:8038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8378;top:8038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  <v:shape id="shape_0" fillcolor="white" stroked="t" o:allowincell="f" style="position:absolute;left:8862;top:14306;width:993;height:5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group id="shape_0" style="position:absolute;left:38;top:9358;width:2340;height:2446">
                  <v:rect id="shape_0" fillcolor="white" stroked="t" o:allowincell="f" style="position:absolute;left:38;top:961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8;top:998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8;top:1073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8;top:1036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8;top:1111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428;top:961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818;top:961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1598;top:961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1208;top:961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1988;top:961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1988;top:998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1598;top:998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1208;top:998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yellow" stroked="t" o:allowincell="f" style="position:absolute;left:818;top:9989;width:389;height:374;mso-wrap-style:none;v-text-anchor:middle">
                    <v:fill o:detectmouseclick="t" type="solid" color2="blue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428;top:998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428;top:1073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818;top:1111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yellow" stroked="t" o:allowincell="f" style="position:absolute;left:428;top:10364;width:389;height:374;mso-wrap-style:none;v-text-anchor:middle">
                    <v:fill o:detectmouseclick="t" type="solid" color2="blue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428;top:1111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1988;top:1111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1988;top:1073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1988;top:1036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1208;top:1111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1598;top:1111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1598;top:1073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1208;top:1073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yellow" stroked="t" o:allowincell="f" style="position:absolute;left:818;top:10739;width:389;height:374;mso-wrap-style:none;v-text-anchor:middle">
                    <v:fill o:detectmouseclick="t" type="solid" color2="blue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1208;top:1036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yellow" stroked="t" o:allowincell="f" style="position:absolute;left:818;top:10364;width:389;height:374;mso-wrap-style:none;v-text-anchor:middle">
                    <v:fill o:detectmouseclick="t" type="solid" color2="blue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1598;top:1036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t" o:allowincell="f" style="position:absolute;left:1207;top:8063;width:2;height:2446" type="_x0000_t32">
                    <v:stroke color="#c00000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638;top:9278;width:2340;height:2446">
                  <v:rect id="shape_0" fillcolor="white" stroked="t" o:allowincell="f" style="position:absolute;left:6638;top:953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#92d050" stroked="t" o:allowincell="f" style="position:absolute;left:6638;top:9909;width:389;height:374;mso-wrap-style:none;v-text-anchor:middle">
                    <v:fill o:detectmouseclick="t" type="solid" color2="#6d2faf"/>
                    <v:stroke color="black" weight="15840" joinstyle="miter" endcap="flat"/>
                    <w10:wrap type="none"/>
                  </v:rect>
                  <v:rect id="shape_0" fillcolor="#92d050" stroked="t" o:allowincell="f" style="position:absolute;left:6638;top:10659;width:389;height:374;mso-wrap-style:none;v-text-anchor:middle">
                    <v:fill o:detectmouseclick="t" type="solid" color2="#6d2faf"/>
                    <v:stroke color="black" weight="15840" joinstyle="miter" endcap="flat"/>
                    <w10:wrap type="none"/>
                  </v:rect>
                  <v:rect id="shape_0" fillcolor="#92d050" stroked="t" o:allowincell="f" style="position:absolute;left:6638;top:10284;width:389;height:374;mso-wrap-style:none;v-text-anchor:middle">
                    <v:fill o:detectmouseclick="t" type="solid" color2="#6d2faf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6638;top:1103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7028;top:953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7418;top:953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8198;top:953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7808;top:953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8588;top:953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8588;top:990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8198;top:990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7808;top:990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#92d050" stroked="t" o:allowincell="f" style="position:absolute;left:7418;top:9909;width:389;height:374;mso-wrap-style:none;v-text-anchor:middle">
                    <v:fill o:detectmouseclick="t" type="solid" color2="#6d2faf"/>
                    <v:stroke color="black" weight="15840" joinstyle="miter" endcap="flat"/>
                    <w10:wrap type="none"/>
                  </v:rect>
                  <v:rect id="shape_0" fillcolor="#92d050" stroked="t" o:allowincell="f" style="position:absolute;left:7028;top:9909;width:389;height:374;mso-wrap-style:none;v-text-anchor:middle">
                    <v:fill o:detectmouseclick="t" type="solid" color2="#6d2faf"/>
                    <v:stroke color="black" weight="15840" joinstyle="miter" endcap="flat"/>
                    <w10:wrap type="none"/>
                  </v:rect>
                  <v:rect id="shape_0" fillcolor="#92d050" stroked="t" o:allowincell="f" style="position:absolute;left:7028;top:10659;width:389;height:374;mso-wrap-style:none;v-text-anchor:middle">
                    <v:fill o:detectmouseclick="t" type="solid" color2="#6d2faf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7418;top:1103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7028;top:1028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7028;top:1103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8588;top:1103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8588;top:1065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8588;top:1028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7808;top:1103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8198;top:1103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8198;top:1065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7808;top:1065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#92d050" stroked="t" o:allowincell="f" style="position:absolute;left:7418;top:10659;width:389;height:374;mso-wrap-style:none;v-text-anchor:middle">
                    <v:fill o:detectmouseclick="t" type="solid" color2="#6d2faf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7808;top:1028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7418;top:1028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8198;top:1028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t" o:allowincell="f" style="position:absolute;left:7807;top:7983;width:1;height:2446" type="_x0000_t32">
                    <v:stroke color="#c00000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158;top:9359;width:2940;height:2251">
                  <v:rect id="shape_0" fillcolor="white" stroked="t" o:allowincell="f" style="position:absolute;left:3458;top:935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458;top:973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458;top:1048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458;top:1010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458;top:1085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848;top:935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#00b0f0" stroked="t" o:allowincell="f" style="position:absolute;left:4238;top:9359;width:389;height:374;mso-wrap-style:none;v-text-anchor:middle">
                    <v:fill o:detectmouseclick="t" type="solid" color2="#ff4f0f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5018;top:935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#00b0f0" stroked="t" o:allowincell="f" style="position:absolute;left:4628;top:9359;width:389;height:374;mso-wrap-style:none;v-text-anchor:middle">
                    <v:fill o:detectmouseclick="t" type="solid" color2="#ff4f0f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5408;top:935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5408;top:973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5018;top:973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4628;top:973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#00b0f0" stroked="t" o:allowincell="f" style="position:absolute;left:4238;top:9734;width:389;height:374;mso-wrap-style:none;v-text-anchor:middle">
                    <v:fill o:detectmouseclick="t" type="solid" color2="#ff4f0f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848;top:973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848;top:1048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4238;top:1085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848;top:1010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848;top:1085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5408;top:1085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5408;top:1048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5408;top:1010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4628;top:1085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5018;top:1085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5018;top:1048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4628;top:1048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4238;top:1048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4628;top:1010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#00b0f0" stroked="t" o:allowincell="f" style="position:absolute;left:4238;top:10109;width:389;height:374;mso-wrap-style:none;v-text-anchor:middle">
                    <v:fill o:detectmouseclick="t" type="solid" color2="#ff4f0f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5018;top:10109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t" o:allowincell="f" style="position:absolute;left:3158;top:9189;width:2939;height:2;flip:x" type="_x0000_t32">
                    <v:stroke color="#c00000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458;top:1123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5018;top:1123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3848;top:1123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4238;top:1123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4628;top:1123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5408;top:11234;width:389;height:3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color w:val="00B050"/>
          <w:sz w:val="40"/>
          <w:szCs w:val="40"/>
        </w:rPr>
        <w:t>♣</w:t>
      </w:r>
      <w:r>
        <w:rPr>
          <w:rFonts w:eastAsia="Arial" w:cs="Arial" w:ascii="Arial" w:hAnsi="Arial"/>
          <w:b/>
          <w:color w:val="00B050"/>
          <w:sz w:val="40"/>
          <w:szCs w:val="40"/>
        </w:rPr>
        <w:t xml:space="preserve"> </w:t>
      </w:r>
      <w:r>
        <w:rPr>
          <w:rFonts w:cs="Tahoma" w:ascii="Tahoma" w:hAnsi="Tahoma"/>
          <w:b/>
        </w:rPr>
        <w:t xml:space="preserve">Aşağıdaki şekillerden simetrik olanların altlarındaki kutucuğu işaretleyiniz. 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color w:val="00B050"/>
          <w:sz w:val="40"/>
          <w:szCs w:val="40"/>
        </w:rPr>
        <w:t>♣</w:t>
      </w:r>
      <w:r>
        <w:rPr>
          <w:rFonts w:eastAsia="Arial" w:cs="Arial" w:ascii="Arial" w:hAnsi="Arial"/>
          <w:b/>
          <w:color w:val="00B050"/>
          <w:sz w:val="40"/>
          <w:szCs w:val="40"/>
        </w:rPr>
        <w:t xml:space="preserve"> </w:t>
      </w:r>
      <w:r>
        <w:rPr>
          <w:rFonts w:cs="Tahoma" w:ascii="Tahoma" w:hAnsi="Tahoma"/>
          <w:b/>
        </w:rPr>
        <w:t xml:space="preserve">Aşağıdaki şekilleri simetrik çizgisi çekerek iki eş parçaya ayırınız.  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3085</wp:posOffset>
                </wp:positionH>
                <wp:positionV relativeFrom="paragraph">
                  <wp:posOffset>196850</wp:posOffset>
                </wp:positionV>
                <wp:extent cx="704850" cy="81089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81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43.55pt;margin-top:15.5pt;width:55.45pt;height:63.8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color w:val="00B050"/>
          <w:sz w:val="40"/>
          <w:szCs w:val="40"/>
        </w:rPr>
        <w:t>♣</w:t>
      </w:r>
      <w:r>
        <w:rPr>
          <w:rFonts w:eastAsia="Arial" w:cs="Arial" w:ascii="Arial" w:hAnsi="Arial"/>
          <w:b/>
          <w:color w:val="00B050"/>
          <w:sz w:val="40"/>
          <w:szCs w:val="40"/>
        </w:rPr>
        <w:t xml:space="preserve"> </w:t>
      </w:r>
      <w:r>
        <w:rPr>
          <w:rFonts w:cs="Tahoma" w:ascii="Tahoma" w:hAnsi="Tahoma"/>
          <w:b/>
        </w:rPr>
        <w:t xml:space="preserve">Aşağıdaki harflerden simetrik olanların altlarındaki kutucuğu işaretleyiniz. 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eastAsia="Arial" w:cs="Arial" w:ascii="Arial" w:hAnsi="Arial"/>
          <w:b/>
          <w:color w:val="00B050"/>
          <w:sz w:val="40"/>
          <w:szCs w:val="40"/>
        </w:rPr>
        <w:t xml:space="preserve"> 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color w:val="00B050"/>
          <w:sz w:val="40"/>
          <w:szCs w:val="40"/>
        </w:rPr>
        <w:t>♣</w:t>
      </w:r>
      <w:r>
        <w:rPr>
          <w:rFonts w:eastAsia="Arial" w:cs="Arial" w:ascii="Arial" w:hAnsi="Arial"/>
          <w:b/>
          <w:color w:val="00B050"/>
          <w:sz w:val="40"/>
          <w:szCs w:val="40"/>
        </w:rPr>
        <w:t xml:space="preserve"> </w:t>
      </w:r>
      <w:r>
        <w:rPr>
          <w:rFonts w:cs="Tahoma" w:ascii="Tahoma" w:hAnsi="Tahoma"/>
          <w:b/>
        </w:rPr>
        <w:t>Aşağıda verilen şekillerin simetriğini boş kısımlarına çiziniz ve boyayınız.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  <w:t>♣</w:t>
      </w:r>
      <w:r>
        <w:rPr>
          <w:rFonts w:eastAsia="Arial" w:cs="Arial" w:ascii="Arial" w:hAnsi="Arial"/>
          <w:b/>
          <w:color w:val="00B050"/>
          <w:sz w:val="40"/>
          <w:szCs w:val="40"/>
        </w:rPr>
        <w:t xml:space="preserve"> </w:t>
      </w:r>
      <w:r>
        <w:rPr>
          <w:rFonts w:cs="Tahoma" w:ascii="Tahoma" w:hAnsi="Tahoma"/>
          <w:b/>
        </w:rPr>
        <w:t>Aşağıdaki görsellerin  simetri çizgilerini çekiniz.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color w:val="00B050"/>
          <w:sz w:val="40"/>
          <w:szCs w:val="40"/>
          <w:lang w:val="en-US" w:eastAsia="en-US"/>
        </w:rPr>
      </w:pPr>
      <w:r>
        <w:rPr>
          <w:rFonts w:cs="Tahoma" w:ascii="Tahoma" w:hAnsi="Tahoma"/>
          <w:b/>
          <w:color w:val="00B05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41275</wp:posOffset>
            </wp:positionV>
            <wp:extent cx="1047750" cy="895350"/>
            <wp:effectExtent l="0" t="0" r="0" b="0"/>
            <wp:wrapSquare wrapText="bothSides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1530</wp:posOffset>
            </wp:positionH>
            <wp:positionV relativeFrom="paragraph">
              <wp:posOffset>80010</wp:posOffset>
            </wp:positionV>
            <wp:extent cx="1438275" cy="857250"/>
            <wp:effectExtent l="0" t="0" r="0" b="0"/>
            <wp:wrapSquare wrapText="bothSides"/>
            <wp:docPr id="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85" t="31470" r="40473" b="36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4630</wp:posOffset>
            </wp:positionH>
            <wp:positionV relativeFrom="paragraph">
              <wp:posOffset>187325</wp:posOffset>
            </wp:positionV>
            <wp:extent cx="1676400" cy="476250"/>
            <wp:effectExtent l="0" t="0" r="0" b="0"/>
            <wp:wrapSquare wrapText="bothSides"/>
            <wp:docPr id="8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0D0D0D"/>
          <w:sz w:val="16"/>
          <w:szCs w:val="16"/>
          <w:lang w:eastAsia="en-US"/>
        </w:rPr>
      </w:pPr>
      <w:r>
        <w:rPr>
          <w:rFonts w:eastAsia="Calibri"/>
          <w:color w:val="0D0D0D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0D0D0D"/>
          <w:sz w:val="16"/>
          <w:szCs w:val="16"/>
          <w:lang w:eastAsia="en-US"/>
        </w:rPr>
      </w:pPr>
      <w:r>
        <w:rPr>
          <w:rFonts w:eastAsia="Calibri"/>
          <w:color w:val="0D0D0D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392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  <w:font w:name="Arial">
    <w:charset w:val="01"/>
    <w:family w:val="roman"/>
    <w:pitch w:val="default"/>
  </w:font>
  <w:font w:name="Tahoma">
    <w:charset w:val="a2"/>
    <w:family w:val="swiss"/>
    <w:pitch w:val="variable"/>
  </w:font>
  <w:font w:name="EGITIMHANE dik temel">
    <w:altName w:val="Courier New"/>
    <w:charset w:val="a2"/>
    <w:family w:val="auto"/>
    <w:pitch w:val="variable"/>
  </w:font>
  <w:font w:name="Arial Black">
    <w:charset w:val="01"/>
    <w:family w:val="roman"/>
    <w:pitch w:val="default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B05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13:00Z</dcterms:created>
  <dc:creator/>
  <dc:description/>
  <cp:keywords/>
  <dc:language>en-US</dc:language>
  <cp:lastModifiedBy>dell</cp:lastModifiedBy>
  <cp:lastPrinted>2010-03-01T23:52:00Z</cp:lastPrinted>
  <dcterms:modified xsi:type="dcterms:W3CDTF">2025-01-24T15:15:00Z</dcterms:modified>
  <cp:revision>3</cp:revision>
  <dc:subject/>
  <dc:title/>
</cp:coreProperties>
</file>