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Comic Sans MS" w:cs="Comic Sans MS" w:ascii="Comic Sans MS" w:hAnsi="Comic Sans MS"/>
          <w:sz w:val="8"/>
          <w:szCs w:val="8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62579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EBEP - SONUÇ BİLDİREN İFA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.5pt;margin-top:-0.2pt;width:492.7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EBEP - SONUÇ BİLDİREN İFADELER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8"/>
          <w:szCs w:val="8"/>
          <w:lang w:val="tr-TR" w:eastAsia="tr-TR" w:bidi="ar-SA"/>
        </w:rPr>
        <w:t xml:space="preserve">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6612255" cy="452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 xml:space="preserve">Başım ağrıdığı iç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95pt;width:520.6pt;height:3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 xml:space="preserve">Başım ağrıdığı içi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6612255" cy="475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 xml:space="preserve">Kardeşini çok sevdiğ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için 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.2pt;width:520.6pt;height:3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 xml:space="preserve">Kardeşini çok sevdiği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için 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65735</wp:posOffset>
                </wp:positionV>
                <wp:extent cx="6612255" cy="471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Çok oyun oynadığı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3.05pt;width:520.6pt;height:3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Çok oyun oynadığı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661225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abah erken kalktım çünk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8pt;width:520.6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abah erken kalktım çünkü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661225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çünkü kıyafetlerin çok incey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.9pt;width:520.6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çünkü kıyafetlerin çok inceydi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661225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Canım sıkıldığı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.5pt;width:520.6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Canım sıkıldığı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57480</wp:posOffset>
                </wp:positionV>
                <wp:extent cx="661225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>çünkü defterim bitmiş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2.4pt;width:520.6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>çünkü defterim bitmişti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65100</wp:posOffset>
                </wp:positionV>
                <wp:extent cx="6612255" cy="485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Kapıyı açamadığı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3pt;width:520.6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Kapıyı açamadığı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25095</wp:posOffset>
                </wp:positionV>
                <wp:extent cx="661225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LFABET98" w:hAnsi="ALFABET98" w:cs="ALFABET98"/>
                                <w:color w:val="auto"/>
                                <w:lang w:val="en-US" w:bidi="en-US"/>
                              </w:rPr>
                              <w:t xml:space="preserve"> arkadaşımdan özür dile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.85pt;width:520.6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………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LFABET98" w:hAnsi="ALFABET98" w:cs="ALFABET98"/>
                          <w:color w:val="auto"/>
                          <w:lang w:val="en-US" w:bidi="en-US"/>
                        </w:rPr>
                        <w:t xml:space="preserve"> arkadaşımdan özür diledim.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661225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Annem bu hareketime çok kızdı, çünk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95pt;width:520.6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Annem bu hareketime çok kızdı, çünkü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55245</wp:posOffset>
                </wp:positionV>
                <wp:extent cx="661225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Sınavda başarılı olduğum 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n-US" w:bidi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.35pt;width:520.6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Sınavda başarılı olduğum içi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n-US" w:bidi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5962650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cümlelerde sebep sonuç ilişkisi olan cümleleri işaretley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pt;mso-wrap-distance-left:9.05pt;mso-wrap-distance-right:9.05pt;mso-wrap-distance-top:0pt;mso-wrap-distance-bottom:0pt;margin-top:10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cümlelerde sebep sonuç ilişkisi olan cümleleri işaretley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28575</wp:posOffset>
                </wp:positionV>
                <wp:extent cx="33401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.15pt;margin-top:2.25pt;width:26.25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5962650" cy="402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itap okumayı çok sev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pt;mso-wrap-distance-left:9.05pt;mso-wrap-distance-right:9.05pt;mso-wrap-distance-top:0pt;mso-wrap-distance-bottom:0pt;margin-top:1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itap okumayı çok seviyor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0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en-US"/>
                              </w:rPr>
                              <w:t>a.be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3pt;margin-top:702pt;width:7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en-US"/>
                        </w:rPr>
                        <w:t>a.betu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166370</wp:posOffset>
                </wp:positionV>
                <wp:extent cx="33401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3.1pt;width:26.25pt;height:26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504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450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396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333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70866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558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788479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620.85pt;width:35.95pt;height:35.95pt;mso-wrap-style:none;v-text-anchor:middle" type="_x0000_t2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391275</wp:posOffset>
                </wp:positionV>
                <wp:extent cx="59626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şim ağrıdığı için doktora gitt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0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şim ağrıdığı için doktora git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7077075</wp:posOffset>
                </wp:positionV>
                <wp:extent cx="59626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ün çok ka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55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ün çok kar yağ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7877175</wp:posOffset>
                </wp:positionV>
                <wp:extent cx="59626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nem bu akşam  bize  masal anlatt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2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nem bu akşam  bize  masal anlat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5705475</wp:posOffset>
                </wp:positionV>
                <wp:extent cx="59626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azla yemek yediği için çok rahatsız ol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44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azla yemek yediği için çok rahatsız ol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59626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Yağmur yağdığı için ıslandı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9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Yağmur yağdığı için ıslandı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4219575</wp:posOffset>
                </wp:positionV>
                <wp:extent cx="596265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atürk’ü çok seviyorum çünkü bizi düşmanlardan kurta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3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atürk’ü çok seviyorum çünkü bizi düşmanlardan kurta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56845</wp:posOffset>
                </wp:positionV>
                <wp:extent cx="5962650" cy="402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ış geldiği için havalar soğu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pt;mso-wrap-distance-left:9.05pt;mso-wrap-distance-right:9.05pt;mso-wrap-distance-top:0pt;mso-wrap-distance-bottom:0pt;margin-top:12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ış geldiği için havalar soğu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168275</wp:posOffset>
                </wp:positionV>
                <wp:extent cx="33401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3.25pt;width:26.25pt;height:24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58750</wp:posOffset>
                </wp:positionV>
                <wp:extent cx="5962650" cy="3498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lemi kırıldığı için yazıyı yazam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55pt;mso-wrap-distance-left:9.05pt;mso-wrap-distance-right:9.05pt;mso-wrap-distance-top:0pt;mso-wrap-distance-bottom:0pt;margin-top:12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lemi kırıldığı için yazıyı yazam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106680</wp:posOffset>
                </wp:positionV>
                <wp:extent cx="334010" cy="323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8.4pt;width:26.25pt;height:25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97155</wp:posOffset>
                </wp:positionV>
                <wp:extent cx="5962650" cy="401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Mehtap yarışmayı birinci olarak tamam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6pt;mso-wrap-distance-left:9.05pt;mso-wrap-distance-right:9.05pt;mso-wrap-distance-top:0pt;mso-wrap-distance-bottom:0pt;margin-top:7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Mehtap yarışmayı birinci olarak tamam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72390</wp:posOffset>
                </wp:positionV>
                <wp:extent cx="334010" cy="3333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5.7pt;width:26.25pt;height:26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5962650" cy="4051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ızlı koştuğu için yarışmayı kaza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9pt;mso-wrap-distance-left:9.05pt;mso-wrap-distance-right:9.05pt;mso-wrap-distance-top:0pt;mso-wrap-distance-bottom:0pt;margin-top:4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ızlı koştuğu için yarışmayı kaza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57785</wp:posOffset>
                </wp:positionV>
                <wp:extent cx="33401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52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4.55pt;width:26.25pt;height:27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48260</wp:posOffset>
                </wp:positionV>
                <wp:extent cx="5962650" cy="371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tatürk’ü çok seviyorum çünkü bizi düşmanlardan kurta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9.25pt;mso-wrap-distance-left:9.05pt;mso-wrap-distance-right:9.05pt;mso-wrap-distance-top:0pt;mso-wrap-distance-bottom:0pt;margin-top:3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tatürk’ü çok seviyorum çünkü bizi düşmanlardan kurta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37465</wp:posOffset>
                </wp:positionV>
                <wp:extent cx="33401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2.95pt;width:26.2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5962650" cy="4171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Yağmur yağdığı için ıslandı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2.85pt;mso-wrap-distance-left:9.05pt;mso-wrap-distance-right:9.05pt;mso-wrap-distance-top:0pt;mso-wrap-distance-bottom:0pt;margin-top:2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Yağmur yağdığı için ıslandı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28"/>
          <w:szCs w:val="28"/>
          <w:u w:val="single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u w:val="single"/>
          <w:lang w:val="tr-TR" w:eastAsia="tr-TR" w:bidi="ar-SA"/>
        </w:rPr>
        <w:t>Aşağıdaki cümlelerin sebep ve sonuçlarını bulalım altlarını çizip yazal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u w:val="single"/>
          <w:lang w:val="tr-TR" w:eastAsia="tr-TR" w:bidi="ar-SA"/>
        </w:rPr>
        <w:t xml:space="preserve">Kitaplarını unuttuğundan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 </w:t>
      </w:r>
      <w:r>
        <w:rPr>
          <w:rFonts w:eastAsia="Times New Roman" w:cs="ALFABET98" w:ascii="ALFABET98" w:hAnsi="ALFABET98"/>
          <w:sz w:val="30"/>
          <w:szCs w:val="30"/>
          <w:u w:val="single"/>
          <w:lang w:val="tr-TR" w:eastAsia="tr-TR" w:bidi="ar-SA"/>
        </w:rPr>
        <w:t>derse katılamadı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                   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Sebep                            Sonu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Ritmik saymalara çalışmadığı için çarpma işlemlerinde zorlanıyor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Terliyor sınıf çok sıcak olduğunda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Başarılıyım derslerime iyi çalıştığım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Kitap okumayı sevdiği için okuması çok hızl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/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Dengeli ve düzenli beslenmediğinden dolayı hastalan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vertAlign w:val="subscript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vertAlign w:val="subscript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Gözleri bozuldu bilgisayarla çok oynadığında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Annesi güzel yemekler yaptığı için kilo al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Uslu durduğumuz için ödül aldık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Merdivenlerden koşarak indiği için düştü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Gökkuşağı çıktı yağmur yağdığı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/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Öğretmen çok kızdı derste konuştuğu için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Telefonu boş yere meşgul ettiğinden önemli haberi alamadı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ALFABET98" w:hAnsi="ALFABET98" w:eastAsia="Times New Roman" w:cs="ALFABET98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30"/>
          <w:szCs w:val="30"/>
          <w:lang w:val="tr-TR" w:eastAsia="tr-TR" w:bidi="ar-SA"/>
        </w:rPr>
      </w:pP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14. Son cümleye geldiği için çok sevinçliydi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i/>
          <w:i/>
          <w:color w:val="FF0000"/>
          <w:sz w:val="16"/>
          <w:szCs w:val="16"/>
          <w:lang w:val="tr-TR" w:eastAsia="tr-TR" w:bidi="ar-SA"/>
        </w:rPr>
      </w:pPr>
      <w:r>
        <w:rPr>
          <w:rFonts w:eastAsia="Times New Roman" w:cs="ALFABET98" w:ascii="ALFABET98" w:hAnsi="ALFABET98"/>
          <w:i/>
          <w:color w:val="FF0000"/>
          <w:sz w:val="16"/>
          <w:szCs w:val="16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 w:bidi="ar-SA"/>
        </w:rPr>
        <w:t>♣</w:t>
      </w:r>
      <w:r>
        <w:rPr>
          <w:rFonts w:eastAsia="ALFABET98" w:cs="ALFABET98" w:ascii="ALFABET98" w:hAnsi="ALFABET98"/>
          <w:b/>
          <w:sz w:val="28"/>
          <w:szCs w:val="28"/>
          <w:lang w:val="tr-TR" w:eastAsia="tr-TR" w:bidi="ar-SA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 xml:space="preserve">Aşağıdaki cümlelerin noktalı yerlerini sebep </w:t>
      </w: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 w:bidi="ar-SA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 xml:space="preserve"> sonuç ilişkisi belirten ifadeleri 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8"/>
          <w:szCs w:val="28"/>
          <w:lang w:val="tr-TR" w:eastAsia="tr-T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9590</wp:posOffset>
                </wp:positionH>
                <wp:positionV relativeFrom="paragraph">
                  <wp:posOffset>207645</wp:posOffset>
                </wp:positionV>
                <wp:extent cx="638175" cy="450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pt;margin-top:16.35pt;width:50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iç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5415</wp:posOffset>
                </wp:positionH>
                <wp:positionV relativeFrom="paragraph">
                  <wp:posOffset>207645</wp:posOffset>
                </wp:positionV>
                <wp:extent cx="1143000" cy="450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bu yüz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16.35pt;width:89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bu yüz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8465</wp:posOffset>
                </wp:positionH>
                <wp:positionV relativeFrom="paragraph">
                  <wp:posOffset>207645</wp:posOffset>
                </wp:positionV>
                <wp:extent cx="1143000" cy="450850"/>
                <wp:effectExtent l="5080" t="5080" r="5715" b="163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bu sebep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16.35pt;width:89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bu sebep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615</wp:posOffset>
                </wp:positionH>
                <wp:positionV relativeFrom="paragraph">
                  <wp:posOffset>207645</wp:posOffset>
                </wp:positionV>
                <wp:extent cx="828675" cy="4508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en-US" w:bidi="en-US"/>
                              </w:rPr>
                              <w:t>çünk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45pt;margin-top:16.35pt;width:65.2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en-US" w:bidi="en-US"/>
                        </w:rPr>
                        <w:t>çünk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  <w:lang w:val="tr-TR" w:eastAsia="tr-TR" w:bidi="ar-SA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  <w:t>yazarak tamamlayınız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LFABET98" w:hAnsi="ALFABET98" w:eastAsia="Times New Roman" w:cs="ALFABET98"/>
          <w:b/>
          <w:b/>
          <w:sz w:val="28"/>
          <w:szCs w:val="28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LFABET98" w:hAnsi="ALFABET98" w:eastAsia="Times New Roman" w:cs="ALFABET98"/>
          <w:b/>
          <w:b/>
          <w:sz w:val="28"/>
          <w:szCs w:val="28"/>
          <w:lang w:val="tr-TR" w:eastAsia="tr-TR" w:bidi="ar-SA"/>
        </w:rPr>
      </w:pPr>
      <w:r>
        <w:rPr>
          <w:rFonts w:eastAsia="Times New Roman" w:cs="ALFABET98" w:ascii="ALFABET98" w:hAnsi="ALFABET98"/>
          <w:b/>
          <w:sz w:val="28"/>
          <w:szCs w:val="28"/>
          <w:lang w:val="tr-TR" w:eastAsia="tr-TR" w:bidi="ar-SA"/>
        </w:rPr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Okula gelirken düşmüş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kıyafetleri çamur olmuş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Yağmur yağdığı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çok ıslandım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Selin’in dişi çok ağrıyor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>...................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</w:t>
      </w:r>
      <w:r>
        <w:rPr>
          <w:rFonts w:eastAsia="Times New Roman" w:cs="ALFABET98" w:ascii="ALFABET98" w:hAnsi="ALFABET98"/>
          <w:b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doktora gitti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Minnoş hasta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sürekli uyuyor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Parka gelemeyeceğim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ödevlerimi tamamlamadım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Dondurması eridiği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>yeni dondurma istedi.</w:t>
      </w:r>
    </w:p>
    <w:p>
      <w:pPr>
        <w:pStyle w:val="Normal"/>
        <w:spacing w:lineRule="auto" w:line="360" w:before="0" w:after="0"/>
        <w:ind w:left="142" w:right="-27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tr-TR" w:eastAsia="tr-TR" w:bidi="ar-SA"/>
        </w:rPr>
        <w:t>♠</w:t>
      </w:r>
      <w:r>
        <w:rPr>
          <w:rFonts w:eastAsia="ALFABET98" w:cs="ALFABET98" w:ascii="ALFABET98" w:hAnsi="ALFABET98"/>
          <w:sz w:val="30"/>
          <w:szCs w:val="30"/>
          <w:lang w:val="tr-TR" w:eastAsia="tr-TR" w:bidi="ar-SA"/>
        </w:rPr>
        <w:t xml:space="preserve"> 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Süt çok sıcaktı </w:t>
      </w:r>
      <w:r>
        <w:rPr>
          <w:rFonts w:eastAsia="Times New Roman" w:cs="Times New Roman" w:ascii="Times New Roman" w:hAnsi="Times New Roman"/>
          <w:b/>
          <w:sz w:val="30"/>
          <w:szCs w:val="30"/>
          <w:lang w:val="tr-TR" w:eastAsia="tr-TR" w:bidi="ar-SA"/>
        </w:rPr>
        <w:t>…………………………………………</w:t>
      </w:r>
      <w:r>
        <w:rPr>
          <w:rFonts w:eastAsia="Times New Roman" w:cs="ALFABET98" w:ascii="ALFABET98" w:hAnsi="ALFABET98"/>
          <w:sz w:val="30"/>
          <w:szCs w:val="30"/>
          <w:lang w:val="tr-TR" w:eastAsia="tr-TR" w:bidi="ar-SA"/>
        </w:rPr>
        <w:t xml:space="preserve"> içemedi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tr-TR" w:eastAsia="tr-TR" w:bidi="ar-SA"/>
        </w:rPr>
      </w:pPr>
      <w:r>
        <w:rPr>
          <w:rFonts w:eastAsia="Times New Roman" w:cs="ALFABET98" w:ascii="ALFABET98" w:hAnsi="ALFABET98"/>
          <w:sz w:val="24"/>
          <w:szCs w:val="24"/>
          <w:lang w:val="tr-TR" w:eastAsia="tr-TR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1115695</wp:posOffset>
                </wp:positionV>
                <wp:extent cx="6001385" cy="1016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87.85pt;width:472.5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1742440</wp:posOffset>
                </wp:positionV>
                <wp:extent cx="6001385" cy="1016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37.2pt;width:472.5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</wp:posOffset>
                </wp:positionH>
                <wp:positionV relativeFrom="paragraph">
                  <wp:posOffset>2308225</wp:posOffset>
                </wp:positionV>
                <wp:extent cx="6001385" cy="1016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81.75pt;width:472.5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2868295</wp:posOffset>
                </wp:positionV>
                <wp:extent cx="6001385" cy="1016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225.85pt;width:472.55pt;height:0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3460750</wp:posOffset>
                </wp:positionV>
                <wp:extent cx="6001385" cy="1016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272.5pt;width:472.5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4077970</wp:posOffset>
                </wp:positionV>
                <wp:extent cx="6001385" cy="1016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9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21.1pt;width:472.5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1127125</wp:posOffset>
                </wp:positionV>
                <wp:extent cx="1270" cy="2962910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88.75pt;width:0.1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4905</wp:posOffset>
                </wp:positionH>
                <wp:positionV relativeFrom="paragraph">
                  <wp:posOffset>1115695</wp:posOffset>
                </wp:positionV>
                <wp:extent cx="1270" cy="2962910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87.85pt;width:0.1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3580</wp:posOffset>
                </wp:positionH>
                <wp:positionV relativeFrom="paragraph">
                  <wp:posOffset>1138555</wp:posOffset>
                </wp:positionV>
                <wp:extent cx="1270" cy="2962910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89.65pt;width:0.1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1138555</wp:posOffset>
                </wp:positionV>
                <wp:extent cx="1270" cy="2962910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89.65pt;width:0.1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0430</wp:posOffset>
                </wp:positionH>
                <wp:positionV relativeFrom="paragraph">
                  <wp:posOffset>1115695</wp:posOffset>
                </wp:positionV>
                <wp:extent cx="1270" cy="2962910"/>
                <wp:effectExtent l="12700" t="635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87.85pt;width:0.05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7180</wp:posOffset>
                </wp:positionH>
                <wp:positionV relativeFrom="paragraph">
                  <wp:posOffset>1104265</wp:posOffset>
                </wp:positionV>
                <wp:extent cx="1270" cy="2962910"/>
                <wp:effectExtent l="12700" t="63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86.95pt;width:0.05pt;height:23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7280</wp:posOffset>
                </wp:positionH>
                <wp:positionV relativeFrom="paragraph">
                  <wp:posOffset>1127125</wp:posOffset>
                </wp:positionV>
                <wp:extent cx="1270" cy="2962910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88.75pt;width:0.1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2605</wp:posOffset>
                </wp:positionH>
                <wp:positionV relativeFrom="paragraph">
                  <wp:posOffset>1138555</wp:posOffset>
                </wp:positionV>
                <wp:extent cx="1270" cy="296291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89.65pt;width:0.05pt;height:233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2230</wp:posOffset>
                </wp:positionH>
                <wp:positionV relativeFrom="paragraph">
                  <wp:posOffset>1109980</wp:posOffset>
                </wp:positionV>
                <wp:extent cx="1270" cy="2962910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87.4pt;width:0.05pt;height:23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2440" cy="980694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6085" cy="978090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6" w:gutter="0" w:header="0" w:top="568" w:footer="3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Artistik">
    <w:altName w:val="Courier New"/>
    <w:charset w:val="a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/>
      <w:tab/>
    </w:r>
    <w:r>
      <w:rPr>
        <w:rFonts w:cs="Artistik;Courier New" w:ascii="Artistik;Courier New" w:hAnsi="Artistik;Courier New"/>
      </w:rPr>
      <w:t xml:space="preserve"> </w:t>
    </w:r>
  </w:p>
  <w:p>
    <w:pPr>
      <w:pStyle w:val="Footer"/>
      <w:tabs>
        <w:tab w:val="clear" w:pos="708"/>
        <w:tab w:val="left" w:pos="5837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/>
  <dc:description/>
  <cp:keywords/>
  <dc:language>en-US</dc:language>
  <cp:lastModifiedBy>dell</cp:lastModifiedBy>
  <dcterms:modified xsi:type="dcterms:W3CDTF">2025-01-31T15:45:00Z</dcterms:modified>
  <cp:revision>7</cp:revision>
  <dc:subject/>
  <dc:title/>
</cp:coreProperties>
</file>