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743700" cy="977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72560"/>
                          <a:chOff x="0" y="0"/>
                          <a:chExt cx="6743880" cy="97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IN YERİNE KULLANILAN KELİME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cümleleri okuyunuz. Adların yerine kullanılan kelimeleri bulup altını çiziniz ve karşılarına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14" t="8843" r="88870" b="384"/>
                          <a:stretch/>
                        </pic:blipFill>
                        <pic:spPr>
                          <a:xfrm>
                            <a:off x="0" y="842040"/>
                            <a:ext cx="551880" cy="84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91" t="13457" r="83643" b="81902"/>
                          <a:stretch/>
                        </pic:blipFill>
                        <pic:spPr>
                          <a:xfrm>
                            <a:off x="0" y="9319320"/>
                            <a:ext cx="9237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844560"/>
                            <a:ext cx="1600200" cy="89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3960"/>
                            <a:ext cx="4686480" cy="90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yan yıldızı sen de gördün m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dan dikme kampanyasına ben de katıld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 da ileride uzay adamı olmak isti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raya iki yıl önce yine gelmişt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nu Aslı’ya, diğerini de sana aldı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u görürsen bizi aramasını söyler misin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sra bunları yeni açılan mağazadan al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rası çok sıcak oldu, bahçede oturalım m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lamlar oraya gezmek için gitti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nin yaptığın resmi şuraya asacağı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nları sana kim verd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unun fiyatı geçen gün biraz daha ucuzd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skiden orada iki katlı bir ev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çen yıl tatilde onu ziyarete gitt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rayı sen de beğendin m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keti kendisi mi yapmış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nu beğenmedim, ötekine bakabilir miy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un tek hayali bir gün Ay’a gitm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lar gelmese de biz sinemaya gideceğ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bam bunu bayramda giymem için al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5pt;width:531pt;height:769.5pt" coordorigin="-180,135" coordsize="10620,15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35;width:1061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IN YERİNE KULLANILAN KELİME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cümleleri okuyunuz. Adların yerine kullanılan kelimeleri bulup altını çiziniz ve karşılarına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61;width:868;height:13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811;width:1454;height: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465;width:2519;height:14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75;width:7379;height:14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yan yıldızı sen de gördün m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dan dikme kampanyasına ben de katıld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 da ileride uzay adamı olmak istiy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raya iki yıl önce yine gelmişt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nu Aslı’ya, diğerini de sana aldı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u görürsen bizi aramasını söyler misin.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sra bunları yeni açılan mağazadan almış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rası çok sıcak oldu, bahçede oturalım m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lamlar oraya gezmek için gitti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nin yaptığın resmi şuraya asacağı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nları sana kim verd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unun fiyatı geçen gün biraz daha ucuzd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skiden orada iki katlı bir ev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çen yıl tatilde onu ziyarete gitt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rayı sen de beğendin m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keti kendisi mi yapmış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nu beğenmedim, ötekine bakabilir miy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un tek hayali bir gün Ay’a gitmekt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lar gelmese de biz sinemaya gideceğ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bam bunu bayramda giymem için almış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2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62230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7340</wp:posOffset>
                </wp:positionH>
                <wp:positionV relativeFrom="paragraph">
                  <wp:posOffset>168910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7340</wp:posOffset>
                </wp:positionH>
                <wp:positionV relativeFrom="paragraph">
                  <wp:posOffset>119380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88900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167005</wp:posOffset>
                </wp:positionV>
                <wp:extent cx="704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89535</wp:posOffset>
                </wp:positionV>
                <wp:extent cx="70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39065</wp:posOffset>
                </wp:positionV>
                <wp:extent cx="704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7340</wp:posOffset>
                </wp:positionH>
                <wp:positionV relativeFrom="paragraph">
                  <wp:posOffset>60960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7340</wp:posOffset>
                </wp:positionH>
                <wp:positionV relativeFrom="paragraph">
                  <wp:posOffset>129540</wp:posOffset>
                </wp:positionV>
                <wp:extent cx="704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60960</wp:posOffset>
                </wp:positionV>
                <wp:extent cx="704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7340</wp:posOffset>
                </wp:positionH>
                <wp:positionV relativeFrom="paragraph">
                  <wp:posOffset>100965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7340</wp:posOffset>
                </wp:positionH>
                <wp:positionV relativeFrom="paragraph">
                  <wp:posOffset>160020</wp:posOffset>
                </wp:positionV>
                <wp:extent cx="704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17340</wp:posOffset>
                </wp:positionH>
                <wp:positionV relativeFrom="paragraph">
                  <wp:posOffset>100965</wp:posOffset>
                </wp:positionV>
                <wp:extent cx="704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22860</wp:posOffset>
                </wp:positionV>
                <wp:extent cx="704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7340</wp:posOffset>
                </wp:positionH>
                <wp:positionV relativeFrom="paragraph">
                  <wp:posOffset>129540</wp:posOffset>
                </wp:positionV>
                <wp:extent cx="704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7340</wp:posOffset>
                </wp:positionH>
                <wp:positionV relativeFrom="paragraph">
                  <wp:posOffset>31750</wp:posOffset>
                </wp:positionV>
                <wp:extent cx="704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7340</wp:posOffset>
                </wp:positionH>
                <wp:positionV relativeFrom="paragraph">
                  <wp:posOffset>109855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17340</wp:posOffset>
                </wp:positionH>
                <wp:positionV relativeFrom="paragraph">
                  <wp:posOffset>12700</wp:posOffset>
                </wp:positionV>
                <wp:extent cx="704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7340</wp:posOffset>
                </wp:positionH>
                <wp:positionV relativeFrom="paragraph">
                  <wp:posOffset>83820</wp:posOffset>
                </wp:positionV>
                <wp:extent cx="704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2378710"/>
                <wp:effectExtent l="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378880"/>
                          <a:chOff x="0" y="0"/>
                          <a:chExt cx="6743880" cy="23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bazı adların yerine kullanılan kelimeleri verilmiştir. Bu Adların yerine kullanılan kelimeleri, noktalı yerlere yazarak cümleleri tamamlay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800280"/>
                            <a:ext cx="6515280" cy="157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320"/>
                              <a:ext cx="61722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172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n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un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1143000"/>
                              <a:ext cx="61722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0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z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99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z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d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61722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z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0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l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uray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n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u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1pt;height:187.3pt" coordorigin="-180,0" coordsize="10620,3746">
                <v:shape id="shape_0" fillcolor="white" stroked="f" o:allowincell="f" style="position:absolute;left:-180;top:0;width:106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bazı adların yerine kullanılan kelimeleri verilmiştir. Bu Adların yerine kullanılan kelimeleri, noktalı yerlere yazarak cümleleri tamamlay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260;width:10259;height:2486">
                  <v:group id="shape_0" style="position:absolute;left:0;top:2160;width:9720;height:686">
                    <v:roundrect id="shape_0" fillcolor="silver" stroked="t" o:allowincell="f" style="position:absolute;left:792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na</w:t>
                            </w:r>
                          </w:p>
                        </w:txbxContent>
                      </v:textbox>
                      <v:fill o:detectmouseclick="t" type="solid" color2="#3f3f3f" opacity="0.09"/>
                      <v:stroke color="black" weight="9360" joinstyle="miter" endcap="flat"/>
                      <w10:wrap type="none"/>
                    </v:roundrect>
                    <v:roundrect id="shape_0" fillcolor="#ccffff" stroked="t" o:allowincell="f" style="position:absolute;left:594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im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ff99" stroked="t" o:allowincell="f" style="position:absolute;left:396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un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198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ada</w:t>
                            </w:r>
                          </w:p>
                        </w:txbxContent>
                      </v:textbox>
                      <v:fill o:detectmouseclick="t" type="solid" color2="#3f3f3f" opacity="0.09"/>
                      <v:stroke color="black" weight="9360" joinstyle="miter" endcap="flat"/>
                      <w10:wrap type="none"/>
                    </v:roundrect>
                    <v:roundrect id="shape_0" fillcolor="#ff99cc" stroked="t" o:allowincell="f" style="position:absolute;left:0;top:21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nun</w:t>
                            </w:r>
                          </w:p>
                        </w:txbxContent>
                      </v:textbox>
                      <v:fill o:detectmouseclick="t" type="solid" color2="#006633" opacity="0.19"/>
                      <v:stroke color="black" weight="9360" joinstyle="miter" endcap="flat"/>
                      <w10:wrap type="none"/>
                    </v:roundrect>
                  </v:group>
                  <v:group id="shape_0" style="position:absolute;left:540;top:3060;width:9720;height:686">
                    <v:roundrect id="shape_0" fillcolor="#ff99cc" stroked="t" o:allowincell="f" style="position:absolute;left:648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zin</w:t>
                            </w:r>
                          </w:p>
                        </w:txbxContent>
                      </v:textbox>
                      <v:fill o:detectmouseclick="t" type="solid" color2="#006633" opacity="0.19"/>
                      <v:stroke color="black" weight="9360" joinstyle="miter" endcap="flat"/>
                      <w10:wrap type="none"/>
                    </v:roundrect>
                    <v:roundrect id="shape_0" fillcolor="#cc99ff" stroked="t" o:allowincell="f" style="position:absolute;left:450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zde</w:t>
                            </w:r>
                          </w:p>
                        </w:txbxContent>
                      </v:textbox>
                      <v:fill o:detectmouseclick="t" type="solid" color2="#336600" opacity="0.19"/>
                      <v:stroke color="black" weight="9360" joinstyle="miter" endcap="flat"/>
                      <w10:wrap type="none"/>
                    </v:roundrect>
                    <v:roundrect id="shape_0" fillcolor="#ccffff" stroked="t" o:allowincell="f" style="position:absolute;left:252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rada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54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dan</w:t>
                            </w:r>
                          </w:p>
                        </w:txbxContent>
                      </v:textbox>
                      <v:fill o:detectmouseclick="t" type="solid" color2="#003366" opacity="0.19"/>
                      <v:stroke color="black" weight="9360" joinstyle="miter" endcap="flat"/>
                      <w10:wrap type="none"/>
                    </v:roundrect>
                    <v:roundrect id="shape_0" fillcolor="#ffff99" stroked="t" o:allowincell="f" style="position:absolute;left:8460;top:30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ada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</v:group>
                  <v:group id="shape_0" style="position:absolute;left:540;top:1260;width:9720;height:686">
                    <v:roundrect id="shape_0" fillcolor="#ccffff" stroked="t" o:allowincell="f" style="position:absolute;left:846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zi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cc99" stroked="t" o:allowincell="f" style="position:absolute;left:648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v:textbox>
                      <v:fill o:detectmouseclick="t" type="solid" color2="#003366" opacity="0.19"/>
                      <v:stroke color="black" weight="9360" joinstyle="miter" endcap="flat"/>
                      <w10:wrap type="none"/>
                    </v:roundrect>
                    <v:roundrect id="shape_0" fillcolor="#ff99cc" stroked="t" o:allowincell="f" style="position:absolute;left:450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raya</w:t>
                            </w:r>
                          </w:p>
                        </w:txbxContent>
                      </v:textbox>
                      <v:fill o:detectmouseclick="t" type="solid" color2="#006633" opacity="0.19"/>
                      <v:stroke color="black" weight="9360" joinstyle="miter" endcap="flat"/>
                      <w10:wrap type="none"/>
                    </v:roundrect>
                    <v:roundrect id="shape_0" fillcolor="#ccffff" stroked="t" o:allowincell="f" style="position:absolute;left:252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in</w:t>
                            </w:r>
                          </w:p>
                        </w:txbxContent>
                      </v:textbox>
                      <v:fill o:detectmouseclick="t" type="solid" color2="#330000" opacity="0.29"/>
                      <v:stroke color="black" weight="9360" joinstyle="miter" endcap="flat"/>
                      <w10:wrap type="none"/>
                    </v:roundrect>
                    <v:roundrect id="shape_0" fillcolor="#ffff99" stroked="t" o:allowincell="f" style="position:absolute;left:540;top:1260;width:1799;height:6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rada</w:t>
                            </w:r>
                          </w:p>
                        </w:txbxContent>
                      </v:textbox>
                      <v:fill o:detectmouseclick="t" type="solid" color2="#000066" opacity="0.39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2195</wp:posOffset>
                </wp:positionV>
                <wp:extent cx="6690995" cy="6999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6999480"/>
                          <a:chOff x="0" y="0"/>
                          <a:chExt cx="6690960" cy="699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136" t="29696" r="87901" b="771"/>
                          <a:stretch/>
                        </pic:blipFill>
                        <pic:spPr>
                          <a:xfrm>
                            <a:off x="0" y="22320"/>
                            <a:ext cx="560880" cy="58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3619" t="30468" r="87901" b="59007"/>
                          <a:stretch/>
                        </pic:blipFill>
                        <pic:spPr>
                          <a:xfrm>
                            <a:off x="0" y="6134040"/>
                            <a:ext cx="5853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0"/>
                            <a:ext cx="6350760" cy="69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rın akşam ……………………………. kalabilir miy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 annem bu okulda öğretmen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fta sonu ……………………………. görmeye geleceğ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idip ……………………………. resmini çeker mis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siklete binmeyi de ……………………………. öğrend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ybolan ……………………………. kediniz m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. sorduğun soruyu ablam bile cevaplayama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m evden çıkarken ……………………………. geldi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. bir çocuk parkı var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danları ………………………………. mı dikeceğ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…………………………. biraz da limon sıkalım m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rkanı ……………………………. mı unuttu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………………………. ablası gitar dersi veri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yım ……………………………. iki yıl kalacak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………………………. çok güzel günler geçird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2.85pt;width:526.85pt;height:551.15pt" coordorigin="-180,1657" coordsize="10537,11023">
                <v:shape id="shape_0" stroked="f" o:allowincell="f" style="position:absolute;left:-180;top:1692;width:882;height:92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1317;width:921;height:13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;top:1657;width:10000;height:10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rın akşam ……………………………. kalabilir miyi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 annem bu okulda öğretmen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fta sonu ……………………………. görmeye geleceğ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idip ……………………………. resmini çeker mis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siklete binmeyi de ……………………………. öğrend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ybolan ……………………………. kediniz m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. sorduğun soruyu ablam bile cevaplayama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m evden çıkarken ……………………………. geldi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. bir çocuk parkı var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danları ………………………………. mı dikeceğiz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……………………………. biraz da limon sıkalım m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rkanı ……………………………. mı unuttu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…………………………. ablası gitar dersi veriy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yım ……………………………. iki yıl kalacakmış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…………………………. çok güzel günler geçirdi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>ÇARPMA PROBLEMLERİ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2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) Büşra 7 yaşındadır. Annesinin yaşı Büşra’nın yaşının 5 katından 2 fazladır. Annesinin yaşını bulunuz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) Sınıfımızda 8 kız öğrenci vardır. Kız öğrencilerin 3 katı kadarda erkek öğrenci olduğuna göre sınıf mevcudumuz kaçt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) 5 yumurtanın 4 katının 3 fazlası kaç yumurta ede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) Okulumuzun bahçesine her yıl bir deste fidan dikilmektedir. Okulumuzun bahçesine 7 yılda kaç fidan dikili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 Bir mevsimde 3 ay vardır. 8 mevsimde kaç ay vard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)  Haftada 5 gün okula gelen bir öğrenci 1 ayda kaç gün okula gelir? ( Bir ayı 4 hafta olarak alınız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) Bir apartmanda 8 daire vardır. Her dairede dörder kişi oturmaktadır. Apartmanda toplam kaç kişi vard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) Çarpanlardan bir 7, diğeri 4 ise çarpım kaçt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) 6 sayısını 5 ile çarpar 7 eklersek sonuç kaç olu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) Bir yılda 4 mevsim vardır. 7 yılda kaç mevsim vardır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ARPMA PROBLEMLERİ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82"/>
        <w:gridCol w:w="5203"/>
      </w:tblGrid>
      <w:tr>
        <w:trPr>
          <w:trHeight w:val="9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İ 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ünde 5 ekmek alan bir aile, bir haftada kaç ekmek alır?                    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M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ünde 8 sayfa kitap okuyan Ahmet 5 günde kaç kitap okur?           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E 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r tabakta 40 tane kek vardır. 3 kardeş keklerden 7’şer tane yediğinde geriye kaç kek kalır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İ 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r sınıfta 6 sırada 3’er kız öğrenci, 8 sırada 2’şer erkek öğrenci oturmaktadır. Sınıfta kaç öğrenci vardır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Ş 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el’in yaşı 9 ablasının yaşı Emel’in yaşının 2 katından 5 eksik ise ablasının yaşı kaçtır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R 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ınıf kitaplığımızda 9 öykü kitabı, öykü kitaplarının 2 katı kadarda masal kitabı vardır. Kitaplığımızda toplam kaç kitabımız vardır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L 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r sandıkta 8 portakal var. 4 sandıkta kaç portakal vardır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M 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r kümeste 7 tavşan vardır. Kümesteki tavşanların ayak sayısı kaçtır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A 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ki basamaklı en küçük sayı ile bir basamaklı en büyük sayının çarpımı kaçtı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A 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rısı 3 olan sayının 4 katı kaçtı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Ç 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sayısının 3 katının 4 eksiği kaçtı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P 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yşe’nin 6 TL’si var. Ağabeyinin parası Ayşen’in parasının 5 katından 29 TL fazladır. Ayşen’in ağabeyinin kaç TL’si vardır?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6548120" cy="608965"/>
                      <wp:effectExtent l="0" t="0" r="0" b="0"/>
                      <wp:wrapSquare wrapText="bothSides"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812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858"/>
                                    <w:gridCol w:w="858"/>
                                    <w:gridCol w:w="858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  <w:gridCol w:w="86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6pt;height:47.95pt;mso-wrap-distance-left:0pt;mso-wrap-distance-right:7.05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  <w:gridCol w:w="858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426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continuous"/>
      <w:pgSz w:w="11906" w:h="16838"/>
      <w:pgMar w:left="1222" w:right="1218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50:00Z</dcterms:created>
  <dc:creator/>
  <dc:description/>
  <cp:keywords/>
  <dc:language>en-US</dc:language>
  <cp:lastModifiedBy>dell</cp:lastModifiedBy>
  <dcterms:modified xsi:type="dcterms:W3CDTF">2025-03-01T11:48:00Z</dcterms:modified>
  <cp:revision>56</cp:revision>
  <dc:subject/>
  <dc:title/>
</cp:coreProperties>
</file>