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sz w:val="48"/>
          <w:szCs w:val="48"/>
        </w:rPr>
      </w:pPr>
      <w:r>
        <w:rPr>
          <w:rFonts w:cs="Calibri" w:ascii="Calibri" w:hAnsi="Calibri"/>
          <w:i/>
          <w:sz w:val="48"/>
          <w:szCs w:val="48"/>
        </w:rPr>
        <w:t>SÖZLÜK SIRASINI BULUYORUM</w:t>
      </w:r>
    </w:p>
    <w:p>
      <w:pPr>
        <w:pStyle w:val="Normal"/>
        <w:jc w:val="right"/>
        <w:rPr>
          <w:rFonts w:ascii="Calibri" w:hAnsi="Calibri" w:cs="Calibri"/>
          <w:i/>
          <w:i/>
          <w:sz w:val="48"/>
          <w:szCs w:val="48"/>
          <w:lang w:val="en-US" w:eastAsia="en-US"/>
        </w:rPr>
      </w:pPr>
      <w:r>
        <w:rPr>
          <w:rFonts w:cs="Calibri" w:ascii="Calibri" w:hAnsi="Calibri"/>
          <w:i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553200" cy="9143365"/>
                <wp:effectExtent l="8890" t="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9143280"/>
                          <a:chOff x="0" y="0"/>
                          <a:chExt cx="6553080" cy="9143280"/>
                        </a:xfrm>
                      </wpg:grpSpPr>
                      <wps:wsp>
                        <wps:cNvSpPr txBox="1"/>
                        <wps:spPr>
                          <a:xfrm>
                            <a:off x="76320" y="0"/>
                            <a:ext cx="640080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0" w:leader="none"/>
                                </w:tabs>
                                <w:overflowPunct w:val="false"/>
                                <w:bidi w:val="0"/>
                                <w:ind w:hanging="1035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Aşağıdaki sözcüklerden sözlükte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daha sonra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yazılacak olanları örnekteki gibi numarasını yuvarlak içine yazını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07840"/>
                            <a:ext cx="6463080" cy="84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2760" cy="84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9920" y="0"/>
                                <a:ext cx="1122840" cy="38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9760" y="0"/>
                                  <a:ext cx="79308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5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çora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012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9920" y="457200"/>
                                <a:ext cx="1122840" cy="38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9760" y="0"/>
                                  <a:ext cx="79308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5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çan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012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92680" y="228960"/>
                                <a:ext cx="146520" cy="114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2680" y="459000"/>
                                <a:ext cx="146520" cy="114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960"/>
                                <a:ext cx="332280" cy="41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33320" y="0"/>
                              <a:ext cx="1562760" cy="84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9920" y="0"/>
                                <a:ext cx="1122840" cy="38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9760" y="0"/>
                                  <a:ext cx="79308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5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Sev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012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9920" y="457200"/>
                                <a:ext cx="1122840" cy="38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9760" y="0"/>
                                  <a:ext cx="79308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5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Sevg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012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92680" y="228960"/>
                                <a:ext cx="146520" cy="114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2680" y="459000"/>
                                <a:ext cx="146520" cy="114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960"/>
                                <a:ext cx="332280" cy="41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66280" y="0"/>
                              <a:ext cx="1562760" cy="84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0280" y="0"/>
                                <a:ext cx="1122840" cy="38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9400" y="0"/>
                                  <a:ext cx="79308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5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kavu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012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0280" y="457200"/>
                                <a:ext cx="1122840" cy="38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9400" y="0"/>
                                  <a:ext cx="79308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5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karpu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012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93040" y="228960"/>
                                <a:ext cx="146520" cy="114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3040" y="459000"/>
                                <a:ext cx="146520" cy="114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960"/>
                                <a:ext cx="332280" cy="41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00320" y="0"/>
                              <a:ext cx="1562760" cy="84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9920" y="0"/>
                                <a:ext cx="1122840" cy="38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9760" y="0"/>
                                  <a:ext cx="79308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5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mak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012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9920" y="457200"/>
                                <a:ext cx="1122840" cy="38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9760" y="0"/>
                                  <a:ext cx="79308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20" w:right="-15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mark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0120" cy="38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92680" y="228960"/>
                                <a:ext cx="146520" cy="114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2680" y="459000"/>
                                <a:ext cx="146520" cy="114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960"/>
                                <a:ext cx="332280" cy="41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6320" y="1841040"/>
                            <a:ext cx="63244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0" w:leader="none"/>
                                </w:tabs>
                                <w:overflowPunct w:val="false"/>
                                <w:bidi w:val="0"/>
                                <w:ind w:hanging="1035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sözcükleri alfabetik sıraya göre yazını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095800"/>
                            <a:ext cx="655308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ant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andaly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652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le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268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eft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064280"/>
                            <a:ext cx="655308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1.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652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2.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268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3.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4.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16600"/>
                            <a:ext cx="655308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rda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ata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652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şı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268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aba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705840"/>
                            <a:ext cx="655308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eyni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reçe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652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kme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268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zeyti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485400"/>
                            <a:ext cx="655308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99ff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ıldız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99ff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üny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652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99ff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ulu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268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99ff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üne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875360"/>
                            <a:ext cx="655308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erv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arka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652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ans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268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evca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675040"/>
                            <a:ext cx="655308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1.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652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2.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268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3.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4.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285080"/>
                            <a:ext cx="655308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1.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652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2.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268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3.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4.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895480"/>
                            <a:ext cx="655308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1.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652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2.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268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3.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4.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453880"/>
                            <a:ext cx="655308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.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eastAsia="Times New Roman" w:ascii="Calibri" w:hAnsi="Calibri" w:cs="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eastAsia="Times New Roman" w:ascii="Tahoma" w:hAnsi="Tahoma" w:cs="Tahoma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652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2.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268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3.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0" y="0"/>
                              <a:ext cx="1523880" cy="689760"/>
                            </a:xfrm>
                            <a:custGeom>
                              <a:avLst/>
                              <a:gdLst>
                                <a:gd name="textAreaLeft" fmla="*/ 0 w 864000"/>
                                <a:gd name="textAreaRight" fmla="*/ 864360 w 864000"/>
                                <a:gd name="textAreaTop" fmla="*/ 50400 h 390960"/>
                                <a:gd name="textAreaBottom" fmla="*/ 340560 h 3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4.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7pt;width:516pt;height:719.95pt" coordorigin="0,134" coordsize="10320,143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0;top:134;width:10079;height:1086;mso-wrap-style:square;v-text-anchor:top" type="_x0000_t202">
                  <v:textbox>
                    <w:txbxContent>
                      <w:p>
                        <w:pPr>
                          <w:tabs>
                            <w:tab w:val="left" w:pos="600" w:leader="none"/>
                          </w:tabs>
                          <w:overflowPunct w:val="false"/>
                          <w:bidi w:val="0"/>
                          <w:ind w:hanging="1035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Aşağıdaki sözcüklerden sözlükte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daha sonra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yazılacak olanları örnekteki gibi numarasını yuvarlak içine yazınız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1406;width:10178;height:1334">
                  <v:group id="shape_0" style="position:absolute;left:0;top:1406;width:2461;height:1334">
                    <v:group id="shape_0" style="position:absolute;left:693;top:1406;width:1768;height:614">
                      <v:shape id="shape_0" fillcolor="white" stroked="t" o:allowincell="f" style="position:absolute;left:1212;top:1406;width:1248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ora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5840" joinstyle="miter" endcap="flat"/>
                        <w10:wrap type="none"/>
                      </v:shape>
                      <v:shape id="shape_0" fillcolor="white" stroked="t" o:allowincell="f" style="position:absolute;left:693;top:1406;width:519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purple" weight="15840" joinstyle="miter" endcap="flat"/>
                        <w10:wrap type="none"/>
                      </v:shape>
                    </v:group>
                    <v:group id="shape_0" style="position:absolute;left:693;top:2126;width:1768;height:614">
                      <v:shape id="shape_0" fillcolor="white" stroked="t" o:allowincell="f" style="position:absolute;left:1212;top:2126;width:1248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ana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9900" weight="15840" joinstyle="miter" endcap="flat"/>
                        <w10:wrap type="none"/>
                      </v:shape>
                      <v:shape id="shape_0" fillcolor="white" stroked="t" o:allowincell="f" style="position:absolute;left:693;top:2126;width:519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purple" weight="15840" joinstyle="miter" endcap="flat"/>
                        <w10:wrap type="none"/>
                      </v:shape>
                    </v:group>
                    <v:line id="shape_0" from="461,1767" to="691,1946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61,2129" to="691,2308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0;top:1767;width:522;height:65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15840" joinstyle="miter" endcap="flat"/>
                      <w10:wrap type="none"/>
                    </v:oval>
                  </v:group>
                  <v:group id="shape_0" style="position:absolute;left:2572;top:1406;width:2461;height:1334">
                    <v:group id="shape_0" style="position:absolute;left:3265;top:1406;width:1768;height:614">
                      <v:shape id="shape_0" fillcolor="white" stroked="t" o:allowincell="f" style="position:absolute;left:3784;top:1406;width:1248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ev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9900" weight="15840" joinstyle="miter" endcap="flat"/>
                        <w10:wrap type="none"/>
                      </v:shape>
                      <v:shape id="shape_0" fillcolor="white" stroked="t" o:allowincell="f" style="position:absolute;left:3265;top:1406;width:519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purple" weight="15840" joinstyle="miter" endcap="flat"/>
                        <w10:wrap type="none"/>
                      </v:shape>
                    </v:group>
                    <v:group id="shape_0" style="position:absolute;left:3265;top:2126;width:1768;height:614">
                      <v:shape id="shape_0" fillcolor="white" stroked="t" o:allowincell="f" style="position:absolute;left:3784;top:2126;width:1248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evg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5840" joinstyle="miter" endcap="flat"/>
                        <w10:wrap type="none"/>
                      </v:shape>
                      <v:shape id="shape_0" fillcolor="white" stroked="t" o:allowincell="f" style="position:absolute;left:3265;top:2126;width:519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purple" weight="15840" joinstyle="miter" endcap="flat"/>
                        <w10:wrap type="none"/>
                      </v:shape>
                    </v:group>
                    <v:line id="shape_0" from="3033,1767" to="3263,1946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033,2129" to="3263,2308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572;top:1767;width:522;height:65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15840" joinstyle="miter" endcap="flat"/>
                      <w10:wrap type="none"/>
                    </v:oval>
                  </v:group>
                  <v:group id="shape_0" style="position:absolute;left:5144;top:1406;width:2461;height:1334">
                    <v:group id="shape_0" style="position:absolute;left:5837;top:1406;width:1768;height:614">
                      <v:shape id="shape_0" fillcolor="white" stroked="t" o:allowincell="f" style="position:absolute;left:6356;top:1406;width:1248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vu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5840" joinstyle="miter" endcap="flat"/>
                        <w10:wrap type="none"/>
                      </v:shape>
                      <v:shape id="shape_0" fillcolor="white" stroked="t" o:allowincell="f" style="position:absolute;left:5837;top:1406;width:519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purple" weight="15840" joinstyle="miter" endcap="flat"/>
                        <w10:wrap type="none"/>
                      </v:shape>
                    </v:group>
                    <v:group id="shape_0" style="position:absolute;left:5837;top:2126;width:1768;height:614">
                      <v:shape id="shape_0" fillcolor="white" stroked="t" o:allowincell="f" style="position:absolute;left:6356;top:2126;width:1248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rpu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9900" weight="15840" joinstyle="miter" endcap="flat"/>
                        <w10:wrap type="none"/>
                      </v:shape>
                      <v:shape id="shape_0" fillcolor="white" stroked="t" o:allowincell="f" style="position:absolute;left:5837;top:2126;width:519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purple" weight="15840" joinstyle="miter" endcap="flat"/>
                        <w10:wrap type="none"/>
                      </v:shape>
                    </v:group>
                    <v:line id="shape_0" from="5605,1767" to="5835,1946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605,2129" to="5835,2308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144;top:1767;width:522;height:65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15840" joinstyle="miter" endcap="flat"/>
                      <w10:wrap type="none"/>
                    </v:oval>
                  </v:group>
                  <v:group id="shape_0" style="position:absolute;left:7717;top:1406;width:2461;height:1334">
                    <v:group id="shape_0" style="position:absolute;left:8410;top:1406;width:1768;height:614">
                      <v:shape id="shape_0" fillcolor="white" stroked="t" o:allowincell="f" style="position:absolute;left:8929;top:1406;width:1248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ka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9900" weight="15840" joinstyle="miter" endcap="flat"/>
                        <w10:wrap type="none"/>
                      </v:shape>
                      <v:shape id="shape_0" fillcolor="white" stroked="t" o:allowincell="f" style="position:absolute;left:8410;top:1406;width:519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purple" weight="15840" joinstyle="miter" endcap="flat"/>
                        <w10:wrap type="none"/>
                      </v:shape>
                    </v:group>
                    <v:group id="shape_0" style="position:absolute;left:8410;top:2126;width:1768;height:614">
                      <v:shape id="shape_0" fillcolor="white" stroked="t" o:allowincell="f" style="position:absolute;left:8929;top:2126;width:1248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rk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ue" weight="15840" joinstyle="miter" endcap="flat"/>
                        <w10:wrap type="none"/>
                      </v:shape>
                      <v:shape id="shape_0" fillcolor="white" stroked="t" o:allowincell="f" style="position:absolute;left:8410;top:2126;width:519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purple" weight="15840" joinstyle="miter" endcap="flat"/>
                        <w10:wrap type="none"/>
                      </v:shape>
                    </v:group>
                    <v:line id="shape_0" from="8178,1767" to="8408,1946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178,2129" to="8408,2308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717;top:1767;width:522;height:65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15840" joinstyle="miter" endcap="flat"/>
                      <w10:wrap type="none"/>
                    </v:oval>
                  </v:group>
                </v:group>
                <v:shape id="shape_0" fillcolor="white" stroked="f" o:allowincell="f" style="position:absolute;left:120;top:3033;width:9959;height:7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600" w:leader="none"/>
                          </w:tabs>
                          <w:overflowPunct w:val="false"/>
                          <w:bidi w:val="0"/>
                          <w:ind w:hanging="1035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sözcükleri alfabetik sıraya göre yazınız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8159;width:10320;height:1086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#ffff99" stroked="t" o:allowincell="f" style="position:absolute;left:0;top:8159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anta</w:t>
                          </w:r>
                        </w:p>
                      </w:txbxContent>
                    </v:textbox>
                    <v:fill o:detectmouseclick="t" type="solid" color2="#000066" opacity="0.39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920;top:8159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andalye</w:t>
                          </w:r>
                        </w:p>
                      </w:txbxContent>
                    </v:textbox>
                    <v:fill o:detectmouseclick="t" type="solid" color2="#000066" opacity="0.39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640;top:8159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alem</w:t>
                          </w:r>
                        </w:p>
                      </w:txbxContent>
                    </v:textbox>
                    <v:fill o:detectmouseclick="t" type="solid" color2="#000066" opacity="0.39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280;top:8159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efter</w:t>
                          </w:r>
                        </w:p>
                      </w:txbxContent>
                    </v:textbox>
                    <v:fill o:detectmouseclick="t" type="solid" color2="#000066" opacity="0.39"/>
                    <v:stroke color="black" weight="9360" joinstyle="miter" endcap="flat"/>
                    <w10:wrap type="none"/>
                  </v:shape>
                </v:group>
                <v:group id="shape_0" style="position:absolute;left:0;top:11259;width:10320;height:1086">
                  <v:shape id="shape_0" fillcolor="white" stroked="t" o:allowincell="f" style="position:absolute;left:0;top:11259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1. </w:t>
                          </w: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40;top:11259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2. </w:t>
                          </w: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80;top:11259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3. </w:t>
                          </w: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0;top:11259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4. </w:t>
                          </w: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3782;width:10320;height:1086">
                  <v:shape id="shape_0" fillcolor="#ff99cc" stroked="t" o:allowincell="f" style="position:absolute;left:0;top:3782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rdak</w:t>
                          </w:r>
                        </w:p>
                      </w:txbxContent>
                    </v:textbox>
                    <v:fill o:detectmouseclick="t" type="solid" color2="#006633" opacity="0.29"/>
                    <v:stroke color="black" weight="9360" joinstyle="miter" endcap="flat"/>
                    <w10:wrap type="none"/>
                  </v:shape>
                  <v:shape id="shape_0" fillcolor="#ff99cc" stroked="t" o:allowincell="f" style="position:absolute;left:7920;top:3782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atal</w:t>
                          </w:r>
                        </w:p>
                      </w:txbxContent>
                    </v:textbox>
                    <v:fill o:detectmouseclick="t" type="solid" color2="#006633" opacity="0.29"/>
                    <v:stroke color="black" weight="9360" joinstyle="miter" endcap="flat"/>
                    <w10:wrap type="none"/>
                  </v:shape>
                  <v:shape id="shape_0" fillcolor="#ff99cc" stroked="t" o:allowincell="f" style="position:absolute;left:2640;top:3782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aşık</w:t>
                          </w:r>
                        </w:p>
                      </w:txbxContent>
                    </v:textbox>
                    <v:fill o:detectmouseclick="t" type="solid" color2="#006633" opacity="0.29"/>
                    <v:stroke color="black" weight="9360" joinstyle="miter" endcap="flat"/>
                    <w10:wrap type="none"/>
                  </v:shape>
                  <v:shape id="shape_0" fillcolor="#ff99cc" stroked="t" o:allowincell="f" style="position:absolute;left:5280;top:3782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abak</w:t>
                          </w:r>
                        </w:p>
                      </w:txbxContent>
                    </v:textbox>
                    <v:fill o:detectmouseclick="t" type="solid" color2="#006633" opacity="0.29"/>
                    <v:stroke color="black" weight="9360" joinstyle="miter" endcap="flat"/>
                    <w10:wrap type="none"/>
                  </v:shape>
                </v:group>
                <v:group id="shape_0" style="position:absolute;left:0;top:5970;width:10320;height:1086">
                  <v:shape id="shape_0" fillcolor="#ccffff" stroked="t" o:allowincell="f" style="position:absolute;left:0;top:5970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eynir</w:t>
                          </w:r>
                        </w:p>
                      </w:txbxContent>
                    </v:textbox>
                    <v:fill o:detectmouseclick="t" type="solid" color2="#330000" opacity="0.39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7920;top:5970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reçel</w:t>
                          </w:r>
                        </w:p>
                      </w:txbxContent>
                    </v:textbox>
                    <v:fill o:detectmouseclick="t" type="solid" color2="#330000" opacity="0.39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2640;top:5970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kmek</w:t>
                          </w:r>
                        </w:p>
                      </w:txbxContent>
                    </v:textbox>
                    <v:fill o:detectmouseclick="t" type="solid" color2="#330000" opacity="0.39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5280;top:5970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zeytin</w:t>
                          </w:r>
                        </w:p>
                      </w:txbxContent>
                    </v:textbox>
                    <v:fill o:detectmouseclick="t" type="solid" color2="#330000" opacity="0.39"/>
                    <v:stroke color="black" weight="9360" joinstyle="miter" endcap="flat"/>
                    <w10:wrap type="none"/>
                  </v:shape>
                </v:group>
                <v:group id="shape_0" style="position:absolute;left:0;top:10347;width:10320;height:1086">
                  <v:shape id="shape_0" fillcolor="#cc99ff" stroked="t" o:allowincell="f" style="position:absolute;left:0;top:10347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ıldız</w:t>
                          </w:r>
                        </w:p>
                      </w:txbxContent>
                    </v:textbox>
                    <v:fill o:detectmouseclick="t" type="solid" color2="#336600" opacity="0.29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7920;top:10347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ünya</w:t>
                          </w:r>
                        </w:p>
                      </w:txbxContent>
                    </v:textbox>
                    <v:fill o:detectmouseclick="t" type="solid" color2="#336600" opacity="0.29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2640;top:10347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ulut</w:t>
                          </w:r>
                        </w:p>
                      </w:txbxContent>
                    </v:textbox>
                    <v:fill o:detectmouseclick="t" type="solid" color2="#336600" opacity="0.29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5280;top:10347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üneş</w:t>
                          </w:r>
                        </w:p>
                      </w:txbxContent>
                    </v:textbox>
                    <v:fill o:detectmouseclick="t" type="solid" color2="#336600" opacity="0.29"/>
                    <v:stroke color="black" weight="9360" joinstyle="miter" endcap="flat"/>
                    <w10:wrap type="none"/>
                  </v:shape>
                </v:group>
                <v:group id="shape_0" style="position:absolute;left:0;top:12536;width:10320;height:1086">
                  <v:shape id="shape_0" fillcolor="#99cc00" stroked="t" o:allowincell="f" style="position:absolute;left:0;top:12536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erve</w:t>
                          </w:r>
                        </w:p>
                      </w:txbxContent>
                    </v:textbox>
                    <v:fill o:detectmouseclick="t" type="solid" color2="#6633ff" opacity="0.29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7920;top:12536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arkan</w:t>
                          </w:r>
                        </w:p>
                      </w:txbxContent>
                    </v:textbox>
                    <v:fill o:detectmouseclick="t" type="solid" color2="#6633ff" opacity="0.29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2640;top:12536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ansu</w:t>
                          </w:r>
                        </w:p>
                      </w:txbxContent>
                    </v:textbox>
                    <v:fill o:detectmouseclick="t" type="solid" color2="#6633ff" opacity="0.29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5280;top:12536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evcan</w:t>
                          </w:r>
                        </w:p>
                      </w:txbxContent>
                    </v:textbox>
                    <v:fill o:detectmouseclick="t" type="solid" color2="#6633ff" opacity="0.29"/>
                    <v:stroke color="black" weight="9360" joinstyle="miter" endcap="flat"/>
                    <w10:wrap type="none"/>
                  </v:shape>
                </v:group>
                <v:group id="shape_0" style="position:absolute;left:0;top:9071;width:10320;height:1086">
                  <v:shape id="shape_0" fillcolor="white" stroked="t" o:allowincell="f" style="position:absolute;left:0;top:9071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1. </w:t>
                          </w: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40;top:9071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2. </w:t>
                          </w: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80;top:9071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3. </w:t>
                          </w: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0;top:9071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4. </w:t>
                          </w: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6882;width:10320;height:1086">
                  <v:shape id="shape_0" fillcolor="white" stroked="t" o:allowincell="f" style="position:absolute;left:0;top:6882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1. </w:t>
                          </w: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40;top:6882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2. </w:t>
                          </w: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80;top:6882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3. </w:t>
                          </w: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0;top:6882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4. </w:t>
                          </w: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4694;width:10320;height:1086">
                  <v:shape id="shape_0" fillcolor="white" stroked="t" o:allowincell="f" style="position:absolute;left:0;top:4694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1. </w:t>
                          </w: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40;top:4694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2. </w:t>
                          </w: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80;top:4694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3. </w:t>
                          </w: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0;top:4694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4. </w:t>
                          </w: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13447;width:10320;height:1086">
                  <v:shape id="shape_0" fillcolor="white" stroked="t" o:allowincell="f" style="position:absolute;left:0;top:13447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.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eastAsia="Times New Roman" w:ascii="Calibri" w:hAnsi="Calibri" w:cs="Calibri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eastAsia="Times New Roman" w:ascii="Tahoma" w:hAnsi="Tahoma" w:cs="Tahoma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40;top:13447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2. </w:t>
                          </w: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80;top:13447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3. </w:t>
                          </w: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0;top:13447;width:2399;height:1085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4. </w:t>
                          </w:r>
                          <w:r>
                            <w:rPr>
                              <w:kern w:val="2"/>
                              <w:i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891" w:leader="dot"/>
          <w:tab w:val="left" w:pos="11016" w:leader="dot"/>
        </w:tabs>
        <w:autoSpaceDE w:val="false"/>
        <w:spacing w:lineRule="exact" w:line="278"/>
        <w:ind w:left="221" w:right="451" w:hanging="0"/>
        <w:jc w:val="center"/>
        <w:rPr>
          <w:spacing w:val="5"/>
          <w:sz w:val="28"/>
          <w:szCs w:val="28"/>
          <w:u w:val="single"/>
        </w:rPr>
      </w:pPr>
      <w:r>
        <w:rPr>
          <w:spacing w:val="5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91" w:leader="dot"/>
          <w:tab w:val="left" w:pos="11016" w:leader="dot"/>
        </w:tabs>
        <w:autoSpaceDE w:val="false"/>
        <w:spacing w:lineRule="exact" w:line="278"/>
        <w:ind w:left="221" w:right="451" w:hanging="0"/>
        <w:jc w:val="center"/>
        <w:rPr>
          <w:spacing w:val="5"/>
          <w:sz w:val="28"/>
          <w:szCs w:val="28"/>
          <w:u w:val="single"/>
        </w:rPr>
      </w:pPr>
      <w:r>
        <w:rPr>
          <w:spacing w:val="5"/>
          <w:sz w:val="28"/>
          <w:szCs w:val="28"/>
          <w:u w:val="single"/>
        </w:rPr>
      </w:r>
    </w:p>
    <w:p>
      <w:pPr>
        <w:pStyle w:val="Normal"/>
        <w:rPr>
          <w:spacing w:val="5"/>
          <w:sz w:val="28"/>
          <w:szCs w:val="28"/>
          <w:u w:val="single"/>
        </w:rPr>
      </w:pPr>
      <w:r>
        <w:rPr>
          <w:spacing w:val="5"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787515" cy="950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ÖRÜNTÜLER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Aşağıda sayı örüntülerinde verilmeyen sayıyı bularak kuralını yazınız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58285</wp:posOffset>
                </wp:positionH>
                <wp:positionV relativeFrom="page">
                  <wp:posOffset>1067435</wp:posOffset>
                </wp:positionV>
                <wp:extent cx="3172460" cy="3721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ALFABET98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LFABET98" w:cs="ALFABET98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KURAL:</w:t>
                            </w:r>
                            <w:r>
                              <w:rPr>
                                <w:rFonts w:eastAsia="ALFABET98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 xml:space="preserve"> 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29.3pt;mso-wrap-distance-left:0pt;mso-wrap-distance-right:0pt;mso-wrap-distance-top:0pt;mso-wrap-distance-bottom:0pt;margin-top:84.0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ALFABET98"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ALFABET98" w:cs="ALFABET98"/>
                          <w:color w:val="000000"/>
                          <w:sz w:val="28"/>
                          <w:szCs w:val="28"/>
                          <w:lang w:eastAsia="en-US"/>
                        </w:rPr>
                        <w:t>KURAL:</w:t>
                      </w:r>
                      <w:r>
                        <w:rPr>
                          <w:rFonts w:eastAsia="ALFABET98"/>
                          <w:b/>
                          <w:color w:val="000000"/>
                          <w:sz w:val="32"/>
                          <w:szCs w:val="32"/>
                          <w:lang w:eastAsia="en-US"/>
                        </w:rPr>
                        <w:t xml:space="preserve"> 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</wp:posOffset>
                </wp:positionH>
                <wp:positionV relativeFrom="paragraph">
                  <wp:posOffset>203200</wp:posOffset>
                </wp:positionV>
                <wp:extent cx="3644900" cy="5588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,  8,  11,   ...... ,  17,   20,   ...... ,   26   ......,  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87pt;height:44pt;mso-wrap-distance-left:9.05pt;mso-wrap-distance-right:9.05pt;mso-wrap-distance-top:0pt;mso-wrap-distance-bottom:0pt;margin-top:16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5,  8,  11,   ...... ,  17,   20,   ...... ,   26   ......,  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1108075</wp:posOffset>
                </wp:positionV>
                <wp:extent cx="3644900" cy="5588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71,  66,   ...... ,  56,   ...... ,  46,  41   ......,  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87pt;height:44pt;mso-wrap-distance-left:9.05pt;mso-wrap-distance-right:9.05pt;mso-wrap-distance-top:0pt;mso-wrap-distance-bottom:0pt;margin-top:87.2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71,  66,   ...... ,  56,   ...... ,  46,  41   ......,  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</wp:posOffset>
                </wp:positionH>
                <wp:positionV relativeFrom="paragraph">
                  <wp:posOffset>2098675</wp:posOffset>
                </wp:positionV>
                <wp:extent cx="3644900" cy="5588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46,  50,  54,   ...... ,  62,   66,   ...... ,   74   ......,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87pt;height:44pt;mso-wrap-distance-left:9.05pt;mso-wrap-distance-right:9.05pt;mso-wrap-distance-top:0pt;mso-wrap-distance-bottom:0pt;margin-top:165.2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46,  50,  54,   ...... ,  62,   66,   ...... ,   74   ......,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340</wp:posOffset>
                </wp:positionH>
                <wp:positionV relativeFrom="paragraph">
                  <wp:posOffset>3003550</wp:posOffset>
                </wp:positionV>
                <wp:extent cx="3644900" cy="5588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93,  83,  ...... ,  63,   ...... ,   43   ......,   33, 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87pt;height:44pt;mso-wrap-distance-left:9.05pt;mso-wrap-distance-right:9.05pt;mso-wrap-distance-top:0pt;mso-wrap-distance-bottom:0pt;margin-top:236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93,  83,  ...... ,  63,   ...... ,   43   ......,   33, 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340</wp:posOffset>
                </wp:positionH>
                <wp:positionV relativeFrom="paragraph">
                  <wp:posOffset>3879850</wp:posOffset>
                </wp:positionV>
                <wp:extent cx="3644900" cy="558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21,  23,  25,   ...... ,  29,   ...... ,   33,  35   ......,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87pt;height:44pt;mso-wrap-distance-left:9.05pt;mso-wrap-distance-right:9.05pt;mso-wrap-distance-top:0pt;mso-wrap-distance-bottom:0pt;margin-top:305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21,  23,  25,   ...... ,  29,   ...... ,   33,  35   ......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340</wp:posOffset>
                </wp:positionH>
                <wp:positionV relativeFrom="paragraph">
                  <wp:posOffset>4784725</wp:posOffset>
                </wp:positionV>
                <wp:extent cx="3644900" cy="558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60,  57,  54,   ...... ,  48,   ...... ,   42,   ......,  36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87pt;height:44pt;mso-wrap-distance-left:9.05pt;mso-wrap-distance-right:9.05pt;mso-wrap-distance-top:0pt;mso-wrap-distance-bottom:0pt;margin-top:376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60,  57,  54,   ...... ,  48,   ...... ,   42,   ......,  3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340</wp:posOffset>
                </wp:positionH>
                <wp:positionV relativeFrom="paragraph">
                  <wp:posOffset>5727700</wp:posOffset>
                </wp:positionV>
                <wp:extent cx="3644900" cy="558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5, 60,  ...... ,  70,   ...... ,  80, 85   ......,   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87pt;height:44pt;mso-wrap-distance-left:9.05pt;mso-wrap-distance-right:9.05pt;mso-wrap-distance-top:0pt;mso-wrap-distance-bottom:0pt;margin-top:451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55, 60,  ...... ,  70,   ...... ,  80, 85   ......,   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340</wp:posOffset>
                </wp:positionH>
                <wp:positionV relativeFrom="paragraph">
                  <wp:posOffset>6632575</wp:posOffset>
                </wp:positionV>
                <wp:extent cx="3644900" cy="558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1, 14,  17,   ...... ,  .....,   26,   ...... ,   32,   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87pt;height:44pt;mso-wrap-distance-left:9.05pt;mso-wrap-distance-right:9.05pt;mso-wrap-distance-top:0pt;mso-wrap-distance-bottom:0pt;margin-top:522.2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11, 14,  17,   ...... ,  .....,   26,   ...... ,   32,  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340</wp:posOffset>
                </wp:positionH>
                <wp:positionV relativeFrom="paragraph">
                  <wp:posOffset>7518400</wp:posOffset>
                </wp:positionV>
                <wp:extent cx="3644900" cy="558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40, 36,  32,   ...... ,  24,   20,   ...... ,   12   ......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87pt;height:44pt;mso-wrap-distance-left:9.05pt;mso-wrap-distance-right:9.05pt;mso-wrap-distance-top:0pt;mso-wrap-distance-bottom:0pt;margin-top:592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40, 36,  32,   ...... ,  24,   20,   ...... ,   12   ......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340</wp:posOffset>
                </wp:positionH>
                <wp:positionV relativeFrom="paragraph">
                  <wp:posOffset>8423275</wp:posOffset>
                </wp:positionV>
                <wp:extent cx="3644900" cy="5588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45,  41,  37,   ...... ,  29,   25,   ...... ,   17   .....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87pt;height:44pt;mso-wrap-distance-left:9.05pt;mso-wrap-distance-right:9.05pt;mso-wrap-distance-top:0pt;mso-wrap-distance-bottom:0pt;margin-top:663.2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45,  41,  37,   ...... ,  29,   25,   ...... ,   17   .....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rFonts w:ascii="Calibri" w:hAnsi="Calibri" w:eastAsia="Calibri" w:cs="Calibri"/>
          <w:b/>
          <w:b/>
          <w:spacing w:val="5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pacing w:val="5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ÖRÜNTÜLER</w:t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48760</wp:posOffset>
                </wp:positionH>
                <wp:positionV relativeFrom="page">
                  <wp:posOffset>1962785</wp:posOffset>
                </wp:positionV>
                <wp:extent cx="3172460" cy="37211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ALFABET98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LFABET98" w:cs="ALFABET98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KURAL:</w:t>
                            </w:r>
                            <w:r>
                              <w:rPr>
                                <w:rFonts w:eastAsia="ALFABET98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 xml:space="preserve"> 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29.3pt;mso-wrap-distance-left:0pt;mso-wrap-distance-right:0pt;mso-wrap-distance-top:0pt;mso-wrap-distance-bottom:0pt;margin-top:154.55pt;mso-position-vertical-relative:page;margin-left:3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ALFABET98"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ALFABET98" w:cs="ALFABET98"/>
                          <w:color w:val="000000"/>
                          <w:sz w:val="28"/>
                          <w:szCs w:val="28"/>
                          <w:lang w:eastAsia="en-US"/>
                        </w:rPr>
                        <w:t>KURAL:</w:t>
                      </w:r>
                      <w:r>
                        <w:rPr>
                          <w:rFonts w:eastAsia="ALFABET98"/>
                          <w:b/>
                          <w:color w:val="000000"/>
                          <w:sz w:val="32"/>
                          <w:szCs w:val="32"/>
                          <w:lang w:eastAsia="en-US"/>
                        </w:rPr>
                        <w:t xml:space="preserve"> 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39235</wp:posOffset>
                </wp:positionH>
                <wp:positionV relativeFrom="page">
                  <wp:posOffset>2991485</wp:posOffset>
                </wp:positionV>
                <wp:extent cx="3172460" cy="37211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ALFABET98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LFABET98" w:cs="ALFABET98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KURAL:</w:t>
                            </w:r>
                            <w:r>
                              <w:rPr>
                                <w:rFonts w:eastAsia="ALFABET98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 xml:space="preserve"> 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29.3pt;mso-wrap-distance-left:0pt;mso-wrap-distance-right:0pt;mso-wrap-distance-top:0pt;mso-wrap-distance-bottom:0pt;margin-top:235.5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ALFABET98"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ALFABET98" w:cs="ALFABET98"/>
                          <w:color w:val="000000"/>
                          <w:sz w:val="28"/>
                          <w:szCs w:val="28"/>
                          <w:lang w:eastAsia="en-US"/>
                        </w:rPr>
                        <w:t>KURAL:</w:t>
                      </w:r>
                      <w:r>
                        <w:rPr>
                          <w:rFonts w:eastAsia="ALFABET98"/>
                          <w:b/>
                          <w:color w:val="000000"/>
                          <w:sz w:val="32"/>
                          <w:szCs w:val="32"/>
                          <w:lang w:eastAsia="en-US"/>
                        </w:rPr>
                        <w:t xml:space="preserve"> 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39235</wp:posOffset>
                </wp:positionH>
                <wp:positionV relativeFrom="page">
                  <wp:posOffset>3877310</wp:posOffset>
                </wp:positionV>
                <wp:extent cx="3172460" cy="37211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ALFABET98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LFABET98" w:cs="ALFABET98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KURAL:</w:t>
                            </w:r>
                            <w:r>
                              <w:rPr>
                                <w:rFonts w:eastAsia="ALFABET98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 xml:space="preserve"> 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29.3pt;mso-wrap-distance-left:0pt;mso-wrap-distance-right:0pt;mso-wrap-distance-top:0pt;mso-wrap-distance-bottom:0pt;margin-top:305.3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ALFABET98"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ALFABET98" w:cs="ALFABET98"/>
                          <w:color w:val="000000"/>
                          <w:sz w:val="28"/>
                          <w:szCs w:val="28"/>
                          <w:lang w:eastAsia="en-US"/>
                        </w:rPr>
                        <w:t>KURAL:</w:t>
                      </w:r>
                      <w:r>
                        <w:rPr>
                          <w:rFonts w:eastAsia="ALFABET98"/>
                          <w:b/>
                          <w:color w:val="000000"/>
                          <w:sz w:val="32"/>
                          <w:szCs w:val="32"/>
                          <w:lang w:eastAsia="en-US"/>
                        </w:rPr>
                        <w:t xml:space="preserve"> 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48760</wp:posOffset>
                </wp:positionH>
                <wp:positionV relativeFrom="page">
                  <wp:posOffset>4725035</wp:posOffset>
                </wp:positionV>
                <wp:extent cx="3172460" cy="37211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ALFABET98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LFABET98" w:cs="ALFABET98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KURAL:</w:t>
                            </w:r>
                            <w:r>
                              <w:rPr>
                                <w:rFonts w:eastAsia="ALFABET98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 xml:space="preserve"> 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29.3pt;mso-wrap-distance-left:0pt;mso-wrap-distance-right:0pt;mso-wrap-distance-top:0pt;mso-wrap-distance-bottom:0pt;margin-top:372.05pt;mso-position-vertical-relative:page;margin-left:3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ALFABET98"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ALFABET98" w:cs="ALFABET98"/>
                          <w:color w:val="000000"/>
                          <w:sz w:val="28"/>
                          <w:szCs w:val="28"/>
                          <w:lang w:eastAsia="en-US"/>
                        </w:rPr>
                        <w:t>KURAL:</w:t>
                      </w:r>
                      <w:r>
                        <w:rPr>
                          <w:rFonts w:eastAsia="ALFABET98"/>
                          <w:b/>
                          <w:color w:val="000000"/>
                          <w:sz w:val="32"/>
                          <w:szCs w:val="32"/>
                          <w:lang w:eastAsia="en-US"/>
                        </w:rPr>
                        <w:t xml:space="preserve"> 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48760</wp:posOffset>
                </wp:positionH>
                <wp:positionV relativeFrom="page">
                  <wp:posOffset>5648960</wp:posOffset>
                </wp:positionV>
                <wp:extent cx="3172460" cy="37211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ALFABET98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LFABET98" w:cs="ALFABET98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KURAL:</w:t>
                            </w:r>
                            <w:r>
                              <w:rPr>
                                <w:rFonts w:eastAsia="ALFABET98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 xml:space="preserve"> 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29.3pt;mso-wrap-distance-left:0pt;mso-wrap-distance-right:0pt;mso-wrap-distance-top:0pt;mso-wrap-distance-bottom:0pt;margin-top:444.8pt;mso-position-vertical-relative:page;margin-left:3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ALFABET98"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ALFABET98" w:cs="ALFABET98"/>
                          <w:color w:val="000000"/>
                          <w:sz w:val="28"/>
                          <w:szCs w:val="28"/>
                          <w:lang w:eastAsia="en-US"/>
                        </w:rPr>
                        <w:t>KURAL:</w:t>
                      </w:r>
                      <w:r>
                        <w:rPr>
                          <w:rFonts w:eastAsia="ALFABET98"/>
                          <w:b/>
                          <w:color w:val="000000"/>
                          <w:sz w:val="32"/>
                          <w:szCs w:val="32"/>
                          <w:lang w:eastAsia="en-US"/>
                        </w:rPr>
                        <w:t xml:space="preserve"> 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48760</wp:posOffset>
                </wp:positionH>
                <wp:positionV relativeFrom="page">
                  <wp:posOffset>6601460</wp:posOffset>
                </wp:positionV>
                <wp:extent cx="3172460" cy="37211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ALFABET98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LFABET98" w:cs="ALFABET98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KURAL:</w:t>
                            </w:r>
                            <w:r>
                              <w:rPr>
                                <w:rFonts w:eastAsia="ALFABET98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 xml:space="preserve"> 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29.3pt;mso-wrap-distance-left:0pt;mso-wrap-distance-right:0pt;mso-wrap-distance-top:0pt;mso-wrap-distance-bottom:0pt;margin-top:519.8pt;mso-position-vertical-relative:page;margin-left:3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ALFABET98"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ALFABET98" w:cs="ALFABET98"/>
                          <w:color w:val="000000"/>
                          <w:sz w:val="28"/>
                          <w:szCs w:val="28"/>
                          <w:lang w:eastAsia="en-US"/>
                        </w:rPr>
                        <w:t>KURAL:</w:t>
                      </w:r>
                      <w:r>
                        <w:rPr>
                          <w:rFonts w:eastAsia="ALFABET98"/>
                          <w:b/>
                          <w:color w:val="000000"/>
                          <w:sz w:val="32"/>
                          <w:szCs w:val="32"/>
                          <w:lang w:eastAsia="en-US"/>
                        </w:rPr>
                        <w:t xml:space="preserve"> 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29710</wp:posOffset>
                </wp:positionH>
                <wp:positionV relativeFrom="page">
                  <wp:posOffset>7487285</wp:posOffset>
                </wp:positionV>
                <wp:extent cx="3172460" cy="37211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ALFABET98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LFABET98" w:cs="ALFABET98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KURAL:</w:t>
                            </w:r>
                            <w:r>
                              <w:rPr>
                                <w:rFonts w:eastAsia="ALFABET98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 xml:space="preserve"> 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29.3pt;mso-wrap-distance-left:0pt;mso-wrap-distance-right:0pt;mso-wrap-distance-top:0pt;mso-wrap-distance-bottom:0pt;margin-top:589.55pt;mso-position-vertical-relative:page;margin-left:3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ALFABET98"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ALFABET98" w:cs="ALFABET98"/>
                          <w:color w:val="000000"/>
                          <w:sz w:val="28"/>
                          <w:szCs w:val="28"/>
                          <w:lang w:eastAsia="en-US"/>
                        </w:rPr>
                        <w:t>KURAL:</w:t>
                      </w:r>
                      <w:r>
                        <w:rPr>
                          <w:rFonts w:eastAsia="ALFABET98"/>
                          <w:b/>
                          <w:color w:val="000000"/>
                          <w:sz w:val="32"/>
                          <w:szCs w:val="32"/>
                          <w:lang w:eastAsia="en-US"/>
                        </w:rPr>
                        <w:t xml:space="preserve"> 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29710</wp:posOffset>
                </wp:positionH>
                <wp:positionV relativeFrom="page">
                  <wp:posOffset>8392160</wp:posOffset>
                </wp:positionV>
                <wp:extent cx="3172460" cy="37211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ALFABET98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LFABET98" w:cs="ALFABET98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KURAL:</w:t>
                            </w:r>
                            <w:r>
                              <w:rPr>
                                <w:rFonts w:eastAsia="ALFABET98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 xml:space="preserve"> 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29.3pt;mso-wrap-distance-left:0pt;mso-wrap-distance-right:0pt;mso-wrap-distance-top:0pt;mso-wrap-distance-bottom:0pt;margin-top:660.8pt;mso-position-vertical-relative:page;margin-left:3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ALFABET98"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ALFABET98" w:cs="ALFABET98"/>
                          <w:color w:val="000000"/>
                          <w:sz w:val="28"/>
                          <w:szCs w:val="28"/>
                          <w:lang w:eastAsia="en-US"/>
                        </w:rPr>
                        <w:t>KURAL:</w:t>
                      </w:r>
                      <w:r>
                        <w:rPr>
                          <w:rFonts w:eastAsia="ALFABET98"/>
                          <w:b/>
                          <w:color w:val="000000"/>
                          <w:sz w:val="32"/>
                          <w:szCs w:val="32"/>
                          <w:lang w:eastAsia="en-US"/>
                        </w:rPr>
                        <w:t xml:space="preserve"> 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39235</wp:posOffset>
                </wp:positionH>
                <wp:positionV relativeFrom="page">
                  <wp:posOffset>9325610</wp:posOffset>
                </wp:positionV>
                <wp:extent cx="3172460" cy="37211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ALFABET98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LFABET98" w:cs="ALFABET98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KURAL:</w:t>
                            </w:r>
                            <w:r>
                              <w:rPr>
                                <w:rFonts w:eastAsia="ALFABET98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 xml:space="preserve"> 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29.3pt;mso-wrap-distance-left:0pt;mso-wrap-distance-right:0pt;mso-wrap-distance-top:0pt;mso-wrap-distance-bottom:0pt;margin-top:734.3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ALFABET98"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ALFABET98" w:cs="ALFABET98"/>
                          <w:color w:val="000000"/>
                          <w:sz w:val="28"/>
                          <w:szCs w:val="28"/>
                          <w:lang w:eastAsia="en-US"/>
                        </w:rPr>
                        <w:t>KURAL:</w:t>
                      </w:r>
                      <w:r>
                        <w:rPr>
                          <w:rFonts w:eastAsia="ALFABET98"/>
                          <w:b/>
                          <w:color w:val="000000"/>
                          <w:sz w:val="32"/>
                          <w:szCs w:val="32"/>
                          <w:lang w:eastAsia="en-US"/>
                        </w:rPr>
                        <w:t xml:space="preserve"> 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Aşağıdaki örüntülerde kuralı bozan sayıyı bulup işaretleyin yerine gelmesi gereken sayıyı boyayınız.</w:t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b/>
          <w:b/>
          <w:spacing w:val="5"/>
          <w:sz w:val="28"/>
          <w:szCs w:val="28"/>
          <w:u w:val="single"/>
        </w:rPr>
      </w:pPr>
      <w:r>
        <w:rPr>
          <w:b/>
          <w:spacing w:val="5"/>
          <w:sz w:val="28"/>
          <w:szCs w:val="28"/>
          <w:u w:val="single"/>
        </w:rPr>
      </w:r>
    </w:p>
    <w:tbl>
      <w:tblPr>
        <w:tblW w:w="10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633"/>
        <w:gridCol w:w="3624"/>
      </w:tblGrid>
      <w:tr>
        <w:trPr>
          <w:trHeight w:val="70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napToGrid w:val="false"/>
              <w:spacing w:lineRule="exact" w:line="278"/>
              <w:ind w:right="451" w:hanging="0"/>
              <w:rPr>
                <w:b/>
                <w:b/>
                <w:spacing w:val="5"/>
                <w:sz w:val="28"/>
                <w:szCs w:val="28"/>
                <w:u w:val="single"/>
              </w:rPr>
            </w:pPr>
            <w:r>
              <w:rPr>
                <w:b/>
                <w:spacing w:val="5"/>
                <w:sz w:val="28"/>
                <w:szCs w:val="28"/>
                <w:u w:val="single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pacing w:lineRule="exact" w:line="278"/>
              <w:ind w:right="451" w:hanging="0"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SAYI ÖRÜNTÜLER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pacing w:lineRule="exact" w:line="278"/>
              <w:ind w:right="451" w:hanging="0"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KURALI BOZAN SAYI</w:t>
            </w:r>
          </w:p>
        </w:tc>
      </w:tr>
      <w:tr>
        <w:trPr>
          <w:trHeight w:val="153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pacing w:lineRule="exact" w:line="278"/>
              <w:ind w:right="451" w:hanging="0"/>
              <w:jc w:val="center"/>
              <w:rPr>
                <w:b/>
                <w:b/>
                <w:spacing w:val="5"/>
                <w:sz w:val="36"/>
                <w:szCs w:val="36"/>
              </w:rPr>
            </w:pPr>
            <w:r>
              <w:rPr>
                <w:b/>
                <w:spacing w:val="5"/>
                <w:sz w:val="36"/>
                <w:szCs w:val="36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napToGrid w:val="false"/>
              <w:spacing w:lineRule="exact" w:line="278"/>
              <w:ind w:right="451" w:hanging="0"/>
              <w:rPr>
                <w:b/>
                <w:b/>
                <w:spacing w:val="5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pacing w:val="5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21640</wp:posOffset>
                      </wp:positionV>
                      <wp:extent cx="561975" cy="419100"/>
                      <wp:effectExtent l="0" t="0" r="0" b="0"/>
                      <wp:wrapNone/>
                      <wp:docPr id="2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5pt;height:33pt;mso-wrap-distance-left:9.05pt;mso-wrap-distance-right:9.05pt;mso-wrap-distance-top:0pt;mso-wrap-distance-bottom:0pt;margin-top:33.2pt;mso-position-vertical-relative:text;margin-left: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421640</wp:posOffset>
                      </wp:positionV>
                      <wp:extent cx="561975" cy="419100"/>
                      <wp:effectExtent l="0" t="0" r="0" b="0"/>
                      <wp:wrapNone/>
                      <wp:docPr id="2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5pt;height:33pt;mso-wrap-distance-left:9.05pt;mso-wrap-distance-right:9.05pt;mso-wrap-distance-top:0pt;mso-wrap-distance-bottom:0pt;margin-top:33.2pt;mso-position-vertical-relative:text;margin-left:5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421640</wp:posOffset>
                      </wp:positionV>
                      <wp:extent cx="561975" cy="41910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5pt;height:33pt;mso-wrap-distance-left:9.05pt;mso-wrap-distance-right:9.05pt;mso-wrap-distance-top:0pt;mso-wrap-distance-bottom:0pt;margin-top:33.2pt;mso-position-vertical-relative:text;margin-left:10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421640</wp:posOffset>
                      </wp:positionV>
                      <wp:extent cx="561975" cy="41910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5pt;height:33pt;mso-wrap-distance-left:9.05pt;mso-wrap-distance-right:9.05pt;mso-wrap-distance-top:0pt;mso-wrap-distance-bottom:0pt;margin-top:33.2pt;mso-position-vertical-relative:text;margin-left:15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78735</wp:posOffset>
                      </wp:positionH>
                      <wp:positionV relativeFrom="paragraph">
                        <wp:posOffset>421640</wp:posOffset>
                      </wp:positionV>
                      <wp:extent cx="561975" cy="419100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5pt;height:33pt;mso-wrap-distance-left:9.05pt;mso-wrap-distance-right:9.05pt;mso-wrap-distance-top:0pt;mso-wrap-distance-bottom:0pt;margin-top:33.2pt;mso-position-vertical-relative:text;margin-left:20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16910</wp:posOffset>
                      </wp:positionH>
                      <wp:positionV relativeFrom="paragraph">
                        <wp:posOffset>421640</wp:posOffset>
                      </wp:positionV>
                      <wp:extent cx="561975" cy="419100"/>
                      <wp:effectExtent l="0" t="0" r="0" b="0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5pt;height:33pt;mso-wrap-distance-left:9.05pt;mso-wrap-distance-right:9.05pt;mso-wrap-distance-top:0pt;mso-wrap-distance-bottom:0pt;margin-top:33.2pt;mso-position-vertical-relative:text;margin-left:25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napToGrid w:val="false"/>
              <w:spacing w:lineRule="exact" w:line="278"/>
              <w:ind w:right="451" w:hanging="0"/>
              <w:rPr>
                <w:b/>
                <w:b/>
                <w:spacing w:val="5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pacing w:val="5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45440</wp:posOffset>
                      </wp:positionV>
                      <wp:extent cx="552450" cy="485775"/>
                      <wp:effectExtent l="5080" t="5715" r="5715" b="10922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27.2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345440</wp:posOffset>
                      </wp:positionV>
                      <wp:extent cx="552450" cy="485775"/>
                      <wp:effectExtent l="5080" t="5715" r="5715" b="1066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1pt;margin-top:27.2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345440</wp:posOffset>
                      </wp:positionV>
                      <wp:extent cx="552450" cy="485775"/>
                      <wp:effectExtent l="5080" t="5715" r="5715" b="1066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6.6pt;margin-top:27.2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8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pacing w:lineRule="exact" w:line="278"/>
              <w:ind w:right="451" w:hanging="0"/>
              <w:jc w:val="center"/>
              <w:rPr>
                <w:b/>
                <w:b/>
                <w:spacing w:val="5"/>
                <w:sz w:val="36"/>
                <w:szCs w:val="36"/>
              </w:rPr>
            </w:pPr>
            <w:r>
              <w:rPr>
                <w:b/>
                <w:spacing w:val="5"/>
                <w:sz w:val="36"/>
                <w:szCs w:val="36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napToGrid w:val="false"/>
              <w:spacing w:lineRule="exact" w:line="278"/>
              <w:ind w:right="451" w:hanging="0"/>
              <w:rPr>
                <w:b/>
                <w:b/>
                <w:spacing w:val="5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pacing w:val="5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97815</wp:posOffset>
                      </wp:positionV>
                      <wp:extent cx="638175" cy="666750"/>
                      <wp:effectExtent l="8255" t="11430" r="7620" b="13589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66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.1pt;margin-top:23.45pt;width:50.2pt;height:52.4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297815</wp:posOffset>
                      </wp:positionV>
                      <wp:extent cx="638175" cy="666750"/>
                      <wp:effectExtent l="8255" t="11430" r="7620" b="13779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66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3pt;margin-top:23.45pt;width:50.2pt;height:52.4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297815</wp:posOffset>
                      </wp:positionV>
                      <wp:extent cx="638175" cy="666750"/>
                      <wp:effectExtent l="8255" t="11430" r="7620" b="13779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66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35pt;margin-top:23.45pt;width:50.2pt;height:52.4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297815</wp:posOffset>
                      </wp:positionV>
                      <wp:extent cx="638175" cy="666750"/>
                      <wp:effectExtent l="8255" t="11430" r="7620" b="13589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66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55pt;margin-top:23.45pt;width:50.2pt;height:52.4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297815</wp:posOffset>
                      </wp:positionV>
                      <wp:extent cx="638175" cy="666750"/>
                      <wp:effectExtent l="8255" t="11430" r="7620" b="13779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66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3.85pt;margin-top:23.45pt;width:50.2pt;height:52.4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26435</wp:posOffset>
                      </wp:positionH>
                      <wp:positionV relativeFrom="paragraph">
                        <wp:posOffset>297815</wp:posOffset>
                      </wp:positionV>
                      <wp:extent cx="638175" cy="666750"/>
                      <wp:effectExtent l="8255" t="11430" r="7620" b="13589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66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4.05pt;margin-top:23.45pt;width:50.2pt;height:52.4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napToGrid w:val="false"/>
              <w:spacing w:lineRule="exact" w:line="278"/>
              <w:ind w:right="451" w:hanging="0"/>
              <w:rPr>
                <w:b/>
                <w:b/>
                <w:spacing w:val="5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pacing w:val="5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431165</wp:posOffset>
                      </wp:positionV>
                      <wp:extent cx="552450" cy="485775"/>
                      <wp:effectExtent l="5080" t="5715" r="5715" b="10922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33.95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431165</wp:posOffset>
                      </wp:positionV>
                      <wp:extent cx="552450" cy="485775"/>
                      <wp:effectExtent l="5080" t="5715" r="5715" b="10922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1pt;margin-top:33.95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431165</wp:posOffset>
                      </wp:positionV>
                      <wp:extent cx="552450" cy="485775"/>
                      <wp:effectExtent l="5080" t="5715" r="5715" b="1066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6.6pt;margin-top:33.95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6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pacing w:lineRule="exact" w:line="278"/>
              <w:ind w:right="451" w:hanging="0"/>
              <w:jc w:val="center"/>
              <w:rPr>
                <w:b/>
                <w:b/>
                <w:spacing w:val="5"/>
                <w:sz w:val="36"/>
                <w:szCs w:val="36"/>
              </w:rPr>
            </w:pPr>
            <w:r>
              <w:rPr>
                <w:b/>
                <w:spacing w:val="5"/>
                <w:sz w:val="36"/>
                <w:szCs w:val="36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napToGrid w:val="false"/>
              <w:spacing w:lineRule="exact" w:line="278"/>
              <w:ind w:right="451" w:hanging="0"/>
              <w:rPr>
                <w:b/>
                <w:b/>
                <w:spacing w:val="5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pacing w:val="5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04800</wp:posOffset>
                      </wp:positionV>
                      <wp:extent cx="637540" cy="600075"/>
                      <wp:effectExtent l="6985" t="7620" r="7620" b="2032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600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2.35pt;margin-top:24pt;width:50.15pt;height:47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304800</wp:posOffset>
                      </wp:positionV>
                      <wp:extent cx="637540" cy="600075"/>
                      <wp:effectExtent l="6985" t="7620" r="7620" b="2032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600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85pt;margin-top:24pt;width:50.15pt;height:47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304800</wp:posOffset>
                      </wp:positionV>
                      <wp:extent cx="637540" cy="600075"/>
                      <wp:effectExtent l="6985" t="7620" r="7620" b="2032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600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05pt;margin-top:24pt;width:50.15pt;height:47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304800</wp:posOffset>
                      </wp:positionV>
                      <wp:extent cx="637540" cy="600075"/>
                      <wp:effectExtent l="6985" t="7620" r="7620" b="2032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600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25pt;margin-top:24pt;width:50.15pt;height:47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521585</wp:posOffset>
                      </wp:positionH>
                      <wp:positionV relativeFrom="paragraph">
                        <wp:posOffset>304800</wp:posOffset>
                      </wp:positionV>
                      <wp:extent cx="637540" cy="600075"/>
                      <wp:effectExtent l="6985" t="7620" r="7620" b="184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600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55pt;margin-top:24pt;width:50.15pt;height:47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159125</wp:posOffset>
                      </wp:positionH>
                      <wp:positionV relativeFrom="paragraph">
                        <wp:posOffset>304800</wp:posOffset>
                      </wp:positionV>
                      <wp:extent cx="637540" cy="600075"/>
                      <wp:effectExtent l="6985" t="7620" r="7620" b="2032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600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8.75pt;margin-top:24pt;width:50.15pt;height:47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napToGrid w:val="false"/>
              <w:spacing w:lineRule="exact" w:line="278"/>
              <w:ind w:right="451" w:hanging="0"/>
              <w:rPr>
                <w:b/>
                <w:b/>
                <w:spacing w:val="5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pacing w:val="5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419100</wp:posOffset>
                      </wp:positionV>
                      <wp:extent cx="552450" cy="485775"/>
                      <wp:effectExtent l="5080" t="5715" r="5715" b="10922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33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419100</wp:posOffset>
                      </wp:positionV>
                      <wp:extent cx="552450" cy="485775"/>
                      <wp:effectExtent l="5080" t="5715" r="5715" b="1066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1pt;margin-top:33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419100</wp:posOffset>
                      </wp:positionV>
                      <wp:extent cx="552450" cy="485775"/>
                      <wp:effectExtent l="5080" t="5715" r="5715" b="10922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6.6pt;margin-top:33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6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pacing w:lineRule="exact" w:line="278"/>
              <w:ind w:right="451" w:hanging="0"/>
              <w:jc w:val="center"/>
              <w:rPr>
                <w:b/>
                <w:b/>
                <w:spacing w:val="5"/>
                <w:sz w:val="36"/>
                <w:szCs w:val="36"/>
              </w:rPr>
            </w:pPr>
            <w:r>
              <w:rPr>
                <w:b/>
                <w:spacing w:val="5"/>
                <w:sz w:val="36"/>
                <w:szCs w:val="36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napToGrid w:val="false"/>
              <w:spacing w:lineRule="exact" w:line="278"/>
              <w:ind w:right="451" w:hanging="0"/>
              <w:rPr>
                <w:b/>
                <w:b/>
                <w:spacing w:val="5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pacing w:val="5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71475</wp:posOffset>
                      </wp:positionV>
                      <wp:extent cx="542925" cy="523875"/>
                      <wp:effectExtent l="6350" t="5715" r="5715" b="419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23800"/>
                              </a:xfrm>
                              <a:prstGeom prst="hexagon">
                                <a:avLst>
                                  <a:gd name="adj" fmla="val 2591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3.15pt;margin-top:29.25pt;width:42.7pt;height:41.2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371475</wp:posOffset>
                      </wp:positionV>
                      <wp:extent cx="542925" cy="523875"/>
                      <wp:effectExtent l="6350" t="5715" r="5715" b="438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23800"/>
                              </a:xfrm>
                              <a:prstGeom prst="hexagon">
                                <a:avLst>
                                  <a:gd name="adj" fmla="val 2591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9pt;margin-top:29.25pt;width:42.7pt;height:41.2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371475</wp:posOffset>
                      </wp:positionV>
                      <wp:extent cx="542925" cy="523875"/>
                      <wp:effectExtent l="6350" t="5715" r="5715" b="419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23800"/>
                              </a:xfrm>
                              <a:prstGeom prst="hexagon">
                                <a:avLst>
                                  <a:gd name="adj" fmla="val 2591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65pt;margin-top:29.25pt;width:42.7pt;height:41.2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371475</wp:posOffset>
                      </wp:positionV>
                      <wp:extent cx="542925" cy="523875"/>
                      <wp:effectExtent l="6350" t="5715" r="5715" b="438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23800"/>
                              </a:xfrm>
                              <a:prstGeom prst="hexagon">
                                <a:avLst>
                                  <a:gd name="adj" fmla="val 2591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4pt;margin-top:29.25pt;width:42.7pt;height:41.2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371475</wp:posOffset>
                      </wp:positionV>
                      <wp:extent cx="542925" cy="523875"/>
                      <wp:effectExtent l="6350" t="5715" r="5715" b="438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23800"/>
                              </a:xfrm>
                              <a:prstGeom prst="hexagon">
                                <a:avLst>
                                  <a:gd name="adj" fmla="val 2591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4.15pt;margin-top:29.25pt;width:42.7pt;height:41.2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008630</wp:posOffset>
                      </wp:positionH>
                      <wp:positionV relativeFrom="paragraph">
                        <wp:posOffset>371475</wp:posOffset>
                      </wp:positionV>
                      <wp:extent cx="542925" cy="523875"/>
                      <wp:effectExtent l="6350" t="5715" r="5715" b="438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23800"/>
                              </a:xfrm>
                              <a:prstGeom prst="hexagon">
                                <a:avLst>
                                  <a:gd name="adj" fmla="val 2591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6.9pt;margin-top:29.25pt;width:42.7pt;height:41.2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napToGrid w:val="false"/>
              <w:spacing w:lineRule="exact" w:line="278"/>
              <w:ind w:right="451" w:hanging="0"/>
              <w:rPr>
                <w:b/>
                <w:b/>
                <w:spacing w:val="5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pacing w:val="5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71475</wp:posOffset>
                      </wp:positionV>
                      <wp:extent cx="552450" cy="485775"/>
                      <wp:effectExtent l="5080" t="5715" r="5715" b="10922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85pt;margin-top:29.25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371475</wp:posOffset>
                      </wp:positionV>
                      <wp:extent cx="552450" cy="485775"/>
                      <wp:effectExtent l="5080" t="5715" r="5715" b="1066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35pt;margin-top:29.25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371475</wp:posOffset>
                      </wp:positionV>
                      <wp:extent cx="552450" cy="485775"/>
                      <wp:effectExtent l="5080" t="5715" r="5715" b="10922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1.85pt;margin-top:29.25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6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pacing w:lineRule="exact" w:line="278"/>
              <w:ind w:right="451" w:hanging="0"/>
              <w:jc w:val="center"/>
              <w:rPr>
                <w:b/>
                <w:b/>
                <w:spacing w:val="5"/>
                <w:sz w:val="36"/>
                <w:szCs w:val="36"/>
              </w:rPr>
            </w:pPr>
            <w:r>
              <w:rPr>
                <w:b/>
                <w:spacing w:val="5"/>
                <w:sz w:val="36"/>
                <w:szCs w:val="36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napToGrid w:val="false"/>
              <w:spacing w:lineRule="exact" w:line="278"/>
              <w:ind w:right="451" w:hanging="0"/>
              <w:rPr>
                <w:b/>
                <w:b/>
                <w:spacing w:val="5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pacing w:val="5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52425</wp:posOffset>
                      </wp:positionV>
                      <wp:extent cx="637540" cy="581025"/>
                      <wp:effectExtent l="5080" t="5715" r="5080" b="825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581040"/>
                              </a:xfrm>
                              <a:custGeom>
                                <a:avLst/>
                                <a:gdLst>
                                  <a:gd name="textAreaLeft" fmla="*/ 84960 w 361440"/>
                                  <a:gd name="textAreaRight" fmla="*/ 276480 w 361440"/>
                                  <a:gd name="textAreaTop" fmla="*/ 38520 h 329400"/>
                                  <a:gd name="textAreaBottom" fmla="*/ 206640 h 32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-2.35pt;margin-top:27.75pt;width:50.15pt;height:45.7pt;mso-wrap-style:square;v-text-anchor:top" type="_x0000_t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4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352425</wp:posOffset>
                      </wp:positionV>
                      <wp:extent cx="637540" cy="581025"/>
                      <wp:effectExtent l="5080" t="5715" r="5080" b="825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581040"/>
                              </a:xfrm>
                              <a:custGeom>
                                <a:avLst/>
                                <a:gdLst>
                                  <a:gd name="textAreaLeft" fmla="*/ 84960 w 361440"/>
                                  <a:gd name="textAreaRight" fmla="*/ 276480 w 361440"/>
                                  <a:gd name="textAreaTop" fmla="*/ 38520 h 329400"/>
                                  <a:gd name="textAreaBottom" fmla="*/ 206640 h 32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9pt;margin-top:27.75pt;width:50.15pt;height:45.7pt;mso-wrap-style:square;v-text-anchor:top" type="_x0000_t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352425</wp:posOffset>
                      </wp:positionV>
                      <wp:extent cx="637540" cy="581025"/>
                      <wp:effectExtent l="5080" t="5715" r="5080" b="1079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581040"/>
                              </a:xfrm>
                              <a:custGeom>
                                <a:avLst/>
                                <a:gdLst>
                                  <a:gd name="textAreaLeft" fmla="*/ 84960 w 361440"/>
                                  <a:gd name="textAreaRight" fmla="*/ 276480 w 361440"/>
                                  <a:gd name="textAreaTop" fmla="*/ 38520 h 329400"/>
                                  <a:gd name="textAreaBottom" fmla="*/ 206640 h 32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2pt;margin-top:27.75pt;width:50.15pt;height:45.7pt;mso-wrap-style:square;v-text-anchor:top" type="_x0000_t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352425</wp:posOffset>
                      </wp:positionV>
                      <wp:extent cx="637540" cy="581025"/>
                      <wp:effectExtent l="5080" t="5715" r="5080" b="1079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581040"/>
                              </a:xfrm>
                              <a:custGeom>
                                <a:avLst/>
                                <a:gdLst>
                                  <a:gd name="textAreaLeft" fmla="*/ 84960 w 361440"/>
                                  <a:gd name="textAreaRight" fmla="*/ 276480 w 361440"/>
                                  <a:gd name="textAreaTop" fmla="*/ 38520 h 329400"/>
                                  <a:gd name="textAreaBottom" fmla="*/ 206640 h 32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5pt;margin-top:27.75pt;width:50.15pt;height:45.7pt;mso-wrap-style:square;v-text-anchor:top" type="_x0000_t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352425</wp:posOffset>
                      </wp:positionV>
                      <wp:extent cx="637540" cy="581025"/>
                      <wp:effectExtent l="5080" t="5715" r="5080" b="1079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581040"/>
                              </a:xfrm>
                              <a:custGeom>
                                <a:avLst/>
                                <a:gdLst>
                                  <a:gd name="textAreaLeft" fmla="*/ 84960 w 361440"/>
                                  <a:gd name="textAreaRight" fmla="*/ 276480 w 361440"/>
                                  <a:gd name="textAreaTop" fmla="*/ 38520 h 329400"/>
                                  <a:gd name="textAreaBottom" fmla="*/ 206640 h 32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9pt;margin-top:27.75pt;width:50.15pt;height:45.7pt;mso-wrap-style:square;v-text-anchor:top" type="_x0000_t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352425</wp:posOffset>
                      </wp:positionV>
                      <wp:extent cx="637540" cy="581025"/>
                      <wp:effectExtent l="5080" t="5715" r="5080" b="1079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581040"/>
                              </a:xfrm>
                              <a:custGeom>
                                <a:avLst/>
                                <a:gdLst>
                                  <a:gd name="textAreaLeft" fmla="*/ 84960 w 361440"/>
                                  <a:gd name="textAreaRight" fmla="*/ 276480 w 361440"/>
                                  <a:gd name="textAreaTop" fmla="*/ 38520 h 329400"/>
                                  <a:gd name="textAreaBottom" fmla="*/ 206640 h 32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1pt;margin-top:27.75pt;width:50.15pt;height:45.7pt;mso-wrap-style:square;v-text-anchor:top" type="_x0000_t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napToGrid w:val="false"/>
              <w:spacing w:lineRule="exact" w:line="278"/>
              <w:ind w:right="451" w:hanging="0"/>
              <w:rPr>
                <w:b/>
                <w:b/>
                <w:spacing w:val="5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pacing w:val="5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52425</wp:posOffset>
                      </wp:positionV>
                      <wp:extent cx="552450" cy="485775"/>
                      <wp:effectExtent l="5080" t="5715" r="5715" b="1066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85pt;margin-top:27.75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352425</wp:posOffset>
                      </wp:positionV>
                      <wp:extent cx="552450" cy="485775"/>
                      <wp:effectExtent l="5080" t="5715" r="5715" b="1066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35pt;margin-top:27.75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352425</wp:posOffset>
                      </wp:positionV>
                      <wp:extent cx="552450" cy="485775"/>
                      <wp:effectExtent l="5080" t="5715" r="5715" b="10922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1.85pt;margin-top:27.75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6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pacing w:lineRule="exact" w:line="278"/>
              <w:ind w:right="451" w:hanging="0"/>
              <w:jc w:val="center"/>
              <w:rPr>
                <w:b/>
                <w:b/>
                <w:spacing w:val="5"/>
                <w:sz w:val="36"/>
                <w:szCs w:val="36"/>
              </w:rPr>
            </w:pPr>
            <w:r>
              <w:rPr>
                <w:b/>
                <w:spacing w:val="5"/>
                <w:sz w:val="36"/>
                <w:szCs w:val="36"/>
              </w:rPr>
              <w:t>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napToGrid w:val="false"/>
              <w:spacing w:lineRule="exact" w:line="278"/>
              <w:ind w:right="451" w:hanging="0"/>
              <w:rPr>
                <w:b/>
                <w:b/>
                <w:spacing w:val="5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pacing w:val="5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90830</wp:posOffset>
                      </wp:positionV>
                      <wp:extent cx="637540" cy="594995"/>
                      <wp:effectExtent l="17145" t="15875" r="17780" b="6223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595080"/>
                              </a:xfrm>
                              <a:custGeom>
                                <a:avLst/>
                                <a:gdLst>
                                  <a:gd name="textAreaLeft" fmla="*/ 82440 w 361440"/>
                                  <a:gd name="textAreaRight" fmla="*/ 279000 w 361440"/>
                                  <a:gd name="textAreaTop" fmla="*/ 77040 h 337320"/>
                                  <a:gd name="textAreaBottom" fmla="*/ 260280 h 33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<v:stroke joinstyle="miter"/>
                      <v:formulas>
                        <v:f eqn="val #0"/>
                        <v:f eqn="prod 10800 9808 10000"/>
                        <v:f eqn="prod 10800 9239 10000"/>
                        <v:f eqn="prod 10800 8315 10000"/>
                        <v:f eqn="sumangle 0 45 0"/>
                        <v:f eqn="cos 10800 @4"/>
                        <v:f eqn="prod 10800 5556 10000"/>
                        <v:f eqn="prod 10800 3827 10000"/>
                        <v:f eqn="prod 10800 1951 10000"/>
                        <v:f eqn="sin 10800 @4"/>
                        <v:f eqn="sum 10800 0 @1"/>
                        <v:f eqn="sum 10800 0 @2"/>
                        <v:f eqn="sum 10800 0 @3"/>
                        <v:f eqn="sum 10800 0 @5"/>
                        <v:f eqn="sum 10800 0 @6"/>
                        <v:f eqn="sum 10800 0 @7"/>
                        <v:f eqn="sum 10800 0 @8"/>
                        <v:f eqn="sum 10800 @8 0"/>
                        <v:f eqn="sum 10800 @7 0"/>
                        <v:f eqn="sum 10800 @6 0"/>
                        <v:f eqn="sum 10800 @5 0"/>
                        <v:f eqn="sum 10800 @3 0"/>
                        <v:f eqn="sum 10800 @2 0"/>
                        <v:f eqn="sum 10800 @1 0"/>
                        <v:f eqn="sum 10800 0 @9"/>
                        <v:f eqn="sum 10800 @9 0"/>
                        <v:f eqn="prod @0 9952 10000"/>
                        <v:f eqn="prod @0 9569 10000"/>
                        <v:f eqn="prod @0 8819 10000"/>
                        <v:f eqn="prod @0 7730 10000"/>
                        <v:f eqn="prod @0 6344 10000"/>
                        <v:f eqn="prod @0 4714 10000"/>
                        <v:f eqn="prod @0 2903 10000"/>
                        <v:f eqn="prod @0 980 10000"/>
                        <v:f eqn="sum 10800 0 @26"/>
                        <v:f eqn="sum 10800 0 @27"/>
                        <v:f eqn="sum 10800 0 @28"/>
                        <v:f eqn="sum 10800 0 @29"/>
                        <v:f eqn="sum 10800 0 @30"/>
                        <v:f eqn="sum 10800 0 @31"/>
                        <v:f eqn="sum 10800 0 @32"/>
                        <v:f eqn="sum 10800 0 @33"/>
                        <v:f eqn="sum 10800 @33 0"/>
                        <v:f eqn="sum 10800 @32 0"/>
                        <v:f eqn="sum 10800 @31 0"/>
                        <v:f eqn="sum 10800 @30 0"/>
                        <v:f eqn="sum 10800 @29 0"/>
                        <v:f eqn="sum 10800 @28 0"/>
                        <v:f eqn="sum 10800 @27 0"/>
                        <v:f eqn="sum 10800 @26 0"/>
                        <v:f eqn="cos @0 @4"/>
                        <v:f eqn="sin @0 @4"/>
                        <v:f eqn="sum 10800 0 @50"/>
                        <v:f eqn="sum 10800 0 @51"/>
                        <v:f eqn="sum 10800 @50 0"/>
                        <v:f eqn="sum 10800 @51 0"/>
                        <v:f eqn="sum 10800 0 @0"/>
                      </v:formulas>
                      <v:path gradientshapeok="t" o:connecttype="rect" textboxrect="@52,@53,@54,@55"/>
                      <v:handles>
                        <v:h position="10800,@56"/>
                      </v:handles>
                    </v:shapetype>
                    <v:shape id="shape_0" fillcolor="white" stroked="t" o:allowincell="t" style="position:absolute;margin-left:-2.35pt;margin-top:22.9pt;width:50.15pt;height:46.8pt;mso-wrap-style:square;v-text-anchor:top" type="_x0000_t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290830</wp:posOffset>
                      </wp:positionV>
                      <wp:extent cx="637540" cy="594995"/>
                      <wp:effectExtent l="17145" t="15875" r="17780" b="6223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595080"/>
                              </a:xfrm>
                              <a:custGeom>
                                <a:avLst/>
                                <a:gdLst>
                                  <a:gd name="textAreaLeft" fmla="*/ 82440 w 361440"/>
                                  <a:gd name="textAreaRight" fmla="*/ 279000 w 361440"/>
                                  <a:gd name="textAreaTop" fmla="*/ 77040 h 337320"/>
                                  <a:gd name="textAreaBottom" fmla="*/ 260280 h 33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85pt;margin-top:22.9pt;width:50.15pt;height:46.8pt;mso-wrap-style:square;v-text-anchor:top" type="_x0000_t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290830</wp:posOffset>
                      </wp:positionV>
                      <wp:extent cx="637540" cy="594995"/>
                      <wp:effectExtent l="17145" t="15875" r="17780" b="6477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595080"/>
                              </a:xfrm>
                              <a:custGeom>
                                <a:avLst/>
                                <a:gdLst>
                                  <a:gd name="textAreaLeft" fmla="*/ 82440 w 361440"/>
                                  <a:gd name="textAreaRight" fmla="*/ 279000 w 361440"/>
                                  <a:gd name="textAreaTop" fmla="*/ 77040 h 337320"/>
                                  <a:gd name="textAreaBottom" fmla="*/ 260280 h 33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05pt;margin-top:22.9pt;width:50.15pt;height:46.8pt;mso-wrap-style:square;v-text-anchor:top" type="_x0000_t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290830</wp:posOffset>
                      </wp:positionV>
                      <wp:extent cx="637540" cy="594995"/>
                      <wp:effectExtent l="17145" t="15875" r="17780" b="6477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595080"/>
                              </a:xfrm>
                              <a:custGeom>
                                <a:avLst/>
                                <a:gdLst>
                                  <a:gd name="textAreaLeft" fmla="*/ 82440 w 361440"/>
                                  <a:gd name="textAreaRight" fmla="*/ 279000 w 361440"/>
                                  <a:gd name="textAreaTop" fmla="*/ 77040 h 337320"/>
                                  <a:gd name="textAreaBottom" fmla="*/ 260280 h 33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25pt;margin-top:22.9pt;width:50.15pt;height:46.8pt;mso-wrap-style:square;v-text-anchor:top" type="_x0000_t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494280</wp:posOffset>
                      </wp:positionH>
                      <wp:positionV relativeFrom="paragraph">
                        <wp:posOffset>290830</wp:posOffset>
                      </wp:positionV>
                      <wp:extent cx="637540" cy="594995"/>
                      <wp:effectExtent l="17145" t="15875" r="17780" b="6477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595080"/>
                              </a:xfrm>
                              <a:custGeom>
                                <a:avLst/>
                                <a:gdLst>
                                  <a:gd name="textAreaLeft" fmla="*/ 82440 w 361440"/>
                                  <a:gd name="textAreaRight" fmla="*/ 279000 w 361440"/>
                                  <a:gd name="textAreaTop" fmla="*/ 77040 h 337320"/>
                                  <a:gd name="textAreaBottom" fmla="*/ 260280 h 33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4pt;margin-top:22.9pt;width:50.15pt;height:46.8pt;mso-wrap-style:square;v-text-anchor:top" type="_x0000_t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290830</wp:posOffset>
                      </wp:positionV>
                      <wp:extent cx="637540" cy="594995"/>
                      <wp:effectExtent l="17145" t="15875" r="17780" b="6223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595080"/>
                              </a:xfrm>
                              <a:custGeom>
                                <a:avLst/>
                                <a:gdLst>
                                  <a:gd name="textAreaLeft" fmla="*/ 82440 w 361440"/>
                                  <a:gd name="textAreaRight" fmla="*/ 279000 w 361440"/>
                                  <a:gd name="textAreaTop" fmla="*/ 77040 h 337320"/>
                                  <a:gd name="textAreaBottom" fmla="*/ 260280 h 33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6.6pt;margin-top:22.9pt;width:50.15pt;height:46.8pt;mso-wrap-style:square;v-text-anchor:top" type="_x0000_t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napToGrid w:val="false"/>
              <w:spacing w:lineRule="exact" w:line="278"/>
              <w:ind w:right="451" w:hanging="0"/>
              <w:rPr>
                <w:b/>
                <w:b/>
                <w:spacing w:val="5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pacing w:val="5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400050</wp:posOffset>
                      </wp:positionV>
                      <wp:extent cx="552450" cy="485775"/>
                      <wp:effectExtent l="5080" t="5715" r="5715" b="1066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31.5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400050</wp:posOffset>
                      </wp:positionV>
                      <wp:extent cx="552450" cy="485775"/>
                      <wp:effectExtent l="5080" t="5715" r="5715" b="1066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1pt;margin-top:31.5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400050</wp:posOffset>
                      </wp:positionV>
                      <wp:extent cx="552450" cy="485775"/>
                      <wp:effectExtent l="5080" t="5715" r="5715" b="10922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6.6pt;margin-top:31.5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6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pacing w:lineRule="exact" w:line="278"/>
              <w:ind w:right="451" w:hanging="0"/>
              <w:jc w:val="center"/>
              <w:rPr>
                <w:b/>
                <w:b/>
                <w:spacing w:val="5"/>
                <w:sz w:val="36"/>
                <w:szCs w:val="36"/>
              </w:rPr>
            </w:pPr>
            <w:r>
              <w:rPr>
                <w:b/>
                <w:spacing w:val="5"/>
                <w:sz w:val="36"/>
                <w:szCs w:val="36"/>
              </w:rPr>
              <w:t>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napToGrid w:val="false"/>
              <w:spacing w:lineRule="exact" w:line="278"/>
              <w:ind w:right="451" w:hanging="0"/>
              <w:rPr>
                <w:b/>
                <w:b/>
                <w:spacing w:val="5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pacing w:val="5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65430</wp:posOffset>
                      </wp:positionV>
                      <wp:extent cx="579755" cy="572770"/>
                      <wp:effectExtent l="7620" t="6985" r="6350" b="2921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0" cy="572760"/>
                              </a:xfrm>
                              <a:custGeom>
                                <a:avLst/>
                                <a:gdLst>
                                  <a:gd name="textAreaLeft" fmla="*/ 74880 w 328680"/>
                                  <a:gd name="textAreaRight" fmla="*/ 253800 w 328680"/>
                                  <a:gd name="textAreaTop" fmla="*/ 74160 h 324720"/>
                                  <a:gd name="textAreaBottom" fmla="*/ 250560 h 32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8" coordsize="21600,21600" o:spt="58" adj="8100" path="m,10800l@10@11l@3@6l@11@10l10800,l@12@10l@4@6l@13@11l21600,10800l@13@12l@4@7l@12@13l10800,21600l@11@13l@3@7l@10@12xe">
                      <v:stroke joinstyle="miter"/>
                      <v:formulas>
                        <v:f eqn="val #0"/>
                        <v:f eqn="sumangle 0 45 0"/>
                        <v:f eqn="cos 10800 @1"/>
                        <v:f eqn="sum 10800 0 @2"/>
                        <v:f eqn="sum 10800 @2 0"/>
                        <v:f eqn="sin 10800 @1"/>
                        <v:f eqn="sum 10800 0 @5"/>
                        <v:f eqn="sum 10800 @5 0"/>
                        <v:f eqn="prod @0 9239 10000"/>
                        <v:f eqn="prod @0 3827 10000"/>
                        <v:f eqn="sum 10800 0 @8"/>
                        <v:f eqn="sum 10800 0 @9"/>
                        <v:f eqn="sum 10800 @9 0"/>
                        <v:f eqn="sum 10800 @8 0"/>
                        <v:f eqn="sum 10800 0 @0"/>
                      </v:formulas>
                      <v:path gradientshapeok="t" o:connecttype="rect" textboxrect="@10,@10,@13,@13"/>
                      <v:handles>
                        <v:h position="10800,@14"/>
                      </v:handles>
                    </v:shapetype>
                    <v:shape id="shape_0" fillcolor="white" stroked="t" o:allowincell="t" style="position:absolute;margin-left:-2.35pt;margin-top:20.9pt;width:45.6pt;height:45.05pt;mso-wrap-style:square;v-text-anchor:top" type="_x0000_t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265430</wp:posOffset>
                      </wp:positionV>
                      <wp:extent cx="579755" cy="572770"/>
                      <wp:effectExtent l="7620" t="6985" r="6350" b="2921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0" cy="572760"/>
                              </a:xfrm>
                              <a:custGeom>
                                <a:avLst/>
                                <a:gdLst>
                                  <a:gd name="textAreaLeft" fmla="*/ 74880 w 328680"/>
                                  <a:gd name="textAreaRight" fmla="*/ 253800 w 328680"/>
                                  <a:gd name="textAreaTop" fmla="*/ 74160 h 324720"/>
                                  <a:gd name="textAreaBottom" fmla="*/ 250560 h 32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3pt;margin-top:20.9pt;width:45.6pt;height:45.05pt;mso-wrap-style:square;v-text-anchor:top" type="_x0000_t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265430</wp:posOffset>
                      </wp:positionV>
                      <wp:extent cx="579755" cy="572770"/>
                      <wp:effectExtent l="7620" t="6985" r="6350" b="273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0" cy="572760"/>
                              </a:xfrm>
                              <a:custGeom>
                                <a:avLst/>
                                <a:gdLst>
                                  <a:gd name="textAreaLeft" fmla="*/ 74880 w 328680"/>
                                  <a:gd name="textAreaRight" fmla="*/ 253800 w 328680"/>
                                  <a:gd name="textAreaTop" fmla="*/ 74160 h 324720"/>
                                  <a:gd name="textAreaBottom" fmla="*/ 250560 h 32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95pt;margin-top:20.9pt;width:45.6pt;height:45.05pt;mso-wrap-style:square;v-text-anchor:top" type="_x0000_t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265430</wp:posOffset>
                      </wp:positionV>
                      <wp:extent cx="579755" cy="572770"/>
                      <wp:effectExtent l="7620" t="6985" r="6350" b="2921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0" cy="572760"/>
                              </a:xfrm>
                              <a:custGeom>
                                <a:avLst/>
                                <a:gdLst>
                                  <a:gd name="textAreaLeft" fmla="*/ 74880 w 328680"/>
                                  <a:gd name="textAreaRight" fmla="*/ 253800 w 328680"/>
                                  <a:gd name="textAreaTop" fmla="*/ 74160 h 324720"/>
                                  <a:gd name="textAreaBottom" fmla="*/ 250560 h 32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6pt;margin-top:20.9pt;width:45.6pt;height:45.05pt;mso-wrap-style:square;v-text-anchor:top" type="_x0000_t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265430</wp:posOffset>
                      </wp:positionV>
                      <wp:extent cx="579755" cy="572770"/>
                      <wp:effectExtent l="7620" t="6985" r="6350" b="2921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0" cy="572760"/>
                              </a:xfrm>
                              <a:custGeom>
                                <a:avLst/>
                                <a:gdLst>
                                  <a:gd name="textAreaLeft" fmla="*/ 74880 w 328680"/>
                                  <a:gd name="textAreaRight" fmla="*/ 253800 w 328680"/>
                                  <a:gd name="textAreaTop" fmla="*/ 74160 h 324720"/>
                                  <a:gd name="textAreaBottom" fmla="*/ 250560 h 32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25pt;margin-top:20.9pt;width:45.6pt;height:45.05pt;mso-wrap-style:square;v-text-anchor:top" type="_x0000_t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265430</wp:posOffset>
                      </wp:positionV>
                      <wp:extent cx="579755" cy="572770"/>
                      <wp:effectExtent l="7620" t="6985" r="6350" b="292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0" cy="572760"/>
                              </a:xfrm>
                              <a:custGeom>
                                <a:avLst/>
                                <a:gdLst>
                                  <a:gd name="textAreaLeft" fmla="*/ 74880 w 328680"/>
                                  <a:gd name="textAreaRight" fmla="*/ 253800 w 328680"/>
                                  <a:gd name="textAreaTop" fmla="*/ 74160 h 324720"/>
                                  <a:gd name="textAreaBottom" fmla="*/ 250560 h 32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9pt;margin-top:20.9pt;width:45.6pt;height:45.05pt;mso-wrap-style:square;v-text-anchor:top" type="_x0000_t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napToGrid w:val="false"/>
              <w:spacing w:lineRule="exact" w:line="278"/>
              <w:ind w:right="451" w:hanging="0"/>
              <w:rPr>
                <w:b/>
                <w:b/>
                <w:spacing w:val="5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pacing w:val="5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52425</wp:posOffset>
                      </wp:positionV>
                      <wp:extent cx="552450" cy="485775"/>
                      <wp:effectExtent l="5080" t="5715" r="5715" b="1066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85pt;margin-top:27.75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352425</wp:posOffset>
                      </wp:positionV>
                      <wp:extent cx="552450" cy="485775"/>
                      <wp:effectExtent l="5080" t="5715" r="5715" b="1066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35pt;margin-top:27.75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352425</wp:posOffset>
                      </wp:positionV>
                      <wp:extent cx="552450" cy="485775"/>
                      <wp:effectExtent l="5080" t="5715" r="5715" b="10922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1.85pt;margin-top:27.75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6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pacing w:lineRule="exact" w:line="278"/>
              <w:ind w:right="451" w:hanging="0"/>
              <w:jc w:val="center"/>
              <w:rPr>
                <w:b/>
                <w:b/>
                <w:spacing w:val="5"/>
                <w:sz w:val="36"/>
                <w:szCs w:val="36"/>
              </w:rPr>
            </w:pPr>
            <w:r>
              <w:rPr>
                <w:b/>
                <w:spacing w:val="5"/>
                <w:sz w:val="36"/>
                <w:szCs w:val="36"/>
              </w:rPr>
              <w:t>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napToGrid w:val="false"/>
              <w:spacing w:lineRule="exact" w:line="278"/>
              <w:ind w:right="451" w:hanging="0"/>
              <w:rPr>
                <w:b/>
                <w:b/>
                <w:spacing w:val="5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pacing w:val="5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80975</wp:posOffset>
                      </wp:positionV>
                      <wp:extent cx="772160" cy="704850"/>
                      <wp:effectExtent l="15240" t="15240" r="15875" b="3365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200" cy="704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-2.35pt;margin-top:14.25pt;width:60.75pt;height:55.4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180975</wp:posOffset>
                      </wp:positionV>
                      <wp:extent cx="772160" cy="704850"/>
                      <wp:effectExtent l="15240" t="15240" r="15875" b="3365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200" cy="704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45pt;margin-top:14.25pt;width:60.75pt;height:55.4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180975</wp:posOffset>
                      </wp:positionV>
                      <wp:extent cx="772160" cy="704850"/>
                      <wp:effectExtent l="15240" t="15240" r="15875" b="3365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200" cy="704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45pt;margin-top:14.25pt;width:60.75pt;height:55.4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80975</wp:posOffset>
                      </wp:positionV>
                      <wp:extent cx="772160" cy="704850"/>
                      <wp:effectExtent l="15240" t="15240" r="15875" b="3556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200" cy="704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25pt;margin-top:14.25pt;width:60.75pt;height:55.4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061335</wp:posOffset>
                      </wp:positionH>
                      <wp:positionV relativeFrom="paragraph">
                        <wp:posOffset>180975</wp:posOffset>
                      </wp:positionV>
                      <wp:extent cx="772160" cy="704850"/>
                      <wp:effectExtent l="15240" t="15240" r="15875" b="3365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200" cy="704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1.05pt;margin-top:14.25pt;width:60.75pt;height:55.4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1" w:leader="dot"/>
                <w:tab w:val="left" w:pos="11016" w:leader="dot"/>
              </w:tabs>
              <w:snapToGrid w:val="false"/>
              <w:spacing w:lineRule="exact" w:line="278"/>
              <w:ind w:right="451" w:hanging="0"/>
              <w:rPr>
                <w:b/>
                <w:b/>
                <w:spacing w:val="5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pacing w:val="5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400050</wp:posOffset>
                      </wp:positionV>
                      <wp:extent cx="552450" cy="485775"/>
                      <wp:effectExtent l="5080" t="5715" r="5715" b="1066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31.5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400050</wp:posOffset>
                      </wp:positionV>
                      <wp:extent cx="552450" cy="485775"/>
                      <wp:effectExtent l="5080" t="5715" r="5715" b="1066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1pt;margin-top:31.5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400050</wp:posOffset>
                      </wp:positionV>
                      <wp:extent cx="552450" cy="485775"/>
                      <wp:effectExtent l="5080" t="5715" r="5715" b="10922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6.6pt;margin-top:31.5pt;width:43.4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/>
        <w:ind w:right="451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54" w:right="851" w:gutter="0" w:header="0" w:top="426" w:footer="0" w:bottom="654"/>
      <w:pgBorders w:display="allPages" w:offsetFrom="page">
        <w:top w:val="double" w:sz="42" w:space="24" w:color="000000"/>
        <w:left w:val="double" w:sz="42" w:space="28" w:color="000000"/>
        <w:bottom w:val="double" w:sz="42" w:space="28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22:00Z</dcterms:created>
  <dc:creator>Hasan KAYIK</dc:creator>
  <dc:description/>
  <cp:keywords/>
  <dc:language>en-US</dc:language>
  <cp:lastModifiedBy>dell</cp:lastModifiedBy>
  <cp:lastPrinted>2013-03-07T22:48:00Z</cp:lastPrinted>
  <dcterms:modified xsi:type="dcterms:W3CDTF">2024-09-27T20:48:00Z</dcterms:modified>
  <cp:revision>38</cp:revision>
  <dc:subject/>
  <dc:title/>
</cp:coreProperties>
</file>