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ZLÜK SIRASINA GÖRE SIRALAM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Aşağıda her sırada verilen kelimeleri, alfabe(sözlük) sırasına göre numara veriniz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6629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ık                        ceviz                     yastık                      fay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8.7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ık                        ceviz                     yastık                      fay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6425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2325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6629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ik                         zil                        uyku                       der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.4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şik                         zil                        uyku                       der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6425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6629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ker                        valiz                      emek                      çek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0.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ker                        valiz                      emek                      çeki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302260" cy="302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6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02260" cy="302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9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302260" cy="302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6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302260" cy="302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6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6515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bek                       balon                    bilezik                    bu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.5pt;width:51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bek                       balon                    bilezik                    bul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6629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ım                       tören                      turnuva                    te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6.1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ım                       tören                      turnuva                    te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302260" cy="302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1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02260" cy="302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2325</wp:posOffset>
                </wp:positionH>
                <wp:positionV relativeFrom="paragraph">
                  <wp:posOffset>68580</wp:posOffset>
                </wp:positionV>
                <wp:extent cx="302260" cy="302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5.4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0625</wp:posOffset>
                </wp:positionH>
                <wp:positionV relativeFrom="paragraph">
                  <wp:posOffset>68580</wp:posOffset>
                </wp:positionV>
                <wp:extent cx="302260" cy="302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5.4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164465</wp:posOffset>
                </wp:positionV>
                <wp:extent cx="6629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diven                 merdane                merak                     me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2.9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diven                 merdane                merak                     mer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şağıda her grupta verilen sözcükleri, sözlük sırasına koyunu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11430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3.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z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sm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y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</wp:posOffset>
                </wp:positionV>
                <wp:extent cx="171704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O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3.15pt;width:135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Ok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Osm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Oy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Oz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9925</wp:posOffset>
                </wp:positionH>
                <wp:positionV relativeFrom="paragraph">
                  <wp:posOffset>40005</wp:posOffset>
                </wp:positionV>
                <wp:extent cx="1143000" cy="160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3.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e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g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k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00250" cy="1600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 ………………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.15pt;width:1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..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……..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 ………………..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4846955</wp:posOffset>
                </wp:positionV>
                <wp:extent cx="1143000" cy="1600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i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81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ik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4732655</wp:posOffset>
                </wp:positionV>
                <wp:extent cx="1143000" cy="1600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ev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ın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er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72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ev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ın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er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25</wp:posOffset>
                </wp:positionH>
                <wp:positionV relativeFrom="paragraph">
                  <wp:posOffset>175260</wp:posOffset>
                </wp:positionV>
                <wp:extent cx="1143000" cy="1600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3.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r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1143000" cy="160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z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3.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rli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g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z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4450</wp:posOffset>
                </wp:positionH>
                <wp:positionV relativeFrom="paragraph">
                  <wp:posOffset>175260</wp:posOffset>
                </wp:positionV>
                <wp:extent cx="1717040" cy="1600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 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3.8pt;width:135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.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………….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 ……………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200025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3.8pt;width:1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 …………………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Calibri"/>
          <w:b/>
          <w:sz w:val="32"/>
          <w:szCs w:val="32"/>
          <w:lang w:val="en-US" w:eastAsia="en-US"/>
        </w:rPr>
        <w:t>Aşağıdaki kelimeleri sözlük sırasına göre vagonlara yerleştireli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sz w:val="36"/>
          <w:szCs w:val="36"/>
          <w:lang w:eastAsia="en-US"/>
        </w:rPr>
        <w:t>meydan  -  haber  -  kelebek  -anahtar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195</wp:posOffset>
                </wp:positionH>
                <wp:positionV relativeFrom="paragraph">
                  <wp:posOffset>115570</wp:posOffset>
                </wp:positionV>
                <wp:extent cx="6829425" cy="819150"/>
                <wp:effectExtent l="0" t="0" r="12700" b="0"/>
                <wp:wrapNone/>
                <wp:docPr id="4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819000"/>
                          <a:chOff x="0" y="0"/>
                          <a:chExt cx="6829560" cy="819000"/>
                        </a:xfrm>
                      </wpg:grpSpPr>
                      <wpg:grpSp>
                        <wpg:cNvGrpSpPr/>
                        <wpg:grpSpPr>
                          <a:xfrm>
                            <a:off x="1487880" y="87120"/>
                            <a:ext cx="534168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000" y="0"/>
                              <a:ext cx="1070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40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0"/>
                              <a:ext cx="1070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04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2840" y="0"/>
                              <a:ext cx="1070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04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0"/>
                              <a:ext cx="10706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04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62960"/>
                                <a:ext cx="1771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7480" y="231480"/>
                              <a:ext cx="242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231480"/>
                              <a:ext cx="242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560" y="253800"/>
                              <a:ext cx="2433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242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Resim 2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2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6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2.85pt;margin-top:9.1pt;width:537.75pt;height:64.5pt" coordorigin="-57,182" coordsize="10755,1290">
                <v:group id="shape_0" alt="Grup 4" style="position:absolute;left:2286;top:319;width:8412;height:1041">
                  <v:group id="shape_0" alt="Grup 37" style="position:absolute;left:2669;top:319;width:1686;height:10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69;top:319;width:1685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kış Çizelgesi: Bağlayıcı 39" fillcolor="#00b050" stroked="t" o:allowincell="f" style="position:absolute;left:3896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0" fillcolor="#00b050" stroked="t" o:allowincell="f" style="position:absolute;left:2924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1" style="position:absolute;left:4792;top:319;width:1686;height:1041">
                    <v:shape id="shape_0" fillcolor="white" stroked="t" o:allowincell="f" style="position:absolute;left:4792;top:319;width:1685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43" fillcolor="#00b050" stroked="t" o:allowincell="f" style="position:absolute;left:6019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4" fillcolor="#00b050" stroked="t" o:allowincell="f" style="position:absolute;left:5047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5" style="position:absolute;left:6889;top:319;width:1686;height:1041">
                    <v:shape id="shape_0" fillcolor="white" stroked="t" o:allowincell="f" style="position:absolute;left:6889;top:319;width:1685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47" fillcolor="#00b050" stroked="t" o:allowincell="f" style="position:absolute;left:8116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8" fillcolor="#00b050" stroked="t" o:allowincell="f" style="position:absolute;left:7144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9" style="position:absolute;left:9012;top:319;width:1686;height:1041">
                    <v:shape id="shape_0" fillcolor="white" stroked="t" o:allowincell="f" style="position:absolute;left:9012;top:319;width:1685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51" fillcolor="#00b050" stroked="t" o:allowincell="f" style="position:absolute;left:10239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2" fillcolor="#00b050" stroked="t" o:allowincell="f" style="position:absolute;left:9267;top:1048;width:278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61" fillcolor="red" stroked="t" o:allowincell="f" style="position:absolute;left:4408;top:684;width:381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2" fillcolor="red" stroked="t" o:allowincell="f" style="position:absolute;left:6480;top:684;width:381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3" fillcolor="red" stroked="t" o:allowincell="f" style="position:absolute;left:8577;top:719;width:382;height:7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6" fillcolor="red" stroked="t" o:allowincell="f" style="position:absolute;left:2286;top:684;width:381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-57;top:182;width:2308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sz w:val="36"/>
          <w:szCs w:val="36"/>
          <w:lang w:eastAsia="en-US"/>
        </w:rPr>
        <w:t>şeker  -  gazete  -  öz  -  buruk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6195</wp:posOffset>
                </wp:positionH>
                <wp:positionV relativeFrom="paragraph">
                  <wp:posOffset>54610</wp:posOffset>
                </wp:positionV>
                <wp:extent cx="6829425" cy="860425"/>
                <wp:effectExtent l="0" t="0" r="12700" b="0"/>
                <wp:wrapNone/>
                <wp:docPr id="42" name="Gr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860400"/>
                          <a:chOff x="0" y="0"/>
                          <a:chExt cx="6829560" cy="860400"/>
                        </a:xfrm>
                      </wpg:grpSpPr>
                      <wpg:grpSp>
                        <wpg:cNvGrpSpPr/>
                        <wpg:grpSpPr>
                          <a:xfrm>
                            <a:off x="1487880" y="91440"/>
                            <a:ext cx="53416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000" y="0"/>
                              <a:ext cx="1070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40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0"/>
                              <a:ext cx="1070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04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2840" y="0"/>
                              <a:ext cx="1070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04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0"/>
                              <a:ext cx="10706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06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04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86360"/>
                                <a:ext cx="17712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7480" y="243360"/>
                              <a:ext cx="242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243360"/>
                              <a:ext cx="242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560" y="266760"/>
                              <a:ext cx="2433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242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Resim 70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4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662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8" style="position:absolute;margin-left:-2.85pt;margin-top:4.3pt;width:537.75pt;height:67.75pt" coordorigin="-57,86" coordsize="10755,1355">
                <v:group id="shape_0" alt="Grup 29" style="position:absolute;left:2286;top:230;width:8412;height:1093">
                  <v:group id="shape_0" alt="Grup 30" style="position:absolute;left:2669;top:230;width:1686;height:1093">
                    <v:shape id="shape_0" fillcolor="white" stroked="t" o:allowincell="f" style="position:absolute;left:2669;top:230;width:1685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32" fillcolor="#00b050" stroked="t" o:allowincell="f" style="position:absolute;left:3896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33" fillcolor="#00b050" stroked="t" o:allowincell="f" style="position:absolute;left:2924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34" style="position:absolute;left:4792;top:230;width:1686;height:1093">
                    <v:shape id="shape_0" fillcolor="white" stroked="t" o:allowincell="f" style="position:absolute;left:4792;top:230;width:1685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36" fillcolor="#00b050" stroked="t" o:allowincell="f" style="position:absolute;left:6019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3" fillcolor="#00b050" stroked="t" o:allowincell="f" style="position:absolute;left:5047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54" style="position:absolute;left:6889;top:230;width:1686;height:1093">
                    <v:shape id="shape_0" fillcolor="white" stroked="t" o:allowincell="f" style="position:absolute;left:6889;top:230;width:1685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56" fillcolor="#00b050" stroked="t" o:allowincell="f" style="position:absolute;left:8116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7" fillcolor="#00b050" stroked="t" o:allowincell="f" style="position:absolute;left:7144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58" style="position:absolute;left:9012;top:230;width:1686;height:1093">
                    <v:shape id="shape_0" fillcolor="white" stroked="t" o:allowincell="f" style="position:absolute;left:9012;top:230;width:1685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60" fillcolor="#00b050" stroked="t" o:allowincell="f" style="position:absolute;left:10239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64" fillcolor="#00b050" stroked="t" o:allowincell="f" style="position:absolute;left:9267;top:996;width:278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65" fillcolor="red" stroked="t" o:allowincell="f" style="position:absolute;left:4408;top:613;width:381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7" fillcolor="red" stroked="t" o:allowincell="f" style="position:absolute;left:6480;top:613;width:381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8" fillcolor="red" stroked="t" o:allowincell="f" style="position:absolute;left:8577;top:650;width:382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9" fillcolor="red" stroked="t" o:allowincell="f" style="position:absolute;left:2286;top:613;width:381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70" stroked="f" o:allowincell="f" style="position:absolute;left:-57;top:86;width:2308;height:1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</wp:posOffset>
                </wp:positionH>
                <wp:positionV relativeFrom="paragraph">
                  <wp:posOffset>325755</wp:posOffset>
                </wp:positionV>
                <wp:extent cx="6773545" cy="925830"/>
                <wp:effectExtent l="0" t="0" r="12700" b="0"/>
                <wp:wrapNone/>
                <wp:docPr id="43" name="Gr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925920"/>
                          <a:chOff x="0" y="0"/>
                          <a:chExt cx="6773400" cy="925920"/>
                        </a:xfrm>
                      </wpg:grpSpPr>
                      <wpg:grpSp>
                        <wpg:cNvGrpSpPr/>
                        <wpg:grpSpPr>
                          <a:xfrm>
                            <a:off x="1475640" y="98280"/>
                            <a:ext cx="529776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0616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23440"/>
                                <a:ext cx="17604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61720"/>
                              <a:ext cx="24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61720"/>
                              <a:ext cx="24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87280"/>
                              <a:ext cx="241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24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Resim 93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6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7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71" style="position:absolute;margin-left:1.5pt;margin-top:25.65pt;width:533.35pt;height:72.9pt" coordorigin="30,513" coordsize="10667,1458">
                <v:group id="shape_0" alt="Grup 72" style="position:absolute;left:2354;top:668;width:8343;height:1176">
                  <v:group id="shape_0" alt="Grup 73" style="position:absolute;left:2734;top:668;width:1672;height:1176">
                    <v:shape id="shape_0" fillcolor="white" stroked="t" o:allowincell="f" style="position:absolute;left:2734;top:668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75" fillcolor="#00b050" stroked="t" o:allowincell="f" style="position:absolute;left:3951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76" fillcolor="#00b050" stroked="t" o:allowincell="f" style="position:absolute;left:2987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77" style="position:absolute;left:4839;top:668;width:1672;height:1176">
                    <v:shape id="shape_0" fillcolor="white" stroked="t" o:allowincell="f" style="position:absolute;left:4839;top:668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79" fillcolor="#00b050" stroked="t" o:allowincell="f" style="position:absolute;left:6056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0" fillcolor="#00b050" stroked="t" o:allowincell="f" style="position:absolute;left:5092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81" style="position:absolute;left:6919;top:668;width:1672;height:1176">
                    <v:shape id="shape_0" fillcolor="white" stroked="t" o:allowincell="f" style="position:absolute;left:6919;top:668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83" fillcolor="#00b050" stroked="t" o:allowincell="f" style="position:absolute;left:8136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4" fillcolor="#00b050" stroked="t" o:allowincell="f" style="position:absolute;left:7172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85" style="position:absolute;left:9025;top:668;width:1672;height:1176">
                    <v:shape id="shape_0" fillcolor="white" stroked="t" o:allowincell="f" style="position:absolute;left:9025;top:668;width:1671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87" fillcolor="#00b050" stroked="t" o:allowincell="f" style="position:absolute;left:10242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8" fillcolor="#00b050" stroked="t" o:allowincell="f" style="position:absolute;left:9278;top:1492;width:276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89" fillcolor="red" stroked="t" o:allowincell="f" style="position:absolute;left:4459;top:1080;width:378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0" fillcolor="red" stroked="t" o:allowincell="f" style="position:absolute;left:6514;top:1080;width:378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1" fillcolor="red" stroked="t" o:allowincell="f" style="position:absolute;left:8594;top:1120;width:379;height:8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2" fillcolor="red" stroked="t" o:allowincell="f" style="position:absolute;left:2354;top:1080;width:378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93" stroked="f" o:allowincell="f" style="position:absolute;left:30;top:513;width:2290;height:14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36"/>
          <w:szCs w:val="36"/>
          <w:lang w:eastAsia="en-US"/>
        </w:rPr>
        <w:t>standart  -  cam  -  fidan  -  zafer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olay  -  çanak  -  umut  -  dernek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6773545" cy="981710"/>
                <wp:effectExtent l="0" t="0" r="12700" b="0"/>
                <wp:wrapNone/>
                <wp:docPr id="44" name="Gr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981720"/>
                          <a:chOff x="0" y="0"/>
                          <a:chExt cx="6773400" cy="981720"/>
                        </a:xfrm>
                      </wpg:grpSpPr>
                      <wpg:grpSp>
                        <wpg:cNvGrpSpPr/>
                        <wpg:grpSpPr>
                          <a:xfrm>
                            <a:off x="1475640" y="104040"/>
                            <a:ext cx="52977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061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5120"/>
                                <a:ext cx="17604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77560"/>
                              <a:ext cx="240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77560"/>
                              <a:ext cx="240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04200"/>
                              <a:ext cx="241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240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Resim 116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8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7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94" style="position:absolute;margin-left:1.5pt;margin-top:4.35pt;width:533.35pt;height:77.3pt" coordorigin="30,87" coordsize="10667,1546">
                <v:group id="shape_0" alt="Grup 95" style="position:absolute;left:2354;top:251;width:8343;height:1247">
                  <v:group id="shape_0" alt="Grup 96" style="position:absolute;left:2734;top:251;width:1672;height:1247">
                    <v:shape id="shape_0" fillcolor="white" stroked="t" o:allowincell="f" style="position:absolute;left:2734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98" fillcolor="#00b050" stroked="t" o:allowincell="f" style="position:absolute;left:3951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99" fillcolor="#00b050" stroked="t" o:allowincell="f" style="position:absolute;left:2987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0" style="position:absolute;left:4839;top:251;width:1672;height:1247">
                    <v:shape id="shape_0" fillcolor="white" stroked="t" o:allowincell="f" style="position:absolute;left:4839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02" fillcolor="#00b050" stroked="t" o:allowincell="f" style="position:absolute;left:6056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03" fillcolor="#00b050" stroked="t" o:allowincell="f" style="position:absolute;left:5092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4" style="position:absolute;left:6919;top:251;width:1672;height:1247">
                    <v:shape id="shape_0" fillcolor="white" stroked="t" o:allowincell="f" style="position:absolute;left:6919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06" fillcolor="#00b050" stroked="t" o:allowincell="f" style="position:absolute;left:8136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07" fillcolor="#00b050" stroked="t" o:allowincell="f" style="position:absolute;left:7172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8" style="position:absolute;left:9025;top:251;width:1672;height:1247">
                    <v:shape id="shape_0" fillcolor="white" stroked="t" o:allowincell="f" style="position:absolute;left:9025;top:251;width:1671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10" fillcolor="#00b050" stroked="t" o:allowincell="f" style="position:absolute;left:10242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11" fillcolor="#00b050" stroked="t" o:allowincell="f" style="position:absolute;left:9278;top:1125;width:276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12" fillcolor="red" stroked="t" o:allowincell="f" style="position:absolute;left:4459;top:688;width:378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3" fillcolor="red" stroked="t" o:allowincell="f" style="position:absolute;left:6514;top:688;width:378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4" fillcolor="red" stroked="t" o:allowincell="f" style="position:absolute;left:8594;top:730;width:379;height:91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5" fillcolor="red" stroked="t" o:allowincell="f" style="position:absolute;left:2354;top:688;width:378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16" stroked="f" o:allowincell="f" style="position:absolute;left:30;top:87;width:2290;height:15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ekran  -  vali  -  ılık  -  ümit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23495</wp:posOffset>
                </wp:positionV>
                <wp:extent cx="6773545" cy="970280"/>
                <wp:effectExtent l="0" t="0" r="12700" b="0"/>
                <wp:wrapNone/>
                <wp:docPr id="45" name="Gr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970200"/>
                          <a:chOff x="0" y="0"/>
                          <a:chExt cx="6773400" cy="970200"/>
                        </a:xfrm>
                      </wpg:grpSpPr>
                      <wpg:grpSp>
                        <wpg:cNvGrpSpPr/>
                        <wpg:grpSpPr>
                          <a:xfrm>
                            <a:off x="1475640" y="102960"/>
                            <a:ext cx="529776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0616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48640"/>
                                <a:ext cx="17604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74320"/>
                              <a:ext cx="240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74320"/>
                              <a:ext cx="240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00960"/>
                              <a:ext cx="2412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40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Resim 139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0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7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17" style="position:absolute;margin-left:1.5pt;margin-top:1.85pt;width:533.35pt;height:76.4pt" coordorigin="30,37" coordsize="10667,1528">
                <v:group id="shape_0" alt="Grup 118" style="position:absolute;left:2354;top:199;width:8343;height:1233">
                  <v:group id="shape_0" alt="Grup 119" style="position:absolute;left:2734;top:199;width:1672;height:1233">
                    <v:shape id="shape_0" fillcolor="white" stroked="t" o:allowincell="f" style="position:absolute;left:2734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1" fillcolor="#00b050" stroked="t" o:allowincell="f" style="position:absolute;left:3951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22" fillcolor="#00b050" stroked="t" o:allowincell="f" style="position:absolute;left:2987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23" style="position:absolute;left:4839;top:199;width:1672;height:1233">
                    <v:shape id="shape_0" fillcolor="white" stroked="t" o:allowincell="f" style="position:absolute;left:4839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5" fillcolor="#00b050" stroked="t" o:allowincell="f" style="position:absolute;left:6056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26" fillcolor="#00b050" stroked="t" o:allowincell="f" style="position:absolute;left:5092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27" style="position:absolute;left:6919;top:199;width:1672;height:1233">
                    <v:shape id="shape_0" fillcolor="white" stroked="t" o:allowincell="f" style="position:absolute;left:6919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9" fillcolor="#00b050" stroked="t" o:allowincell="f" style="position:absolute;left:8136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30" fillcolor="#00b050" stroked="t" o:allowincell="f" style="position:absolute;left:7172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31" style="position:absolute;left:9025;top:199;width:1672;height:1233">
                    <v:shape id="shape_0" fillcolor="white" stroked="t" o:allowincell="f" style="position:absolute;left:9025;top:199;width:1671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33" fillcolor="#00b050" stroked="t" o:allowincell="f" style="position:absolute;left:10242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34" fillcolor="#00b050" stroked="t" o:allowincell="f" style="position:absolute;left:9278;top:1063;width:276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35" fillcolor="red" stroked="t" o:allowincell="f" style="position:absolute;left:4459;top:631;width:378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6" fillcolor="red" stroked="t" o:allowincell="f" style="position:absolute;left:6514;top:631;width:378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7" fillcolor="red" stroked="t" o:allowincell="f" style="position:absolute;left:8594;top:673;width:379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8" fillcolor="red" stroked="t" o:allowincell="f" style="position:absolute;left:2354;top:631;width:378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39" stroked="f" o:allowincell="f" style="position:absolute;left:30;top:37;width:2290;height:15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türbe  -  işlek  -  yurt  -  paten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773545" cy="907415"/>
                <wp:effectExtent l="0" t="0" r="12700" b="0"/>
                <wp:wrapNone/>
                <wp:docPr id="46" name="Gr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907560"/>
                          <a:chOff x="0" y="0"/>
                          <a:chExt cx="6773400" cy="907560"/>
                        </a:xfrm>
                      </wpg:grpSpPr>
                      <wpg:grpSp>
                        <wpg:cNvGrpSpPr/>
                        <wpg:grpSpPr>
                          <a:xfrm>
                            <a:off x="1475640" y="96480"/>
                            <a:ext cx="529776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0616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13000"/>
                                <a:ext cx="1760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56680"/>
                              <a:ext cx="24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56680"/>
                              <a:ext cx="24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81520"/>
                              <a:ext cx="241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4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Resim 162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2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76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40" style="position:absolute;margin-left:1.5pt;margin-top:2pt;width:533.35pt;height:71.45pt" coordorigin="30,40" coordsize="10667,1429">
                <v:group id="shape_0" alt="Grup 141" style="position:absolute;left:2354;top:192;width:8343;height:1153">
                  <v:group id="shape_0" alt="Grup 142" style="position:absolute;left:2734;top:192;width:1672;height:1153">
                    <v:shape id="shape_0" fillcolor="white" stroked="t" o:allowincell="f" style="position:absolute;left:2734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44" fillcolor="#00b050" stroked="t" o:allowincell="f" style="position:absolute;left:3951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45" fillcolor="#00b050" stroked="t" o:allowincell="f" style="position:absolute;left:2987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46" style="position:absolute;left:4839;top:192;width:1672;height:1153">
                    <v:shape id="shape_0" fillcolor="white" stroked="t" o:allowincell="f" style="position:absolute;left:4839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48" fillcolor="#00b050" stroked="t" o:allowincell="f" style="position:absolute;left:6056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49" fillcolor="#00b050" stroked="t" o:allowincell="f" style="position:absolute;left:5092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50" style="position:absolute;left:6919;top:192;width:1672;height:1153">
                    <v:shape id="shape_0" fillcolor="white" stroked="t" o:allowincell="f" style="position:absolute;left:6919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52" fillcolor="#00b050" stroked="t" o:allowincell="f" style="position:absolute;left:8136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53" fillcolor="#00b050" stroked="t" o:allowincell="f" style="position:absolute;left:7172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54" style="position:absolute;left:9025;top:192;width:1672;height:1153">
                    <v:shape id="shape_0" fillcolor="white" stroked="t" o:allowincell="f" style="position:absolute;left:9025;top:192;width:1671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56" fillcolor="#00b050" stroked="t" o:allowincell="f" style="position:absolute;left:10242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57" fillcolor="#00b050" stroked="t" o:allowincell="f" style="position:absolute;left:9278;top:1000;width:276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58" fillcolor="red" stroked="t" o:allowincell="f" style="position:absolute;left:4459;top:596;width:378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59" fillcolor="red" stroked="t" o:allowincell="f" style="position:absolute;left:6514;top:596;width:378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60" fillcolor="red" stroked="t" o:allowincell="f" style="position:absolute;left:8594;top:636;width:379;height:84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61" fillcolor="red" stroked="t" o:allowincell="f" style="position:absolute;left:2354;top:596;width:378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62" stroked="f" o:allowincell="f" style="position:absolute;left:30;top:40;width:2290;height:14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292735</wp:posOffset>
                </wp:positionV>
                <wp:extent cx="6773545" cy="873125"/>
                <wp:effectExtent l="0" t="0" r="12700" b="0"/>
                <wp:wrapNone/>
                <wp:docPr id="47" name="Gr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873000"/>
                          <a:chOff x="0" y="0"/>
                          <a:chExt cx="6773400" cy="873000"/>
                        </a:xfrm>
                      </wpg:grpSpPr>
                      <wpg:grpSp>
                        <wpg:cNvGrpSpPr/>
                        <wpg:grpSpPr>
                          <a:xfrm>
                            <a:off x="1475640" y="93240"/>
                            <a:ext cx="529776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24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06164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2840"/>
                                <a:ext cx="17604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680" y="246600"/>
                              <a:ext cx="240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46600"/>
                              <a:ext cx="240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70000"/>
                              <a:ext cx="2412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240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Resim 185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4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547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63" style="position:absolute;margin-left:1.5pt;margin-top:23.05pt;width:533.35pt;height:68.75pt" coordorigin="30,461" coordsize="10667,1375">
                <v:group id="shape_0" alt="Grup 164" style="position:absolute;left:2354;top:608;width:8343;height:1108">
                  <v:group id="shape_0" alt="Grup 165" style="position:absolute;left:2734;top:608;width:1672;height:1108">
                    <v:shape id="shape_0" fillcolor="white" stroked="t" o:allowincell="f" style="position:absolute;left:2734;top:608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67" fillcolor="#00b050" stroked="t" o:allowincell="f" style="position:absolute;left:3951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68" fillcolor="#00b050" stroked="t" o:allowincell="f" style="position:absolute;left:2987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69" style="position:absolute;left:4839;top:608;width:1672;height:1108">
                    <v:shape id="shape_0" fillcolor="white" stroked="t" o:allowincell="f" style="position:absolute;left:4839;top:608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1" fillcolor="#00b050" stroked="t" o:allowincell="f" style="position:absolute;left:6056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72" fillcolor="#00b050" stroked="t" o:allowincell="f" style="position:absolute;left:5092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73" style="position:absolute;left:6919;top:608;width:1672;height:1108">
                    <v:shape id="shape_0" fillcolor="white" stroked="t" o:allowincell="f" style="position:absolute;left:6919;top:608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5" fillcolor="#00b050" stroked="t" o:allowincell="f" style="position:absolute;left:8136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76" fillcolor="#00b050" stroked="t" o:allowincell="f" style="position:absolute;left:7172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77" style="position:absolute;left:9025;top:608;width:1672;height:1108">
                    <v:shape id="shape_0" fillcolor="white" stroked="t" o:allowincell="f" style="position:absolute;left:9025;top:608;width:1671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9" fillcolor="#00b050" stroked="t" o:allowincell="f" style="position:absolute;left:10242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80" fillcolor="#00b050" stroked="t" o:allowincell="f" style="position:absolute;left:9278;top:1384;width:276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81" fillcolor="red" stroked="t" o:allowincell="f" style="position:absolute;left:4459;top:996;width:378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2" fillcolor="red" stroked="t" o:allowincell="f" style="position:absolute;left:6514;top:996;width:378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3" fillcolor="red" stroked="t" o:allowincell="f" style="position:absolute;left:8594;top:1033;width:379;height:81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4" fillcolor="red" stroked="t" o:allowincell="f" style="position:absolute;left:2354;top:996;width:378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85" stroked="f" o:allowincell="f" style="position:absolute;left:30;top:461;width:2290;height:1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36"/>
          <w:szCs w:val="36"/>
          <w:lang w:eastAsia="en-US"/>
        </w:rPr>
        <w:t>jeton  -  rakam  -  lüle  -  nida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b/>
          <w:b/>
          <w:spacing w:val="5"/>
          <w:sz w:val="32"/>
          <w:szCs w:val="32"/>
          <w:u w:val="single"/>
        </w:rPr>
      </w:pPr>
      <w:r>
        <w:rPr>
          <w:b/>
          <w:spacing w:val="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right="451" w:hanging="0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spacing w:val="5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pacing w:val="5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460</wp:posOffset>
                </wp:positionH>
                <wp:positionV relativeFrom="paragraph">
                  <wp:posOffset>31750</wp:posOffset>
                </wp:positionV>
                <wp:extent cx="5833745" cy="438150"/>
                <wp:effectExtent l="438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438120"/>
                        </a:xfrm>
                        <a:prstGeom prst="wedgeRectCallout">
                          <a:avLst>
                            <a:gd name="adj1" fmla="val -50629"/>
                            <a:gd name="adj2" fmla="val -956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lirli bir kurala göre dizilmiş şekil veya sayı dizisin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ÖRÜNT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f1dd" stroked="t" o:allowincell="f" style="position:absolute;margin-left:29.8pt;margin-top:2.5pt;width:459.3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lirli bir kurala göre dizilmiş şekil veya sayı dizisin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ÖRÜNT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ayı örüntüleri belirli bir kurala göre ilerler.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Sayılar arasındaki farklar bulunduğunda sayı örüntüsünün hangi kurala göre ilerlediği ortaya çıkar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2260</wp:posOffset>
                </wp:positionH>
                <wp:positionV relativeFrom="paragraph">
                  <wp:posOffset>58420</wp:posOffset>
                </wp:positionV>
                <wp:extent cx="6408420" cy="304800"/>
                <wp:effectExtent l="5080" t="5080" r="5715" b="150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304920"/>
                        </a:xfrm>
                        <a:prstGeom prst="wedgeRectCallout">
                          <a:avLst>
                            <a:gd name="adj1" fmla="val -48194"/>
                            <a:gd name="adj2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ayıları inceleyerek bu sayıların hangi kurala göre sıralandığını söy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4.6pt;width:504.5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ayıları inceleyerek bu sayıların hangi kurala göre sıralandığını söyley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val="en-US" w:eastAsia="en-US"/>
        </w:rPr>
      </w:pPr>
      <w:r>
        <w:rPr>
          <w:rFonts w:eastAsia="Calibri" w:cs="Calibri" w:ascii="Calibri" w:hAnsi="Calibri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8985</wp:posOffset>
                </wp:positionH>
                <wp:positionV relativeFrom="paragraph">
                  <wp:posOffset>140335</wp:posOffset>
                </wp:positionV>
                <wp:extent cx="600075" cy="314325"/>
                <wp:effectExtent l="5715" t="5715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0.55pt;margin-top:11.05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2885</wp:posOffset>
                </wp:positionH>
                <wp:positionV relativeFrom="paragraph">
                  <wp:posOffset>140335</wp:posOffset>
                </wp:positionV>
                <wp:extent cx="600075" cy="314325"/>
                <wp:effectExtent l="5715" t="571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5pt;margin-top:11.05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7435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3535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6785</wp:posOffset>
                </wp:positionH>
                <wp:positionV relativeFrom="paragraph">
                  <wp:posOffset>140335</wp:posOffset>
                </wp:positionV>
                <wp:extent cx="600075" cy="304800"/>
                <wp:effectExtent l="5715" t="508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11.05pt;width:47.2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1970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8560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8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Yukarıdaki sayı dizisini dikkatlice incelediğimizde sayıların dörder artarak ilerlediğini görürüz.</w:t>
      </w: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Aşağıdaki sayı örüntüsünün hangi kurala göre ilerlediğini bulalım.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460</wp:posOffset>
                </wp:positionH>
                <wp:positionV relativeFrom="paragraph">
                  <wp:posOffset>70485</wp:posOffset>
                </wp:positionV>
                <wp:extent cx="723900" cy="600075"/>
                <wp:effectExtent l="17145" t="13335" r="1778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.8pt;margin-top:5.5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02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18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57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val="en-US" w:eastAsia="en-US"/>
        </w:rPr>
      </w:pPr>
      <w:r>
        <w:rPr>
          <w:rFonts w:eastAsia="Calibri" w:cs="Calibri" w:ascii="Calibri" w:hAnsi="Calibri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2495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71.85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36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74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742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352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21935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419.05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454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08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97685</wp:posOffset>
                </wp:positionH>
                <wp:positionV relativeFrom="paragraph">
                  <wp:posOffset>49530</wp:posOffset>
                </wp:positionV>
                <wp:extent cx="514350" cy="19621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141.55pt;margin-top:3.9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  <w:t>.               .                 .               .                .                .                 .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C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2260</wp:posOffset>
                </wp:positionH>
                <wp:positionV relativeFrom="paragraph">
                  <wp:posOffset>112395</wp:posOffset>
                </wp:positionV>
                <wp:extent cx="6000750" cy="423545"/>
                <wp:effectExtent l="5080" t="5715" r="5715" b="450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23720"/>
                        </a:xfrm>
                        <a:prstGeom prst="wedgeRectCallout">
                          <a:avLst>
                            <a:gd name="adj1" fmla="val -42000"/>
                            <a:gd name="adj2" fmla="val 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örüntüde sayılar arasındaki farkları sayıların altlarına yazalım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8.85pt;width:472.45pt;height: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örüntüde sayılar arasındaki farkları sayıların altlarına yazalım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3340</wp:posOffset>
                </wp:positionH>
                <wp:positionV relativeFrom="paragraph">
                  <wp:posOffset>5080</wp:posOffset>
                </wp:positionV>
                <wp:extent cx="6879590" cy="1270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0.4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val="en-US" w:eastAsia="en-US"/>
        </w:rPr>
      </w:pPr>
      <w:r>
        <w:rPr>
          <w:rFonts w:eastAsia="Calibri" w:cs="Calibri" w:ascii="Calibri" w:hAnsi="Calibri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2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02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21860</wp:posOffset>
                </wp:positionH>
                <wp:positionV relativeFrom="paragraph">
                  <wp:posOffset>92075</wp:posOffset>
                </wp:positionV>
                <wp:extent cx="723900" cy="600075"/>
                <wp:effectExtent l="17145" t="13335" r="1778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7.2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45785</wp:posOffset>
                </wp:positionH>
                <wp:positionV relativeFrom="paragraph">
                  <wp:posOffset>121920</wp:posOffset>
                </wp:positionV>
                <wp:extent cx="723900" cy="600075"/>
                <wp:effectExtent l="17145" t="13335" r="1778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9.6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val="en-US" w:eastAsia="en-US"/>
        </w:rPr>
      </w:pPr>
      <w:r>
        <w:rPr>
          <w:rFonts w:eastAsia="Calibri" w:cs="Calibri" w:ascii="Calibri" w:hAnsi="Calibri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260</wp:posOffset>
                </wp:positionH>
                <wp:positionV relativeFrom="paragraph">
                  <wp:posOffset>163195</wp:posOffset>
                </wp:positionV>
                <wp:extent cx="6578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2.8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1860</wp:posOffset>
                </wp:positionH>
                <wp:positionV relativeFrom="paragraph">
                  <wp:posOffset>161290</wp:posOffset>
                </wp:positionV>
                <wp:extent cx="6578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2.7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5085</wp:posOffset>
                </wp:positionH>
                <wp:positionV relativeFrom="paragraph">
                  <wp:posOffset>160655</wp:posOffset>
                </wp:positionV>
                <wp:extent cx="65786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2.6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0210</wp:posOffset>
                </wp:positionH>
                <wp:positionV relativeFrom="paragraph">
                  <wp:posOffset>162560</wp:posOffset>
                </wp:positionV>
                <wp:extent cx="6578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2.8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2960</wp:posOffset>
                </wp:positionH>
                <wp:positionV relativeFrom="paragraph">
                  <wp:posOffset>160020</wp:posOffset>
                </wp:positionV>
                <wp:extent cx="6578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12.6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7610</wp:posOffset>
                </wp:positionH>
                <wp:positionV relativeFrom="paragraph">
                  <wp:posOffset>158115</wp:posOffset>
                </wp:positionV>
                <wp:extent cx="6578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2.4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5785</wp:posOffset>
                </wp:positionH>
                <wp:positionV relativeFrom="paragraph">
                  <wp:posOffset>158750</wp:posOffset>
                </wp:positionV>
                <wp:extent cx="6578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12.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260</wp:posOffset>
                </wp:positionH>
                <wp:positionV relativeFrom="paragraph">
                  <wp:posOffset>54610</wp:posOffset>
                </wp:positionV>
                <wp:extent cx="1270" cy="1244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4.3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7610</wp:posOffset>
                </wp:positionH>
                <wp:positionV relativeFrom="paragraph">
                  <wp:posOffset>10160</wp:posOffset>
                </wp:positionV>
                <wp:extent cx="1270" cy="1244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8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4835</wp:posOffset>
                </wp:positionH>
                <wp:positionV relativeFrom="paragraph">
                  <wp:posOffset>32385</wp:posOffset>
                </wp:positionV>
                <wp:extent cx="1270" cy="1244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.55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2960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9710</wp:posOffset>
                </wp:positionH>
                <wp:positionV relativeFrom="paragraph">
                  <wp:posOffset>45085</wp:posOffset>
                </wp:positionV>
                <wp:extent cx="1270" cy="1244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3.5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0210</wp:posOffset>
                </wp:positionH>
                <wp:positionV relativeFrom="paragraph">
                  <wp:posOffset>40005</wp:posOffset>
                </wp:positionV>
                <wp:extent cx="1270" cy="1244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3.15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743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5508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3735</wp:posOffset>
                </wp:positionH>
                <wp:positionV relativeFrom="paragraph">
                  <wp:posOffset>45085</wp:posOffset>
                </wp:positionV>
                <wp:extent cx="1270" cy="1244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3.5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1225</wp:posOffset>
                </wp:positionH>
                <wp:positionV relativeFrom="paragraph">
                  <wp:posOffset>40005</wp:posOffset>
                </wp:positionV>
                <wp:extent cx="1270" cy="1244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3.1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908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45785</wp:posOffset>
                </wp:positionH>
                <wp:positionV relativeFrom="paragraph">
                  <wp:posOffset>10160</wp:posOffset>
                </wp:positionV>
                <wp:extent cx="1270" cy="1244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0.8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03010</wp:posOffset>
                </wp:positionH>
                <wp:positionV relativeFrom="paragraph">
                  <wp:posOffset>35560</wp:posOffset>
                </wp:positionV>
                <wp:extent cx="1270" cy="1244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.8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9485</wp:posOffset>
                </wp:positionH>
                <wp:positionV relativeFrom="paragraph">
                  <wp:posOffset>35560</wp:posOffset>
                </wp:positionV>
                <wp:extent cx="1270" cy="1244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.8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03010</wp:posOffset>
                </wp:positionH>
                <wp:positionV relativeFrom="paragraph">
                  <wp:posOffset>111760</wp:posOffset>
                </wp:positionV>
                <wp:extent cx="1270" cy="127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8.8pt;width:0.1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735" w:leader="none"/>
          <w:tab w:val="center" w:pos="5315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+5</w:t>
      </w:r>
      <w:r>
        <w:rPr>
          <w:rFonts w:eastAsia="Calibri" w:cs="Calibri" w:ascii="Calibri" w:hAnsi="Calibri"/>
          <w:b/>
          <w:lang w:eastAsia="en-US"/>
        </w:rPr>
        <w:tab/>
      </w: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  <w:t xml:space="preserve">.                 .                 .               .                .                .       </w:t>
      </w:r>
    </w:p>
    <w:p>
      <w:pPr>
        <w:pStyle w:val="Normal"/>
        <w:tabs>
          <w:tab w:val="clear" w:pos="708"/>
          <w:tab w:val="left" w:pos="2340" w:leader="none"/>
          <w:tab w:val="left" w:pos="3735" w:leader="none"/>
          <w:tab w:val="center" w:pos="5315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255</wp:posOffset>
                </wp:positionH>
                <wp:positionV relativeFrom="paragraph">
                  <wp:posOffset>127000</wp:posOffset>
                </wp:positionV>
                <wp:extent cx="5888990" cy="389890"/>
                <wp:effectExtent l="8255" t="5080" r="5715" b="1231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89880"/>
                        </a:xfrm>
                        <a:prstGeom prst="wedgeRectCallout">
                          <a:avLst>
                            <a:gd name="adj1" fmla="val -50055"/>
                            <a:gd name="adj2" fmla="val -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lar arasındaki farkları bularak örüntülerin kuralların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10pt;width:463.65pt;height:3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lar arasındaki farkları bularak örüntülerin kuralların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879590" cy="1270"/>
                <wp:effectExtent l="635" t="12700" r="6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-0.1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  <w:t xml:space="preserve">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32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3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071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0251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597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647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12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4578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4710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2.1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1485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2.15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6578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2.1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3610</wp:posOffset>
                </wp:positionH>
                <wp:positionV relativeFrom="paragraph">
                  <wp:posOffset>153035</wp:posOffset>
                </wp:positionV>
                <wp:extent cx="65786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2.0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1335</wp:posOffset>
                </wp:positionH>
                <wp:positionV relativeFrom="paragraph">
                  <wp:posOffset>154940</wp:posOffset>
                </wp:positionV>
                <wp:extent cx="65786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0</wp:posOffset>
                </wp:positionV>
                <wp:extent cx="6578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471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11935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14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270" cy="9588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6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3610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40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8856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79060</wp:posOffset>
                </wp:positionH>
                <wp:positionV relativeFrom="paragraph">
                  <wp:posOffset>57150</wp:posOffset>
                </wp:positionV>
                <wp:extent cx="10160" cy="9779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4.5pt;width:0.8pt;height:7.6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362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74060</wp:posOffset>
                </wp:positionH>
                <wp:positionV relativeFrom="paragraph">
                  <wp:posOffset>59055</wp:posOffset>
                </wp:positionV>
                <wp:extent cx="1270" cy="9398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.65pt;width:0.05pt;height:7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+3                .                 .                  .                 .                  .</w:t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Örüntünün kuralı: ...................................................................</w:t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3340</wp:posOffset>
                </wp:positionH>
                <wp:positionV relativeFrom="paragraph">
                  <wp:posOffset>154305</wp:posOffset>
                </wp:positionV>
                <wp:extent cx="6879590" cy="1270"/>
                <wp:effectExtent l="635" t="12700" r="6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2.1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32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71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251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597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12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12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647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1231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4578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4710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2.1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21485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2.15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6578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2.1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83610</wp:posOffset>
                </wp:positionH>
                <wp:positionV relativeFrom="paragraph">
                  <wp:posOffset>153035</wp:posOffset>
                </wp:positionV>
                <wp:extent cx="65786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2.0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31335</wp:posOffset>
                </wp:positionH>
                <wp:positionV relativeFrom="paragraph">
                  <wp:posOffset>154940</wp:posOffset>
                </wp:positionV>
                <wp:extent cx="65786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0</wp:posOffset>
                </wp:positionV>
                <wp:extent cx="65786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5471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11935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214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270" cy="9588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6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3610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40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8856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79060</wp:posOffset>
                </wp:positionH>
                <wp:positionV relativeFrom="paragraph">
                  <wp:posOffset>57150</wp:posOffset>
                </wp:positionV>
                <wp:extent cx="10160" cy="9779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4.5pt;width:0.8pt;height:7.6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362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74060</wp:posOffset>
                </wp:positionH>
                <wp:positionV relativeFrom="paragraph">
                  <wp:posOffset>59055</wp:posOffset>
                </wp:positionV>
                <wp:extent cx="1270" cy="9398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.65pt;width:0.05pt;height:7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.                   .                      .                     .                    .                    .</w:t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Örüntünün kuralı: ...................................................................</w:t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879590" cy="1270"/>
                <wp:effectExtent l="635" t="12700" r="63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.8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9910</wp:posOffset>
                </wp:positionH>
                <wp:positionV relativeFrom="paragraph">
                  <wp:posOffset>-5080</wp:posOffset>
                </wp:positionV>
                <wp:extent cx="552450" cy="438150"/>
                <wp:effectExtent l="5080" t="5080" r="5080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3.3pt;margin-top:-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9060</wp:posOffset>
                </wp:positionH>
                <wp:positionV relativeFrom="paragraph">
                  <wp:posOffset>3175</wp:posOffset>
                </wp:positionV>
                <wp:extent cx="552450" cy="438150"/>
                <wp:effectExtent l="5080" t="5080" r="508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2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02510</wp:posOffset>
                </wp:positionH>
                <wp:positionV relativeFrom="paragraph">
                  <wp:posOffset>-635</wp:posOffset>
                </wp:positionV>
                <wp:extent cx="552450" cy="438150"/>
                <wp:effectExtent l="5080" t="5080" r="508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-0.0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16910</wp:posOffset>
                </wp:positionH>
                <wp:positionV relativeFrom="paragraph">
                  <wp:posOffset>-635</wp:posOffset>
                </wp:positionV>
                <wp:extent cx="552450" cy="438150"/>
                <wp:effectExtent l="5080" t="5080" r="508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0.0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40835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323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323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59475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304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2060</wp:posOffset>
                </wp:positionH>
                <wp:positionV relativeFrom="paragraph">
                  <wp:posOffset>176530</wp:posOffset>
                </wp:positionV>
                <wp:extent cx="1270" cy="17145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13.9pt;width:0.05pt;height:13.4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16935</wp:posOffset>
                </wp:positionH>
                <wp:positionV relativeFrom="paragraph">
                  <wp:posOffset>176530</wp:posOffset>
                </wp:positionV>
                <wp:extent cx="1270" cy="18224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3.9pt;width:0.1pt;height:14.3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0185</wp:posOffset>
                </wp:positionH>
                <wp:positionV relativeFrom="paragraph">
                  <wp:posOffset>176530</wp:posOffset>
                </wp:positionV>
                <wp:extent cx="10160" cy="17145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3.9pt;width:0.8pt;height:13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31335</wp:posOffset>
                </wp:positionH>
                <wp:positionV relativeFrom="paragraph">
                  <wp:posOffset>171450</wp:posOffset>
                </wp:positionV>
                <wp:extent cx="1270" cy="18415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3.5pt;width:0.1pt;height:14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4110</wp:posOffset>
                </wp:positionH>
                <wp:positionV relativeFrom="paragraph">
                  <wp:posOffset>176530</wp:posOffset>
                </wp:positionV>
                <wp:extent cx="1270" cy="18288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3.9pt;width:0.05pt;height:14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97050</wp:posOffset>
                </wp:positionH>
                <wp:positionV relativeFrom="paragraph">
                  <wp:posOffset>159385</wp:posOffset>
                </wp:positionV>
                <wp:extent cx="1270" cy="1708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2.55pt;width:0.05pt;height:13.3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1860</wp:posOffset>
                </wp:positionH>
                <wp:positionV relativeFrom="paragraph">
                  <wp:posOffset>176530</wp:posOffset>
                </wp:positionV>
                <wp:extent cx="1270" cy="17272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13.9pt;width:0.05pt;height:13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8985</wp:posOffset>
                </wp:positionH>
                <wp:positionV relativeFrom="paragraph">
                  <wp:posOffset>159385</wp:posOffset>
                </wp:positionV>
                <wp:extent cx="1270" cy="17018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2.55pt;width:0.1pt;height:13.3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2495</wp:posOffset>
                </wp:positionH>
                <wp:positionV relativeFrom="paragraph">
                  <wp:posOffset>162560</wp:posOffset>
                </wp:positionV>
                <wp:extent cx="599440" cy="1079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.8pt;width:47.2pt;height:0.8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97050</wp:posOffset>
                </wp:positionH>
                <wp:positionV relativeFrom="paragraph">
                  <wp:posOffset>143510</wp:posOffset>
                </wp:positionV>
                <wp:extent cx="71564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1.3pt;width:56.3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50185</wp:posOffset>
                </wp:positionH>
                <wp:positionV relativeFrom="paragraph">
                  <wp:posOffset>170815</wp:posOffset>
                </wp:positionV>
                <wp:extent cx="667385" cy="190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3.45pt;width:52.55pt;height:0.1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4110</wp:posOffset>
                </wp:positionH>
                <wp:positionV relativeFrom="paragraph">
                  <wp:posOffset>170815</wp:posOffset>
                </wp:positionV>
                <wp:extent cx="657860" cy="190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3.45pt;width:51.75pt;height:0.1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11935</wp:posOffset>
                </wp:positionH>
                <wp:positionV relativeFrom="paragraph">
                  <wp:posOffset>-3175</wp:posOffset>
                </wp:positionV>
                <wp:extent cx="1270" cy="17272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0.25pt;width:0.05pt;height:13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9425</wp:posOffset>
                </wp:positionH>
                <wp:positionV relativeFrom="paragraph">
                  <wp:posOffset>142240</wp:posOffset>
                </wp:positionV>
                <wp:extent cx="60134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11.2pt;width:47.3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59425</wp:posOffset>
                </wp:positionH>
                <wp:positionV relativeFrom="paragraph">
                  <wp:posOffset>-3175</wp:posOffset>
                </wp:positionV>
                <wp:extent cx="1270" cy="14605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-0.25pt;width:0.05pt;height:11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51245</wp:posOffset>
                </wp:positionH>
                <wp:positionV relativeFrom="paragraph">
                  <wp:posOffset>-3175</wp:posOffset>
                </wp:positionV>
                <wp:extent cx="9525" cy="16002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-0.25pt;width:0.7pt;height:12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8985</wp:posOffset>
                </wp:positionH>
                <wp:positionV relativeFrom="paragraph">
                  <wp:posOffset>142875</wp:posOffset>
                </wp:positionV>
                <wp:extent cx="65786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1.2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36210</wp:posOffset>
                </wp:positionH>
                <wp:positionV relativeFrom="paragraph">
                  <wp:posOffset>-3175</wp:posOffset>
                </wp:positionV>
                <wp:extent cx="1270" cy="14668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-0.25pt;width:0.1pt;height:11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.                      .                      .                     .                      .                      .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9705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Örüntünün kuralı: ...................................................................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560</wp:posOffset>
                </wp:positionH>
                <wp:positionV relativeFrom="paragraph">
                  <wp:posOffset>39370</wp:posOffset>
                </wp:positionV>
                <wp:extent cx="6657975" cy="683260"/>
                <wp:effectExtent l="0" t="0" r="0" b="0"/>
                <wp:wrapNone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 sayı örüntülerinde boş bırakılan yerleri yandaki  tabloda  yer alan  sayılarla tamam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53.8pt;mso-wrap-distance-left:9.05pt;mso-wrap-distance-right:9.05pt;mso-wrap-distance-top:0pt;mso-wrap-distance-bottom:0pt;margin-top:3.1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 sayı örüntülerinde boş bırakılan yerleri yandaki  tabloda  yer alan  sayılarla tamamlayınız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ind w:hanging="284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ind w:hanging="284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left" w:pos="708" w:leader="none"/>
          <w:tab w:val="left" w:pos="1985" w:leader="none"/>
          <w:tab w:val="left" w:pos="2694" w:leader="none"/>
          <w:tab w:val="left" w:pos="3195" w:leader="none"/>
          <w:tab w:val="left" w:pos="3969" w:leader="none"/>
          <w:tab w:val="left" w:pos="5954" w:leader="none"/>
          <w:tab w:val="left" w:pos="8505" w:leader="none"/>
          <w:tab w:val="left" w:pos="8647" w:leader="none"/>
          <w:tab w:val="left" w:pos="8789" w:leader="none"/>
          <w:tab w:val="left" w:pos="9705" w:leader="none"/>
        </w:tabs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985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08940" cy="457200"/>
            <wp:effectExtent l="0" t="0" r="0" b="0"/>
            <wp:docPr id="1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57200"/>
            <wp:effectExtent l="0" t="0" r="0" b="0"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48310"/>
            <wp:effectExtent l="0" t="0" r="0" b="0"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48310"/>
            <wp:effectExtent l="0" t="0" r="0" b="0"/>
            <wp:docPr id="1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27990" cy="457200"/>
            <wp:effectExtent l="0" t="0" r="0" b="0"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48310"/>
            <wp:effectExtent l="0" t="0" r="0" b="0"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60085</wp:posOffset>
                </wp:positionH>
                <wp:positionV relativeFrom="paragraph">
                  <wp:posOffset>80645</wp:posOffset>
                </wp:positionV>
                <wp:extent cx="923925" cy="7741920"/>
                <wp:effectExtent l="19685" t="19685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74180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4389120"/>
                            <a:gd name="textAreaBottom" fmla="*/ 4363560 h 4389120"/>
                          </a:gdLst>
                          <a:ahLst/>
                          <a:rect l="textAreaLeft" t="textAreaTop" r="textAreaRight" b="textAreaBottom"/>
                          <a:pathLst>
                            <a:path w="21600" h="180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7285"/>
                              </a:lnTo>
                              <a:arcTo wR="3600" hR="3600" stAng="10800000" swAng="-5400000"/>
                              <a:lnTo>
                                <a:pt x="18000" y="180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6.35pt;width:72.7pt;height:6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3195" w:leader="none"/>
          <w:tab w:val="left" w:pos="7230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8940" cy="418465"/>
            <wp:effectExtent l="0" t="0" r="0" b="0"/>
            <wp:docPr id="1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56565" cy="418465"/>
            <wp:effectExtent l="0" t="0" r="0" b="0"/>
            <wp:docPr id="1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0050" cy="418465"/>
            <wp:effectExtent l="0" t="0" r="0" b="0"/>
            <wp:docPr id="1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1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9100" cy="418465"/>
            <wp:effectExtent l="0" t="0" r="0" b="0"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08940"/>
            <wp:effectExtent l="0" t="0" r="0" b="0"/>
            <wp:docPr id="1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79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3195" w:leader="none"/>
          <w:tab w:val="left" w:pos="79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5387" w:leader="none"/>
          <w:tab w:val="left" w:pos="792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9100" cy="418465"/>
            <wp:effectExtent l="0" t="0" r="0" b="0"/>
            <wp:docPr id="1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9100" cy="418465"/>
            <wp:effectExtent l="0" t="0" r="0" b="0"/>
            <wp:docPr id="1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90525" cy="418465"/>
            <wp:effectExtent l="0" t="0" r="0" b="0"/>
            <wp:docPr id="1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1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9100" cy="418465"/>
            <wp:effectExtent l="0" t="0" r="0" b="0"/>
            <wp:docPr id="1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48310"/>
            <wp:effectExtent l="0" t="0" r="0" b="0"/>
            <wp:docPr id="1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4170" w:leader="none"/>
          <w:tab w:val="left" w:pos="834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4170" w:leader="none"/>
          <w:tab w:val="left" w:pos="5387" w:leader="none"/>
          <w:tab w:val="left" w:pos="834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0050" cy="418465"/>
            <wp:effectExtent l="0" t="0" r="0" b="0"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8940" cy="418465"/>
            <wp:effectExtent l="0" t="0" r="0" b="0"/>
            <wp:docPr id="2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8940" cy="418465"/>
            <wp:effectExtent l="0" t="0" r="0" b="0"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0050" cy="427990"/>
            <wp:effectExtent l="0" t="0" r="0" b="0"/>
            <wp:docPr id="2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365" w:leader="none"/>
          <w:tab w:val="left" w:pos="2775" w:leader="none"/>
          <w:tab w:val="left" w:pos="4050" w:leader="none"/>
          <w:tab w:val="center" w:pos="5315" w:leader="none"/>
          <w:tab w:val="left" w:pos="6810" w:leader="none"/>
          <w:tab w:val="left" w:pos="822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1365" w:leader="none"/>
          <w:tab w:val="left" w:pos="2775" w:leader="none"/>
          <w:tab w:val="left" w:pos="3402" w:leader="none"/>
          <w:tab w:val="left" w:pos="4050" w:leader="none"/>
          <w:tab w:val="center" w:pos="5315" w:leader="none"/>
          <w:tab w:val="left" w:pos="6810" w:leader="none"/>
          <w:tab w:val="left" w:pos="7230" w:leader="none"/>
          <w:tab w:val="left" w:pos="8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61315" cy="427990"/>
            <wp:effectExtent l="0" t="0" r="0" b="0"/>
            <wp:docPr id="2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38150" cy="427990"/>
            <wp:effectExtent l="0" t="0" r="0" b="0"/>
            <wp:docPr id="2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47675" cy="427990"/>
            <wp:effectExtent l="0" t="0" r="0" b="0"/>
            <wp:docPr id="2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5615" cy="427990"/>
            <wp:effectExtent l="0" t="0" r="0" b="0"/>
            <wp:docPr id="2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47675" cy="436880"/>
            <wp:effectExtent l="0" t="0" r="0" b="0"/>
            <wp:docPr id="2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2775" w:leader="none"/>
          <w:tab w:val="left" w:pos="4050" w:leader="none"/>
          <w:tab w:val="center" w:pos="5315" w:leader="none"/>
          <w:tab w:val="left" w:pos="6810" w:leader="none"/>
          <w:tab w:val="left" w:pos="822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8940" cy="418465"/>
            <wp:effectExtent l="0" t="0" r="0" b="0"/>
            <wp:docPr id="2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27990" cy="418465"/>
            <wp:effectExtent l="0" t="0" r="0" b="0"/>
            <wp:docPr id="2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56565" cy="418465"/>
            <wp:effectExtent l="0" t="0" r="0" b="0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ab/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38150" cy="427990"/>
            <wp:effectExtent l="0" t="0" r="0" b="0"/>
            <wp:docPr id="2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66725" cy="418465"/>
            <wp:effectExtent l="0" t="0" r="0" b="0"/>
            <wp:docPr id="2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1605" w:leader="none"/>
          <w:tab w:val="left" w:pos="4365" w:leader="none"/>
          <w:tab w:val="left" w:pos="5790" w:leader="none"/>
          <w:tab w:val="left" w:pos="859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90525" cy="418465"/>
            <wp:effectExtent l="0" t="0" r="0" b="0"/>
            <wp:docPr id="2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8940" cy="418465"/>
            <wp:effectExtent l="0" t="0" r="0" b="0"/>
            <wp:docPr id="2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38150" cy="427990"/>
            <wp:effectExtent l="0" t="0" r="0" b="0"/>
            <wp:docPr id="2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90525" cy="418465"/>
            <wp:effectExtent l="0" t="0" r="0" b="0"/>
            <wp:docPr id="2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9100" cy="418465"/>
            <wp:effectExtent l="0" t="0" r="0" b="0"/>
            <wp:docPr id="2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2805" w:leader="none"/>
          <w:tab w:val="left" w:pos="4485" w:leader="none"/>
          <w:tab w:val="left" w:pos="5775" w:leader="none"/>
          <w:tab w:val="left" w:pos="7050" w:leader="none"/>
          <w:tab w:val="left" w:pos="844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0050" cy="418465"/>
            <wp:effectExtent l="0" t="0" r="0" b="0"/>
            <wp:docPr id="2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8940" cy="418465"/>
            <wp:effectExtent l="0" t="0" r="0" b="0"/>
            <wp:docPr id="2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5615" cy="427990"/>
            <wp:effectExtent l="0" t="0" r="0" b="0"/>
            <wp:docPr id="2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95300" cy="418465"/>
            <wp:effectExtent l="0" t="0" r="0" b="0"/>
            <wp:docPr id="2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27990" cy="418465"/>
            <wp:effectExtent l="0" t="0" r="0" b="0"/>
            <wp:docPr id="2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85" w:leader="none"/>
          <w:tab w:val="left" w:pos="2745" w:leader="none"/>
          <w:tab w:val="left" w:pos="4050" w:leader="none"/>
          <w:tab w:val="left" w:pos="5670" w:leader="none"/>
          <w:tab w:val="left" w:pos="6960" w:leader="none"/>
          <w:tab w:val="left" w:pos="841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0050" cy="418465"/>
            <wp:effectExtent l="0" t="0" r="0" b="0"/>
            <wp:docPr id="2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9100" cy="418465"/>
            <wp:effectExtent l="0" t="0" r="0" b="0"/>
            <wp:docPr id="2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66725" cy="418465"/>
            <wp:effectExtent l="0" t="0" r="0" b="0"/>
            <wp:docPr id="2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47675" cy="436880"/>
            <wp:effectExtent l="0" t="0" r="0" b="0"/>
            <wp:docPr id="2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5615" cy="427990"/>
            <wp:effectExtent l="0" t="0" r="0" b="0"/>
            <wp:docPr id="2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419100" cy="418465"/>
            <wp:effectExtent l="0" t="0" r="0" b="0"/>
            <wp:docPr id="2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195" w:leader="none"/>
          <w:tab w:val="left" w:pos="970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424" w:gutter="0" w:header="0" w:top="568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9.jpeg"/><Relationship Id="rId27" Type="http://schemas.openxmlformats.org/officeDocument/2006/relationships/image" Target="media/image5.jpeg"/><Relationship Id="rId28" Type="http://schemas.openxmlformats.org/officeDocument/2006/relationships/image" Target="media/image10.jpeg"/><Relationship Id="rId29" Type="http://schemas.openxmlformats.org/officeDocument/2006/relationships/image" Target="media/image9.jpeg"/><Relationship Id="rId30" Type="http://schemas.openxmlformats.org/officeDocument/2006/relationships/image" Target="media/image11.jpeg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15.jpeg"/><Relationship Id="rId40" Type="http://schemas.openxmlformats.org/officeDocument/2006/relationships/image" Target="media/image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7.jpeg"/><Relationship Id="rId47" Type="http://schemas.openxmlformats.org/officeDocument/2006/relationships/image" Target="media/image21.jpeg"/><Relationship Id="rId48" Type="http://schemas.openxmlformats.org/officeDocument/2006/relationships/image" Target="media/image2.jpeg"/><Relationship Id="rId49" Type="http://schemas.openxmlformats.org/officeDocument/2006/relationships/image" Target="media/image22.jpeg"/><Relationship Id="rId50" Type="http://schemas.openxmlformats.org/officeDocument/2006/relationships/image" Target="media/image8.jpeg"/><Relationship Id="rId51" Type="http://schemas.openxmlformats.org/officeDocument/2006/relationships/image" Target="media/image5.jpeg"/><Relationship Id="rId52" Type="http://schemas.openxmlformats.org/officeDocument/2006/relationships/image" Target="media/image11.jpeg"/><Relationship Id="rId53" Type="http://schemas.openxmlformats.org/officeDocument/2006/relationships/image" Target="media/image14.jpeg"/><Relationship Id="rId54" Type="http://schemas.openxmlformats.org/officeDocument/2006/relationships/image" Target="media/image17.jpeg"/><Relationship Id="rId55" Type="http://schemas.openxmlformats.org/officeDocument/2006/relationships/image" Target="media/image23.jpeg"/><Relationship Id="rId56" Type="http://schemas.openxmlformats.org/officeDocument/2006/relationships/image" Target="media/image5.jpeg"/><Relationship Id="rId57" Type="http://schemas.openxmlformats.org/officeDocument/2006/relationships/image" Target="media/image24.jpeg"/><Relationship Id="rId58" Type="http://schemas.openxmlformats.org/officeDocument/2006/relationships/image" Target="media/image8.jpeg"/><Relationship Id="rId59" Type="http://schemas.openxmlformats.org/officeDocument/2006/relationships/image" Target="media/image25.jpeg"/><Relationship Id="rId60" Type="http://schemas.openxmlformats.org/officeDocument/2006/relationships/image" Target="media/image19.jpeg"/><Relationship Id="rId61" Type="http://schemas.openxmlformats.org/officeDocument/2006/relationships/image" Target="media/image26.jpeg"/><Relationship Id="rId62" Type="http://schemas.openxmlformats.org/officeDocument/2006/relationships/image" Target="media/image5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10.jpeg"/><Relationship Id="rId66" Type="http://schemas.openxmlformats.org/officeDocument/2006/relationships/image" Target="media/image12.jpeg"/><Relationship Id="rId67" Type="http://schemas.openxmlformats.org/officeDocument/2006/relationships/image" Target="media/image20.jpeg"/><Relationship Id="rId68" Type="http://schemas.openxmlformats.org/officeDocument/2006/relationships/image" Target="media/image19.jpeg"/><Relationship Id="rId69" Type="http://schemas.openxmlformats.org/officeDocument/2006/relationships/image" Target="media/image5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8:00Z</dcterms:created>
  <dc:creator>HASAN KAYIK</dc:creator>
  <dc:description/>
  <cp:keywords/>
  <dc:language>en-US</dc:language>
  <cp:lastModifiedBy>dell</cp:lastModifiedBy>
  <cp:lastPrinted>2013-12-10T22:49:00Z</cp:lastPrinted>
  <dcterms:modified xsi:type="dcterms:W3CDTF">2024-09-27T20:15:00Z</dcterms:modified>
  <cp:revision>23</cp:revision>
  <dc:subject/>
  <dc:title/>
</cp:coreProperties>
</file>