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TÜRKÇE TEST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-</w:t>
      </w:r>
      <w:r>
        <w:rPr>
          <w:rFonts w:cs="ALFABET98" w:ascii="ALFABET98" w:hAnsi="ALFABET98"/>
          <w:b/>
          <w:bCs/>
          <w:sz w:val="26"/>
          <w:szCs w:val="26"/>
        </w:rPr>
        <w:t>Aşağıdaki cümlelerin hangisinde sebep-sonuç ilişkisi var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Telefonda sesi farklı geliyor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Kapının kilitli olduğunu bilmiyordum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.Çok yorulduğundan hemen yattı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left="-284" w:hanging="0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Pazartesi Salı ve Çarşamba günleri beraber ders çalışacağız.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cümlesinde hangi kelimeden sonra virgül (,) konmalıdır?</w:t>
      </w:r>
    </w:p>
    <w:p>
      <w:pPr>
        <w:pStyle w:val="Normal"/>
        <w:ind w:left="-284" w:hanging="0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günleri        B) ders    C) Pazartesi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right="-142" w:hanging="0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Aşağıdaki cümlelerin hangisinde hareket bildiren sözcük cümlenin sonunda değil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 Gördün mü kuşu?      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. Öğretmenime "günaydın" dedim.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>C. Yeni evlerine taşınacaklar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4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Kaza ile arkadaşınızın ayağına basarsanız aşağıdakilerden hangisini söylersiniz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 Günaydın.     B. Nereye gidiyorsun?     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.Özür dilerim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5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 xml:space="preserve">Aşağıdakilerden hangisi </w:t>
      </w:r>
      <w:r>
        <w:rPr>
          <w:rFonts w:eastAsia="Calibri" w:cs="ALFABET98" w:ascii="ALFABET98" w:hAnsi="ALFABET98"/>
          <w:b/>
          <w:bCs/>
          <w:i/>
          <w:sz w:val="26"/>
          <w:szCs w:val="26"/>
          <w:lang w:eastAsia="en-US"/>
        </w:rPr>
        <w:t xml:space="preserve">"Yoruldun mu?"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sorusunun yanıtı olabili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Hem de çok.         B.Şimdi gelir.                   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C.Hava çok sıcak. </w:t>
      </w:r>
    </w:p>
    <w:p>
      <w:pPr>
        <w:pStyle w:val="Normal"/>
        <w:rPr>
          <w:rFonts w:ascii="ALFABET98" w:hAnsi="ALFABET98" w:eastAsia="Calibri" w:cs="ALFABET98"/>
          <w:sz w:val="18"/>
          <w:szCs w:val="18"/>
          <w:lang w:eastAsia="en-US"/>
        </w:rPr>
      </w:pPr>
      <w:r>
        <w:rPr>
          <w:rFonts w:eastAsia="Calibri" w:cs="ALFABET98" w:ascii="ALFABET98" w:hAnsi="ALFABET98"/>
          <w:sz w:val="18"/>
          <w:szCs w:val="18"/>
          <w:lang w:eastAsia="en-US"/>
        </w:rPr>
      </w:r>
    </w:p>
    <w:p>
      <w:pPr>
        <w:pStyle w:val="Normal"/>
        <w:ind w:right="-142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6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 xml:space="preserve">Hangi cümlede </w:t>
      </w:r>
      <w:r>
        <w:rPr>
          <w:rFonts w:eastAsia="Calibri" w:cs="ALFABET98" w:ascii="ALFABET98" w:hAnsi="ALFABET98"/>
          <w:b/>
          <w:bCs/>
          <w:sz w:val="26"/>
          <w:szCs w:val="26"/>
          <w:u w:val="single"/>
          <w:lang w:eastAsia="en-US"/>
        </w:rPr>
        <w:t>yazım yanlışı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 xml:space="preserve"> yapılmışt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Ankaralılar İstanbul'u çok beğenmiş.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B.Sevimli köpeğim fino arkamdan geldi.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.23 Nisan'da şiir okudum.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7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Aşağıdaki cümlelerin hangisinde yazım yanlışı yapılmışt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İzmir'de halası mı oturuyo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B.Figenler nereye gidiyorla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.Gülcanı değil Bircanı çağır.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8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Hangi cümlede yanlış noktalama işareti kullanılmışt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.Yaşasın pekiyi aldım?  B.Aaa ne almış!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C.Size kim geldi?           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9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Aşağıdaki eklerden hangisi çiçek sözcüğünün çoğul olmasını sağlar ?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çi         B.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e          C.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ler   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0-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 “ otobüsle adıyaman’a gittik .”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tümcesinde  hangi sözcüğün yazımı doğrudur?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>A. otobüsle     B. adıyaman’a      C. gittik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1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Aşağıdaki sözcüklerden hangisi ad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 koştu</w:t>
        <w:tab/>
        <w:t xml:space="preserve">     B. Geldi         C. masa</w:t>
      </w:r>
      <w:r>
        <w:rPr>
          <w:rFonts w:eastAsia="Calibri" w:cs="ALFABET98" w:ascii="ALFABET98" w:hAnsi="ALFABET98"/>
          <w:sz w:val="16"/>
          <w:szCs w:val="16"/>
          <w:lang w:eastAsia="en-US"/>
        </w:rPr>
        <w:tab/>
        <w:t xml:space="preserve"> 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2-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"Annenin adı nedir?"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Sorusuna verilecek en doğru yanıt aşağıdakilerden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 Fatma      B. Annemin adı Fatma'dır.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C. Annem Fatma'dır.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3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Yemek yiyen bir kişinin yanına gidince ne dersiniz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Teşekkür ederim.    B. Kolay gelsin.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. Afiyet olsun.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4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Aşağıdaki sözcüklerden hangisi bir iş, bir oluş ya da bir hareket bildiriyo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 sarı</w:t>
        <w:tab/>
        <w:t xml:space="preserve"> B. Balık</w:t>
        <w:tab/>
        <w:t>C. geliyorum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5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-"Soruya yanıt yazmış...?"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cümlesinin soru anlamı taşıması için noktalı yere yazılacak ek hangis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 ken</w:t>
        <w:tab/>
        <w:t xml:space="preserve">    B. leyin         C. mı</w:t>
        <w:tab/>
        <w:t xml:space="preserve">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6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Aşağıdakilerden hangisi hem sözcük, hem de hecedir?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 kibrit        B. kurt     C. kara   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7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-"Köpek, etin kokusunu alınca ekmeği bırakıp bahçeye doğru koştu."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cümlesinde koşma hareketini yapan varlığı belirten sözcük hangis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 et</w:t>
        <w:tab/>
        <w:t xml:space="preserve">   B. Bahçe</w:t>
        <w:tab/>
        <w:t xml:space="preserve">   C. . köpek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8-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Gece sözcüğünün karşıt anlamlısı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 gündüz</w:t>
        <w:tab/>
        <w:t xml:space="preserve">    B. Akşam      C. sabah</w:t>
        <w:tab/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19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Aşağıdaki kelimelerden hangisi sesteş (eş sesli) değildir?</w:t>
      </w:r>
    </w:p>
    <w:p>
      <w:pPr>
        <w:pStyle w:val="Normal"/>
        <w:numPr>
          <w:ilvl w:val="0"/>
          <w:numId w:val="2"/>
        </w:numPr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t            B) Sal        C) sor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0-“</w:t>
      </w:r>
      <w:r>
        <w:rPr>
          <w:rFonts w:eastAsia="Calibri" w:cs="ALFABET98" w:ascii="ALFABET98" w:hAnsi="ALFABET98"/>
          <w:b/>
          <w:sz w:val="26"/>
          <w:szCs w:val="26"/>
          <w:u w:val="single"/>
          <w:lang w:eastAsia="en-US"/>
        </w:rPr>
        <w:t>Renklendirme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”  kelimesinin hece sayısı aşağıdakilerden hangisine eşittir?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>A) okuldaki   B) verimli    C) oradakiler</w:t>
      </w:r>
    </w:p>
    <w:p>
      <w:pPr>
        <w:pStyle w:val="Normal"/>
        <w:rPr>
          <w:rFonts w:ascii="ALFABET98" w:hAnsi="ALFABET98" w:eastAsia="Calibri" w:cs="ALFABET98"/>
          <w:bCs/>
          <w:sz w:val="20"/>
          <w:szCs w:val="20"/>
          <w:lang w:eastAsia="en-US"/>
        </w:rPr>
      </w:pPr>
      <w:r>
        <w:rPr>
          <w:rFonts w:eastAsia="ALFABET98" w:cs="ALFABET98" w:ascii="ALFABET98" w:hAnsi="ALFABET98"/>
          <w:bCs/>
          <w:sz w:val="20"/>
          <w:szCs w:val="20"/>
          <w:lang w:eastAsia="en-US"/>
        </w:rPr>
        <w:t xml:space="preserve">    </w:t>
      </w:r>
    </w:p>
    <w:p>
      <w:pPr>
        <w:pStyle w:val="Normal"/>
        <w:rPr>
          <w:rFonts w:ascii="ALFABET98" w:hAnsi="ALFABET98" w:eastAsia="Calibri" w:cs="ALFABET98"/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rFonts w:eastAsia="ALFABET98" w:cs="ALFABET98" w:ascii="ALFABET98" w:hAnsi="ALFABET98"/>
          <w:bCs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i/>
          <w:sz w:val="26"/>
          <w:szCs w:val="26"/>
          <w:u w:val="single"/>
          <w:lang w:eastAsia="en-US"/>
        </w:rPr>
        <w:t>“</w:t>
      </w:r>
      <w:r>
        <w:rPr>
          <w:rFonts w:eastAsia="Calibri" w:cs="ALFABET98" w:ascii="ALFABET98" w:hAnsi="ALFABET98"/>
          <w:b/>
          <w:bCs/>
          <w:i/>
          <w:sz w:val="26"/>
          <w:szCs w:val="26"/>
          <w:u w:val="single"/>
          <w:lang w:eastAsia="en-US"/>
        </w:rPr>
        <w:t>Geç kaldığı için filmi kaçırdı”</w:t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21-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Yukarıdaki cümlenin sonuç bölümü hangis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geç kalmak         B) geç kaldığı için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) filmi kaçırmak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22-“Gökyüzüne bakınca Ay’ı yıldızları ve gökyüzünü seyrederim.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Cümlesinde hangi kelimeden sonra virgül ( , ) kullanılmalıd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bakınca     B) Ay’ı          C) yıldızları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23-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Aşağıdaki cümlelerin hangisinde kesme işareti   (’) yanlış yerde kullanılmışt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Tatilde Topkapı Sarayı’nı gezdik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Mehmet Ankarada’n bugün gelmiş.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>C) Toplantıya Esra’nın annesi gelmemiş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24-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“</w:t>
      </w:r>
      <w:r>
        <w:rPr>
          <w:rFonts w:eastAsia="Calibri" w:cs="ALFABET98" w:ascii="ALFABET98" w:hAnsi="ALFABET98"/>
          <w:b/>
          <w:sz w:val="26"/>
          <w:szCs w:val="26"/>
          <w:u w:val="single"/>
          <w:lang w:eastAsia="en-US"/>
        </w:rPr>
        <w:t>Düş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” kelimesi, aşağıdakilerden hangisinde farklı anlamdad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Düşümde arkadaşımı gördüm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Düşerken kolundan yakaladım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Düştüğü yerde öylece kaldı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5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-“Denir - işe - yaptığı - sanat - sanatçının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kelimeleriyle yapılan anlamlı  ve kurallı cümle aşağıdakilerden  hangisi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Sanat denir sanatçının yaptığı işe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Sanatçının yaptığı işe sanat denir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Sanatçının sanat yaptığı işe denir.</w:t>
      </w:r>
    </w:p>
    <w:p>
      <w:pPr>
        <w:pStyle w:val="Normal"/>
        <w:rPr>
          <w:rFonts w:ascii="ALFABET98" w:hAnsi="ALFABET98" w:eastAsia="Calibri" w:cs="ALFABET98"/>
          <w:sz w:val="18"/>
          <w:szCs w:val="18"/>
          <w:lang w:eastAsia="en-US"/>
        </w:rPr>
      </w:pPr>
      <w:r>
        <w:rPr>
          <w:rFonts w:eastAsia="Calibri" w:cs="ALFABET98" w:ascii="ALFABET98" w:hAnsi="ALFABET98"/>
          <w:sz w:val="18"/>
          <w:szCs w:val="18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26-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Aşağıdaki cümlelerden hangisinin sonuna farklı bir noktalama işareti getirilmeli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Orman yangınlarını önlemeliyiz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Ormanlar yurdumuzun süsüdür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Eyvah, orman yanıyor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7-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Gökyüzü insanlar için her zaman en ilginç konulardan biri olmuştur.”</w:t>
      </w:r>
      <w:r>
        <w:rPr>
          <w:rFonts w:eastAsia="Calibri" w:cs="ALFABET98" w:ascii="ALFABET98" w:hAnsi="ALFABET98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>cümlesinde çoğul eki alan kaç isim vard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4             B) 3             C) 2</w:t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28-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Aşağıdaki cümlelerin hangisinde zıt anlamlı kelimeler birlikte kullanılmışt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Ayakkabılarını eğilip sildi.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B) Düşününce hem ağladı hem güldü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) Bahçeye topları düşmüş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9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-“</w:t>
      </w:r>
      <w:r>
        <w:rPr>
          <w:rFonts w:eastAsia="Calibri" w:cs="ALFABET98" w:ascii="ALFABET98" w:hAnsi="ALFABET98"/>
          <w:b/>
          <w:i/>
          <w:sz w:val="26"/>
          <w:szCs w:val="26"/>
          <w:u w:val="single"/>
          <w:lang w:eastAsia="en-US"/>
        </w:rPr>
        <w:t>Her gün 20 dakika kitap okurum.”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cümlesinde aşağıdaki sorulardan hangisinin cevabı yoktu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Cs/>
          <w:sz w:val="26"/>
          <w:szCs w:val="26"/>
          <w:lang w:eastAsia="en-US"/>
        </w:rPr>
        <w:t>A) Nerede      B) Ne zaman     C) Ne</w:t>
      </w:r>
    </w:p>
    <w:p>
      <w:pPr>
        <w:pStyle w:val="Normal"/>
        <w:rPr>
          <w:rFonts w:ascii="ALFABET98" w:hAnsi="ALFABET98" w:eastAsia="Calibri" w:cs="ALFABET98"/>
          <w:bCs/>
          <w:sz w:val="16"/>
          <w:szCs w:val="16"/>
          <w:lang w:eastAsia="en-US"/>
        </w:rPr>
      </w:pPr>
      <w:r>
        <w:rPr>
          <w:rFonts w:eastAsia="Calibri" w:cs="ALFABET98" w:ascii="ALFABET98" w:hAnsi="ALFABET98"/>
          <w:bCs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30-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Aşağıdakilerden hangisi birleşik  kelime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kasaba      B) başkent      C) öğrenci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1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I-Ahmet dün okula gelmemiş.</w:t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II- Ahmet, Hakan ile birlikte kitap okuyor.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III- Ahmet, Hakan’dan daha çok kitap okuyor.</w:t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Yukarıda kaç numaralı cümlede karşılaştırma yapılmışt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I           B)II         C)III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2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-“ gece ali, ankara’dan fransa’ya hareket etti.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Yukarıdaki tümcede büyük harfle başlaması gereken kaç sözcük vard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>A) 2</w:t>
        <w:tab/>
        <w:t>B) 3</w:t>
        <w:tab/>
        <w:tab/>
        <w:t>C) 4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33-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Aşağıdaki cümlelerin hangisinde "mi" soru eki yanlış yazılmışt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Osman'ın hastalığı iyileşti mi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Yozgat'a hiç gittin mi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Bana para verecek mi sin?</w:t>
      </w:r>
    </w:p>
    <w:p>
      <w:pPr>
        <w:pStyle w:val="Normal"/>
        <w:rPr>
          <w:rFonts w:ascii="ALFABET98" w:hAnsi="ALFABET98" w:eastAsia="Calibri" w:cs="ALFABET98"/>
          <w:sz w:val="16"/>
          <w:szCs w:val="16"/>
          <w:u w:val="single"/>
          <w:lang w:eastAsia="en-US"/>
        </w:rPr>
      </w:pPr>
      <w:r>
        <w:rPr>
          <w:rFonts w:eastAsia="Calibri" w:cs="ALFABET98" w:ascii="ALFABET98" w:hAnsi="ALFABET98"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34-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 xml:space="preserve">Hangisinde yazım yanlışı </w:t>
      </w:r>
      <w:r>
        <w:rPr>
          <w:rFonts w:eastAsia="Calibri" w:cs="ALFABET98" w:ascii="ALFABET98" w:hAnsi="ALFABET98"/>
          <w:b/>
          <w:bCs/>
          <w:sz w:val="26"/>
          <w:szCs w:val="26"/>
          <w:u w:val="single"/>
          <w:lang w:eastAsia="en-US"/>
        </w:rPr>
        <w:t>yoktur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- Meryemi babası getirdi.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>B- Melek’e ablası top aldı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- Osmanı Ankaraya gönderdik.</w:t>
      </w:r>
    </w:p>
    <w:p>
      <w:pPr>
        <w:pStyle w:val="Normal"/>
        <w:rPr>
          <w:rFonts w:ascii="ALFABET98" w:hAnsi="ALFABET98" w:eastAsia="Calibri" w:cs="ALFABET98"/>
          <w:color w:val="231F20"/>
          <w:sz w:val="18"/>
          <w:szCs w:val="18"/>
          <w:lang w:eastAsia="en-US"/>
        </w:rPr>
      </w:pPr>
      <w:r>
        <w:rPr>
          <w:rFonts w:eastAsia="Calibri" w:cs="ALFABET98" w:ascii="ALFABET98" w:hAnsi="ALFABET98"/>
          <w:color w:val="231F2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35-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"Uzun yol hepimizi yordu."</w:t>
      </w:r>
      <w:r>
        <w:rPr>
          <w:rFonts w:eastAsia="Calibri" w:cs="ALFABET98" w:ascii="ALFABET98" w:hAnsi="ALFABET98"/>
          <w:i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cümlesinde hangi sözcük hangi sözcük varlığın özelliğini bildirmektedir?</w:t>
      </w:r>
      <w:r>
        <w:rPr>
          <w:rFonts w:eastAsia="Calibri" w:cs="ALFABET98" w:ascii="ALFABET98" w:hAnsi="ALFABET98"/>
          <w:sz w:val="26"/>
          <w:szCs w:val="26"/>
          <w:lang w:eastAsia="en-US"/>
        </w:rPr>
        <w:br/>
        <w:t>A) uzun</w:t>
        <w:tab/>
        <w:t>B) yol</w:t>
        <w:tab/>
        <w:tab/>
        <w:t>C) yordu</w:t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sectPr>
          <w:type w:val="nextPage"/>
          <w:pgSz w:w="11906" w:h="16838"/>
          <w:pgMar w:left="851" w:right="707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29425" cy="1005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567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eParagraf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2185670</wp:posOffset>
                </wp:positionV>
                <wp:extent cx="6506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5pt;margin-top:172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3695700</wp:posOffset>
                </wp:positionV>
                <wp:extent cx="6506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29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5152390</wp:posOffset>
                </wp:positionV>
                <wp:extent cx="6506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405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6938645</wp:posOffset>
                </wp:positionV>
                <wp:extent cx="65068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546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6938645</wp:posOffset>
                </wp:positionV>
                <wp:extent cx="65068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546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8384540</wp:posOffset>
                </wp:positionV>
                <wp:extent cx="6506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660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11691620</wp:posOffset>
                </wp:positionV>
                <wp:extent cx="65068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820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654" w:right="654" w:gutter="0" w:header="0" w:top="426" w:footer="0" w:bottom="284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eParagraf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2036445</wp:posOffset>
                </wp:positionV>
                <wp:extent cx="65068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16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3323590</wp:posOffset>
                </wp:positionV>
                <wp:extent cx="65068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261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4652645</wp:posOffset>
                </wp:positionV>
                <wp:extent cx="6506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366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5939155</wp:posOffset>
                </wp:positionV>
                <wp:extent cx="6506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467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2085</wp:posOffset>
                </wp:positionH>
                <wp:positionV relativeFrom="paragraph">
                  <wp:posOffset>7225665</wp:posOffset>
                </wp:positionV>
                <wp:extent cx="6506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568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2085</wp:posOffset>
                </wp:positionH>
                <wp:positionV relativeFrom="paragraph">
                  <wp:posOffset>8554720</wp:posOffset>
                </wp:positionV>
                <wp:extent cx="65068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673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29425" cy="9942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654" w:gutter="0" w:header="0" w:top="426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ListeParagraf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38" w:right="654" w:gutter="0" w:header="0" w:top="426" w:footer="0" w:bottom="284"/>
      <w:pgBorders w:display="allPages" w:offsetFrom="text">
        <w:top w:val="single" w:sz="4" w:space="3274" w:color="000000"/>
        <w:left w:val="single" w:sz="4" w:space="11" w:color="000000"/>
        <w:bottom w:val="single" w:sz="4" w:space="3267" w:color="000000"/>
        <w:right w:val="single" w:sz="4" w:space="4" w:color="000000"/>
      </w:pgBorders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ümit karaca</dc:creator>
  <dc:description/>
  <cp:keywords/>
  <dc:language>en-US</dc:language>
  <cp:lastModifiedBy>dell</cp:lastModifiedBy>
  <cp:lastPrinted>2021-05-01T15:27:00Z</cp:lastPrinted>
  <dcterms:modified xsi:type="dcterms:W3CDTF">2025-04-25T17:54:00Z</dcterms:modified>
  <cp:revision>35</cp:revision>
  <dc:subject>TOPLAMA İŞLEMİ</dc:subject>
  <dc:title>PROBLEMLER</dc:title>
</cp:coreProperties>
</file>