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sz w:val="28"/>
          <w:szCs w:val="28"/>
        </w:rPr>
        <w:t>VARLIKLARIN YAPTIKLARI  İŞ VE HAREKETLERİ  BİLDİREN SÖZCÜKLER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* Aşağıdaki tümcelerde iş, hareket ya da oluş bildiren sözcükleri bulup karşılarındaki  kutulara yazınız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4429125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nnemle birlikte okula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u w:val="single"/>
                              </w:rPr>
                              <w:t>gid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nnemle birlikte okula 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  <w:u w:val="single"/>
                        </w:rPr>
                        <w:t>gid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1750</wp:posOffset>
                </wp:positionV>
                <wp:extent cx="1913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di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diy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2125</wp:posOffset>
                </wp:positionV>
                <wp:extent cx="4429125" cy="351790"/>
                <wp:effectExtent l="0" t="0" r="0" b="0"/>
                <wp:wrapSquare wrapText="bothSides"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ahçede top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ahçede top oynad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492125</wp:posOffset>
                </wp:positionV>
                <wp:extent cx="1913890" cy="351790"/>
                <wp:effectExtent l="0" t="0" r="0" b="0"/>
                <wp:wrapSquare wrapText="bothSides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4429125" cy="35179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ve dönüşte yağmu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Eve dönüşte yağmur yağd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949325</wp:posOffset>
                </wp:positionV>
                <wp:extent cx="1913890" cy="35179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7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6525</wp:posOffset>
                </wp:positionV>
                <wp:extent cx="4429125" cy="35179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zlık giysilerimi dolabıma yerle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zlık giysilerimi dolabıma yerleştird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406525</wp:posOffset>
                </wp:positionV>
                <wp:extent cx="1913890" cy="35179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63725</wp:posOffset>
                </wp:positionV>
                <wp:extent cx="4429125" cy="35179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er gün yatmadan önce kitap ok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er gün yatmadan önce kitap oku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863725</wp:posOffset>
                </wp:positionV>
                <wp:extent cx="1913890" cy="3517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4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320925</wp:posOffset>
                </wp:positionV>
                <wp:extent cx="4429125" cy="3517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Minnoş, sütünü iç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8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Minnoş, sütünü iç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2320925</wp:posOffset>
                </wp:positionV>
                <wp:extent cx="1913890" cy="351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82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78125</wp:posOffset>
                </wp:positionV>
                <wp:extent cx="4429125" cy="35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rdeşim resim kursuna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rdeşim resim kursuna gidec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2778125</wp:posOffset>
                </wp:positionV>
                <wp:extent cx="19138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1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235325</wp:posOffset>
                </wp:positionV>
                <wp:extent cx="4429125" cy="3517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rın tiyatroya gidecek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5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rın tiyatroya gideceks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755</wp:posOffset>
                </wp:positionH>
                <wp:positionV relativeFrom="paragraph">
                  <wp:posOffset>3235325</wp:posOffset>
                </wp:positionV>
                <wp:extent cx="1913890" cy="351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5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92525</wp:posOffset>
                </wp:positionV>
                <wp:extent cx="4429125" cy="3517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Doğan dersine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Doğan dersine çalış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755</wp:posOffset>
                </wp:positionH>
                <wp:positionV relativeFrom="paragraph">
                  <wp:posOffset>3692525</wp:posOffset>
                </wp:positionV>
                <wp:extent cx="1913890" cy="35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149725</wp:posOffset>
                </wp:positionV>
                <wp:extent cx="4429125" cy="351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Öğretmenimin anlattıklarını dinl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Öğretmenimin anlattıklarını dinl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755</wp:posOffset>
                </wp:positionH>
                <wp:positionV relativeFrom="paragraph">
                  <wp:posOffset>4149725</wp:posOffset>
                </wp:positionV>
                <wp:extent cx="1913890" cy="3517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2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* Aşağıda  verilen  söz  gruplarını  tamamlayan eylemleri( iş, oluş, hareket bildiren sözcüklerle)  eşleştiriniz</w:t>
      </w:r>
      <w:r>
        <w:rPr>
          <w:rFonts w:cs="ALFABET98" w:ascii="ALFABET98" w:hAnsi="ALFABET9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307340</wp:posOffset>
                </wp:positionV>
                <wp:extent cx="172402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at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24.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at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uzda  düşünce  ayağını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69850</wp:posOffset>
                </wp:positionV>
                <wp:extent cx="1724025" cy="400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r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1.5pt;mso-wrap-distance-left:9.05pt;mso-wrap-distance-right:9.05pt;mso-wrap-distance-top:0pt;mso-wrap-distance-bottom:0pt;margin-top:5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r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ardak  elinden  düşünce  </w:t>
      </w:r>
      <w:r>
        <w:rPr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187325</wp:posOffset>
                </wp:positionV>
                <wp:extent cx="172402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ka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4.7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ka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ocuklar  parkta  salıncakta  </w:t>
      </w:r>
      <w:r>
        <w:rPr>
          <w:sz w:val="28"/>
          <w:szCs w:val="28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199390</wp:posOffset>
                </wp:positionV>
                <wp:extent cx="172402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ırı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5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ırı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Polis,  suçluları  </w:t>
      </w:r>
      <w:r>
        <w:rPr>
          <w:sz w:val="28"/>
          <w:szCs w:val="28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221615</wp:posOffset>
                </wp:positionV>
                <wp:extent cx="1724025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sallan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7.4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sallan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u  sene  üçüncü  sınıfa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0</wp:posOffset>
                </wp:positionH>
                <wp:positionV relativeFrom="paragraph">
                  <wp:posOffset>-6350</wp:posOffset>
                </wp:positionV>
                <wp:extent cx="172402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tutar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-0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tutar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Hastalanınca  doktora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0</wp:posOffset>
                </wp:positionH>
                <wp:positionV relativeFrom="paragraph">
                  <wp:posOffset>227330</wp:posOffset>
                </wp:positionV>
                <wp:extent cx="1724025" cy="3905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oyn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.75pt;mso-wrap-distance-left:9.05pt;mso-wrap-distance-right:9.05pt;mso-wrap-distance-top:0pt;mso-wrap-distance-bottom:0pt;margin-top:17.9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oyn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Yarın  sabah  erken 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37465</wp:posOffset>
                </wp:positionV>
                <wp:extent cx="1724025" cy="3905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d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.75pt;mso-wrap-distance-left:9.05pt;mso-wrap-distance-right:9.05pt;mso-wrap-distance-top:0pt;mso-wrap-distance-bottom:0pt;margin-top:2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d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evreyi  temiz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78740</wp:posOffset>
                </wp:positionV>
                <wp:extent cx="1724025" cy="3714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9.25pt;mso-wrap-distance-left:9.05pt;mso-wrap-distance-right:9.05pt;mso-wrap-distance-top:0pt;mso-wrap-distance-bottom:0pt;margin-top:6.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ok  iyi  satranç 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Haftaya  sınava 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20320</wp:posOffset>
                </wp:positionV>
                <wp:extent cx="1724025" cy="4019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lkacağ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1.65pt;mso-wrap-distance-left:9.05pt;mso-wrap-distance-right:9.05pt;mso-wrap-distance-top:0pt;mso-wrap-distance-bottom:0pt;margin-top:1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lkacağ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CÜMLELERİ  EYLEMLERLE  TAMAMLAYALIM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.Annem kazak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.Ördekler gölde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3.Tuzağa düşen fare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4.Bu kitabı bana annem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5.Dayım gazete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6.Sabahleyin erkenden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7.Köpek acı acı </w:t>
      </w:r>
      <w:r>
        <w:rPr>
          <w:sz w:val="28"/>
          <w:szCs w:val="28"/>
        </w:rPr>
        <w:t>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8.Kuşlar kafesten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9.Babamın boynuna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0.Akasyalar çiçe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1.Yalçın resim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2.Lapa lapa kar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3.Bebek beşikten </w:t>
      </w:r>
      <w:r>
        <w:rPr>
          <w:sz w:val="28"/>
          <w:szCs w:val="28"/>
        </w:rPr>
        <w:t>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4.Ali balonu şişirmeye çalışırk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5.Kezban saçlarını tek başına </w:t>
      </w:r>
      <w:r>
        <w:rPr>
          <w:sz w:val="28"/>
          <w:szCs w:val="28"/>
        </w:rPr>
        <w:t>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6.Aslıhan çoraplarını 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7.Neşe çok neşeli bir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8.Ninem bana kaza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9.Kar yağarsa kardan adam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0.Ben Atatürk ‘ü  ço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1.Vatanımı, milletimi ailemden daha çok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2.Bayrağım için gerekirse canımı seve seve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3.Vatan, bayrak, millet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4.Engelli insanlara iyi </w:t>
      </w:r>
      <w:r>
        <w:rPr>
          <w:sz w:val="28"/>
          <w:szCs w:val="28"/>
        </w:rPr>
        <w:t>………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5.Çocuklar lütfen trafik kurallarına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6.Ben annemi hiç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7.Yaşlı insanlara otobüslerde yer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8.Devlet malına asla zarar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9.Okul kurallarına uymak her öğrencinin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30.Kedim  beni görünce koşarak yanıma 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b/>
          <w:sz w:val="22"/>
          <w:szCs w:val="22"/>
          <w:lang w:eastAsia="en-US"/>
        </w:rPr>
        <w:t>GEOMETRİK  ŞEKİLLER  ETKİNLİĞİ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eastAsia="en-US"/>
        </w:rPr>
        <w:t>Geometrik   şekilleri  isimleriyle  eşleştirelim. İstediğimiz  renge  boyayalım.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47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2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116840</wp:posOffset>
                </wp:positionV>
                <wp:extent cx="9144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9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1230</wp:posOffset>
                </wp:positionH>
                <wp:positionV relativeFrom="paragraph">
                  <wp:posOffset>116840</wp:posOffset>
                </wp:positionV>
                <wp:extent cx="1143000" cy="800100"/>
                <wp:effectExtent l="9525" t="571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4.9pt;margin-top:9.2pt;width:89.95pt;height:62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b/>
          <w:b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b/>
          <w:b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Üçgen    -      Kare   -   Dikdörtgen   -   Çember</w:t>
      </w:r>
    </w:p>
    <w:p>
      <w:pPr>
        <w:pStyle w:val="Normal"/>
        <w:tabs>
          <w:tab w:val="clear" w:pos="708"/>
          <w:tab w:val="left" w:pos="4335" w:leader="none"/>
        </w:tabs>
        <w:rPr>
          <w:rFonts w:ascii="Hand writing Mutlu;Courier New" w:hAnsi="Hand writing Mutlu;Courier New" w:eastAsia="Calibri" w:cs="Hand writing Mutlu;Courier New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134620</wp:posOffset>
                </wp:positionV>
                <wp:extent cx="5606415" cy="847725"/>
                <wp:effectExtent l="5715" t="5715" r="5080" b="153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847800"/>
                        </a:xfrm>
                        <a:prstGeom prst="wedgeRoundRectCallout">
                          <a:avLst>
                            <a:gd name="adj1" fmla="val -49152"/>
                            <a:gd name="adj2" fmla="val 67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Karenin, dikdörtgenin ve üçgenin köşelerini ve kenarlarını renk tablosuna göre  boyayalım. Okla gösterilen yerlerin isimlerini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75pt;margin-top:10.6pt;width:441.4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Karenin, dikdörtgenin ve üçgenin köşelerini ve kenarlarını renk tablosuna göre  boyayalım. Okla gösterilen yerlerin isimlerini yaz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</w:t>
      </w: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>Renk   Tablosu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enar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öşe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Üç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color w:val="3366FF"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color w:val="3366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color w:val="3366FF"/>
                <w:sz w:val="28"/>
                <w:szCs w:val="28"/>
                <w:lang w:eastAsia="en-US"/>
              </w:rPr>
              <w:t>M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color w:val="70AD47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70AD47"/>
                <w:sz w:val="28"/>
                <w:szCs w:val="28"/>
                <w:lang w:eastAsia="en-US"/>
              </w:rPr>
              <w:t>Yeş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FF0000"/>
                <w:sz w:val="28"/>
                <w:szCs w:val="28"/>
                <w:lang w:eastAsia="en-US"/>
              </w:rPr>
              <w:t>Kırmı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color w:val="FFFF00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FFFF00"/>
                <w:sz w:val="28"/>
                <w:szCs w:val="28"/>
                <w:lang w:eastAsia="en-US"/>
              </w:rPr>
              <w:t xml:space="preserve">Sar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Dikdört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color w:val="FF9900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FF9900"/>
                <w:sz w:val="28"/>
                <w:szCs w:val="28"/>
                <w:lang w:eastAsia="en-US"/>
              </w:rPr>
              <w:t>turu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iyah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90600" cy="917575"/>
                <wp:effectExtent l="8255" t="10795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2pt;width:77.95pt;height:72.2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464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pt;margin-top:13.5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191770</wp:posOffset>
                </wp:positionV>
                <wp:extent cx="2050415" cy="89154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0.2pt;mso-wrap-distance-left:7.05pt;mso-wrap-distance-right:7.05pt;mso-wrap-distance-top:0pt;mso-wrap-distance-bottom:0pt;margin-top:15.1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32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eastAsia="Calibri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9.9pt,51.6pt" to="59.9pt,10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655320</wp:posOffset>
                </wp:positionV>
                <wp:extent cx="0" cy="661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51.6pt" to="59.9pt,10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posOffset>-19050</wp:posOffset>
                </wp:positionV>
                <wp:extent cx="1062355" cy="82296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64.8pt;mso-wrap-distance-left:7.05pt;mso-wrap-distance-right:7.05pt;mso-wrap-distance-top:0pt;mso-wrap-distance-bottom:0pt;margin-top:-1.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eastAsia="Calibri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0.85pt,33.95pt" to="30.85pt,9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91795</wp:posOffset>
                </wp:positionH>
                <wp:positionV relativeFrom="paragraph">
                  <wp:posOffset>431165</wp:posOffset>
                </wp:positionV>
                <wp:extent cx="0" cy="7423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33.95pt" to="30.85pt,9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25</wp:posOffset>
                </wp:positionH>
                <wp:positionV relativeFrom="paragraph">
                  <wp:posOffset>99060</wp:posOffset>
                </wp:positionV>
                <wp:extent cx="0" cy="5238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7.8pt" to="41.7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1365</wp:posOffset>
                </wp:positionH>
                <wp:positionV relativeFrom="paragraph">
                  <wp:posOffset>20955</wp:posOffset>
                </wp:positionV>
                <wp:extent cx="1270" cy="58547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95pt;margin-top:1.65pt;width:0.1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………………             ……</w:t>
      </w:r>
      <w:r>
        <w:rPr>
          <w:rFonts w:eastAsia="Calibri" w:cs="Calibri" w:ascii="Calibri" w:hAnsi="Calibri"/>
          <w:sz w:val="28"/>
          <w:szCs w:val="28"/>
          <w:lang w:eastAsia="en-US"/>
        </w:rPr>
        <w:t>..…………..                       ………………….……                       ……………………….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7pt" to="191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…………</w:t>
      </w: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  <w:t>..</w: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399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7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7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2pt;margin-top:1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422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2125</wp:posOffset>
                </wp:positionH>
                <wp:positionV relativeFrom="paragraph">
                  <wp:posOffset>136525</wp:posOffset>
                </wp:positionV>
                <wp:extent cx="1210310" cy="1301115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2.45pt;mso-wrap-distance-left:7.05pt;mso-wrap-distance-right:7.05pt;mso-wrap-distance-top:0pt;mso-wrap-distance-bottom:0pt;margin-top:10.7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eastAsia="Calibri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7.9pt,47.4pt" to="56.85pt,101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80.5pt;margin-top:-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85.65pt;margin-top:63.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601980</wp:posOffset>
                </wp:positionV>
                <wp:extent cx="114300" cy="685800"/>
                <wp:effectExtent l="25400" t="127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7.4pt" to="56.85pt,101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2235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-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087755</wp:posOffset>
                </wp:positionH>
                <wp:positionV relativeFrom="paragraph">
                  <wp:posOffset>80645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5.65pt;margin-top:6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ragraph">
                  <wp:posOffset>-13335</wp:posOffset>
                </wp:positionV>
                <wp:extent cx="2658110" cy="201422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eastAsia="Calibri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58.6pt;mso-wrap-distance-left:7.05pt;mso-wrap-distance-right:7.05pt;mso-wrap-distance-top:0pt;mso-wrap-distance-bottom:0pt;margin-top:-1.0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eastAsia="Calibri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7.5pt;margin-top:49.55pt;width:98.95pt;height:10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black" stroked="t" o:allowincell="t" style="position:absolute;margin-left:199.55pt;margin-top:61.5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508250</wp:posOffset>
                </wp:positionH>
                <wp:positionV relativeFrom="paragraph">
                  <wp:posOffset>629285</wp:posOffset>
                </wp:positionV>
                <wp:extent cx="1257300" cy="1371600"/>
                <wp:effectExtent l="7620" t="11430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.5pt;margin-top:49.55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534285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99.55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81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622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1.75pt;margin-top:1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2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25pt;margin-top: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……………</w:t>
      </w:r>
    </w:p>
    <w:p>
      <w:pPr>
        <w:pStyle w:val="Normal"/>
        <w:tabs>
          <w:tab w:val="clear" w:pos="708"/>
          <w:tab w:val="left" w:pos="79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665</wp:posOffset>
                </wp:positionH>
                <wp:positionV relativeFrom="paragraph">
                  <wp:posOffset>384175</wp:posOffset>
                </wp:positionV>
                <wp:extent cx="882650" cy="180975"/>
                <wp:effectExtent l="1270" t="5080" r="0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0.25pt" to="358.4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Hand writing Mutlu;Courier New" w:hAnsi="Hand writing Mutlu;Courier New" w:eastAsia="Calibri" w:cs="Hand writing Mutlu;Courier New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9110</wp:posOffset>
                </wp:positionH>
                <wp:positionV relativeFrom="paragraph">
                  <wp:posOffset>166370</wp:posOffset>
                </wp:positionV>
                <wp:extent cx="875030" cy="587375"/>
                <wp:effectExtent l="0" t="63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516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3.1pt" to="208.15pt,5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………………</w:t>
      </w:r>
      <w:r>
        <w:rPr>
          <w:rFonts w:eastAsia="Calibri" w:cs="Hand writing Mutlu;Courier New" w:ascii="Hand writing Mutlu;Courier New" w:hAnsi="Hand writing Mutlu;Courier New"/>
          <w:sz w:val="28"/>
          <w:szCs w:val="28"/>
          <w:lang w:eastAsia="en-US"/>
        </w:rPr>
        <w:t xml:space="preserve">.                                                        </w:t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.</w:t>
      </w:r>
    </w:p>
    <w:p>
      <w:pPr>
        <w:pStyle w:val="Normal"/>
        <w:rPr>
          <w:rFonts w:ascii="Kayra Aydin" w:hAnsi="Kayra Aydin" w:eastAsia="Calibri" w:cs="Kayra Aydin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Kayra Aydin" w:ascii="Kayra Aydin" w:hAnsi="Kayra Aydi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8105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5pt;margin-top:1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1905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5pt;margin-top:1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ayra Aydin" w:hAnsi="Kayra Aydin" w:eastAsia="Calibri" w:cs="Kayra Aydin"/>
          <w:b/>
          <w:b/>
          <w:sz w:val="32"/>
          <w:szCs w:val="32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32"/>
          <w:szCs w:val="32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32"/>
          <w:szCs w:val="32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16"/>
          <w:szCs w:val="16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16"/>
          <w:szCs w:val="16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Kayra Aydin" w:hAnsi="Kayra Aydin" w:eastAsia="Calibri" w:cs="Kayra Aydin"/>
          <w:b/>
          <w:b/>
          <w:sz w:val="32"/>
          <w:szCs w:val="32"/>
          <w:u w:val="single"/>
          <w:lang w:eastAsia="en-US"/>
        </w:rPr>
      </w:pPr>
      <w:r>
        <w:rPr>
          <w:rFonts w:eastAsia="Calibri" w:cs="Kayra Aydin" w:ascii="Kayra Aydin" w:hAnsi="Kayra Aydin"/>
          <w:b/>
          <w:sz w:val="32"/>
          <w:szCs w:val="32"/>
          <w:u w:val="single"/>
          <w:lang w:eastAsia="en-US"/>
        </w:rPr>
        <w:t>KONU ÇALIŞMASI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7"/>
        <w:gridCol w:w="2717"/>
        <w:gridCol w:w="2831"/>
      </w:tblGrid>
      <w:tr>
        <w:trPr>
          <w:trHeight w:val="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" w:hAnsi="Kayra Aydin" w:eastAsia="Calibri" w:cs="Kayra Aydi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b/>
                <w:sz w:val="32"/>
                <w:szCs w:val="32"/>
                <w:lang w:eastAsia="en-US"/>
              </w:rPr>
              <w:t>GEOMETRİK ŞEKİ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" w:hAnsi="Kayra Aydin" w:eastAsia="Calibri" w:cs="Kayra Aydi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b/>
                <w:sz w:val="32"/>
                <w:szCs w:val="32"/>
                <w:lang w:eastAsia="en-US"/>
              </w:rPr>
              <w:t>ŞEKLİN AD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" w:hAnsi="Kayra Aydin" w:eastAsia="Calibri" w:cs="Kayra Aydi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b/>
                <w:sz w:val="32"/>
                <w:szCs w:val="32"/>
                <w:lang w:eastAsia="en-US"/>
              </w:rPr>
              <w:t>KENAR(AYRIT) SAYI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" w:hAnsi="Kayra Aydin" w:eastAsia="Calibri" w:cs="Kayra Aydi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b/>
                <w:sz w:val="32"/>
                <w:szCs w:val="32"/>
                <w:lang w:eastAsia="en-US"/>
              </w:rPr>
              <w:t>KÖŞE SAYISI</w:t>
            </w:r>
          </w:p>
        </w:tc>
      </w:tr>
      <w:tr>
        <w:trPr>
          <w:trHeight w:val="33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val="en-US"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775</wp:posOffset>
                      </wp:positionV>
                      <wp:extent cx="1143000" cy="907415"/>
                      <wp:effectExtent l="9525" t="10160" r="952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25pt;width:89.95pt;height:71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…</w:t>
            </w:r>
          </w:p>
        </w:tc>
      </w:tr>
      <w:tr>
        <w:trPr>
          <w:trHeight w:val="30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val="en-US"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870</wp:posOffset>
                      </wp:positionV>
                      <wp:extent cx="989330" cy="997585"/>
                      <wp:effectExtent l="15875" t="22225" r="1651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997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pt;margin-top:8.1pt;width:77.85pt;height:78.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…</w:t>
            </w:r>
          </w:p>
        </w:tc>
      </w:tr>
      <w:tr>
        <w:trPr>
          <w:trHeight w:val="29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val="en-US"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</wp:posOffset>
                      </wp:positionV>
                      <wp:extent cx="989330" cy="1054100"/>
                      <wp:effectExtent l="9525" t="9525" r="1016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05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pt;margin-top:0.9pt;width:77.85pt;height:82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Ayrıtı yoktu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Köşesi yoktur.</w:t>
            </w:r>
          </w:p>
        </w:tc>
      </w:tr>
      <w:tr>
        <w:trPr>
          <w:trHeight w:val="31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val="en-US"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3970</wp:posOffset>
                      </wp:positionV>
                      <wp:extent cx="1066800" cy="931545"/>
                      <wp:effectExtent l="9525" t="10160" r="9525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-1.1pt;width:83.95pt;height:7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Kayra Aydin" w:hAnsi="Kayra Aydin" w:eastAsia="Calibri" w:cs="Kayra Aydin"/>
                <w:sz w:val="32"/>
                <w:szCs w:val="32"/>
                <w:lang w:eastAsia="en-US"/>
              </w:rPr>
            </w:pPr>
            <w:r>
              <w:rPr>
                <w:rFonts w:eastAsia="Calibri" w:cs="Kayra Aydin" w:ascii="Kayra Aydin" w:hAnsi="Kayra Aydin"/>
                <w:sz w:val="32"/>
                <w:szCs w:val="32"/>
                <w:lang w:eastAsia="en-US"/>
              </w:rPr>
              <w:t>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284" w:hanging="360"/>
        <w:rPr>
          <w:rFonts w:ascii="Kayra Aydin" w:hAnsi="Kayra Aydin" w:eastAsia="Calibri" w:cs="Kayra Aydin"/>
          <w:sz w:val="32"/>
          <w:szCs w:val="32"/>
          <w:lang w:eastAsia="en-US"/>
        </w:rPr>
      </w:pPr>
      <w:r>
        <w:rPr>
          <w:rFonts w:eastAsia="Calibri" w:cs="Kayra Aydin" w:ascii="Kayra Aydin" w:hAnsi="Kayra Aydin"/>
          <w:sz w:val="32"/>
          <w:szCs w:val="32"/>
          <w:lang w:eastAsia="en-US"/>
        </w:rPr>
        <w:t>Aşağıdaki geometrik şekillerin özellikleriyle ilgili bilgileri tabloda uygun yere yazınız. Her geometrik şekli farklı renge boyay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09" w:right="566" w:gutter="0" w:header="0" w:top="28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5:00Z</dcterms:created>
  <dc:creator>user</dc:creator>
  <dc:description/>
  <cp:keywords/>
  <dc:language>en-US</dc:language>
  <cp:lastModifiedBy>dell</cp:lastModifiedBy>
  <cp:lastPrinted>2012-12-10T22:20:00Z</cp:lastPrinted>
  <dcterms:modified xsi:type="dcterms:W3CDTF">2024-12-28T14:33:00Z</dcterms:modified>
  <cp:revision>34</cp:revision>
  <dc:subject/>
  <dc:title/>
</cp:coreProperties>
</file>