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2. SINIF TÜRKÇE SÖZLÜK SIRASI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AÇIKLAMA:</w:t>
      </w:r>
      <w:r>
        <w:rPr>
          <w:rFonts w:eastAsia="Calibri" w:cs="Times New Roman" w:ascii="Times New Roman" w:hAnsi="Times New Roman"/>
          <w:color w:val="FF0000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Alfabemizde 29 harf vardır. Bunlar 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AB C Ç D E F G Ğ H I İ J K L M N O Ö P R S Ş T U V Y Z  şeklinde sıralanır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Sözlükte kelimeler yukarıdaki alfabe sırasına göre sıralanmıştır. Önce  A harfi ile başlayan kelimeler ,sonra B harfi ile başlayan kelimeler, daha sonra C harfi……Bu şekilde Z harfine kadar devam eder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Biz kelimeleri sözlükte ararken yada sözlük sırasına bakarken ilk harflerine bakarız. İlk harfi ne ise o harfe göre arar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</wp:posOffset>
                </wp:positionH>
                <wp:positionV relativeFrom="paragraph">
                  <wp:posOffset>269875</wp:posOffset>
                </wp:positionV>
                <wp:extent cx="257175" cy="323850"/>
                <wp:effectExtent l="5715" t="5080" r="5080" b="5715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yellow" stroked="t" o:allowincell="f" style="position:absolute;margin-left:33pt;margin-top:21.25pt;width:2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8320</wp:posOffset>
                </wp:positionH>
                <wp:positionV relativeFrom="paragraph">
                  <wp:posOffset>269875</wp:posOffset>
                </wp:positionV>
                <wp:extent cx="257175" cy="323850"/>
                <wp:effectExtent l="5715" t="5080" r="5080" b="1499870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k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yellow" stroked="t" o:allowincell="f" style="position:absolute;margin-left:141.6pt;margin-top:21.25pt;width:2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k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Örnek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: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defter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ve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kalem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kelimelerini inceleyeli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efter                       alem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İlk harflerine baktığımızda yukarıdaki alfabe sırasında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  <w:t>d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harfi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  <w:t>k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harfinden daha önce geldiği için sözlükte </w:t>
      </w: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eastAsia="en-US"/>
        </w:rPr>
        <w:t>defter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kelimesi daha önce yer alır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</wp:posOffset>
                </wp:positionH>
                <wp:positionV relativeFrom="paragraph">
                  <wp:posOffset>250825</wp:posOffset>
                </wp:positionV>
                <wp:extent cx="257175" cy="382905"/>
                <wp:effectExtent l="5715" t="5715" r="5080" b="5080"/>
                <wp:wrapNone/>
                <wp:docPr id="3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3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yellow" stroked="t" o:allowincell="f" style="position:absolute;margin-left:33pt;margin-top:19.75pt;width:20.2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P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2340</wp:posOffset>
                </wp:positionH>
                <wp:positionV relativeFrom="paragraph">
                  <wp:posOffset>250825</wp:posOffset>
                </wp:positionV>
                <wp:extent cx="257175" cy="323850"/>
                <wp:effectExtent l="5715" t="5080" r="5080" b="5715"/>
                <wp:wrapNone/>
                <wp:docPr id="4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yellow" stroked="t" o:allowincell="f" style="position:absolute;margin-left:174.2pt;margin-top:19.75pt;width:2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3710</wp:posOffset>
                </wp:positionH>
                <wp:positionV relativeFrom="paragraph">
                  <wp:posOffset>250825</wp:posOffset>
                </wp:positionV>
                <wp:extent cx="257175" cy="323850"/>
                <wp:effectExtent l="5715" t="5080" r="5080" b="5715"/>
                <wp:wrapNone/>
                <wp:docPr id="5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yellow" stroked="t" o:allowincell="f" style="position:absolute;margin-left:337.3pt;margin-top:19.75pt;width:2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Örnek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 park , teneffüs, oyun kelimelerine bakalım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ark                                   eneffüs                                    yun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İlk harflerine baktığımızda alfabemizdeki sıralamaya göre o harfi ilk önce , sonra p harfi , daha sonra ise t harfi yer alır. Bu durumda kelimelerin sıralanışı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oyun , park , teneffüs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şeklinde olur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NOT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u w:val="single"/>
          <w:lang w:eastAsia="en-US"/>
        </w:rPr>
        <w:t>İlk harfi aynı olan kelimelerin 2. harflerine bakılır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ETKİNLİKLER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‘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hal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‘ve  ‘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rab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‘ kelimelerini sözlük sırasına göre sıralayınız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………………………..             2)………………………… 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 etek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ceket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pantolo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kelimelerini sözlük sırasına göre sıralayınız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………………………..      2)……………………    3)……………………….……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0820</wp:posOffset>
                </wp:positionH>
                <wp:positionV relativeFrom="paragraph">
                  <wp:posOffset>314325</wp:posOffset>
                </wp:positionV>
                <wp:extent cx="1270" cy="2504440"/>
                <wp:effectExtent l="5080" t="635" r="5080" b="635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0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216.6pt;margin-top:24.75pt;width:0.05pt;height:19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6770</wp:posOffset>
                </wp:positionH>
                <wp:positionV relativeFrom="paragraph">
                  <wp:posOffset>256540</wp:posOffset>
                </wp:positionV>
                <wp:extent cx="971550" cy="428625"/>
                <wp:effectExtent l="5080" t="5715" r="5715" b="5080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ıs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65.1pt;margin-top:20.2pt;width:7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ıs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Aşağıdaki ikili kelime gruplarından sözlükte daha önce yer alanları yuvarlak içine alınız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zeytin                                                                       soğan           sarımsak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incir         ceviz                                                       anne              baba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balık          olta                                                         pembe           mor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sevgi          aile                                                         simit              çay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okul          bilgi                                                        ocak              kası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ÖZLÜKTE SIRAL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Sözlükte harfler alfabemizdeki sırasıyla dizilirler. Örneğin A ile başlayan kelimeler sözlüğün başında , Z ile başlayan kelimeler sözlüğün sonunda yer alı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FABEMİ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A-B-C-Ç-D-E-F-G-Ğ-H-I-İ-J-K-L-M-N-O-Ö-P-R-S-Ş-T-U-Ü-V-Y-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şağıdaki kelimelerden hangisi sözlükte ilk sırada yer alır? İşaretleyiniz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0.1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0.1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0.1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elma                             armut                         incir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281940</wp:posOffset>
                </wp:positionV>
                <wp:extent cx="257175" cy="257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2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8375</wp:posOffset>
                </wp:positionH>
                <wp:positionV relativeFrom="paragraph">
                  <wp:posOffset>281940</wp:posOffset>
                </wp:positionV>
                <wp:extent cx="257175" cy="257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22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281940</wp:posOffset>
                </wp:positionV>
                <wp:extent cx="257175" cy="257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2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141605</wp:posOffset>
                </wp:positionV>
                <wp:extent cx="60966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1.15pt;width:48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soğan                           patates                       şeftali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243205</wp:posOffset>
                </wp:positionV>
                <wp:extent cx="257175" cy="257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9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243205</wp:posOffset>
                </wp:positionV>
                <wp:extent cx="257175" cy="257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19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0</wp:posOffset>
                </wp:positionH>
                <wp:positionV relativeFrom="paragraph">
                  <wp:posOffset>243205</wp:posOffset>
                </wp:positionV>
                <wp:extent cx="257175" cy="2571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19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98425</wp:posOffset>
                </wp:positionV>
                <wp:extent cx="60966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7.75pt;width:48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zebra                          tilki                             kurt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226695</wp:posOffset>
                </wp:positionV>
                <wp:extent cx="257175" cy="2571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7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8375</wp:posOffset>
                </wp:positionH>
                <wp:positionV relativeFrom="paragraph">
                  <wp:posOffset>290830</wp:posOffset>
                </wp:positionV>
                <wp:extent cx="257175" cy="2571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22.9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226695</wp:posOffset>
                </wp:positionV>
                <wp:extent cx="257175" cy="2571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17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102870</wp:posOffset>
                </wp:positionV>
                <wp:extent cx="60966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8.1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eldiven                         boncuk                       kibrit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260350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0.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260350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20.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0</wp:posOffset>
                </wp:positionH>
                <wp:positionV relativeFrom="paragraph">
                  <wp:posOffset>260350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0.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60966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0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kağıt                            demlik                       gül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264795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0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8375</wp:posOffset>
                </wp:positionH>
                <wp:positionV relativeFrom="paragraph">
                  <wp:posOffset>264795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20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0</wp:posOffset>
                </wp:positionH>
                <wp:positionV relativeFrom="paragraph">
                  <wp:posOffset>264795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0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60966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6.6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bir                                 iki                              üç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69215</wp:posOffset>
                </wp:positionV>
                <wp:extent cx="60966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5.45pt;width:48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0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837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0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0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yol                                uzay                           üzüm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8375</wp:posOffset>
                </wp:positionH>
                <wp:positionV relativeFrom="paragraph">
                  <wp:posOffset>22669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17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60966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8.1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0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0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gazete                           tencere                       pencere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8375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4750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97790</wp:posOffset>
                </wp:positionV>
                <wp:extent cx="60966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7.7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tüp                               anten                         ceviz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8375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750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54610</wp:posOffset>
                </wp:positionV>
                <wp:extent cx="60966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.3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enginar                        banyo                        ceket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1715</wp:posOffset>
                </wp:positionH>
                <wp:positionV relativeFrom="paragraph">
                  <wp:posOffset>259080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5pt;margin-top:20.4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007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0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475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0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gemi                              tamir                       dosya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075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1715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5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4750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97790</wp:posOffset>
                </wp:positionV>
                <wp:extent cx="60966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7.7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tel                                 top                             taç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0075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1715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4750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54610</wp:posOffset>
                </wp:positionV>
                <wp:extent cx="60966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.3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Engin                           badem                     filiz</w:t>
      </w:r>
    </w:p>
    <w:p>
      <w:pPr>
        <w:pStyle w:val="ListeParagraf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58610" cy="9946640"/>
            <wp:effectExtent l="0" t="0" r="0" b="0"/>
            <wp:docPr id="5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1760</wp:posOffset>
                </wp:positionH>
                <wp:positionV relativeFrom="paragraph">
                  <wp:posOffset>2112010</wp:posOffset>
                </wp:positionV>
                <wp:extent cx="6879590" cy="1270"/>
                <wp:effectExtent l="635" t="12700" r="6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1022.4pt;width:541.7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1760</wp:posOffset>
                </wp:positionH>
                <wp:positionV relativeFrom="paragraph">
                  <wp:posOffset>3807460</wp:posOffset>
                </wp:positionV>
                <wp:extent cx="6879590" cy="1270"/>
                <wp:effectExtent l="635" t="12700" r="6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1155.9pt;width:541.7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1760</wp:posOffset>
                </wp:positionH>
                <wp:positionV relativeFrom="paragraph">
                  <wp:posOffset>5864860</wp:posOffset>
                </wp:positionV>
                <wp:extent cx="6879590" cy="1270"/>
                <wp:effectExtent l="635" t="12700" r="6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1317.9pt;width:541.7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1760</wp:posOffset>
                </wp:positionH>
                <wp:positionV relativeFrom="paragraph">
                  <wp:posOffset>7741285</wp:posOffset>
                </wp:positionV>
                <wp:extent cx="6879590" cy="1270"/>
                <wp:effectExtent l="635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1465.65pt;width:541.7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92265" cy="9801860"/>
            <wp:effectExtent l="0" t="0" r="0" b="0"/>
            <wp:docPr id="6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0710</wp:posOffset>
                </wp:positionH>
                <wp:positionV relativeFrom="paragraph">
                  <wp:posOffset>1559560</wp:posOffset>
                </wp:positionV>
                <wp:extent cx="447675" cy="35242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7.75pt;mso-wrap-distance-left:9.05pt;mso-wrap-distance-right:9.05pt;mso-wrap-distance-top:0pt;mso-wrap-distance-bottom:0pt;margin-top:122.8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60035</wp:posOffset>
                </wp:positionH>
                <wp:positionV relativeFrom="paragraph">
                  <wp:posOffset>1559560</wp:posOffset>
                </wp:positionV>
                <wp:extent cx="447675" cy="352425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7.75pt;mso-wrap-distance-left:9.05pt;mso-wrap-distance-right:9.05pt;mso-wrap-distance-top:0pt;mso-wrap-distance-bottom:0pt;margin-top:122.8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955</wp:posOffset>
                </wp:positionH>
                <wp:positionV relativeFrom="paragraph">
                  <wp:posOffset>9325610</wp:posOffset>
                </wp:positionV>
                <wp:extent cx="6190615" cy="48006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80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KURAL : Sayılar ........  şer, ........şer 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.45pt;height:37.8pt;mso-wrap-distance-left:9.05pt;mso-wrap-distance-right:9.05pt;mso-wrap-distance-top:0pt;mso-wrap-distance-bottom:0pt;margin-top:734.3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KURAL : Sayılar ........  şer, ........şer 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79060</wp:posOffset>
                </wp:positionH>
                <wp:positionV relativeFrom="paragraph">
                  <wp:posOffset>1645285</wp:posOffset>
                </wp:positionV>
                <wp:extent cx="442595" cy="40132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31.6pt;mso-wrap-distance-left:9.05pt;mso-wrap-distance-right:9.05pt;mso-wrap-distance-top:0pt;mso-wrap-distance-bottom:0pt;margin-top:129.5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Cs/>
                          <w:sz w:val="32"/>
                          <w:szCs w:val="32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8085</wp:posOffset>
                </wp:positionH>
                <wp:positionV relativeFrom="paragraph">
                  <wp:posOffset>2807335</wp:posOffset>
                </wp:positionV>
                <wp:extent cx="447675" cy="35242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7.75pt;mso-wrap-distance-left:9.05pt;mso-wrap-distance-right:9.05pt;mso-wrap-distance-top:0pt;mso-wrap-distance-bottom:0pt;margin-top:221.05pt;mso-position-vertical-relative:text;margin-left:9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709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57:00Z</dcterms:created>
  <dc:creator>Veysel</dc:creator>
  <dc:description/>
  <cp:keywords/>
  <dc:language>en-US</dc:language>
  <cp:lastModifiedBy>dell</cp:lastModifiedBy>
  <dcterms:modified xsi:type="dcterms:W3CDTF">2024-09-27T20:08:00Z</dcterms:modified>
  <cp:revision>27</cp:revision>
  <dc:subject/>
  <dc:title/>
</cp:coreProperties>
</file>